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5"/>
      </w:tblGrid>
      <w:tr>
        <w:trPr/>
        <w:tc>
          <w:tcPr>
            <w:tcW w:w="9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 </w:t>
            </w:r>
          </w:p>
        </w:tc>
      </w:tr>
      <w:tr>
        <w:trPr/>
        <w:tc>
          <w:tcPr>
            <w:tcW w:w="9655" w:type="dxa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right="150" w:firstLine="45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031.0100.150717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23"/>
                <w:szCs w:val="23"/>
                <w:lang w:eastAsia="ru-RU"/>
              </w:rPr>
              <w:t>ՀԱՅԱՍՏԱՆԻ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3"/>
                <w:szCs w:val="23"/>
                <w:lang w:eastAsia="ru-RU"/>
              </w:rPr>
              <w:t>ՀԱՆՐԱՊԵՏՈՒԹՅԱՆ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3"/>
                <w:szCs w:val="23"/>
                <w:lang w:eastAsia="ru-RU"/>
              </w:rPr>
              <w:t>ՆԱԽԱԳԱՀԻ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> </w:t>
              <w:br/>
            </w:r>
            <w:r>
              <w:rPr>
                <w:rFonts w:eastAsia="Times New Roman" w:cs="Sylfaen" w:ascii="Sylfaen" w:hAnsi="Sylfaen"/>
                <w:b/>
                <w:bCs/>
                <w:sz w:val="23"/>
                <w:szCs w:val="23"/>
                <w:lang w:eastAsia="ru-RU"/>
              </w:rPr>
              <w:t>ԿԱՐԳԱԴՐՈՒԹՅՈՒՆԸ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23"/>
                <w:szCs w:val="23"/>
                <w:lang w:eastAsia="ru-RU"/>
              </w:rPr>
              <w:t>ՀԱՅԱՍՏԱՆԻ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3"/>
                <w:szCs w:val="23"/>
                <w:lang w:eastAsia="ru-RU"/>
              </w:rPr>
              <w:t>ՀԱՆՐԱՊԵՏՈՒԹՅԱՆ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3"/>
                <w:szCs w:val="23"/>
                <w:lang w:eastAsia="ru-RU"/>
              </w:rPr>
              <w:t>ԲՆԱԿԱՆ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3"/>
                <w:szCs w:val="23"/>
                <w:lang w:eastAsia="ru-RU"/>
              </w:rPr>
              <w:t>ՊԱՇԱՐՆԵՐԻ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3"/>
                <w:szCs w:val="23"/>
                <w:lang w:eastAsia="ru-RU"/>
              </w:rPr>
              <w:t>ԿԱՌԱՎԱՐՄԱՆ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3"/>
                <w:szCs w:val="23"/>
                <w:lang w:eastAsia="ru-RU"/>
              </w:rPr>
              <w:t>ՀԱՅԵՑԱԿԱՐԳԸ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3"/>
                <w:szCs w:val="23"/>
                <w:lang w:eastAsia="ru-RU"/>
              </w:rPr>
              <w:t>ՀԱՍՏԱՏԵԼՈՒ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3"/>
                <w:szCs w:val="23"/>
                <w:lang w:eastAsia="ru-RU"/>
              </w:rPr>
              <w:t>ՄԱՍԻՆ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Ղեկավարվելով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2005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թվական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փոփոխություններով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յաստան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նրապետ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Սահմանադր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56-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րդ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ոդվածով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շվ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ռնելով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զգ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նվտանգ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խորհրդ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2017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թվական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ունիս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27-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ռաջարկություն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րոշ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ե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.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ստատել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յաստան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նրապետ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ն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ռավար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յեցակարգ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`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մաձայ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վելված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.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յաստան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նրապետ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ռավարության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`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վեցամսյա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ժամկետ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շակել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ստատել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սույ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յեցակարգի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խող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`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յաստան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նրապետ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ն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ռավար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ռազմավարություն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3.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զգ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նվտանգ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խորհրդ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քարտուղարության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`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յուրաքանչյու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իսամյակ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յաստան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նրապետ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ախագահ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երկայացնել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մփոփ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տեղեկատվությու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յաստան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նրապետ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ն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ռավար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յեցակարգ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դրույթ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դրանի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խող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`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յաստան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նրապետ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ն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ռավար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ռազմավար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իրականաց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վերաբերյալ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5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ուլիս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2017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թվականի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Կ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100-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վելված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Հ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ախագահի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017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թ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.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ուլիս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15-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ի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right"/>
              <w:rPr>
                <w:rFonts w:ascii="Sylfaen" w:hAnsi="Sylfaen" w:eastAsia="Times New Roman" w:cs="Sylfae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Կ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100-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րգադրության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right"/>
              <w:rPr>
                <w:rFonts w:ascii="Sylfaen" w:hAnsi="Sylfaen" w:eastAsia="Times New Roman" w:cs="Sylfae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23"/>
                <w:szCs w:val="23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right"/>
              <w:rPr>
                <w:rFonts w:ascii="Sylfaen" w:hAnsi="Sylfaen" w:eastAsia="Times New Roman" w:cs="Sylfae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23"/>
                <w:szCs w:val="23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right"/>
              <w:rPr>
                <w:rFonts w:ascii="Sylfaen" w:hAnsi="Sylfaen" w:eastAsia="Times New Roman" w:cs="Sylfae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23"/>
                <w:szCs w:val="23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right"/>
              <w:rPr>
                <w:rFonts w:ascii="Sylfaen" w:hAnsi="Sylfaen" w:eastAsia="Times New Roman" w:cs="Sylfae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23"/>
                <w:szCs w:val="23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right"/>
              <w:rPr>
                <w:rFonts w:ascii="Sylfaen" w:hAnsi="Sylfaen" w:eastAsia="Times New Roman" w:cs="Sylfae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23"/>
                <w:szCs w:val="23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right"/>
              <w:rPr>
                <w:rFonts w:ascii="Sylfaen" w:hAnsi="Sylfaen" w:eastAsia="Times New Roman" w:cs="Sylfae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23"/>
                <w:szCs w:val="23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right"/>
              <w:rPr>
                <w:rFonts w:ascii="Sylfaen" w:hAnsi="Sylfaen" w:eastAsia="Times New Roman" w:cs="Sylfae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23"/>
                <w:szCs w:val="23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right"/>
              <w:rPr>
                <w:rFonts w:ascii="Sylfaen" w:hAnsi="Sylfaen" w:eastAsia="Times New Roman" w:cs="Sylfae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23"/>
                <w:szCs w:val="23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right"/>
              <w:rPr>
                <w:rFonts w:ascii="Sylfaen" w:hAnsi="Sylfaen" w:eastAsia="Times New Roman" w:cs="Sylfae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23"/>
                <w:szCs w:val="23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right"/>
              <w:rPr>
                <w:rFonts w:ascii="Sylfaen" w:hAnsi="Sylfaen" w:eastAsia="Times New Roman" w:cs="Sylfae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23"/>
                <w:szCs w:val="23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right"/>
              <w:rPr>
                <w:rFonts w:ascii="Sylfaen" w:hAnsi="Sylfaen" w:eastAsia="Times New Roman" w:cs="Sylfae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23"/>
                <w:szCs w:val="23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right"/>
              <w:rPr>
                <w:rFonts w:ascii="Sylfaen" w:hAnsi="Sylfaen" w:eastAsia="Times New Roman" w:cs="Sylfae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23"/>
                <w:szCs w:val="23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right"/>
              <w:rPr>
                <w:rFonts w:ascii="Sylfaen" w:hAnsi="Sylfaen" w:eastAsia="Times New Roman" w:cs="Sylfae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23"/>
                <w:szCs w:val="23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right"/>
              <w:rPr>
                <w:rFonts w:ascii="Sylfaen" w:hAnsi="Sylfaen" w:eastAsia="Times New Roman" w:cs="Sylfae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23"/>
                <w:szCs w:val="23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right"/>
              <w:rPr>
                <w:rFonts w:ascii="Sylfaen" w:hAnsi="Sylfaen" w:eastAsia="Times New Roman" w:cs="Sylfae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23"/>
                <w:szCs w:val="23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right"/>
              <w:rPr>
                <w:rFonts w:ascii="Sylfaen" w:hAnsi="Sylfaen" w:eastAsia="Times New Roman" w:cs="Sylfae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Sylfaen" w:ascii="Sylfaen" w:hAnsi="Sylfaen"/>
                <w:sz w:val="23"/>
                <w:szCs w:val="23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right"/>
              <w:rPr>
                <w:rFonts w:ascii="Times New Roman" w:hAnsi="Times New Roman" w:eastAsia="Times New Roman" w:cs="Times New Roman"/>
                <w:sz w:val="23"/>
                <w:szCs w:val="23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  <w:lang w:eastAsia="ru-RU"/>
              </w:rPr>
            </w:pPr>
            <w:r>
              <w:rPr>
                <w:rFonts w:eastAsia="Times New Roman" w:cs="Sylfaen" w:ascii="Sylfaen" w:hAnsi="Sylfaen"/>
                <w:b/>
                <w:bCs/>
                <w:sz w:val="23"/>
                <w:szCs w:val="23"/>
                <w:lang w:eastAsia="ru-RU"/>
              </w:rPr>
              <w:t>ՀԱՅԱՍՏԱՆԻ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3"/>
                <w:szCs w:val="23"/>
                <w:lang w:eastAsia="ru-RU"/>
              </w:rPr>
              <w:t>ՀԱՆՐԱՊԵՏՈՒԹՅԱՆ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3"/>
                <w:szCs w:val="23"/>
                <w:lang w:eastAsia="ru-RU"/>
              </w:rPr>
              <w:t>ԲՆԱԿԱՆ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3"/>
                <w:szCs w:val="23"/>
                <w:lang w:eastAsia="ru-RU"/>
              </w:rPr>
              <w:t>ՊԱՇԱՐՆԵՐԻ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3"/>
                <w:szCs w:val="23"/>
                <w:lang w:eastAsia="ru-RU"/>
              </w:rPr>
              <w:t>ԿԱՌԱՎԱՐՄԱՆ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bCs/>
                <w:sz w:val="23"/>
                <w:szCs w:val="23"/>
                <w:lang w:eastAsia="ru-RU"/>
              </w:rPr>
              <w:t>ՀԱՅԵՑԱԿԱՐԳ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.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երածություն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յաստան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նրապետ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յու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զարգաց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պագա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սերունդ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ռջ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ետ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տասխանատվ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րևո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խնդիրների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ե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յաստան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նրապետ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Սահմանադրությամբ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մրագրված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`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շրջակա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իջավայ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հպանություն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արելավում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վերականգնում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ն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ղջամիտ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օգտագործում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յս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մատեքստ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ն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րդյունավետ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ռավարում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զգ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նվտանգ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պահով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ռաջնահերթությունների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է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յաստան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նրապետ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ն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ռավար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յեցակարգ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(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յսուհետ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`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յեցակարգ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շակում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պատակաուղղված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է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օգտակա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նածո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ող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նտառ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ջր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օգտագործ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հպան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ենսաբազմազան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պահով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լորտ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ետ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քաղաքական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յեցակարգ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վերանայման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ժամանակակի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հանջներ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մահունչ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գերակայություն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սահմանման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յեցակարգ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ձևակերպ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է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լորտ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իրականացվող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գործունե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պատակներ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ետ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րգավոր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սկզբունքներ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խնդիրներ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ինչպես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ա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ն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ռավար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մակարգ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տարելագործ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րդիականաց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ւղղություններ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II.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յեցակարգ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պատակները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.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յեցակարգ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իմն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պատակ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է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ն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ռավար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իասն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մակարգ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ձևավորում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զարգացում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`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երկրռ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նապահպան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նվտանգ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ակարդակ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արձրաց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երկա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պագա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սերունդ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ենս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րիք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ավարար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մա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արենպաստ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ւ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արեկեցիկ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շրջակա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իջավայ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ենսաբան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ազմազան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ւ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ն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ով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պահով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ճանապարհով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`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պաստելով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ետևյալ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ենթանպատակ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իրականացման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`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նքահումք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րդյունավետ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օգտագործում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պահովող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`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նապահպան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սոցիալ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տնտես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եխանիզմ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էկոհամակարգ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ռավար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հանջ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մակցված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մակարգված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գործողություն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պահով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նտառ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հպան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տպան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վերարտադր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օգտագործ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նագավառներ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ռավար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մակարգ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տարելագործ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նտառ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տարածք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վերարտադրության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օգտագործման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ւղղված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մալի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պատակ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ծրագր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իրականաց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3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ջր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ռավար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րակ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արձրաց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`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ջր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րդյունավետ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օգտագործ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շուրջօրյա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րակյալ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խմելու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ջրով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պահով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ինչպես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ա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ռոգ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ջրով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նականո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ատակարար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ճանապարհով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4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ողօգտագործ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ռավար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մակարգ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տարելագործ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`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ող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հպանության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վերականգնման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ւ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զարգացման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ւղղված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ողօգտագործ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գործու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եխանիզմ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շակ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իրականաց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իջոցով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5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ենսաբազմազան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պահով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էկոհամակարգ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հպան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`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ն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րդյունավետ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օգտագործ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ճանապարհով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III.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Ընթացիկ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իրավիճակ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նութագիրը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.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նքահումք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լորտ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նութագրվ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է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տարատեսակ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ետաղ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չ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ետաղ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նքանյութերով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րոնցի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`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ետաղ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օգտակա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նածո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շարք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րդյունաբեր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շանակությու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ւնե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երկաթ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ղինձ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ոլիբդեն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պար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ցինկ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սկ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րծաթ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լյումին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: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Ընդերք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ռկա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ե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ա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զվագյուտ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ւ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ցրված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ետաղ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տարբե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տեսակնե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ընդ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ր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գործող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նքարդյունաբեր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զմակերպություն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տարբե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ետաղ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օգտակա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նածո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ով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պահովվածություն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տարի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շվարկով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ետևյալ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է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`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.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ղնձամոլիբդեն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նքաքարով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`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շուրջ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100-120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տա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.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սկու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նքաքարով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`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շուրջ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25-30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տա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գ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.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պա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ցինկ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նքաքարով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`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շուրջ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20-25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տա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ետ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շվեկշռ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գրանցված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43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ետաղ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նքավայրերի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իայ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28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նքավայր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շահագործ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մա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է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տրամադրված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ընդերքօգտագործ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իրավունք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իսկ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15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չշահագործվող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ետաղ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նքավայրերի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6-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իմն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օգտակա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աղադրիչ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սկ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է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3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շվառված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նքավայր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նքաքարեր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աց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իմն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ետաղների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ռկա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ե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ա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ւղեկցող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`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զվադեպ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ցրված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ետաղնե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`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ռենի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սելե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թելու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դմի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ինդի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գալի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թալի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իսմութ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յլ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ընդ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ր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սուլֆիդ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նքաքար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րևո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աղադրամաս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է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զմ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ծծումբ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4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աց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գնահատված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ետ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շվեկշռ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գրանցված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նքավայրերի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յաստան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նրապետ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տարածք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յտնաբերված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ե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տարբե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ետաղ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115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երևակումնե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5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չ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ետաղ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նք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րստությամբ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ւ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ազմազանությամբ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յաստան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նրապետություն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շխարհ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զբաղեցն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է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ռաջատա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դիրքե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6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յաստան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տարածք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նդիպ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ե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մարյա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ոլո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տեսակ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նքանյութ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պարներ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: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րևո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շանակությու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ւնե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րաբխ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գործընթաց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րդյունք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ռաջացած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լեռն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պարներ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րոնցի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ե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թեթ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պարներ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`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տուֆեր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եռլիտներ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եմզաներ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ցեոլիտներ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րաբխ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խարամներ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ինչպես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ա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տարատեսակ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ազալտներ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գրանիտներ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եֆելին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սիենիտներ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արմա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7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յաստան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ե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գտնվ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լեռն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պա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(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եռլիտ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վանակատ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(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օբսիդի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մենաորակյալ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մենաշատ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փքվող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րոն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նխատեսվող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ընդհանու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քանակ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գնահատվ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է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շուրջ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3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լրդ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խո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.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8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նրապետ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տարածք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ռկա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ե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ղ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ւ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զգալ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ինչպես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ա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թանկարժեք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իսաթանկարժեք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քար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եծ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տեսական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9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իրեն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շանակությամբ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րակ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ցուցանիշներով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չք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ե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ընկն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գործող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վարցիտ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րբոնատ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ցեոլիտ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րաբխ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խարամ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ւ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եմզա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վ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ենտոնիտ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դիատոմիտ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գիպս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եծ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ով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նքավայրեր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0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չ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ետաղ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օգտակա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նածո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ստատված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գնահատվ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ե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ետևյալ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երպ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.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րաբխ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խարա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` 345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լ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խո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.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եռլիտ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օբսիդի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` 165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լ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խո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.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եմզա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` 100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լ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խո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.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վե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` 435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լ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խո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.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դիատոմիտ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` 16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լ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խո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.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արմա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արմարեցված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րաքա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` 72.92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լ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խո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.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ազալտ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` 334.07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լ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խո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.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գրանիտ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` 25.66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լ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խո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.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վազակոպճ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յութե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` 23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լ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խո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.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ցեմենտ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ումք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` 630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լ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տ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1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վերոհիշյալ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ույնիսկ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խոշորամասշտաբ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րդյունահան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րագայ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րող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ե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ավարարել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րյուրավո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տարինե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2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յաստան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նրապետ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տարածք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յտնաբերվել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քանակապես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գնահատվել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ե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թվով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25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նք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45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քաղցրահա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արձ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րակ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ջր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նքավայրե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3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յաստան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տարածք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ռկա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ե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վառելիքաէներգետիկ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ումք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ղբյու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նդիսացող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յրվող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թերթաքար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ծխ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երևակումնե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նրապետ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տարածք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ավթ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գազ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ետախուզ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մա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օտարերկրյա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եկ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զմակերպ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ողմի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իրականացվ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ե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երկրաբանահետախուզ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շխատանքնե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5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Սյունիք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արզ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տարածք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ետախուզ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որատանցք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ետազոտ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իջոցով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իրականացվ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ե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ընդերք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ջերմ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օգտագործման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ւղղված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`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ռկա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ւսումնասիրություննե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իսկ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ախկին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իրականացված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ւրան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երևակ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ետախուզ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շխատանքներ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ժամանակավորապես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սեցվել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ե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քան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ռադիոակտիվ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ումք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րդյունաբեր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սպասված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ռկայություն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չ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ստատվել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6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չնայած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տնտես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եջ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նքահումք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լորտ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օրեցօ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ճող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դեր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ռկա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ե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լուրջ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իմնախնդիրնե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`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յմանավորված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օգտակա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նածո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րդյունահան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վերամշակ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րդյունք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ռաջացած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թափոն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ուտակումներով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ռուցված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ոչամբարներռվ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րոնք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ացաս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զդեցությու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ե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թողն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շրջակա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իջավայ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վրա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7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երկայումս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Հ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տարածք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շվառված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ե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21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ոչամբարնե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րոնց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ուտակված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ե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շուրջ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220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լ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խո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.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րդյունաբեր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թափոննե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8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ընդերքօգտագործ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ետևանքով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ղտոտվ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ե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ա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ջր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տկապես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գետեր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9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շինանյութ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րդյունահան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ետևանքով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գյուղատնտես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շրջանառությունի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վերջ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տարիներ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նվել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է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վել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ք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7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զ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.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գյուղատնտես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ողահանդակ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0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օգտակա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նածո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րդյունահան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վերամշակ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գործընթաց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ի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ացաս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զդեցություն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է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թողն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ա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արդկան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ռողջ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օդ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ուս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ենդան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շխարհ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ինչպես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ա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տուկ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հպանվող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տարածք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վրա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1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վերոհիշյալ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տճառ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է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զգալ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յութ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վնաս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`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հանջելով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լրացուցիչ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ծախսե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`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պված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ող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երրի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վազ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ողամաս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տրտված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ողատեսք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ակերես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րճատ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նապատաց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գործընթաց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ացաս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զդեց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վերաց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եղմաց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ետ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2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ետաղ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չ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րդյունավետ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օգտագործ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տճառով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ռաջացած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թափոններ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ւ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ոչամբարներ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ն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ե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չկորզված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օգտակա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նածոնե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քան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որզվ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է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ղնձ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րդյունահանված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ումք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իայ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65-66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տոկոս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ոլիբդեն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` 70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տոկոս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ազմամետաղ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` 50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տոկոս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3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ընդերքօգտագործ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ռավար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րդյունավետ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արձրացման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նքարդյունաբեր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զարգացման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խոչընդոտ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ե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ընդերք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հպան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նապահպան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խնդի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կատմամբ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չ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ավարա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վերահսկողություն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նկատա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փորձաքննություն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ւ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շտադիտարկում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լորտ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դեռևս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գերիշխող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ցած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րտադրողականություն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ւ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շահագործ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չ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րդյունավետ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արձ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էներգատարությու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ւնեցող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տեխնոլոգիա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իրառում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4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լորտ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ռաջացել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է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օգտակա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նածո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երկրաբան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ւսումնասիրություն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զմակերպ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կտիվաց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ժամանակակի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գիտելիքներով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մտություններով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օժտված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ասնագետ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ախապատրաստ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ինչպես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ա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լորտ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ստեղծված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իրավահարաբերություն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րգավոր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ստակեց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նհրաժեշտությու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3.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րպես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սակավանտառ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լեռն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երկի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յաստան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նտառ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ողեր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զմ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ե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շուրջ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460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զ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.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րի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նտառածածկ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` 334.1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զ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.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(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նրապետ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տարածք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11.2%)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ընդ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ր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նտառ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լորտ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նութագրվ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է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ետևյալ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երպ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`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նտառ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62%-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գտնվ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է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նրապետ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յուսիս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րևելք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 36%-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`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րավ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րևելք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2%-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`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ենտրոն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շրջաններ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նտառներ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ճ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ե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վել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ք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250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տեսակ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ծառաթփ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ույսե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3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փորձագիտ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գնահատականներով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1992-2000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թթ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.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ջեռուց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պատակով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նտառահատվել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է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շուրջ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7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լ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քաո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.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փայտանյութ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ընդհանու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զանգված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16%-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ինչ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ացաս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էկոլոգի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ետևանքնե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է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ւնեցել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նտառտնտես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մա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4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երկայումս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նրապետ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նտառներ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իրականացվ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ե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իմնական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խնամք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սանիտար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տումնե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: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իաժամանակ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շարունակվ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է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հպանվել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արձ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հանջարկ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մեմատաբա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էժ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վառելափայտ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կատմամբ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ինչ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էլ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են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պաստ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է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պօրին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նտառահատումներ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5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լորտ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եծ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տեղ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է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տկացվ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նտառ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վնասատու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իվանդություն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դե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վիացիո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եղանակով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յքա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զմակերպման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ինչ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րևո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դերակատարությու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ւն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նտառ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հպան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գործ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6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նտառվերականգն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նագավառ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2012-2015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թթ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.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իրականացվել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է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շուրջ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442.7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նտառատնկ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իմնական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իջազգ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ջակցությամբ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7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ըստ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փորձագիտ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գնահատական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`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ետբյուջեի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տկացվող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իջոցներ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դեռևս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նբավարա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ե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նտառ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հպան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վերականգն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խնդի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րդյունավետ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լուծ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մա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4.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յաստան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ջր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նութագրվ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ե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լեռն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երկրներ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նորոշ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զարգացած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այ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մասեռ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ջր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ցանցով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ընդ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ր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`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յաստան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օգտագործել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ջր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զմ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է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շուրջ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9049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լ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խո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.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րի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շուրջ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87%-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ձևավորվ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է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նրապետ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տարածք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իսկ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շուրջ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1190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լ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խո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.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13%-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նդրսահման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րաքս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խուր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գետ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ոսք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յկ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ասնաբաժին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է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(50%)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յաստան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մենամեծ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ջր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զմ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է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Սևանա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լիճ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ր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շխարհ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մենախոշո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արձրլեռն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քաղցրահա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ջու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ւնեցող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լճերի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է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ռանձնահատուկ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տեղ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է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գրավ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յաստան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ն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մակարգ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ա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րպես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խմելու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ջ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եռանկար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տարածաշրջան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շանակ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ղբյու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3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Սևանա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լճ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վերականգն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հպան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վերարտադր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օգտագործ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իմնախնդիր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յաստան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մա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ռաջնահերթ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նապահպան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խնդի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է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մալի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լուծ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պատակով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իրականացվ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ե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շարք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ծրագրե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: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Դրան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իմն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պատակ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է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արելավել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Սևանա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լճ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էկոլոգի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վիճակ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նխել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Սևանա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լճ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ակարդակ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ետագա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իջեցում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պահովել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վերջինիս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ռնվազ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6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ետրով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արձրացում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4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յաստան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տարածք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շվառված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ե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9480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փոք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իջ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գետե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25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զ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.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ընդհանու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երկարությամբ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ինչպես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ա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շուրջ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100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փոք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լճե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` 0.8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լրդ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խո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.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ընդհանու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ծավալով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5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նրապետ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ստորգետնյա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ջր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գնահատվ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ե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4017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լ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խո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.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ստատված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շահագործ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` 1200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լ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խո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.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6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գետ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ջր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րդյունավետ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օգտագործ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ոսք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րգավորելու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պատակով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գործ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ե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83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ջրամբարնե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շուրջ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1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լրդ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խո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.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ընդհանու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ծավալով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7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ջր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օգտագործում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նութագրվ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է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ցած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րդյունավետությամբ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քան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ռոգ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ջ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որուստներ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ջրանցքներ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սն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ե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շուրջ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50%-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: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նկատա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ե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ա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օգտագործվող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ռոգ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տեխնոլոգիաներ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8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նակչ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ջրամատակարար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մակարգեր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որուստներ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ջրացանց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նսարք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տշաճ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վերահսկող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ացակայ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տճառով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զմ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ե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իջին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51%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9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խնդրահարույ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է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ա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նակչ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շուրջօրյա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խմելու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ջրով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պահով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րց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0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նելիքնե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մակարգ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տարբե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ռույց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իջ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ջր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ռավար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գործառույթ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տարանջատ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ստակեց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ինչպես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ա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ջ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րակ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չափորոշիչ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հպան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նագավառ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`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ժամանակակի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տեխնոլոգիա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երդր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ջրավազան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ռավար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րդյունավետ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արձրաց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ւղղությամբ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5.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ող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նութագրվ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ե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սակավաթվությամբ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սակավահողությամբ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սակայ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մեմատաբա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չ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եծ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տարածք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ռկա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ե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գրեթե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ոլո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ողակլիմայ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գոտիներ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`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իսաանապատ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տափաստան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նտառ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լեռնամարգագետն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ընդ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ր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`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գյուղատնտես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շանակ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ողեր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զմ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ե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յաստան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ող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ֆոնդ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68.7%-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նրապետ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տարածք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ռկա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ե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ող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վիճակ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վատթարաց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իտումնե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`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յմանավորված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ն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արդած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գործոններով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3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ն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գործոն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թվ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ե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դասվ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երաշտներ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խորշակներ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սողանք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երևույթներ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խոնավ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կասորդ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գեոմորֆոլոգի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ռանձնահատկություններ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սելավներ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ջրածածկումներ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ւ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ղողումներ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գետ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էրոզի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ւ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ն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ղակալում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րոնք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նորոշ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ե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րտահայտվ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ե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շուրջ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1216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քառ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.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տարածք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ինչ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զմ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է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նրապետ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որ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ակերես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շուրջ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4.4%-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4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ող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րակ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վրա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ացաս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զդեցությու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ւնեցող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արդած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գործոններ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յմանավորված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ե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տնտես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չ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րդյունավետ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գործունեությամբ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յդ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թվ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`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երկրագործ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վար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նոն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խախտմամբ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5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յաստան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որ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հպան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ետ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ռավել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սերտ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ռնչվող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լորտներ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ե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`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.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գյուղատնտես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լորտ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րտեղ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շրջակա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իջավայր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ռնչվող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խնդիրներ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ե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ող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ղակալում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նապատացում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էրոզի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գյուղատնտես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թափոններով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ղտոտում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ռոգ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ջ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որուստներ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յլ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.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նտառտնտես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լորտ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րտեղ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սոցիալ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տնտես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տարբե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խնդի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ինչպես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ա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փայտանյութ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արձ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հանջարկ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ետևանքով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նտառահատումներ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դեռևս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նհամեմատ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գերազանց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ե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նտառ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ն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վերականգն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ծավալներ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գ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.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ընդերքօգտագործ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լորտ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րտեղ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ինտենսիվ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նքարդյունահան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ետևանքով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եծան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ե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օգտագործված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ողատարածք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ակերեսներ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երելով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ողօգտագործ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րդյունավետ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վազ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6.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ենսաբան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նութագրվ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ե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րպես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րուստ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ազմազ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ընդ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ր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`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շուրջ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150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ուս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ընտանիքներ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երառված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է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վել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ք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3500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ուսատեսակ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շուրջ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1000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տեսակ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վայ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ույսե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(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սննդ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մեմունք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դեղաբուս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եթերայուղ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երկանյութ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յլ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ւնե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չ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իայ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րդյունահանվող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շանակությու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յլ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լայնորե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օգտագործվ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ե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նակչ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ողմի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3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ենդան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ազմատեսակ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զմ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նութագրվ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է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արձ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ակարդակ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էնդեմիկ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գրոբազմազանությամբ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`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երառելով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շուրջ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12.000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ենդանատեսակ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4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ենդան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շխարհ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ընդգրկ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ե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ենդանի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թռչուն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ձկ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ազմազ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տեսակնե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7.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յաստան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լեռն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ռելիեֆ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պաստել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է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10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տարբե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տեսակ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լանդշաֆտ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գոտի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ձևավորման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րոն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հպան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րդյունավետ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օգտագործ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ռավար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տեսանկյունի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ռանձնապես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րևորվ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ե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հպան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տնտես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եխանիզմ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տարելագործ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խնդիրներ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`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տկապես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ն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տուկ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հպանվող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տարածք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`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ետ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րգելոց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զգ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րկ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ետ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րգելավայր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ն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ուշարձան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հպան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րցեր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IV.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ն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ռավար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մակարգ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սպառնալիքներ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ւ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արտահրավերները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8.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նքահումք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ռավար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լորտ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սպառնալիքներ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ե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`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ետաղ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օգտակա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նածո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չ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րդյունավետ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րդյունահանում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րդյունահանված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նքաքարի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ռաջացած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թափոնների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օգտակա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տարր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չ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լիարժեք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որզում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չ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ետաղ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օգտակա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նածո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վերամշակ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ռավել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րցունակ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րտադրատեսակ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րտադր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զմակերպ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չ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ավարա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ակարդակ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3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օգտակա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նածո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նքավայր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շահագործ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ետևանքով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արդկան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ռողջության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շրջակա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իջավայր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սցվող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ացաս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զդեցություն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չեզոքաց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ծախսեր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գերազանց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ե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նապահպան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իջոցառում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իրականացման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ւղղված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ֆինանս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իջոցներ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4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րարատ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րտեզ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վազան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դր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ճնշ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ւնեցող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ստորերկրյա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ջր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տարածք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ակերես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րճատում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ինչպես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ա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ինքնաշատրվանող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որատանցքերով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ստացվող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ռոգ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խմելու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ենցաղ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ստորերկրյա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ջ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ծավալ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վազում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5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եծամո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կնալիճ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ղբյու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խմբ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(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րի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սնվ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ւ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սկիզբ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է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ռն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եծամո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(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Սևջու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գետ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ջրատվ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վազում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ինչ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րող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է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վտանգել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եծամո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տոմակայան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ովաց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մակարգ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6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ընդերքօգտագործ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ետևանքով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արդկան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ռողջ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օդ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ուս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ենդան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շխարհ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ացաս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զդեցություն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ւսումնասիր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ւ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ոնիտորինգ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չ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ավարա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նոնավո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զմակերպում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7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օգտակա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նածո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ո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յտնաբեր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պատակով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երկրաբան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ւսումնասիրություն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չ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լիարժեք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իրականացում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9.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նքահումք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ռավար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լորտ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արտահրավերներ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ե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`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արդու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ռողջության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շրջակա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իջավայր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ենսաբազմազանության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սպառնացող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գործոններ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նքահումք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գնահատ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ո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ետազոտ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գործընթաց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նբավարա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ակարդակ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3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օգտակա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նածո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րդյունահանված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տարածքներ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վերականգն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ողաբարելավ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շխատանք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չ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լիարժեք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մակարգում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4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նք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րակի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տարածքներ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շրջակա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իջավայ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վերականգն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մա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ախատեսվող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ֆինանս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երաշխիք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նբավարարություն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5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լորտ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որագույ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տեխնոլոգիա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երդր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ւ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տրամադրվող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տեղեկատվ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թափանցիկ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չ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տշաճ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ակարդակ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0.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նտառ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ռավար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լորտ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սպառնալիքներ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ե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`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նտառ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վրա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արդած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գործոն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ացաս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զդեցություն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(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նտառ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գերշահագործ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պօրին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տումնե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րածեց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խոտհունձ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ողազավթումնե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յլ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)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նտառ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տարածք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րճատում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տեսակ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զմ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ռուցվածք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փոփոխություններ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ծառուտ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ն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վերականգն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ւնակ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վազում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3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սերմ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ծագ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նտառ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տարածք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րճատում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փոխարեն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ոճղաշիվ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երկրորդ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շանակ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ծառատեսակ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ւ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թփատեսակ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վելացում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4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նտառսպասարկ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տեխնիկ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իջոց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նբավարա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ակարդակ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5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լորտ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զարգաց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մա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ֆինանս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սղություն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6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նտառ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օրենսդր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եխանիզմ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իրարկ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նկատարություն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1.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նտառ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ռավար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լորտ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արտահրավերներ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ե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`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նտառ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ռավար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րդյունավետ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մակարգ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ացակայություն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լիմայ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փոփոխ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ացաս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երազդեցություն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նտառ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էկոհամակարգ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յուն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վրա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3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վնասատու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իվանդություն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ացաս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զդեցություն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նտառ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հպան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վրա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4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րպես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յլընտրանք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էժ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վառելանյութ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վառելափայտ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կատմամբ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յու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արձ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հանջարկ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հպան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իտում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5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լորտ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րակյալ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ասնագետ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կաս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նտառապահպան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թույլ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րողություն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ռավար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ռուցվածք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իավո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զորություն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սղություն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6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նտառապահպանությու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իրականացնող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սուբյեկտ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սահմանափակ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լիազորություններ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յութատեխնիկ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ազայ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պահով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ցած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ակարդակ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7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նտառապատ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նտառավերականգն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շխատանք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չ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ավարա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ակարդակ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րդյունավետություն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2.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Ջր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ռավար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լորտ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սպառնալիքներ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ե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`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ջր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ղտոտ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գերշահագործ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ճող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իտումներ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նակչության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շուրջօրյա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րակյալ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խմելու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ջրով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պահովելու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խնդիր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3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գյուղատնտեսության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ռոգ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ջրով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նոնավո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ատակարար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պահովում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4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ջր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ռավար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մակարգ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գործառույթ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ւ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տասխանատվ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չ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րդյունավետ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տարանջատում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5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ջրամատակարար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գործընթաց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ջր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ռեսուրս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որուստ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արձ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ակարդակ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դրա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կատմամբ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վերահսկող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չ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տշաճ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իրականացում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6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ջրամատակարար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ենթակառուցվածք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ջրամբա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ձկնաբուծարան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վիճակ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դրան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շխատանք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կատմամբ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սկող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ւ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շտադիտարկում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ցած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ակարդակ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3.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Ջր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ռավար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լորտ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արտահրավերներ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ե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`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ջր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չ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խնայողաբա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չ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վասարակշռված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օգտագործում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գերնորմատիվ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ջրապահանջարկ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ւնեցող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մայնք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ետ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պված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իմնախնդիրներ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3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ջր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ջրավազան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մապարփակ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ռավար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մակարգ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րդյունավետ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ցած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ակարդակ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4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ջրհեղեղ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ւ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երաշտ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ղետաբե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երևույթների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խուսափելու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դրան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ետևանքներ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վերացնելու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`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ռավար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եխանիզմ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նկատարություն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5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նակչության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շուրջօրյա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րակյալ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խմելու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ջու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ատակարարելու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իմնախնդիր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6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ջ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խնայող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վերաբերյալ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տեղեկատվ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ծանուցող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ւսուցող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րթ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շխատանք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ցած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րդյունավետություն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.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ող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ռավար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լորտ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սպառնալիքներ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ե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`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ող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վիճակ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վատթարացնող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ացաս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զդեցություն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`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նապատաց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ղակալ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ջր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ողմ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ողատար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ղողում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ճահճաց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րտադր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ենցաղ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թափոն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ծավալ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եծացում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գյուղատնտես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շանակ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ող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տեգորիայ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փոփոխ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ետ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պված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իմնախնդիրներ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3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գյուղատնտես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ող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շակ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(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վար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ռոգ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նհրաժեշտ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ատչելի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պահով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ետ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պված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խնդիրներ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4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ող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երրի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վազում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գրոտեխնիկ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նոն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խախտում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րարտանյութ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օգտագործ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ծավալ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րճատում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5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սողանքավտանգ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տարածք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գույքագր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սողանք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դե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իրականացվող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նխարգելիչ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շխատանք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ցած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րդյունավետություն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6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ցանքաշրջանառ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օգտագործ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ծավալ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տրուկ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կասում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7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գյուղամերձ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րոտ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գերարածեցում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ետագնա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րոտ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օգտագործ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ծավալ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վազում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5.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ող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ռավար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լորտ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արտահրավերներ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ե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`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ն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արդած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գործոններով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յմանավորված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`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ող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վրա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ացաս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զդեց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նխարգել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(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վազեց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չ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տշաճ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ակարդակ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ոդ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ֆոնդ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վիճակ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կատմամբ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րբերաբա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դիտարկում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էկոհամակարգ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հանջներ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մահունչ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ողօգտագործ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եխանիզմ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երդր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չ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լիարժեք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մակարգ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3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ոդ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չ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պատակ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օգտագործ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նխարգել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կատմամբ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չ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ավարա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վերահսկողություն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4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գյուղատնտես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րտադրությտ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գործընթաց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օրգան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նք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րարտանյութ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նհրաժեշտ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ծավալ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պահով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չ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ավարա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վիճակ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5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ողագործ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որարար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եղանակ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տեխնոլոգիա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երդր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մակարգ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նկատարություն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6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ողագործ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խորհրդատվ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ծառայություն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պահով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չ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տշաճ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ակարդակ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6.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ենսաբան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ռավար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լորտ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սպառնալիքներ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ե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`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ենսաբան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գերօգտագործում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պօրին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օգտագործում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ենսաբան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ազմազան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վազ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իտումներ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3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շրջակա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իջավայ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շարունակվող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ղտոտում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ղբաթափոն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րտադր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վերամշակ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զմակերպ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ձգձգում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4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նրապետ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տարածք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օտարած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ենսատեսակ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երթափանցում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5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նապահպան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վերականգնող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ռեկուլտիվացիո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շխատանք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նբավարա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ակարդակ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6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ենսաբազմազան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պահովման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ւղղված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րդյունավետ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եխանիզմ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ացակայություն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7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ենսաբան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ռավար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լորտ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վերահսկող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եխանիզմ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չ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ավարա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րդյունավետություն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7.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ենսաբան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ռավար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լորտ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արտահրավերներ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ե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`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նած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արդած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գործոններով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յմանավորված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`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ենսաբազմազան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վրա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երազդեց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մալի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վերլուծ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գնահատում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ացակայություն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ենսաբան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շվառ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օգտագործ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գնահատ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նհրաժեշտ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եխանիզմ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ւ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չափորոշիչ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երդր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ինչպես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ա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դրան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կատմամբ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րդյունավետ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վերահսկ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ոնիտորինգ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նկատարություն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3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ենսաբազմազան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պահով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ռավար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լորտ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ենսաբազմազան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էկոհամակարգ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հպան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ւ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օգտագործ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րդյունավետ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ցած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ակարդակ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4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եկուլտիվացիո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վերականգնող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շխատանք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տշաճ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իրականաց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ետ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պված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իմնախնդիրներ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5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ն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րստություն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ն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շակութ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լանդշաֆտ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հպան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զարգաց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իջազգ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լավագույ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փորձ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երդր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չ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ավարա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ակարդակ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V.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ն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ռավար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սկզբունքներ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իմն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խնդիրները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ւղղությունները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8.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ն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ռավար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սկզբունքներ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ե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`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ն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օգտագործ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կատմամբ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իասն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վասարակշռված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ոտեց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ձևավորում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`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ենված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լորտ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յու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զարգաց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տնտեսապես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րդյունավետ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սոցիալ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տեսանկյունի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րդա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նապահպան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ռումով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նվտանգ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ռավար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սկզբունք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վրա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ն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ռացիոնալ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օգտագործում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`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ացառելով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վելյալ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ծախս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գոյացում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պագա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սերունդ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մա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կասություննե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չառաջացնելով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րան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իջ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3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վերականգնվող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ն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րզ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ընդլայնված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րտադր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երուժ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ռկայ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երաշխավորում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եռանկար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ինչպես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ա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չվերականգնվող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խնայում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`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շիվ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նսպառ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ն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ռավել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ծավալու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օգտագործ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4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ետ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ռավար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լիազո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արմին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տեղ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ինքնակառավար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արմին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տնտեսավարող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սուբյեկտ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իրավասություն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ստակ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սահմանազատում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5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մայնք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սոցիալ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նապահպան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տպանված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ւ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շահ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պահովում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6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արդու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ռողջության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շրջակա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իջավայր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սցված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վնաս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րտադի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փոխհատուցում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(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վճար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ե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նօգտագործողներ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ղտոտողներ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)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7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ն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ռավար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աս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սարակ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իրազեկված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նապահպան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իմնախնդի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լուծման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ասնակց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պահովում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8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լորտ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իրականացվող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իջոցառում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րդյունք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փորձաքնն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գնահատ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ժամանակակի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չափորոշիչ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երդրում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9.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ն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ռավար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խնդիրներ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ե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`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ն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րդյունավետ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ռավար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չափորոշիչ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ստակեցում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իրառում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ն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ռավար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լորտ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րդյունավետության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խոչընդոտող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գործոն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ճ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նխարգելում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ւ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վազեցում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3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ն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ռավար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լորտ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րգավորող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օրենսդր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տարելագործում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4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ն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ռավար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լորտ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տարելագործման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ւղղված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գործունե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կատմամբ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սկող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վերահսկող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տարելագործում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պատակ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իջոց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(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ֆինանս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յութատեխնիկ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սցեական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պահովում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տկացում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ւ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դրան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օգտագործ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րդյունավետ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ւ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թափանցիկ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արձրացում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5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արդու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ռողջ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շրջակա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իջավայ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վրա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զդող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ն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օգտագործ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ետ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պված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ռիսկ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վտանգ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նխարգելում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ւ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վերացում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6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ն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օգտագործ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վերաբերյալ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րոշում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յաց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գործընթաց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նակչ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ռանձ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խմբ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շահ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տպանում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7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նաբազմազան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էկոհամակարգ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հպան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պահովում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8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ընդերքօգտագործ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ետևանքով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արդկան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ռողջության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օդ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ուս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ենդան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շխարհ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վրա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ացաս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զդեցություն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ւ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ղտոտված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շտադիտարկում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րդյունավետ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արձրացում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9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ընդերքօգտագործ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թափոն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`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էկոլոգիապես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նվտանգ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չեզոքաց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պահով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վերաշրջանառ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ռեկուլտիվացիո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շխատանք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խրախուսում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ջակց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ցուցաբերում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0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ընդերքօգտագործ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րդյունք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ող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վատթարաց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ջր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նվերահսկել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օգտագործ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շահագործվող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նքավայր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րակի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տարածք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նապատաց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նխարգելում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ւ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նխում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1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ն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շահագործ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րդյունք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շրջակա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իջավայր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սցված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վնաս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նքավայր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շահագործ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ետևանքով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խախտված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ող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վերականգնման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ւղղված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իջոցառում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տնտեսավարող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սուբյեկտ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ողմի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յմանագր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րտավորություն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տշաճ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տար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պահովում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2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օգտակա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նածո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րդյունահան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վերամշակ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մալի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շրջափուլ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տարելագործում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տեխնոլոգիա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իրառ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րագայ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ընդերք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շվառված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րդյունահան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որուստ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վազեցում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րդյունահանվող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րտահանվող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ետաղ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օգտակա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նածո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վարտու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պրանք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րտադրանք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պահովում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3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օգտակա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նածո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ո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յտնաբերման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ւղղված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երկրաբան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ւսումնասիրություն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իրականացում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4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ն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երկրաբան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ւսումնասիր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գնահատ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գործընթաց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տարելագործում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5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ն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ռավար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ասնագետ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տրաստված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տասխանատվ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ակարդակ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արձրացում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6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ն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ռավար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տեղեկատվ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իասն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մակարգ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ձևավորում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րդյունավետ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արձրացում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0.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ն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ռավար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ւղղություններ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ե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`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ն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ռավար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մակարգ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տարելագործում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ւ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րդիականացում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լորտ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իասն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քաղաքական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շակում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ւ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իրականացում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ն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րդյունավետ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օգտագործ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ենսաբան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ազմազան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ուսալ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հպան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իրավ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իմք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երդաշնակեցում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իջազգ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իրավ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որմեր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3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ն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ռավար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մակարգ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մա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ժամանակակի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րդյունավետ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եթոդ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եխանիզմ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տեխնոլոգիա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շակում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ւ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երդրում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4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ն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մակարգ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լորտ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ադադրիչ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շտադիտարկ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տեղեկատվ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փոխանակ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վիճակագր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վերլուծ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մակարգ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տարելագործում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5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ն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ռավար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րդյունավետ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չափորոշիչ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ստակեցում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ւ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սահմանում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դրան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ի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վրա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լորտ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ռույց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ւ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ծառայություն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իրավասություն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ւ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լիազորություն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սահմանում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ստակեցում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իջազգ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չափանիշներ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մապատասխանեցում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6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ն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օգտագործ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լորտ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արենպաստ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երդրում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իջավայ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ստեղծում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7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նակչ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իրազեկված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տեղեկատվ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պահով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ակարդակ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արձրացում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VI.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յեցակարգի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խող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ռազմավարությունը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1.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յեցակարգ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դրույթ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իրականաց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պատակով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յեցակարգ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ընդունումի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ետո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`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վեցամսյա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ժամկետ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յաստան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նրապետ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ռավար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ողմի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մշակվե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ն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ռավար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ռազմավարություն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վերջինիս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իրականացման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ւղղված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իջոցառում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ծրագիր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սահմանելով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տասխանատու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արմիններ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տար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ժամկետներ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ֆինանսավոր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ղբյուրներ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ւ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տարողական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ցուցանիշներ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VII.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յեցակարգ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դրա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դրույթների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խող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ռազմավար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ծրագրերի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շտադիտարկ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զմակերպումը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2.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յեցակարգ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ղրա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դրույթների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խող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ռազմավար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ծրագր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իրականաց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ընթացք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կատմամբ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նցկացվե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շտադիտարկումնե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րոն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րդյունքներ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թույլ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տ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գնահատել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իջոցառում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րդյունավետություն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ւ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իմք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հանդիսան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լորտ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ետագա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տարելագործ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րդիականաց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մա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VIII.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իջազգ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մագործակց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իրականացումը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3.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յեցակարգ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դրա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դրույթներից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խող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ռազմավար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ծրագր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իրականացում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ներառ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ա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իջազգ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մագործակց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ետագա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խորացում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պահով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յաստան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նրապետ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ասնակցություն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ն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ռավար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լորտ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ռընչվող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իջազգ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իջոցառումներ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IX.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Եզրակացություն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4.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յեցակարգ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իրականացումը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յմաննե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ստեղծ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`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1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ն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ռավար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իասն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մակարգ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ձևավոր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զարգաց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յաստան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նրապետ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տարածք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ն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ենսաբազմազան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հպան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վերարտադր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ինչպես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ա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ռավար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րդյունավետ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եխանիզմ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ձևավոր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մա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ն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ռավար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լորտ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իջգերատեսչ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ինչպես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ա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իջազգ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ռույց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սարակ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նապահպան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զմակերպություն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ետ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մագործակց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խորաց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մրապնդ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մա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3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շրջակա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իջավայ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ազմազան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էկոհամակարգ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արդու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մա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արենպաստ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երդաշնակ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իասն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պահով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նախադրյալ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ստեղծ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մա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4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ն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շար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օգտագործ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ետ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ապված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սպառնալիք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վտանգ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կազդ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գործու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մակարգ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ձևավոր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ւ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րդյունավետ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գործունե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մա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5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էկոհամակարգ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յդ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թվում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`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ուս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կենդան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շխարհ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ն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տուկ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հպանվող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տարածք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,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Սևանա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լճ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հպանման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ւղղված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տուկ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ծրագր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իրականաց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մա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6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ետ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նակչ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բնապահպանակ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նվտանգ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ապահով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իմնահարց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իրագործ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մա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7)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յաստան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նրապետությ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որդեգրած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և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միջազգայի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յմանագրերով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ստանձնած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պարտավորությունների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իրականացման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 w:cs="Sylfaen" w:ascii="Sylfaen" w:hAnsi="Sylfaen"/>
                <w:sz w:val="23"/>
                <w:szCs w:val="23"/>
                <w:lang w:eastAsia="ru-RU"/>
              </w:rPr>
              <w:t>համար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right="150" w:firstLine="450"/>
              <w:jc w:val="both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 </w:t>
            </w:r>
          </w:p>
        </w:tc>
      </w:tr>
    </w:tbl>
    <w:p>
      <w:pPr>
        <w:pStyle w:val="Normal"/>
        <w:shd w:fill="F6F8FA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000000"/>
          <w:sz w:val="27"/>
          <w:szCs w:val="27"/>
          <w:lang w:val="en-US" w:eastAsia="en-US"/>
        </w:rPr>
        <w:drawing>
          <wp:inline distT="0" distB="0" distL="0" distR="0">
            <wp:extent cx="95250" cy="95250"/>
            <wp:effectExtent l="0" t="0" r="0" b="0"/>
            <wp:docPr id="1" name="img_P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P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6F8FA" w:val="clear"/>
        <w:spacing w:lineRule="auto" w:line="240" w:before="0" w:after="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Sylfaen" w:ascii="Sylfaen" w:hAnsi="Sylfaen"/>
          <w:color w:val="000000"/>
          <w:sz w:val="17"/>
          <w:szCs w:val="17"/>
          <w:lang w:eastAsia="ru-RU"/>
        </w:rPr>
        <w:t>ՀՀ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 xml:space="preserve"> </w:t>
      </w:r>
      <w:r>
        <w:rPr>
          <w:rFonts w:eastAsia="Times New Roman" w:cs="Sylfaen" w:ascii="Sylfaen" w:hAnsi="Sylfaen"/>
          <w:color w:val="000000"/>
          <w:sz w:val="17"/>
          <w:szCs w:val="17"/>
          <w:lang w:eastAsia="ru-RU"/>
        </w:rPr>
        <w:t>Նախագահ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br/>
        <w:t>15.07.2017</w:t>
        <w:br/>
        <w:t xml:space="preserve">N </w:t>
      </w:r>
      <w:r>
        <w:rPr>
          <w:rFonts w:eastAsia="Times New Roman" w:cs="Sylfaen" w:ascii="Sylfaen" w:hAnsi="Sylfaen"/>
          <w:color w:val="000000"/>
          <w:sz w:val="17"/>
          <w:szCs w:val="17"/>
          <w:lang w:eastAsia="ru-RU"/>
        </w:rPr>
        <w:t>ՆԿ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t>-100-</w:t>
      </w:r>
      <w:r>
        <w:rPr>
          <w:rFonts w:eastAsia="Times New Roman" w:cs="Sylfaen" w:ascii="Sylfaen" w:hAnsi="Sylfaen"/>
          <w:color w:val="000000"/>
          <w:sz w:val="17"/>
          <w:szCs w:val="17"/>
          <w:lang w:eastAsia="ru-RU"/>
        </w:rPr>
        <w:t>Ա</w:t>
      </w: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  <w:br/>
      </w:r>
      <w:r>
        <w:rPr>
          <w:rFonts w:eastAsia="Times New Roman" w:cs="Sylfaen" w:ascii="Sylfaen" w:hAnsi="Sylfaen"/>
          <w:color w:val="000000"/>
          <w:sz w:val="17"/>
          <w:szCs w:val="17"/>
          <w:lang w:eastAsia="ru-RU"/>
        </w:rPr>
        <w:t>Կարգադրություն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7"/>
          <w:szCs w:val="17"/>
          <w:lang w:eastAsia="ru-RU"/>
        </w:rPr>
      </w:pPr>
      <w:r>
        <w:rPr>
          <w:rFonts w:eastAsia="Times New Roman" w:cs="Arial" w:ascii="Arial" w:hAnsi="Arial"/>
          <w:color w:val="000000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hc">
    <w:name w:val="vh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xindex">
    <w:name w:val="maxind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8:52:00Z</dcterms:created>
  <dc:creator>RIMA</dc:creator>
  <dc:description/>
  <dc:language>en-US</dc:language>
  <cp:lastModifiedBy>RIMA</cp:lastModifiedBy>
  <dcterms:modified xsi:type="dcterms:W3CDTF">2018-01-25T08:55:00Z</dcterms:modified>
  <cp:revision>1</cp:revision>
  <dc:subject/>
  <dc:title/>
</cp:coreProperties>
</file>