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34"/>
        <w:gridCol w:w="1078"/>
        <w:gridCol w:w="1305"/>
        <w:gridCol w:w="1127"/>
        <w:gridCol w:w="1127"/>
        <w:gridCol w:w="1011"/>
        <w:gridCol w:w="1072"/>
        <w:gridCol w:w="983"/>
        <w:gridCol w:w="2107"/>
      </w:tblGrid>
      <w:tr>
        <w:trPr>
          <w:trHeight w:val="300" w:hRule="atLeast"/>
        </w:trPr>
        <w:tc>
          <w:tcPr>
            <w:tcW w:w="14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Water Energy Indicators of Updated and Verified SHPPs on the territory of RA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#</w:t>
            </w:r>
          </w:p>
        </w:tc>
        <w:tc>
          <w:tcPr>
            <w:tcW w:w="43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SHPP Names</w:t>
            </w:r>
          </w:p>
        </w:tc>
        <w:tc>
          <w:tcPr>
            <w:tcW w:w="1078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Upstream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Downstream 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rivation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erivation</w:t>
            </w:r>
          </w:p>
        </w:tc>
        <w:tc>
          <w:tcPr>
            <w:tcW w:w="101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Design  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Design 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Initial </w:t>
            </w:r>
          </w:p>
        </w:tc>
        <w:tc>
          <w:tcPr>
            <w:tcW w:w="2107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Annual power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 </w:t>
            </w:r>
          </w:p>
        </w:tc>
        <w:tc>
          <w:tcPr>
            <w:tcW w:w="43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Elevation,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Elevation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Length,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iameter,</w:t>
            </w:r>
          </w:p>
        </w:tc>
        <w:tc>
          <w:tcPr>
            <w:tcW w:w="101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Pressure,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Discharge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Capacity</w:t>
            </w:r>
          </w:p>
        </w:tc>
        <w:tc>
          <w:tcPr>
            <w:tcW w:w="2107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Production,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 </w:t>
            </w:r>
          </w:p>
        </w:tc>
        <w:tc>
          <w:tcPr>
            <w:tcW w:w="43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/sec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kWt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mln. kWt/hour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Akhuryan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rmravan SHPP (Kizil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6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8.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4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5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eghadzo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6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3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Shirak Marz Total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75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zorakert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zorakert SHPP-1(1.2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4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0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7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6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.5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rvanget SHPP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3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rvanget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4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2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38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rvanget SHPP -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9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3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0.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4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7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rvanget SHPP -4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5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6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7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rakala SHPP -1(5.6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87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.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0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Urut(Meskhana)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0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Pambak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Dzorashen SHPP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8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2.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8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2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azakent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9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5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7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mbi (Geduk)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9.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8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Vanadzor SHPP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6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9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6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Karbi SHPP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8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2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0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mbak (no name) SHPP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5.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5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ambak (no name)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9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2.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77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7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ahagnaget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0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4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9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6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ntaramut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4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7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8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khkali 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9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1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Debed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khnidzor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3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6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khnidzor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15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rts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6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eghatar Gomer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8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5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1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0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rnakhbyu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6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6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1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8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chachkut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3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chachkut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7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2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5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8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laverdi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8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hnokh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0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1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4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Akhtala SHPP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2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Total for Lori Marz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46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.95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Aghstev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hamlukh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3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5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5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htoganaju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.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1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obkhanju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8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1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2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hachakhbyur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4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0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hachakhbyur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0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2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hachakhbyur SHPP -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9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4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97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.2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tnaghur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3.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5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6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tnaghur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1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ilis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8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88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0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arakhan SHPP (Kirants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0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4.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1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8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Hakhum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3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9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8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avush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6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9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0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avush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42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9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53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ichkhailu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3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9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ajigatan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2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.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6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ndzorut SHPP -1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2107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ndzorut SHPP -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.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ndzorut SHPP -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2107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hnja SHPP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7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3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itak Lich SHPP next to Spitak Lich reservoir* 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x1.4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ush Marz Tota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361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.27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khashan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.6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6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khashan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.6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khashan SHPP -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skend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.1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79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 Aragatsotn Marz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1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Hrazdan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ghradzo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.2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jadzor 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.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2.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2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a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.2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taik Marz Total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12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Azat River Basin 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ankar SHPP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vjur SHPP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khtakunk SHPP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Vedi River Basin 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di SHPP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2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otal Ararat Marz  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13</w:t>
            </w:r>
          </w:p>
        </w:tc>
        <w:tc>
          <w:tcPr>
            <w:tcW w:w="210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52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Vorotan River Basin 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raghadzo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Sisyan  river 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evis SHPP -1(inflow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evis SHPP -2(inflow)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Voghji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tnarat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vsarlu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salam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rs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7.6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6.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rabash SHPP</w:t>
            </w:r>
          </w:p>
        </w:tc>
        <w:tc>
          <w:tcPr>
            <w:tcW w:w="10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13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112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.4</w:t>
            </w:r>
          </w:p>
        </w:tc>
        <w:tc>
          <w:tcPr>
            <w:tcW w:w="107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9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ratakh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.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chagan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.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Tsav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ishkert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.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ishkert SHPP -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.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4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zra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.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ntadzor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Meghri River Basin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hk SHPP -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hk SHPP 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shtun SHPP – left inflow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.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hvaz SHPP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4</w:t>
            </w:r>
          </w:p>
        </w:tc>
        <w:tc>
          <w:tcPr>
            <w:tcW w:w="21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nk SHPP (Kaler)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3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.8</w:t>
            </w:r>
          </w:p>
        </w:tc>
        <w:tc>
          <w:tcPr>
            <w:tcW w:w="10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21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6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yunik Marz: Total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617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.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4:00Z</dcterms:created>
  <dc:creator>ihayrapetyan</dc:creator>
  <dc:description/>
  <cp:keywords/>
  <dc:language>en-US</dc:language>
  <cp:lastModifiedBy>Daniel Stepanyan</cp:lastModifiedBy>
  <dcterms:modified xsi:type="dcterms:W3CDTF">2010-07-28T05:00:00Z</dcterms:modified>
  <cp:revision>10</cp:revision>
  <dc:subject/>
  <dc:title>Water Energy Indicators of Updated and Verified SHPPs on the territory of RA</dc:title>
</cp:coreProperties>
</file>