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22"/>
          <w:lang w:val="hy-AM"/>
        </w:rPr>
      </w:pPr>
      <w:r>
        <w:rPr>
          <w:rFonts w:cs="GHEA Grapalat" w:ascii="GHEA Grapalat" w:hAnsi="GHEA Grapalat"/>
          <w:bCs/>
          <w:i/>
          <w:sz w:val="22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ՀՀ ԷՆԵՐԳԵՏԻԿ ՀԱՄԱԿԱՐԳԻ ԵՐԿԱՐԱԺԱՄԿԵՏ (ՄԻՆՉԵՎ 2036Թ.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ԶԱՐԳԱՑՄԱՆ ՈՒՂԻՆԵՐԸ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1. Նպատակը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 այսօր մշակված ռազմավարական բնույթի էներգետիկայի զարգացման ծրագրերը նպատակաուղղված են եղել ապահովելու Հայաստանի Հանրապետության էներգետիկ անվտանգությունը՝ Հայաստանի Հանրապետության ազգային անվտանգության ռազմավարության դրույթներին համահունչ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 xml:space="preserve">2013թ. հոկտեմբերի 23-ի </w:t>
      </w:r>
      <w:r>
        <w:rPr>
          <w:rFonts w:cs="GHEA Grapalat" w:ascii="GHEA Grapalat" w:hAnsi="GHEA Grapalat"/>
          <w:shd w:fill="FFFFFF" w:val="clear"/>
          <w:lang w:val="hy-AM"/>
        </w:rPr>
        <w:t>182-ՆԿ ՀՀ Նախագահի կարգադրությամբ</w:t>
      </w:r>
      <w:r>
        <w:rPr>
          <w:rFonts w:cs="GHEA Grapalat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shd w:fill="FFFFFF" w:val="clear"/>
          <w:lang w:val="hy-AM"/>
        </w:rPr>
        <w:t xml:space="preserve">«Հայաստանի Հանրապետության էներգետիկ անվտանգության ապահովման հայեցակարգը» և </w:t>
      </w:r>
      <w:r>
        <w:rPr>
          <w:rFonts w:cs="GHEA Grapalat" w:ascii="GHEA Grapalat" w:hAnsi="GHEA Grapalat"/>
          <w:lang w:val="hy-AM"/>
        </w:rPr>
        <w:t xml:space="preserve">2014թ. հուլիսի 31-ի </w:t>
      </w:r>
      <w:r>
        <w:rPr>
          <w:rFonts w:cs="GHEA Grapalat" w:ascii="GHEA Grapalat" w:hAnsi="GHEA Grapalat"/>
          <w:shd w:fill="FFFFFF" w:val="clear"/>
          <w:lang w:val="hy-AM"/>
        </w:rPr>
        <w:t xml:space="preserve">թիվ 836-Ն </w:t>
      </w:r>
      <w:r>
        <w:rPr>
          <w:rFonts w:cs="GHEA Grapalat" w:ascii="GHEA Grapalat" w:hAnsi="GHEA Grapalat"/>
          <w:lang w:val="hy-AM"/>
        </w:rPr>
        <w:t xml:space="preserve">ՀՀ կառավարության </w:t>
      </w:r>
      <w:r>
        <w:rPr>
          <w:rFonts w:cs="GHEA Grapalat" w:ascii="GHEA Grapalat" w:hAnsi="GHEA Grapalat"/>
          <w:shd w:fill="FFFFFF" w:val="clear"/>
          <w:lang w:val="hy-AM"/>
        </w:rPr>
        <w:t>որոշմամբ</w:t>
      </w:r>
      <w:r>
        <w:rPr>
          <w:rFonts w:cs="GHEA Grapalat" w:ascii="GHEA Grapalat" w:hAnsi="GHEA Grapalat"/>
          <w:lang w:val="hy-AM"/>
        </w:rPr>
        <w:t xml:space="preserve"> հաստատված «ՀՀ էներգետիկ անվտանգության ապահովման հայեցակարգի դրույթների իրականացումն ապահովող 2014-2020 թվականների միջոցառումների </w:t>
      </w:r>
      <w:r>
        <w:rPr>
          <w:rFonts w:cs="GHEA Grapalat" w:ascii="GHEA Grapalat" w:hAnsi="GHEA Grapalat"/>
          <w:shd w:fill="FFFFFF" w:val="clear"/>
          <w:lang w:val="hy-AM"/>
        </w:rPr>
        <w:t>ծրագիր-ժամանակացույցը» նախանշել են մինչև 2025թ. այն միջոցառումները, որոնք ապահովում են պետության կարիքների բավարարման համար մատչելի գներով, որակյալ և հուսալի էներգամատակարարում ամենօրյա պայմաններում, ինչպես նաև արտակարգ իրավիճակներում և պատերազմի ժամանակ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Վերը նշված մ</w:t>
      </w:r>
      <w:r>
        <w:rPr>
          <w:rFonts w:cs="GHEA Grapalat" w:ascii="GHEA Grapalat" w:hAnsi="GHEA Grapalat"/>
          <w:shd w:fill="FFFFFF" w:val="clear"/>
          <w:lang w:val="hy-AM"/>
        </w:rPr>
        <w:t>իջոցառումները նպատակաուղղված են ապահովել էներգետիկ ոլորտի կայուն զարգացումը` հիմնված տնտեսության էներգաարդյունավետության բարձրացման, ատոմային էներգետիկայի զարգացման և վերականգնվող ռեսուրսների արդյունավետ օգտագործման վրա: Համաձայն նշված ծրագիր-ժամանակացույցի նախատեսվում է իրականացնել միջոցառումներ՝ ուղղված էներգահամակարգում շահագործվող սարքավորումների և մեխանիզմների ֆիզիկական և բարոյական մաշվածության նվազեցմանը, Հայկական ՀԱԷԿ-ի գործող ատոմային էներգաբլոկի աշխատանքային ռեսուրսի երկարացմանը 10 տարով, ինչպես նաև Հայկական ԱԷԿ-ում մինչև 1000 ՄՎտ հզորության նոր էներգաբլոկի և Երևան ՋԷԿ-ում 250-450 ՄՎտ հզորությամբ համակցված ցիկլով աշխատող երկրորդ շոգեգազային էներգաբլոկի կառուցմանը: Նախատեսվում է նաև խթանել վերականգնվող էներգետիկայի հետագա զարգացման խթանումը և տարածաշրջանային ինտեգրման գործընթացի ապահովումը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 xml:space="preserve">Հաշվի առնելով, 2013-2014թթ. ընթացքում վառելիքաէներգետիկ շուկայում և էներգետիկ համակարգում կիրառվող տեխնոլոգիաների ոլորտում արձանագրված զարգացումները, ինչպես նաև տարածաշրջանային ինտեգրման խորացման և ընդլայնման նկատվող միտումները և Իրանի Իսլամական Հանրապետության, Ռուսաստանի Դաշնության և այլ երկրների հետ բանակցությունների արդյունքները անհրաժեշտություն է առաջացել նախանշել և մեկտեղել երկարաժամկետ հեռանկարում (մինչև 2036թ.) էներգետիկայի բնագավառում ռազմավարական նշանակություն ունեցող նախագծերը, որի նպատակով մշակվել է «ՀՀ էներգետիկ համակարգի երկարաժամկետ (մինչև 2036թ.) զարգացման ուղիները» փաստաթուղթը: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փաստաթղթի հիմքում դրված է ԱՄՆ Միջազգային զարգացման գործակալության աջակցությամբ մշակված ՀՀ էներգետիկ համակարգի նվազագույն ծախսերով զարգացման ծրագիրը: Այդ ծրագիրը 2014 և 2015 թվականներին լայն քննարկման առարկա է դարձել ՀՀ կառավարությունում և Հանրային Խորհրդում, շահագրգիռ գերատեսչությունների, միջազգային ֆինանսական կազմակերպությունների մասնակցությամբ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Միաժամանակ, Համաշխարային Բանկը, որը ֆինանսավորում է էներգետիկ համակարգի ենթակառուցվածքային ծրագրեր, իր նախաձեռնությամբ 2014թ-ին կատարել է էներգետիկ համակարգի վերլուծություն և պատրաստել մի շարք ընդունելի առաջարկներ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Այս փաստաթղթի մշակման անհրաժեշտությունը հիմնավորված է նաև նրանով, որ նոր ատոմային բլոկի շահագործման հանձնելու գործընթացը տևում է առնվազն 10 տարի և համապատասխան որոշում կայացնելու համար կառավարությանը հարկավոր է ունենալ երկրի վառելիքաէներգետիկ համալիրի երկարաժամկետ զարգացումների և ռիսկերի տեսլականը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րկ է նշել, որ անկախ ցանկացած զարգացումներից՝ ապագայում հնարավոր էներգետիկ ճգնաժամերից խուսափելու համար, խիստ անհրաժեշտ է իրականացնել գեներացնող հզորությունների սերնդափոխություն, քանի որ ինչպես երևում է ստորև բերված աղյուսակից ատրադրական միջոցների գերիշխող մասը շահագործվում է 30 տարուց ավել: Հաղորդման և բաշխման ցանցերը կառուցվել են 1960-1980 թթ. և չնա</w:t>
      </w:r>
      <w:r>
        <w:rPr>
          <w:rFonts w:cs="GHEA Grapalat" w:ascii="GHEA Grapalat" w:hAnsi="GHEA Grapalat"/>
        </w:rPr>
        <w:t>յ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ծ</w:t>
      </w:r>
      <w:r>
        <w:rPr>
          <w:rFonts w:cs="GHEA Grapalat" w:ascii="GHEA Grapalat" w:hAnsi="GHEA Grapalat"/>
          <w:lang w:val="hy-AM"/>
        </w:rPr>
        <w:t xml:space="preserve"> վերջին տարիներին </w:t>
      </w:r>
      <w:r>
        <w:rPr>
          <w:rFonts w:cs="GHEA Grapalat" w:ascii="GHEA Grapalat" w:hAnsi="GHEA Grapalat"/>
        </w:rPr>
        <w:t xml:space="preserve">իրականացված և շարունակաբար </w:t>
      </w:r>
      <w:r>
        <w:rPr>
          <w:rFonts w:cs="GHEA Grapalat" w:ascii="GHEA Grapalat" w:hAnsi="GHEA Grapalat"/>
          <w:lang w:val="hy-AM"/>
        </w:rPr>
        <w:t>իրականացվող արդիականացման միջոցառումների անհրաժեշտ է շարունակել այդ ցանցերի վերազինման աշատանքները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86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94"/>
        <w:gridCol w:w="2425"/>
        <w:gridCol w:w="2246"/>
        <w:gridCol w:w="280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նվանու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Տեղակայված</w:t>
            </w:r>
          </w:p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/տնօրինելի հզորություն, ՄՎ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տադրանք , ԳՎտժ, 2014թ. /առավելագույ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Շահագործման հանձնման տարի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Է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40/3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465 / 24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1980</w:t>
            </w:r>
          </w:p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1989-1995</w:t>
            </w:r>
            <w:r>
              <w:rPr>
                <w:rFonts w:cs="GHEA Grapalat" w:ascii="GHEA Grapalat" w:hAnsi="GHEA Grapalat"/>
                <w:lang w:val="ru-RU"/>
              </w:rPr>
              <w:t xml:space="preserve"> կանգառ 1995 </w:t>
            </w:r>
            <w:r>
              <w:rPr>
                <w:rFonts w:cs="GHEA Grapalat" w:ascii="GHEA Grapalat" w:hAnsi="GHEA Grapalat"/>
              </w:rPr>
              <w:t>վերաթողարկու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 ՀՇԳՑ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72/2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48 / 17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զդան ՋԷԿ</w:t>
            </w:r>
          </w:p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4 բլոկե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x200/3x185</w:t>
            </w:r>
          </w:p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x210/1x1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57 / 50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72</w:t>
            </w:r>
          </w:p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7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զդան-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80/4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58 / 35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Սևան-Հրազդան ՀԷԿ-երի կասկա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59/5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75 / 5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36-196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Որոտանի ՀԷԿ-երի կասկա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4/4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33 / 12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70-198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քր ՀԷԿ-եր և հողմայի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2/2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89 / 6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էներգետիկայի ոլորտում ներդրումային ծրագրերը ծախսատար են և դրանց ֆինանսավորման գործընթացի կազմակերպման ժամկետները` տևական: Այդ իսկ պատճառով անհրաժեշտություն է առաջանում զարգացման ծրագրում նախատեսել թե արտադրական հզորությունների, և թե էլեկտրական ցանցերի սարքավորումների /ենթակայաններ, գծեր/ ընտրությունը օպտիմիզացիոն մոդելավորմամբ` ըստ տեխնոլոգիաների տեսակների և ժամկետների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2. Նախադրյալները և հիմնադրույթները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ՀՀ էներգետիկ համակարգի նվազագույն ծախսերով զարգացման ծրագրի մշակումը իրականացվել է MARKAL-Հայաստան համակարգչային փաթեթի կիրառմամբ՝ ԱՄՆ ՄԶԳ (USAID) աջակցությամբ և ֆինանսավորմամբ՝ «Էներգետիկայի գիտահետազոտական ինստիտուտ» ՓԲԸ-ի մանսկացությամբ: Այն թույլ է տալիս լավարկել ամբողջ էներգահամակարգի երկարաժամկետ զարգացումը՝ հաշվի առած բոլոր էներգապաշարները (նավթամթերքներ, միջուկային, հիդրո, վերականգնվող, կենսազանգված, և այլն), արտադրող և փոխանցող ենթակառուցվածքները, սպառման բոլոր ոլորտներում (արդյունաբերություն, տրանսպորտ, բնակչություն, ծառայություններ, գյուղատնտեսություն) տեխնոլոգիաները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Զարգացման պլանավորման ժամանակահատվածը կազմում է 20 տարի: Համաշխարհային փորձը ցույց է տալիս, որ նման մշակումները պահանջում են վերանայում յուրաքանչյուր 2-3 տարին մեկ՝ ընթացիք փոփոխությունները հաշվի առնելու նպատակով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շխատանքում դիտարկվել են հետևյալ հիմնական ելակետային դրույթներ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/>
        <w:t>ՀՆԱ-ի և բնակչության տարեկան աճի տեմպերը՝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82"/>
        <w:gridCol w:w="621"/>
        <w:gridCol w:w="621"/>
        <w:gridCol w:w="650"/>
        <w:gridCol w:w="650"/>
        <w:gridCol w:w="650"/>
        <w:gridCol w:w="676"/>
        <w:gridCol w:w="676"/>
        <w:gridCol w:w="2426"/>
      </w:tblGrid>
      <w:tr>
        <w:trPr/>
        <w:tc>
          <w:tcPr>
            <w:tcW w:w="1785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Տար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15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1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2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3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33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36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Աղբյուր</w:t>
            </w:r>
          </w:p>
        </w:tc>
      </w:tr>
      <w:tr>
        <w:trPr/>
        <w:tc>
          <w:tcPr>
            <w:tcW w:w="178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ՀՆԱ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%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</w:t>
            </w:r>
          </w:p>
        </w:tc>
        <w:tc>
          <w:tcPr>
            <w:tcW w:w="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</w:t>
            </w:r>
          </w:p>
        </w:tc>
        <w:tc>
          <w:tcPr>
            <w:tcW w:w="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  <w:tc>
          <w:tcPr>
            <w:tcW w:w="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շխարհային բանկ</w:t>
            </w:r>
          </w:p>
        </w:tc>
      </w:tr>
      <w:tr>
        <w:trPr/>
        <w:tc>
          <w:tcPr>
            <w:tcW w:w="178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Բնակչություն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%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17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0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02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1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1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1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7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7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ու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3206115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>Ստորև աղյուսյակում ներկայացված է ՀՀ ներմուծվող բնական գազի գազատարերի թողունակության տվյալները և նկար 1</w:t>
      </w:r>
      <w:r>
        <w:rPr/>
        <w:t>-ում՝ ներմուծման գնի կանխատեսումները: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550"/>
        <w:gridCol w:w="3787"/>
      </w:tblGrid>
      <w:tr>
        <w:trPr/>
        <w:tc>
          <w:tcPr>
            <w:tcW w:w="20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lang w:val="hy-AM"/>
              </w:rPr>
              <w:t>Թողունակություն</w:t>
            </w:r>
          </w:p>
        </w:tc>
        <w:tc>
          <w:tcPr>
            <w:tcW w:w="355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lang w:val="hy-AM"/>
              </w:rPr>
              <w:t>Օրական առավելագույն, մլն. 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vertAlign w:val="superscript"/>
                <w:lang w:val="hy-AM"/>
              </w:rPr>
              <w:t>3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lang w:val="hy-AM"/>
              </w:rPr>
              <w:t>Տարեկան առավելագույն, մլրդ. 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vertAlign w:val="superscript"/>
                <w:lang w:val="hy-AM"/>
              </w:rPr>
              <w:t>3</w:t>
            </w:r>
          </w:p>
        </w:tc>
      </w:tr>
      <w:tr>
        <w:trPr/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յուսիս-Հարավ</w:t>
              <w:br/>
              <w:t>գազատար</w:t>
            </w:r>
          </w:p>
        </w:tc>
        <w:tc>
          <w:tcPr>
            <w:tcW w:w="355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12</w:t>
            </w:r>
          </w:p>
        </w:tc>
        <w:tc>
          <w:tcPr>
            <w:tcW w:w="37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4.38</w:t>
            </w:r>
          </w:p>
        </w:tc>
      </w:tr>
      <w:tr>
        <w:trPr/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Իրան-Հայաստան</w:t>
              <w:br/>
              <w:t>գազատար</w:t>
            </w:r>
          </w:p>
        </w:tc>
        <w:tc>
          <w:tcPr>
            <w:tcW w:w="355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8</w:t>
            </w:r>
          </w:p>
        </w:tc>
        <w:tc>
          <w:tcPr>
            <w:tcW w:w="37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2.30</w:t>
            </w:r>
          </w:p>
        </w:tc>
      </w:tr>
      <w:tr>
        <w:trPr/>
        <w:tc>
          <w:tcPr>
            <w:tcW w:w="20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>Ընդամենը</w:t>
            </w:r>
          </w:p>
        </w:tc>
        <w:tc>
          <w:tcPr>
            <w:tcW w:w="355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>20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>6.68</w:t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5984875" cy="235521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1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>Օգտագործվել են Միջազգային Էներգետիկ Գործակալության /ՄԷԳ/ կողմից մշակած 2012թ. Հայաստանի էներգետիկական հաշվեկշիռը, որ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hy-AM"/>
        </w:rPr>
        <w:t xml:space="preserve"> տեղակայված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hy-AM"/>
        </w:rPr>
        <w:t xml:space="preserve"> ՄԷԳ–ի կայքում: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ներգետիկ համակարգի նվազագույն ծախսերով զարգացման ծրագում դիտարկվել են հետևյալ նոր արտադրող հզորությունների տեխնիկական և տնտեսական տվյալները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lang w:val="hy-AM"/>
        </w:rPr>
        <w:drawing>
          <wp:inline distT="0" distB="0" distL="0" distR="0">
            <wp:extent cx="5983605" cy="385000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2162" b="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MARKAL համակարգչային ծրագիրը ներառում է սպառման բոլոր ոլորտների 1000-ից ավելին գոյություն ունեցող, ինչպես նաև 2015, 2018 և 2021 թվականներին սպասվող սպառման տեխնոլոգիաներ՝ իրենց տեխնիկական և տնտեսական բնութագրերով: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ձայն Միջուկային վնասի համար քաղաքացիական պատասխանատվության մասին Վիեննայի կոնվենցիայի 5-րդ հոդվածի, ՀԱԷԿ-ի գործող էներգաբլոկի դեպքում պահանջվում է ապահովել 3-րդ կողմի նկատմամբ պատասխանատվության ապահովագրություն առնվազն 5 միլիոն ԱՄՆ դոլարի չափով: Նոր միջուկային էներգաբլոկի կառուցման դեպքում, Հայաստանից կպահանջվի նաև վավերացնել Վիեննայի կոնվենցիայի 1997թ. Արձանագրությունը (1997 Protocol to the Vienna Convention) և/կամ Միջուկային վնասի լրացուցիչ հատուցման մասին կոնվենցիան (Convention on Supplementary Compensation for Nuclear Damage), որի դեպքում պատասխանատվության նվազագույն սահմանաչափը անհամեմատ մեծ կլինի: Այդ հավելյալ ծախսերը վերլուծության մեջ հաշվի առնված չեն: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>Ծրագրի մեջ նույնպես հաշվի առնված չեն գործող ՀԱԷԿ-ի շահագործումից հանման հետ կապված ծախսերը: Այս հանգամանքը տնտեսական համեմատության վրա զգալի ազդեցություն չի ունեցել, քանի որ այս ծախսերը պետք է կատարվեն յուրաքանչյուր սցենարի իրականացման դեպքում: Այնուամենայնիվ, այդ ծախսերը` 2027-2036 թթ. Ժամանակահատվածի աշխատանքների համար կկազմեն շուրջ 35 մլն ԱՄՆ դոլար և պետք է հաշվի առնվեն համակարգի ընդհանուր ծախսերի մեջ, որը մինչև 2027թ. կուտակելու համար ՀԱԷԿ-ի 2018-2026թ. սակագնի վրա շուրջ 0,6 ՀՀ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դրամ/կՎտժ-ի լրացուցիչ բեռ կառաջացնի: Մնացած տարիների աշխատանքների համար պահանջվող շուրջ 300 մլն ԱՄՆ դոլար գումարի հարցը լուծված չէ: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միջուկային բլոկի(երի) շահագործումից հանման ծախսերը հաշվի են առնված վերլուծության մեջ և ներառված են միջուկային բլոկի(երի) հաշվարկված արտադրանքի ինքնարժեքում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ներգետիկ համակարգի նվազագույն ծախսերով զարգացման ծրագիրը մշակելիս հաշվի են առնվել համակարգի երկարաժամկետ ծախսերի, էներգետիկ անվտանգության մակարդակի և սեփական էներգետիկ պաշարների զարգացման վրա ազդող հիմնական գործոնները: Ընդհանուր առմամբ դիտարկվել են հարյուրից ավելի տարբերակներ, որոնք ամփոփվել են վերջնական հղումային (Reference) և մի քանի այլընտրանքային սցենարներում: Գրաֆիկական տեսքով դրանք պատկերված են ստորև (հղումային սցենարի հիմնարար դրույթները բերված են կապույտ ֆոնի վրա, իսկ հավելյալ դրույթները՝ սպիտակի վրա):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235065" cy="2583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1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6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2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Սույն փաստաթղթում որպես հիմնական դիտարկված է հղումային սցենարը, որում ընդունված են հետևյալ նախապայմանները.</w:t>
      </w:r>
    </w:p>
    <w:p>
      <w:pPr>
        <w:pStyle w:val="ListParagraph"/>
        <w:numPr>
          <w:ilvl w:val="0"/>
          <w:numId w:val="14"/>
        </w:numPr>
        <w:spacing w:lineRule="auto" w:line="360"/>
        <w:ind w:left="748" w:hanging="311"/>
        <w:jc w:val="both"/>
        <w:rPr/>
      </w:pPr>
      <w:r>
        <w:rPr>
          <w:rFonts w:cs="GHEA Grapalat" w:ascii="GHEA Grapalat" w:hAnsi="GHEA Grapalat"/>
          <w:lang w:val="hy-AM"/>
        </w:rPr>
        <w:t>Ռուսաստանից ներմուծվող բնական գազի գների կիրառում՝ համաձայն գործող պայմանագրի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ող ատոմային բլոկի շահագործման ժամկետի երկարացում մինչև 2026թ.:</w:t>
      </w:r>
    </w:p>
    <w:p>
      <w:pPr>
        <w:pStyle w:val="ListParagraph"/>
        <w:numPr>
          <w:ilvl w:val="0"/>
          <w:numId w:val="14"/>
        </w:numPr>
        <w:spacing w:lineRule="auto" w:line="360"/>
        <w:ind w:left="794" w:hanging="35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նչև 2026թ. Իրան-Հայաստան միջպետական համաձայնագրի պայմանների կատարում, 2027թ.-ից հետո պայմանների պահպանում՝ տնտեսապես արդյունավետ լինելու դեպքում:</w:t>
      </w:r>
    </w:p>
    <w:p>
      <w:pPr>
        <w:pStyle w:val="ListParagraph"/>
        <w:numPr>
          <w:ilvl w:val="0"/>
          <w:numId w:val="14"/>
        </w:numPr>
        <w:spacing w:lineRule="auto" w:line="360"/>
        <w:ind w:left="794" w:hanging="35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27թ.-ից նոր՝ 1000 ՄՎտ հզորությամբ ատոմային բլոկի շահագործման հանձնում:</w:t>
      </w:r>
    </w:p>
    <w:p>
      <w:pPr>
        <w:pStyle w:val="ListParagraph"/>
        <w:numPr>
          <w:ilvl w:val="0"/>
          <w:numId w:val="14"/>
        </w:numPr>
        <w:spacing w:lineRule="auto" w:line="360"/>
        <w:ind w:left="794" w:hanging="357"/>
        <w:jc w:val="both"/>
        <w:rPr/>
      </w:pPr>
      <w:r>
        <w:rPr>
          <w:rFonts w:cs="GHEA Grapalat" w:ascii="GHEA Grapalat" w:hAnsi="GHEA Grapalat"/>
          <w:lang w:val="hy-AM"/>
        </w:rPr>
        <w:t>Վրաստանից էլեկտրաէներգիայի ներմուծման հնարավորության բացակայություն՝ էներգետիկ անվտանգության անհրաժեշտ մակարդակը ապահովելու նպատակով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Վերականգնվող էներգիայի տնտեսապես հիմնավորված ներուժի իրացում (սահմանափակելով արևային ՖՎ տեխնոլոգիաները 70 ՄՎտ-ով, հողմակայանների հզորությունը 200 ՄՎտ-ով և ակնկալելով, որ երկրաջերմային պոտենցիալի ուսումնասիրությունները կտան դրական արդյունք և կհիմնավորվի 30 ՄՎտ հզորությամբ երկրաջերմային կայանի կառուցումը դիտարկվող ժամանակաշրջանում):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ներգախնայողության միջոցառումների իրականացում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Առանձին ուսումնասիրվել է նաև Հրազդան 5 էներգաբլոկի շահագործման պայմանագրով նախատեսված դրույթների ազդեցությունը էներգահամակարգի զարգացումների վրա, որը նույնպես պատկերված է նկար 2-ում:</w:t>
      </w:r>
    </w:p>
    <w:p>
      <w:pPr>
        <w:pStyle w:val="ListParagraph"/>
        <w:spacing w:lineRule="auto" w:line="360"/>
        <w:ind w:left="0" w:firstLine="748"/>
        <w:jc w:val="both"/>
        <w:rPr/>
      </w:pPr>
      <w:r>
        <w:rPr>
          <w:rFonts w:cs="GHEA Grapalat" w:ascii="GHEA Grapalat" w:hAnsi="GHEA Grapalat"/>
          <w:lang w:val="hy-AM"/>
        </w:rPr>
        <w:t>Ստորև ներկայացված են հղումային սցենարով նախատեսված հզորությունների ներառման և էլեկտրաէներգիայի արտադրության կանխատեսման արդյունքները:</w:t>
      </w:r>
    </w:p>
    <w:p>
      <w:pPr>
        <w:pStyle w:val="ListParagraph"/>
        <w:spacing w:lineRule="auto" w:line="360"/>
        <w:ind w:left="0" w:firstLine="748"/>
        <w:jc w:val="center"/>
        <w:rPr/>
      </w:pPr>
      <w:r>
        <w:rPr>
          <w:rFonts w:cs="GHEA Grapalat" w:ascii="GHEA Grapalat" w:hAnsi="GHEA Grapalat"/>
          <w:lang w:val="hy-AM"/>
        </w:rPr>
        <w:t>Հզորությունների ներառման պլան</w:t>
      </w:r>
    </w:p>
    <w:p>
      <w:pPr>
        <w:pStyle w:val="ListParagraph"/>
        <w:spacing w:lineRule="auto" w:line="360"/>
        <w:ind w:left="0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31865" cy="3634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11" w:leader="none"/>
        </w:tabs>
        <w:spacing w:lineRule="auto" w:line="360"/>
        <w:ind w:firstLine="749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էներգիայի արտադ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64885" cy="3655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4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Ջերմային կայանների տնտեսական մրցունակությունը չնսեմացնելու նպատակով, հետազոտություններում հաշվի չեն առնվել հյուսիսային գազամուղի անհրաժեշտ թողունակության ապահովման և ստորգետնյա գազապահեստարանի ընդլայնման համար պահանջվող ներդրումները: Հղումային միջուկային սցենարում 620 ՄՎտ հզորության ջերմային կայանների կառուցման դեպքում, հյուսիսային գազատարով Հայաստան ներմուծվող գազի ծավալը չի գերազանցի օրական 12 մլն մ</w:t>
      </w:r>
      <w:r>
        <w:rPr>
          <w:rFonts w:cs="GHEA Grapalat" w:ascii="GHEA Grapalat" w:hAnsi="GHEA Grapalat"/>
          <w:vertAlign w:val="superscript"/>
          <w:lang w:val="hy-AM"/>
        </w:rPr>
        <w:t>3</w:t>
      </w:r>
      <w:r>
        <w:rPr>
          <w:rFonts w:cs="GHEA Grapalat" w:ascii="GHEA Grapalat" w:hAnsi="GHEA Grapalat"/>
          <w:lang w:val="hy-AM"/>
        </w:rPr>
        <w:t>, ինչը չի առաջացնի նոր գազատարի կառուցման անհրաժեշտություն: Նշված գազի ծավալները պայմանավորված են ջերմային հզորությունների 2027թ.-ից հետո թերբեռնված աշխատանքով, որն արդյունք է նոր միջուկային էներգաբլոկի շահագործման հանձնմամբ: Սակայն անհրաժեշտ կլինի բարելավել հյուսիսային գազատարի տեխնիկական վիճակը, ինչպես նաև ձմռան ամիսներին գազամատակարարման խափանման դեպքում սպառողների մեկամսյա պահանջարկի ապահովման և պայմանագրային պարտավորությունների կատարման նպատակով կառուցել մինչև 100 մլն մ</w:t>
      </w:r>
      <w:r>
        <w:rPr>
          <w:rFonts w:cs="GHEA Grapalat" w:ascii="GHEA Grapalat" w:hAnsi="GHEA Grapalat"/>
          <w:vertAlign w:val="superscript"/>
          <w:lang w:val="hy-AM"/>
        </w:rPr>
        <w:t>3</w:t>
      </w:r>
      <w:r>
        <w:rPr>
          <w:rFonts w:cs="GHEA Grapalat" w:ascii="GHEA Grapalat" w:hAnsi="GHEA Grapalat"/>
          <w:lang w:val="hy-AM"/>
        </w:rPr>
        <w:t xml:space="preserve"> ծավալով լրացուցիչ գազի ստորգետնյա պահեստարան (10 մլն ԱՄՆ դոլար) և մինչև 20 ՄՎտ հզորությամբ կոմպրեսորային կայան (50 մլն ԱՄՆ դոլար)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ներգետիկ համակարգի ծախսերը հղումային սցենարներում կազմում են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հանուր էներգահամակարգի ծախսեր՝ 44,555 մլն. $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էներգիայի արտադրության ծախսեր՝ 27,523 մլն. $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երդրումներ՝ 8,565 մլն. $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էներգիայի արտադրության միջին կշռային արժեք՝ 74.4 $/ՄՎտժ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հետազոտությունների մանրամասն հաշվարկների արդյունքները և դրանց վերլուծությունները գտնվում են «Էներգետիկայի գիտահետազոտական ինստիտուտ» ՓԲԸ-ի «Էներգետիկայի ռազմավարության կենտրոն» մասնաճյուղում (ԷՌԿ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«ՀՀ Էներգետիկ համակարգի երկարաժամկետ (մինչև 2036թ.) զարգացման ուղիներ» փաստաթղթում ներկայացված միջոցառումները պայմանականորեն բաժանված են երկու ժամանակահատվածի՝ միջնաժամկետ (մինչև 2025թ.) ու երկարաժամկետ (մինչև 2036թ.) և խմբավորված են հետևյալ երեք ուղղություններով՝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ուկայական բարեփոխումներ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նթակառուցվածքների զարգացում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էներգիայի արտադրության հզորությունների զարգացում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3. Շուկայական բարեփոխումներ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ա) Միջնաժամկետ՝ մինչև 2025թ. միջոցառումներ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ՀՀ էլեկտրաէներգետիկ շուկայի փուլային ազատականացում՝ նրա էֆեկտիվություն բարձրացնելու և ներդրումները խթանելու նպատակով, ինչը բխում է ՀՀ-ի ԵՏՄ մտնելու և ԵՄ-ի առջև ստանձնած պարտավորություններից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Էլեկտրաէներգետիկ շուկայում տարածաշրջանային ինտեգրումն ապահովող նոր մեխանիզմների ներդնում՝ տարանցում, բալանսավորում, համակարգային ծառայությունների մատուցում, վթարային մատակարարում, անկանխատեսելի հոսքերի կարգավորում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Էլեկտրաէներգիայի սակագների որոշման մեթոդաբանության և կառուցվածքի վերանա</w:t>
        <w:softHyphen/>
        <w:t>յում՝ ներմուծելով սեզոնային և օրվա ժամերով ավելի բարելավված կառուցվածք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Գազի սակագների որոշման մեթոդաբանության և կառուցվածքի վերանայում՝ սահմանելով նոր սպառողների խմբեր և համապատասխան սակագնե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բ) Երկարաժամկետ՝ մինչև 2036թ. միջոցառումներ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27թ.-ից հետո Իրան-Հայաստան գազ-էլեկտրաէներգիա փոխանակման պայմանագրի երկարացում: Այս պայմանագրի երկարացումը բարելավում է ամբողջական էներգահամակարգի, այդ թվում նաև նոր 1000 ՄՎտ միջուկային էներգաբլոկի տնտեսական և տեխնիկական ցուցանիշները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Վերականգնվող էներգետիկ աղբյուրների տնտեսապես հիմնավորված  և շարունակական զարգացման ապահովում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4. Ենթակառուցվածքների զարգացում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ա) Միջնաժամկետ՝ մինչև 2025թ. միջոցառումներ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b/>
          <w:bCs/>
          <w:i/>
          <w:iCs/>
          <w:lang w:val="hy-AM"/>
        </w:rPr>
        <w:t>Հաղորդման ցանցի («ԲԷՑ» ՓԲԸ-ի) ենթակայանների էներգատեղակայանքների արդիականացման աշխատանքներ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երակառուցման և զարգացման միջազգային բանկի կողմից` «Լրացուցիչ ֆինանսավորում Հայաստանի էլեկտրաէներգիայի մատակարարման հուսալիության ծրագրի համար» վարկային համաձայնագրով տրամադրված շուրջ 40 մլն ԱՄՆ դոլար գումարի շրջանակներում նախատեսվում է վերակառուցել 220 կՎ «Հաղթանակ», 110 կՎ «Չարենցավան-3» և «Վանաձոր-1» ենթակայանները (2018թ.)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սիական զարգացման բանկի կողմից` «Էլեկտրաէներգիայի հաղորդման ցանցի վերակառուցում» վարկային համաձայնագրով տրամադրված միջոցներից շուրջ 23,4 մլն ԱՄՆ դոլար գումարի շրջանակներում նախատեսվում է վերակառուցել 220 կՎ «</w:t>
      </w:r>
      <w:r>
        <w:rPr>
          <w:rFonts w:cs="GHEA Grapalat" w:ascii="GHEA Grapalat" w:hAnsi="GHEA Grapalat"/>
          <w:lang w:val="hy-AM" w:eastAsia="zh-CN"/>
        </w:rPr>
        <w:t xml:space="preserve">Ագարակ-2» և «Շինուհայր» ենթակայանները </w:t>
      </w:r>
      <w:r>
        <w:rPr>
          <w:rFonts w:cs="GHEA Grapalat" w:ascii="GHEA Grapalat" w:hAnsi="GHEA Grapalat"/>
          <w:lang w:val="hy-AM"/>
        </w:rPr>
        <w:t>(2019թ.)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60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շված ծրագրի շրջանակներում` Վերակառուցման և զարգացման եվրոպական բանկի աջակցությամբ նախատեսվում է վերակառուցել նաև 220 կՎ «Արարատ-2» և «Եղեգնաձոր» ենթակայանները (2019թ.): Նախնական գնահատմամբ ծրագրի արժեքը կկազմի շուրջ 30 մլն ԱՄՆ դոլար, որից 20 մլն ԱՄՆ դոլարը պայմանավորվածության համաձայն կտրամադրվի որպես վարկ, իսկ 10 մլն ԱՄՆ դոլարը` դրամաշնորհ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Վերակառուցման և զարգացման միջազգային բանկի կողմից` «էլեկտրահաղորդման ցանցի բարելավում» վարկային ծրագրի շրջանակներում Համաշխարհային բանկը նախատեսում է Հայաստանի Հանրապետությանը տրամադրել շուրջ 50 մլն ԱՄՆ դոլար վարկային միջոցներ, որի շրջանակներում նախատեսվում է վերակառուցել 220 կՎ Երևանի ՋԷԿ-ի և «Աշնակ» ենթակայանները (2019թ.)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Բարձրավոլտ ցանցի էներգատեղակայանքների արդիականացման աշխատանք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9թ.-ից: 2025թ.-ին բեռը կկազմի շուրջ 0,8 ՀՀ դրամ/կՎտժ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  <w:t>Հաղորդման ցանցի («ԲԷՑ» ՓԲԸ-ի) օդային գծերի արդիականացման աշխատանքներ: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</w:t>
        <w:tab/>
        <w:t>Վերակառուցման և զարգացման միջազգային բանկի կողմից` «Էլեկտրամատակարարման հուսալիություն» վարկային համաձայնագրով տրամադրված շուրջ 39 մլն ԱՄՆ դոլար գումարի շրջանակներում վերակառուցվում է Հրազդան ՋԷԿ-ից մինչ Շինուհայր 220 կՎ ենթակայան շուրջ 230 կմ երկարությամբ Նորադուզ-Լիճք-Վարդենիս-Վայք-Որոտան-1 էլեկտրահաղորդման 220 կՎ օդային գծերը (2016թ.), որոնք միացնում են էներգահամակարգի երկու հիմնական էլեկտրաէներգիա արտադրող կայանները (Հրազդան ՋԷԿ, Որոտան կասկադ): Նշված օդային գծի վերակառուցման նպատակով կնքված պայմանագրերի արդյունքներով կանխատեսվող խնայողությունների շրջանակներում նախատեսվում է վերակառուցել նաև շուրջ 50 կմ երկարությամբ «Լալվար» և «Նոյեմբերյան» 110 կՎ օդային գծերը, որոնք շահագործման մեջ լինելով 1962թ.-ից, մշտապես գտնվելով մթնոլորտ արտանետված ագրեսիվ քիմիական նյութերի ազդեցության տակ, ենթարկվել են կոռոզիայի և չեն կարող ապահովել սպառողների հուսալի և անխափան էլեկտրամատակարարում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Times New Roman"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Հաղորդման ցանցի արդիականացման աշխատանք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21թ.-ից: 2025թ.-ին բեռը կկազմի շուրջ 0,2 ՀՀ</w:t>
      </w:r>
      <w:r>
        <w:rPr>
          <w:rFonts w:cs="Calibri" w:ascii="Calibri" w:hAnsi="Calibri"/>
          <w:bCs/>
          <w:iCs/>
          <w:lang w:val="hy-AM"/>
        </w:rPr>
        <w:t> </w:t>
      </w:r>
      <w:r>
        <w:rPr>
          <w:rFonts w:cs="GHEA Grapalat" w:ascii="GHEA Grapalat" w:hAnsi="GHEA Grapalat"/>
          <w:bCs/>
          <w:iCs/>
          <w:lang w:val="hy-AM"/>
        </w:rPr>
        <w:t>դրամ/կՎտժ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  <w:t xml:space="preserve">Տարածաշրջանային ինտեգրման գործընթացի ապահովում: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Իրանի արտահանման զարգացման բանկի աջակցությամբ` 107,9 մլն եվրո գումարով, կառուցվում է</w:t>
      </w:r>
      <w:r>
        <w:rPr>
          <w:rFonts w:cs="GHEA Grapalat" w:ascii="GHEA Grapalat" w:hAnsi="GHEA Grapalat"/>
          <w:sz w:val="26"/>
          <w:szCs w:val="26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Իրան-Հայաստան 400 կՎ լարման երկշղթա էլեկտրահաղորդման օդային գիծը և 400 կՎ «Նորավան» ենթակայանը (2017թ.): Էլեկտրահաղորդման գծի և ենթակայանի կառուցումը հնարավորություն կտա երկու երկրների էներգահամակարգերի միջև էլեկտրաէներգիայի փոխանակման հզորությունը ներկայիս 300 ՄՎտ-ից հասցնել 1000-1200 ՄՎտ-ի, միաժամանակ բարձրացնել էներգահամակարգերի զուգահեռ աշխատանքի հուսալիությունը և ՀՀ էներգետիկ անվտանգությունը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րածաշրջանային համագործակցության առումով կարևորվում է նաև Հայաստան-Վրաստան 400 կՎ լարման էլեկտրահաղորդման օդային գծի կառուցումը: Ծրագրի նպատակն է միացնել հայկական և վրացական էներգահամակարգերը` վրացական սահմանին մոտ` Այրումում (Հայաստան) տեղակայվող 500/400/220 կՎ բարձր լարման հաստատուն հոսանքի փոխակերպիչ կայանով (վերջնական հզորությունը 1050 ՄՎտ): Վրացական կողմից միացումը կլինի «Մառնեուլի» ենթակայանից 500 կՎ գծի միջոցով, հայկական կողմից միացումը կլինի Հրազդանից 400 կՎ գծի միջոցով (առաջին փուլում` «Ալավերդի» 220 կՎ գոյություն ունեցող գծի միջոցով):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auto" w:line="360"/>
        <w:ind w:left="60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հաղորդման գծի կառուցմամբ զգալիորեն կխթանվի էներգետիկայի բնագավառում տարածաշրջանային փոխշահավետ համագործակցության զարգացումը, ինչպես նաև կստեղծվի նախապայման` ԱՊՀ երկրների էլեկտրաէներգետիկական համակարգի հետ զուգահեռ աշխատանք կազմակերպելու համար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հանուր ծրագիրը նախատեսված էր իրականացնել երեք փուլերով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աջին փուլը ներառում է` Այրումում 500/400 կՎ բարձր լարման հաստատուն հոսանքի 350 ՄՎտ հզորությամբ փոխակերպիչ կայանի և կայանից մինչև վրացական սահման 500 կՎ օդային գծի կառուցումը: Առաջին փուլի իրականացումից հետո հաղորդման հզորությունը կլինի մինչև 230 ՄՎտ՝ կախված Ալավերդի-Գարդաբանի գոյություն ունեցող 220 կՎ գծի նախնական բեռնվածությունից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րկրորդ փուլը ներառում է` հաստատուն հոսանքի ներդիրի 350 ՄՎտ հզորությամբ երկրորդ մոդուլի և Հրազդան-Այրում 400 կՎ լարման երկշղթա օդային գծի առաջին շղթայի կառուցումը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րրորդ փուլը ներառում է` հաստատուն հոսանքի ներդիրի 350 ՄՎտ հզորությամբ երրորդ մոդուլի և Հրազդան-Այրում 400 կՎ լարման երկշղթա օդային գծի երկրորդ շղթայի կառուցումը` ելնելով շուկայի և տարածաշրջանային համագործակցության պահանջներից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-Վրաստան և Իրան-Հայաստան 400 կՎ լարման էլեկտրահաղորդման օդային գծերի միացման նպատակով Հրազդանի տարածաշրջանում նախատեսվում է կառուցել նաև 400/220 կՎ լարման ենթակայան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KfW բանկի հետ քննարկվել և նախնական համաձայնություն է ձեռք բերվել Հայաստան-Վրաստան էլեկտրահաղորդման օդային գծի ծրագրի առաջին փուլի ծավալներում ընդգրկել նաև նշված ենթակայանի, հաստատուն հոսանքի ներդիրի 350 ՄՎտ հզորությամբ երկրորդ մոդուլի, ինչպես նաև 400 կՎ երկշղթա էլեկտրահաղորդման օդային գծի կառուցումը: Նշված ծավալների իրականացումը նախատեսվում է մինչև 2018թ.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ստ բանկի փորձագետների նախնական գնահատման, վերը նշված ծավալներով ծրագրի իրականացման արժեքը` ներառյալ առաջին փուլի արժեքը, կկազմի շուրջ 253 մլն եվրո: 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2014թ. դեկտեմբերի 9-ին KfW բանկի, ՀՀ ֆինանսների նախարարության և «ԲԷՑ» ՓԲԸ-ի միջև կնքվել են «Կովկասյան էլեկտրահաղորդման ցանց I (Հայաստան-Վրաստան հաղորդիչ գիծ/ենթակայաններ)» ծրագրի վարկային և ծրագրային համաձայնագրեր` 75 մլն եվրո և 10,2 մլն եվրո գումարի չափով:</w:t>
      </w:r>
      <w:r>
        <w:rPr>
          <w:rFonts w:cs="GHEA Grapalat" w:ascii="GHEA Grapalat" w:hAnsi="GHEA Grapalat"/>
          <w:sz w:val="28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տեսվում է նաև դրամաշնորհային ներդրում ծրագրում՝ մինչև 10 մլն եվրոյի չափով, որը կհատկացվի Եվրամիության Հանձնաժողովի կողմից Հարևանության Ներդրումային Գործիքի (“NIF”) ներքո: Բացի այդ, Վարկառուի և Եվրոպական Ներդրումային Բանկի (EIB) միջև ստորագր</w:t>
      </w:r>
      <w:r>
        <w:rPr>
          <w:rFonts w:cs="GHEA Grapalat" w:ascii="GHEA Grapalat" w:hAnsi="GHEA Grapalat"/>
        </w:rPr>
        <w:t>վ</w:t>
      </w:r>
      <w:r>
        <w:rPr>
          <w:rFonts w:cs="GHEA Grapalat" w:ascii="GHEA Grapalat" w:hAnsi="GHEA Grapalat"/>
          <w:lang w:val="hy-AM"/>
        </w:rPr>
        <w:t xml:space="preserve">ել </w:t>
      </w:r>
      <w:r>
        <w:rPr>
          <w:rFonts w:cs="GHEA Grapalat" w:ascii="GHEA Grapalat" w:hAnsi="GHEA Grapalat"/>
        </w:rPr>
        <w:t xml:space="preserve"> է </w:t>
      </w:r>
      <w:r>
        <w:rPr>
          <w:rFonts w:cs="GHEA Grapalat" w:ascii="GHEA Grapalat" w:hAnsi="GHEA Grapalat"/>
          <w:lang w:val="hy-AM"/>
        </w:rPr>
        <w:t>նաև մինչև 10 մլն եվրոյի վարկային համաձայնագիրը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-ում ԳԴՀ դեսպանությունն իր 2014թ. դեկտեմբերի 19-ի հայտագրով հայտնել է, որ ԳԴՀ կառավարությունը KfW բանկի միջոցով «Կովկասի էներգետիկ միություն II (Հայաստան-Վրաստան էլեկտրահաղորդման գիծ, բարձրավոլտ էլեկտրակայաններ)» ծրագրի համար պատրաստ է տրամադրել մինչև 100 մլն եվրո արտոնյալ վարկ: Բանկը պատրաստակամություն է հայտնել ֆինանսավորելու նաև ծրագրի համար անհրաժեշտ մնացած գումարը:</w:t>
      </w:r>
    </w:p>
    <w:p>
      <w:pPr>
        <w:pStyle w:val="Normal"/>
        <w:tabs>
          <w:tab w:val="clear" w:pos="709"/>
          <w:tab w:val="left" w:pos="-300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Տարածաշրջանային ինտեգրման գործընթաց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7թ.-ից և առավելագույն բեռը կլինի 2020թ.` շուրջ 3,9 ՀՀ</w:t>
      </w:r>
      <w:r>
        <w:rPr>
          <w:rFonts w:cs="Calibri" w:ascii="Calibri" w:hAnsi="Calibri"/>
          <w:bCs/>
          <w:iCs/>
          <w:lang w:val="hy-AM"/>
        </w:rPr>
        <w:t> </w:t>
      </w:r>
      <w:r>
        <w:rPr>
          <w:rFonts w:cs="GHEA Grapalat" w:ascii="GHEA Grapalat" w:hAnsi="GHEA Grapalat"/>
          <w:bCs/>
          <w:iCs/>
          <w:lang w:val="hy-AM"/>
        </w:rPr>
        <w:t xml:space="preserve">դրամ/կՎտժ: Արդյունքում Հայաստան-Վրաստանի </w:t>
      </w:r>
      <w:r>
        <w:rPr>
          <w:rFonts w:cs="GHEA Grapalat" w:ascii="GHEA Grapalat" w:hAnsi="GHEA Grapalat"/>
          <w:lang w:val="hy-AM"/>
        </w:rPr>
        <w:t>էլեկտրաէներգիայի փոխանակման հզորությունը ներկայիս 200 ՄՎտ-ից կհասցվի 700 ՄՎտ-ի, իսկ Իրան-Հայաստան էլեկտրաէներգիայի փոխանակման հզորությունը ներկայիս 300 ՄՎտ-ից կհասցվի 1000-1200 ՄՎտ-ի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b/>
          <w:bCs/>
          <w:i/>
          <w:iCs/>
          <w:lang w:val="hy-AM"/>
        </w:rPr>
        <w:t>Կարգավարման կառավարման ավտոմատացված SCADA համակարգի ընդլայնում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-</w:t>
        <w:tab/>
      </w:r>
      <w:r>
        <w:rPr>
          <w:rFonts w:cs="GHEA Grapalat" w:ascii="GHEA Grapalat" w:hAnsi="GHEA Grapalat"/>
          <w:lang w:val="hy-AM"/>
        </w:rPr>
        <w:t xml:space="preserve">Ասիական զարգացման բանկի կողմից` «Էլեկտրաէներգիայի հաղորդման ցանցի վերակառուցում» վարկային համաձայնագրով տրամադրված շուրջ 13,6 մլն ԱՄՆ դոլար գումարի շրջանակներում նախատեսվում է ընդլայնել </w:t>
      </w:r>
      <w:r>
        <w:rPr>
          <w:rFonts w:eastAsia="SimSun;宋体" w:cs="GHEA Grapalat" w:ascii="GHEA Grapalat" w:hAnsi="GHEA Grapalat"/>
          <w:lang w:val="hy-AM" w:eastAsia="zh-CN"/>
        </w:rPr>
        <w:t>տվյալների հաղորդման և վերահսկման SCADA համակարգը (2017թ.)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bCs/>
          <w:iCs/>
          <w:lang w:val="ru-RU"/>
        </w:rPr>
      </w:pPr>
      <w:r>
        <w:rPr>
          <w:rFonts w:cs="GHEA Grapalat" w:ascii="GHEA Grapalat" w:hAnsi="GHEA Grapalat"/>
          <w:bCs/>
          <w:iCs/>
          <w:lang w:val="hy-AM"/>
        </w:rPr>
        <w:t>SCADA համակարգի ընդլայնման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9թ.-ից: 2025թ.-ին բեռը կկազմի շուրջ 0,06 ՀՀ դրամ/կՎտժ:</w:t>
      </w:r>
      <w:r>
        <w:rPr>
          <w:rFonts w:cs="GHEA Grapalat" w:ascii="GHEA Grapalat" w:hAnsi="GHEA Grapalat"/>
          <w:bCs/>
          <w:iCs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  <w:t xml:space="preserve">Էլեկտրաէներգետիկական համակարգի կառավարման բարելավում </w:t>
      </w:r>
    </w:p>
    <w:p>
      <w:pPr>
        <w:pStyle w:val="ListParagraph"/>
        <w:spacing w:lineRule="auto" w:line="360"/>
        <w:ind w:left="187" w:hanging="0"/>
        <w:jc w:val="both"/>
        <w:rPr>
          <w:rFonts w:ascii="GHEA Grapalat" w:hAnsi="GHEA Grapalat" w:cs="GHEA Grapalat"/>
          <w:bCs/>
          <w:iCs/>
          <w:lang w:val="ru-RU"/>
        </w:rPr>
      </w:pPr>
      <w:r>
        <w:rPr>
          <w:rFonts w:cs="GHEA Grapalat" w:ascii="GHEA Grapalat" w:hAnsi="GHEA Grapalat"/>
          <w:bCs/>
          <w:iCs/>
          <w:lang w:val="hy-AM"/>
        </w:rPr>
        <w:t xml:space="preserve">Վերակառուցման և զարգացման միջազգային բանկի ֆինանսավորմամբ /2.5 մլն ԱՄՆ դոլար-2019թ./ կիրականացվի պահուստային կարգավարական կենտրոնի հիմնումը, որը կնպաստի էլեկտրաէներգետիկական համակարգի կառավարման բարելավմանը: Մասնավորապես, դա կարևոր է հատկապես այն պարագայում, երբ առաջնային կարգավարական կենտրոնը (որը տեղակայված է Երևանի կենտրոնում) բնական աղետների, պատերազմական իրավիճակների կամ տեխնիկական պատճառներով խափանվում է և անհրաժեշտ է ապահովել էլեկտրաէներգետիկական համակարգի վերահսկողությունն ու շարունակական կառավարումը: </w:t>
      </w:r>
    </w:p>
    <w:p>
      <w:pPr>
        <w:pStyle w:val="ListParagraph"/>
        <w:spacing w:lineRule="auto" w:line="360"/>
        <w:ind w:left="187" w:hanging="0"/>
        <w:jc w:val="both"/>
        <w:rPr>
          <w:rFonts w:ascii="GHEA Grapalat" w:hAnsi="GHEA Grapalat" w:cs="GHEA Grapalat"/>
          <w:bCs/>
          <w:iCs/>
          <w:lang w:val="ru-RU"/>
        </w:rPr>
      </w:pPr>
      <w:r>
        <w:rPr>
          <w:rFonts w:cs="GHEA Grapalat" w:ascii="GHEA Grapalat" w:hAnsi="GHEA Grapalat"/>
          <w:bCs/>
          <w:iCs/>
          <w:lang w:val="hy-AM"/>
        </w:rPr>
        <w:t xml:space="preserve">Պահուստային կարգավարական կենտրոնը թույլ կտա անմիջապես վերականգնվել էլեկտրաէներգետիկական համակարգի վերահսկողությունն ու կառավարումը այդպիսի խափանումների պարագայում: Եթե համակարգի գործունեությունն ու կառավարումը չվերականգնվի, այն կարող է վտանգի ենթարկել էլեկտրաէներգետիկական համակարգի գործողության հուսալիությունը, ինչը կարող է առաջացնել էլեկտրամատակարարման խափանումներ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b/>
          <w:bCs/>
          <w:i/>
          <w:iCs/>
          <w:lang w:val="hy-AM"/>
        </w:rPr>
        <w:t>Բաշխման ցանցի («ՀԷՑ» ՓԲԸ) արդիականացման աշխատանքներ:</w:t>
      </w:r>
    </w:p>
    <w:p>
      <w:pPr>
        <w:pStyle w:val="ListParagraph"/>
        <w:spacing w:lineRule="auto" w:line="360"/>
        <w:ind w:left="0" w:firstLine="720"/>
        <w:jc w:val="both"/>
        <w:rPr>
          <w:rFonts w:ascii="GHEA Grapalat" w:hAnsi="GHEA Grapalat" w:cs="GHEA Grapalat"/>
          <w:bCs/>
          <w:i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Հաշվի առնելով «ՀԷՑ» ՓԲԸ-ի արտադրատեխնիկական հիմնական միջոցների մաշվածության աստիճանը, Էներգետիկայի գիտահետազոտական ինստիտուտի փորձագետների գնահատմամբ, անհրաժեշտ է առնվազն 30% ենթակայանների կապիտալ վերանորոգում և հիմնական միջոցների փոխարինում` 5000 ուժային տրանսֆորմատորներ իրենց չափիչ և բաշխման սարքավորումներով: Կապիտալ վերանորոգման կարիք ունեն նաև օդային և կաբելային գծերի առնվազն 40%-ը: Ենթակա են փոխարինման նաև հին (ինդուկցիոն) հաշվիչները: Էլեկտրաէներգիայի հաշվառման և հսկման ավտոմատացված համակարգի փոխարինումը անհրաժեշտ է տարածել բոլոր լարումների մակարդակների վրա: Խոշորացված գնահատմամբ դա կպահանջի շուրջ 150 մլրդ դրամի ներդրում: Նշված միջոցառումների իրականացումը թույլ կտա իջեցնել փաստացի կորուստները մինչև 4%-ի չափով, իսկ տեխնոլոգիապես անխուսափելի կորուստների չափը` մոտեցնել զարգացած երկրների մակարդակին:</w:t>
      </w:r>
    </w:p>
    <w:p>
      <w:pPr>
        <w:pStyle w:val="ListParagraph"/>
        <w:spacing w:lineRule="auto" w:line="360"/>
        <w:ind w:left="0" w:firstLine="720"/>
        <w:jc w:val="both"/>
        <w:rPr>
          <w:rFonts w:ascii="GHEA Grapalat" w:hAnsi="GHEA Grapalat" w:cs="GHEA Grapalat"/>
          <w:bCs/>
          <w:i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Բաշխման ցանցի արդիականացման աշխատանք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6թ.-ից: 2025թ.-ին բեռը կկազմի շուրջ 2</w:t>
      </w:r>
      <w:r>
        <w:rPr>
          <w:rFonts w:cs="Calibri" w:ascii="GHEA Grapalat" w:hAnsi="GHEA Grapalat"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Cs/>
          <w:iCs/>
          <w:lang w:val="hy-AM"/>
        </w:rPr>
        <w:t>ՀՀ</w:t>
      </w:r>
      <w:r>
        <w:rPr>
          <w:rFonts w:cs="Calibri" w:ascii="Calibri" w:hAnsi="Calibri"/>
          <w:bCs/>
          <w:iCs/>
          <w:lang w:val="hy-AM"/>
        </w:rPr>
        <w:t> </w:t>
      </w:r>
      <w:r>
        <w:rPr>
          <w:rFonts w:cs="GHEA Grapalat" w:ascii="GHEA Grapalat" w:hAnsi="GHEA Grapalat"/>
          <w:bCs/>
          <w:iCs/>
          <w:lang w:val="hy-AM"/>
        </w:rPr>
        <w:t xml:space="preserve">դրամ/կՎտժ: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>Այսպիսով ենթակառուցվածքների զարգացման միջնաժամկետ միջոցառում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6թ.-ից և առավելագույն բեռը կլինի 2020-2021թթ.` շուրջ 5,5 ՀՀ դրամ/կՎտժ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բ)</w:t>
        <w:tab/>
        <w:t>Երկարաժամկետ՝ մինչև 2036թ. միջոցառումներ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Այրում 350 ՄՎտ հաստատուն հոսանքի ներդիրով ենթակայանի երրորդ մոդուլի կառուցում (2027թ.)՝ ելնելով շուկայի և տարածաշրջանային համագործակ</w:t>
        <w:softHyphen/>
        <w:t xml:space="preserve">ցության պահանջարկից: Սա հնարավորություն կտա </w:t>
      </w:r>
      <w:r>
        <w:rPr>
          <w:rFonts w:cs="GHEA Grapalat" w:ascii="GHEA Grapalat" w:hAnsi="GHEA Grapalat"/>
          <w:bCs/>
          <w:iCs/>
          <w:lang w:val="hy-AM"/>
        </w:rPr>
        <w:t xml:space="preserve">Հայաստան-Վրաստանի </w:t>
      </w:r>
      <w:r>
        <w:rPr>
          <w:rFonts w:cs="GHEA Grapalat" w:ascii="GHEA Grapalat" w:hAnsi="GHEA Grapalat"/>
          <w:lang w:val="hy-AM"/>
        </w:rPr>
        <w:t>էլեկտրաէներգիայի փոխանակման հզորությունը հասցնել 1050 ՄՎտ-ի: Ներդրման ծավալը նախնական գնահատմամբ կկազմի շուրջ 80 մլն եվրո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ԱԷԿ-ի 400 կՎ ենթակայանը Հրազդանի 400 կՎ ենթակայանի հետ կապող շուրջ 90 կմ երկարությամբ 400 կՎ լարման օդային գծի կառուցում (2027թ.): Ներդրման ծավալը նախնական գնահատմամբ կկազմի շուրջ 30 մլն եվրո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Բարձրավոլտ ցանցի էներգատեղակայանքների արդիականացման աշխատանքների իրականացում` 220 կՎ «Մարաշ», «Զովունի», «Շահումյան-2» և «Լիճք» ենթակայաններ վերակառուցում և «Ալավերդի-2» ենթակայանի ԱՏ-1-63000 կՎԱ ավտոտրանսֆորմատորի փոխարինում: Ներդրման ծավալը նախնական գնահատմամբ կկազմի շուրջ 40 մլն ԱՄՆ դոլար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ղորդման ցանցի արդիականացման աշխատանքների իրականացում` օգտագործման ռեսուրսը սպառած 220 կՎ «Լոռի», 110 կՎ «Շահումյան-1,2», «Էջմիածին», և «Թումանյան-1,2» էլեկտրահաղորդման օդային գծերի վերակառուցում: Ներդրման ծավալը նախնական գնահատմամբ կկազմի շուրջ 10-12 մլն ԱՄՆ դոլար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«ՀԷՑ» ՓԲԸ-ի սեփական միջոցների հաշվին շարունակել «ՀԷՑ» ՓԲԸ-ի մաշված հիմնական միջոցների փոխարինումը` 3000 ուժային տրանսֆորմատորներ իրենց չափիչ և բաշխման սարքավորումներով և 20% օդային և կաբելային գծեր: Միջոցառման իրականացումը նախնական գնահատմամբ կպահանջի շուրջ 70 մլրդ դրամի ներդրում և կբերի կորուստների իջեցման ևս 1%-ով: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>Ենթակառուցվածքների զարգացման երկարաժամկետ միջոցառում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26թ.-ից և առավելագույն բեռը կլինի 2035թ.` շուրջ 1,4 ՀՀ դրամ/կՎտժ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iCs/>
          <w:lang w:val="hy-AM"/>
        </w:rPr>
      </w:pPr>
      <w:r>
        <w:rPr>
          <w:rFonts w:cs="GHEA Grapalat" w:ascii="GHEA Grapalat" w:hAnsi="GHEA Grapalat"/>
          <w:b/>
          <w:bCs/>
          <w:iCs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5. Էլեկտրաէներգիայի արտադրության հզորությունների զարգացում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ջնաժամկետ և երկարաժամկետ կտրվածքում արտադրող հզորությունների կառուցման ծրագրերում հաշվի է առնված՝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րազդան ՋԷԿ-ի 1-4 բլոկները շահագործումից դուրս են բերվելու 2019թ. հետո: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>2015 թ. ՀՀ կառավարության ծրագրով նախատեսված շուրջ 200 ՄՎտ հողմային էլեկտրակայանների կառուցման ծրագիրը, ամենայն հավանականությամբ անհրաժեշտություն կառաջացնի մասնավոր ներդրումներ ներգրավելու նպատակով մշակել խթանող սակագնային քաղաքականությու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ա) Միջնաժամկետ (մինչև 2025թ. ներառյալ) միջոցառումներ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կական ԱԷԿ-ի շահագործման ժամկետի երկարաձգում մինչև 2026թ. (ՌԴ-ի կողմից տրամադրված վարկային (270 մլն. ԱՄՆ դոլար) և գրանտային (30 մլն. ԱՄՆ դոլար) միջոցներ, միաժամանակ շարունակել անվտանգության բարձրացմանն ուղղված միջոցառումների իրականացումը դոնոր երկրների աջակցությամբ՝ ԱԷՄԳ-ի համակարգմամբ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Փոքր ՀԷԿ-երի կառուցում գումարային մինչև 150 ՄՎտ հզորությամբ, մինչև 2021թ.՝ հաշվի առնելով տեսակարար ներդրումների աճը և բնապահպանական պահանջների ապահովումը (մասնավոր ներդրումներ)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Միջին հզորության ՀԷԿ-երի (Լոռիբերդ-66 ՄՎտ և Շնող-70 ՄՎտ) զարգացում և շահագործման հանձնում 2021թ. (մասնավոր ներդրումներ) ինչը կավելացնի տարեկան արտադրանքը շուրջ 500 մլն. կՎտժ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0 ՄՎտ գումարային հզորությամբ արևային ՖՎ կայանների կառուցում մինչև 2021թ.՝ Համաշխարհային Բանկի SREP ծրագրի ֆինանսավորմամբ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ջերմային ՀՇԳՑ էներգատեղակայանքների կառուցում, 2018թ.- 400 ՄՎտ, և 2021թ.-220 ՄՎտ հզորությամբ: Այս հզորությունների անհրաժեշտությունը պայմանավորված է Իրան-Հայաստան գազ-էլեկտրաէներգիայի փոխանակման պայմանագրի պարտավորությունների կատարմամբ, ինչպես նաև Հրազդան ՋԷԿ-ի գործող բլոկների շահագործման դադարեցմամբ: Պահանջվող հզորությունների անհրաժեշտ մեծությունը կարող է նվազել մինչև 400 ՄՎտ-ով, եթե Վրաստանից ապահովվի մրցունակ էլեկտրաէներգիայի կայուն և հուսալի ներմուծում: Այս մոտեցումը տնտեսապես ավելի նպատակահարմար է, քանի որ նոր կառուցվող 220 և 400 ՄՎտ ՀՇԳՑ բլոկերը 2027 թ.-ից (նոր ատոմակայանի շահագործման հանձնումից հետո) աշխատում են թերբեռնված ռեժիմով: Վրաստանից էլեկտրաէներգիայի ներմուծման գները բերված են հետևյալ աղյուսակում.</w:t>
      </w:r>
    </w:p>
    <w:tbl>
      <w:tblPr>
        <w:tblW w:w="700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71"/>
        <w:gridCol w:w="4636"/>
      </w:tblGrid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Սեզո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Ներմուծման գին, եվրո/կՎտժ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Ձմե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053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Գարու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034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մա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045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շու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055</w:t>
            </w:r>
          </w:p>
        </w:tc>
      </w:tr>
    </w:tbl>
    <w:p>
      <w:pPr>
        <w:pStyle w:val="ListParagraph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շված գները տրամադրվել են Վրաստանի Էլեկտրաէներգետիկական համակարգի առևտրային օպերատորի կողմից, և ներառում են տեղափոխման ծախսերը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0 ՄՎտ երկրաջերմային էլեկտրական կայանի կառուցում և շահագործման հանձնում 2024թ.՝ Համաշխարհային Բանկի SREP ծրագրի աջակցությամբ: (մեկնարկ 2018թ), ծրագիրն իրատեսական է եթե 2015թ.-ին հորատման արդյունքում կհաստատվի երկրաջերմային աղբյուրի պոտենցիալը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միջուկային էներգաբլոկի կառուցման ծրագրի իրականացում:</w:t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եկնարկը նախատեսված է 2018թ-ին, նախատեսվում է նոր միջուկային էներգաբլոկը շահագործման հանձնել 2027թ.:</w:t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Նոր միջուկային էներգաբլոկի կառուցման փուլեր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Ֆինանսական միջոցների ներգրավման համար ՌԴ-ի և այլ հնարավոր ներդրողների հետ բանակցությունների ավարտ, անհրաժեշտության դեպքում ներդրողների կոնֆերանսի կազմակերպում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ռավարող ընկերության ընտրություն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խնիկատնտեսական հիմնավորման մշակում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տրված հարթակի երկրաբանական, հիդրոլոգիական ուսումնասիրությունների կատարում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րջակա միջավայրի վրա ազդեցության գնահատում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արակական լսումների անցկացում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արքավորումների մատակարարների մրցույթների նախապատրաստում և անցկացում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բ) Երկարաժամկետ (մինչև 2036թ. ներառյալ) միջոցառումներ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միջուկային էներգաբլոկի շահագործման հանձնում 2027թ.:</w:t>
      </w:r>
    </w:p>
    <w:p>
      <w:pPr>
        <w:pStyle w:val="ListParagraph"/>
        <w:numPr>
          <w:ilvl w:val="1"/>
          <w:numId w:val="1"/>
        </w:numPr>
        <w:spacing w:lineRule="auto" w:line="360"/>
        <w:ind w:left="1134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յանի փորձարկման և կարգաբերական աշխատանքների իրականացում, նախագործարկման փորձարկումների իրականացում (2026-2027թթ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կական ԱԷԿ-ի շահագործումից դուրս բերում 2026 – 2036 թթ.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Հայ-Իրանական Մեղրի ՀԷԿ կառուցման համաձայնագրի իրականացում՝ ակնկալելով, որ կայանը 2033թ. կներգրավվի ՀՀ էներգահամակարգի մեջ: Հիդրոկայանի դրվածքային հզորությունը կկազմի 130 ՄՎտ, իսկ էլեկտրաէներգիայի տարեկան արտադրանքը՝ շուրջ 800 մլն. կՎտժ (2015թ.-ին Իրանի գործընկերների հետ քննարկվում է նախագծի վերանայման հարցը՝ 30 ՄՎտ-ով հզորության նվազեցման ուղղությամբ)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HEA Grapalat" w:hAnsi="GHEA Grapalat" w:cs="Times New Roman"/>
          <w:lang w:val="hy-AM"/>
        </w:rPr>
      </w:pPr>
      <w:r>
        <w:rPr>
          <w:rFonts w:cs="GHEA Grapalat" w:ascii="GHEA Grapalat" w:hAnsi="GHEA Grapalat"/>
          <w:lang w:val="hy-AM"/>
        </w:rPr>
        <w:t>Անհրաժեշտության դեպքում ձեռնարկել վերականգնվող էներգետիկայի զարգացմանն ուղղված լրացուցիչ խթանող միջոցառումնե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6. Այլընտրանքային սցենարների քննարկում</w:t>
      </w:r>
    </w:p>
    <w:p>
      <w:pPr>
        <w:pStyle w:val="ListParagraph"/>
        <w:spacing w:lineRule="auto" w:line="360"/>
        <w:ind w:left="0"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լընտրանքային սցենարները հիմնված են հետևյալ ենթադրությունների վրա.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61"/>
        <w:jc w:val="both"/>
        <w:rPr/>
      </w:pPr>
      <w:r>
        <w:rPr>
          <w:rFonts w:cs="GHEA Grapalat" w:ascii="GHEA Grapalat" w:hAnsi="GHEA Grapalat"/>
          <w:lang w:val="hy-AM"/>
        </w:rPr>
        <w:t>Հայտնի է, որ Ռուսաստանի Համաշխարհային առևտրային կազմակերպության անդամության պայմաններից մեկն այն է, որ էներգապաշարների վաճառքը թե՛ ներքին շուկայում, թե՛ ցանկացած արտաքին շուկայում պետք է իրականացվի հավասար շահութաբերությամբ: Այս պայմանը կատարելու դեպքում Ռուսաստանից ներմուծվող գազի գինը կձգտի գազի եվրոպական գներին: Հաշվի առնելով նշված հանգամանքը, մի շարք սցենարներ վերլուծվել են գազի եվրոպական գների պայմաններում:</w:t>
      </w:r>
    </w:p>
    <w:p>
      <w:pPr>
        <w:pStyle w:val="ListParagraph"/>
        <w:numPr>
          <w:ilvl w:val="1"/>
          <w:numId w:val="2"/>
        </w:numPr>
        <w:spacing w:lineRule="auto" w:line="360"/>
        <w:ind w:left="749" w:hanging="562"/>
        <w:jc w:val="both"/>
        <w:rPr/>
      </w:pPr>
      <w:r>
        <w:rPr>
          <w:rFonts w:cs="GHEA Grapalat" w:ascii="GHEA Grapalat" w:hAnsi="GHEA Grapalat"/>
          <w:lang w:val="hy-AM"/>
        </w:rPr>
        <w:t>Ատոմային էներգետիկայի զարգացում՝ 670 ՄՎտ հզորությամբ CANDU տիպի կանադական ռեակտորների կիրառմամբ:</w:t>
      </w:r>
    </w:p>
    <w:p>
      <w:pPr>
        <w:pStyle w:val="ListParagraph"/>
        <w:numPr>
          <w:ilvl w:val="1"/>
          <w:numId w:val="2"/>
        </w:numPr>
        <w:spacing w:lineRule="auto" w:line="360"/>
        <w:ind w:left="749" w:hanging="53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տոմային էներգետիկայի զարգացում՝ 610 ՄՎտ հզորությամբ ACP-600 տիպի չինական ռեակտորների կիրառմամբ:</w:t>
      </w:r>
    </w:p>
    <w:p>
      <w:pPr>
        <w:pStyle w:val="ListParagraph"/>
        <w:numPr>
          <w:ilvl w:val="1"/>
          <w:numId w:val="2"/>
        </w:numPr>
        <w:spacing w:lineRule="auto" w:line="360"/>
        <w:ind w:left="749" w:hanging="53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տոմային էներգետիկայի զարգացում՝ 360 ՄՎտ հզորությամբ SMR (փոքր մոդուլային ռեակտոր) տիպի ռեակտորների կիրառմամբ: Այս ռեակտորները գտնվում են մշակման և/կամ լիցենզավորման ավարտական փուլում ԱՄՆ-ում, ՌԴ-ում, Ճապոնիայում, Հարավային Կորեայում: Ըստ փորձագետների գնահատումների դրանք առկա կլինեն շուկայում 2020թ.-ից հետո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ը չի հաջողվում կառուցել նոր ատոմային կայան, և 2027թ-ից հետո նոր ատոմային բլոկը բացակայում է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նչև 2026թ Իրան-Հայաստան միջպետական համաձայնագրի պայմանների կատարում, 2027թ-ից հետո պայմանագրի դադարեցում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/>
      </w:pPr>
      <w:r>
        <w:rPr>
          <w:rFonts w:cs="GHEA Grapalat" w:ascii="GHEA Grapalat" w:hAnsi="GHEA Grapalat"/>
          <w:lang w:val="hy-AM"/>
        </w:rPr>
        <w:t>2027թ-ից հետո Իրան-Հայաստան միջպետական համաձայնագրի դադարեցում և ատոմային էներգետիկայի զարգացում՝ CANDU տիպի ռեակտորների կիրառմամբ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/>
      </w:pPr>
      <w:r>
        <w:rPr>
          <w:rFonts w:cs="GHEA Grapalat" w:ascii="GHEA Grapalat" w:hAnsi="GHEA Grapalat"/>
          <w:lang w:val="hy-AM"/>
        </w:rPr>
        <w:t>2027թ-ից հետո Իրան-Հայաստան միջպետական համաձայնագրի դադարեցում և ատոմային էներգետիկայի զարգացում՝ ACP-600 տիպի ռեակտորների կիրառմամբ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27թ-ից հետո Իրան-Հայաստան միջպետական համաձայնագրի դադարեցում և ատոմային էներգետիկայի զարգացում՝ միայն 1000 ՄՎտ հզորությամբ ռեակտորի կիրառմամբ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ող ատոմային բլոկի շահագործման ժամկետի երկարացման ծրագիրը չի իրականցվում և 2017թ-ից ՀԱԷԿ-ը չի գործում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րաստանից մինչև 2 մլրդ կՎտժ էլեկտրաէներգիայի ներմուծման հնարավորություն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6.1. Ֆինանսավորման տարբեր պայմաններ հղումային սցենարի համար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Սույն փաստաթղթում բերված բոլոր ծախսերը և գնանշումները բերված են առանց ԱԱՀ-ի, իսկ տնտեսական հաշվարկները կատարված են 2012թ. փոխարժեքով: Հիմք ընդունելով միջազգային կանխատեսումները տնտեսական հաշվարկներում միջուկային վառելիքի գների աճ չի նախատեսվել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յլընտրանքային սցենարները դիտարկվել են ատոմային և ջերմային բլոկերի կառուցման համար պետական երաշխիքների չտրամադրման պայմանով` ֆինանսավորման երկու տարբերակով.</w:t>
      </w:r>
    </w:p>
    <w:p>
      <w:pPr>
        <w:pStyle w:val="ListParagraph"/>
        <w:numPr>
          <w:ilvl w:val="0"/>
          <w:numId w:val="15"/>
        </w:numPr>
        <w:spacing w:lineRule="auto" w:line="360"/>
        <w:ind w:left="714" w:hanging="35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մբողջ ներդրման գումարի 7.5%/տարի տոկոսադրույքով կապիտալի ներգրավմամբ և նոր ջերմային ու ատոմային էներգաբլոկների ներդրումների վերադարձ շահագործման կյանքի ողջ ժամանակահատվածի ընթացքում («երկարաժամկետ» ֆինանսավորում՝ ջերմային բլոկեր շահագործման կյանքի ժամանակահատվածը 30 տարի է և ատոմային բլոկերինը՝ 60 տարի):</w:t>
      </w:r>
    </w:p>
    <w:p>
      <w:pPr>
        <w:pStyle w:val="ListParagraph"/>
        <w:numPr>
          <w:ilvl w:val="0"/>
          <w:numId w:val="15"/>
        </w:numPr>
        <w:spacing w:lineRule="auto" w:line="360"/>
        <w:ind w:left="714" w:hanging="35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մբողջ ներդրման գումարի 10%/տարի տոկոսադրույքով առևտրային կապիտալի ներգրավմամբ՝ ամբողջ գումարի վերադարձը ջերմային բլոկերի համար 15 տարում, իսկ ատոմային բլոկերի համար 20 տարում պայմանով («առևտրային» ֆինանսավորում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Համեմատական վերլուծությունը ցույց է տալիս, որ 1000 ՄՎտ հզորությամբ ատոմակայանում արտադրած էլեկտրաէներգիայի արժեքը աճում է 69 €/ՄՎտժ-ից (1 տարբերակ) մինչև 96 €/ՄՎտժ (2 տարբերակ): Ջերմային բլոկերի արտադրանքի արժեքը աճում է 87 €/ՄՎտժ-ից (1 տարբերակ) մինչև 94 €/ՄՎտժ (2 տարբերակ)՝ 220 ՄՎտ համակցված շոգեգազային ցիկլով (ՀՇԳՑ) տեղակայանքի համար, և 84 €/ՄՎտժ-ից (1 տարբերակ) մինչև 92 €/ՄՎտժ (2 տարբերակ)՝ 400 ՄՎտ ՀՇԳՑ տեղակայանքի համար: Երկրորդ տարբերակով ջերմային և միջուկային բլոկերի արտադրանքի արժեքը աճում է անհավասար և նրանք տնտեսապես դառնում են համարժեք: Միևնույն ժամանակ, հարկավոր է հաշվի առնել, որ Հայաստանում հետագայում կարող են կիրառվել արտանետումների վճարների եվրոպական գներ՝ 20 €/տ CO</w:t>
      </w:r>
      <w:r>
        <w:rPr>
          <w:rFonts w:cs="GHEA Grapalat" w:ascii="GHEA Grapalat" w:hAnsi="GHEA Grapalat"/>
          <w:vertAlign w:val="subscript"/>
          <w:lang w:val="hy-AM"/>
        </w:rPr>
        <w:t>2</w:t>
      </w:r>
      <w:r>
        <w:rPr>
          <w:rFonts w:cs="GHEA Grapalat" w:ascii="GHEA Grapalat" w:hAnsi="GHEA Grapalat"/>
          <w:lang w:val="hy-AM"/>
        </w:rPr>
        <w:t>, ինչը կհանգեցնի ջերմային կայանների արտադրանքի գնի լրացուցիչ 8.24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€/ՄՎտժ բեռի: Այս պայմաններում ատոմային էներգաբլոկները դառնում են տնտեսապես մրցունակ: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i/>
          <w:lang w:val="hy-AM"/>
        </w:rPr>
        <w:t>6.2. Գազի եվրոպական գներ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Ռուսաստանից ներմուծվող գազի գինը գազի եվրոպական գներին ձգտելու սցենարի մոդելավորման արդյունքները բերված են նկար 3-ում:</w:t>
      </w:r>
    </w:p>
    <w:p>
      <w:pPr>
        <w:pStyle w:val="Normal"/>
        <w:spacing w:lineRule="auto" w:line="360"/>
        <w:ind w:left="374" w:hanging="0"/>
        <w:rPr>
          <w:rFonts w:ascii="GHEA Grapalat" w:hAnsi="GHEA Grapalat" w:cs="GHEA Grapalat"/>
          <w:i/>
          <w:i/>
          <w:color w:val="FF0000"/>
          <w:lang w:val="hy-AM"/>
        </w:rPr>
      </w:pPr>
      <w:r>
        <w:rPr>
          <w:rFonts w:cs="GHEA Grapalat" w:ascii="GHEA Grapalat" w:hAnsi="GHEA Grapalat"/>
          <w:i/>
          <w:color w:val="FF0000"/>
          <w:lang w:val="hy-AM"/>
        </w:rPr>
        <w:drawing>
          <wp:inline distT="0" distB="0" distL="0" distR="0">
            <wp:extent cx="5386705" cy="3561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>Նկար 3. Էլեկտրաէներգիայի արտադրության միջին կշռային արժեքն ըստ ներդրումների տեսակի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ում բերված կորերը հանդիսանում են հետևյալ սցենարների մոդելավորման արդյունքներ.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drawing>
          <wp:inline distT="0" distB="0" distL="0" distR="0">
            <wp:extent cx="356235" cy="13144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75" t="90140" r="87876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Ռուսական գազ, «երկարաժամկետ» ֆինանսավորում – հղումային սցենարը ատոմային և ջերմային կայանների կառուցման «երկարաժամկետ» ներդրումներով ֆինանսավորման իրականացմամբ</w:t>
      </w:r>
    </w:p>
    <w:p>
      <w:pPr>
        <w:pStyle w:val="Normal"/>
        <w:spacing w:lineRule="auto" w:line="276"/>
        <w:ind w:left="708" w:hanging="636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44475" cy="10668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338" t="90022" r="45623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Եվրոպական գազ, «երկարաժամկետ» ֆինանսավորում – բնական գազի եվրոպական գների պայմաններում զարգացման սցենար, որում ատոմային և ջերմային կայանների կառուցման ֆինանսավորումը իրականացվում է «երկարաժամկետ» ներդրումների ներգրավմամբ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65430" cy="9715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04" t="95477" r="87876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Ռուսական գազ, «առևտրային» ֆինանսավորում – հղումային սցենարը ատոմային և ջերմային կայանների կառուցման ֆինանսավորման համար «առևտրային» կապիտալի ներգրավմամբ (10%/տարի տոկոսադրույքով «առևտրային» կապիտալի ներգրավում և ամբողջ գումարի վերադարձ ջերմային բլոկների համար – 15 տարում, իսկ ատոմային բլոկների համար – 20 տարում)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291465" cy="111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229" t="95055" r="45478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Եվրոպական գազ, «առևտրային» ֆինանսավորում – բնական գազի եվրոպական գների պայմաններում զարգացման սցենարը՝ ատոմային և ջերմային կայանների կառուցման ֆինանսավորման համար «առևտրային» կապիտալի ներգրավմամբ:</w:t>
      </w:r>
    </w:p>
    <w:p>
      <w:pPr>
        <w:pStyle w:val="Normal"/>
        <w:ind w:left="708" w:hanging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Գրաֆիկում ներկայացված են </w:t>
      </w:r>
      <w:r>
        <w:rPr>
          <w:rFonts w:cs="GHEA Grapalat" w:ascii="GHEA Grapalat" w:hAnsi="GHEA Grapalat"/>
          <w:lang w:val="hy-AM"/>
        </w:rPr>
        <w:t>էլեկտրաէներգիայի արտադրության միջին կշռային արժեքները ֆինանսավորման «երկարաժամկետ» և «առևտրային» տարբերակների և բնական գազի ներմուծման ռուսական և եվրոպական գների դեպքու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Գազի եվրոպական գների պայմաններում էլեկտրաէներգիայի արժեքը կտրուկ աճում է 2018թ. հետո և տարբերությունը հասնում է մինչև 20 </w:t>
      </w:r>
      <w:r>
        <w:rPr>
          <w:rFonts w:cs="GHEA Grapalat" w:ascii="GHEA Grapalat" w:hAnsi="GHEA Grapalat"/>
          <w:lang w:val="hy-AM"/>
        </w:rPr>
        <w:t>եվրո/ՄՎտժ, որը 2027թ. նոր միջուկային բլոկի գործարկումից հետո այդ տարբերությունը նվազում է մինչև 6-7 եվրո/ՄՎտժ-ով: Մինչև 2026թ. ջերմային էներգաբլոկների ֆինանսավորման սխեմայի ընտրությունը լուրջ ազդեցություն չի ունենում էլեկտրաէներգիայի արժեքի վրա: Սակայն նոր միջուկային բլոկի կառուցման ֆինանսավորման համար «առևտրային» կապիտալի ներգրավմամբ էլեկտրաէներգիայի արժեքը կտրուկ աճում է 2027թ.-ին շուրջ 15 եվրո/ՄՎտժ-ով: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 xml:space="preserve">6.3. </w:t>
      </w:r>
      <w:r>
        <w:rPr>
          <w:rFonts w:cs="GHEA Grapalat" w:ascii="GHEA Grapalat" w:hAnsi="GHEA Grapalat"/>
          <w:bCs/>
          <w:i/>
          <w:lang w:val="hy-AM"/>
        </w:rPr>
        <w:t>Ատոմային և ջերմանին արտադրող հզորությունների զարգացման համեմատական վերլուծությունու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Cs/>
          <w:lang w:val="hy-AM"/>
        </w:rPr>
        <w:t>Շուկայում</w:t>
      </w:r>
      <w:r>
        <w:rPr>
          <w:rFonts w:cs="GHEA Grapalat" w:ascii="GHEA Grapalat" w:hAnsi="GHEA Grapalat"/>
          <w:lang w:val="hy-AM"/>
        </w:rPr>
        <w:t xml:space="preserve"> առկա են երկու միջուկային տեխնոլոգիաներ (ՋՋԷՌ-1000 և ՋԾՋԷՌ (CANDU)) և մեկ նոր միջուկային ՋՋԷՌ տեխնոլոգիա (ACP-600), որոնք կարող են կիրառվել Հայաստանում: 2020թ-ից հետո շուկայում կհայտնվեն SMR փոքր մոդուլային ռեակտորներ:  Եթե ՋՋԷՌ տեխնոլոգիայի կիրառման փորձը առկա է Հայաստանում, ապա ՋԾՋԷՌ տեխնոլոգիան պահանջում է հավելյալ ուսումնասիրություններ՝</w:t>
      </w:r>
    </w:p>
    <w:p>
      <w:pPr>
        <w:pStyle w:val="ListParagraph"/>
        <w:numPr>
          <w:ilvl w:val="1"/>
          <w:numId w:val="18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խնոլոգիական բնույթի,</w:t>
      </w:r>
    </w:p>
    <w:p>
      <w:pPr>
        <w:pStyle w:val="ListParagraph"/>
        <w:numPr>
          <w:ilvl w:val="1"/>
          <w:numId w:val="18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սարքավորումների տեղափոխման հետ կապված հարցերի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Cs/>
          <w:lang w:val="hy-AM"/>
        </w:rPr>
        <w:t>Ատոմային և ջերմանին արտադրող հզորությունների զարգացման հետ կապված հիմնական ռիսկերի և հնարավորությունների գնահատման նպատակով, իրականացվել է հղումային և երեք այլընտրանքային սցենարների համեմատական վերլուծություն: Համեմատական վերլուծությունում դիտարկված սցենարներն են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զորությունների զարգացում ՋՋԵՌ-1000 միջուկային բլոկի զարգացմամբ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զորությունների զարգացում CANDU տիպի միջուկային բլոկի կիրառմամբ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զորությունների զարգացում ACP-600 միջուկային բլոկի կիրառմամբ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զորությունների զարգացում բացառապես ջերմային բլոկերի կիրառմամբ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եռանկարային զարգացման ուսումնասիրությունում հետազոտվել են նաև SMR (փոքր մոդուլային ռեակտոր) տիպի բլոկերի կիրառումը, սակայն դիտարկված բոլոր սցենարներում այդ բլոկերի Հայաստանի էներգահամակարգ ներառումը տնտեսական ցուցանիշներով զգալի զիջում է այլ բլոկերի կիրառման ցուցանիշներից և սույն փաստաթղթում դրա արդյունքները չեն ներկայաց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Սույն սցենարներում միջուկային բլոկերի ներառումը թույլ է տրված 2027թ.-ից հետո, իսկ բոլոր այլ վերականգնվող և այլընտրանքային հզորությունները ներառվում են համաձայն հղումային սցենարի ենթադրությունների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Cs/>
          <w:lang w:val="hy-AM"/>
        </w:rPr>
        <w:t>Քանի որ հիմնական գործոնը հանդիսանում է միջուկային տեխնոլոգիայի տիպի ընտրությունը, ապա ստորև աղյուսակում բերված են դիտարկված</w:t>
      </w:r>
      <w:r>
        <w:rPr/>
        <w:t xml:space="preserve"> միջուկային բլոկերի տեխնիկատնտեսական տվյալները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31"/>
        <w:gridCol w:w="1128"/>
        <w:gridCol w:w="1287"/>
        <w:gridCol w:w="1155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Ցուցանի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ՋՋԵՌ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-1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41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CANDU-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221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ACP - 600*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SMR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Ներդրում, մլն. €**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4073.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22.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848.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,633.20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ՕԳԳ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3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3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3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340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Հաստատուն ծախսեր, մլն. €/տարի***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4.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38.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32.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24.83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Թարմ վառելիքի ծախս, €/ՄՎտժ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.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2.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.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.88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Օգտագործված վառելիքի ծախս, €/ՄՎտժ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1.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4.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1.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78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Փոփոխական ծախս, €/ՄՎտժ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0.66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Ընդհանուր փոփոխական ծախս, €/ՄՎտժ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1.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4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1.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1.44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Միավոր բլոկի հզորություն, ՄՎ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0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6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360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Տեսակարար ներդրում, €/կՎ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3962.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2421.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3030.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4,536.68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Տեսակարար հաստատուն ծախս, €/կՎտ/տար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3.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7.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3.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68.97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Տարեկան առավելագույն արտադրանք, ԳՎտժ/տար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8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2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48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2,838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 xml:space="preserve">Կառուցման տևողություն, տարի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4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Cs/>
          <w:i/>
          <w:sz w:val="20"/>
          <w:lang w:val="hy-AM"/>
        </w:rPr>
        <w:t>Ծանուցում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Cs/>
          <w:i/>
          <w:sz w:val="20"/>
          <w:lang w:val="hy-AM"/>
        </w:rPr>
        <w:t>* - ACP-600 էներգաբլոկի ստույգ տնտեսական ցուցանիշների բացակայության պատճառով բլոկի բոլոր ծախսերը գնահատված են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Cs/>
          <w:i/>
          <w:sz w:val="20"/>
          <w:lang w:val="hy-AM"/>
        </w:rPr>
        <w:t>** - Կայանի կառուցման միանվագ արժեք (overnight construction cost)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Cs/>
          <w:i/>
          <w:sz w:val="20"/>
          <w:lang w:val="hy-AM"/>
        </w:rPr>
        <w:t>*** - Շահագործումից դուրս բերման ծախսերը ներառված են հաստատուն ծախսերում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Cs/>
          <w:i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ամեմատական վերլուծությունն իրականացվել է բացառապես առևտրային ֆինանսավորման պայմանների և Իրան-Հայաստան փոխանակման պայմանագրի գործողության երկարացման կամ դադարեցման պայմանների համար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ղումային սցենարում ՋՋԵՌ-1000 միջուկային էներգաբլոկը տնտեսապես մրցունակ չէ՝ ինչպես Իրան-Հայաստան պայմանագրի 2027թ.-ից հետո երկարացման, այնպես էլ դադարեցման պայմաններում: Միայն այս էներգաբլոկի դիտարկման դեպքում տնտեսապես նպատակահարմար է դառնում նոր ՀՇԳՑ բլոկերի կառուցումը: Փաստացի սույն սցենարը վերածվում է ջերմային սցենարի: Միջուկային բլոկերի բացակայության և փոխանակման պայմանագրի դադարեցման պայմաններում գործում է նոր ջերմային հզորությունների հետևյալ կազմը 2018թ. – 400 ՄՎտ և 2021թ. – 220 ՄՎտ, իսկ 2027թ.-ից պայմանագրի երկարացման դեպքում կարիք է առաջանում կառուցելու ևս մեկ 220 ՄՎտ հզորությամբ նոր ջերմային բլոկ 2027թ.-ին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>CANDU 670 ՄՎտ հզորության միջուկային ռեակտորի առկայության դեպքում միջուկային էներգետիկայի զարգացումը հանդիսանում է տնտեսապես շահավետ ուղի երկրի համար, ընդ որում 2027թ.-ից հետո փոխանակման պայմանագրի շարունակման պայմաններում նպատակահարմար է կառուցել երկու միջուկային բլոկեր 2027թ. և 2030թ.: Նոր ջերմային հզորությունների կազմը անկախ պայմանագրի երկարացումից կամ դադարեցումից մնում է նույնը՝ 2018թ. – 400 ՄՎտ և 2021թ. – 220 ՄՎտ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Չինական ACP-600 տիպի միջուկային էներգաբլոկը (610 ՄՎտ) նույնպես ստեղծում է տնտեսապես նպատակահարմար պայմաններ միջուկային զարգացման համար: Անկախ փոխանակման պայմանագրի կարգավիճակից 2027թ.-ից հետո, ACP-600 մեկ էներգաբլոկի կառուցումը տնտեսապես նպատակահարմար է: Այս սցենարում նոր ջերմային հզորությունների կառուցումը կրկնում է նախորդ սցենարի պատկեր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bCs/>
          <w:lang w:val="hy-AM"/>
        </w:rPr>
        <w:t>Ի տարբերություն միջուկային սցենարի, ջերմային սցենարում խնդիր է առաջանում կապված հյուսիսային գազամուղի թողունակության հետ: 2027թ. սկսած ձմռան ամիսներին օրական ներմուծվող գազի ծավալը կգերազանցի առավելագույն թողունակությունը (12 մլն մ</w:t>
      </w:r>
      <w:r>
        <w:rPr>
          <w:rFonts w:cs="GHEA Grapalat" w:ascii="GHEA Grapalat" w:hAnsi="GHEA Grapalat"/>
          <w:bCs/>
          <w:vertAlign w:val="superscript"/>
          <w:lang w:val="hy-AM"/>
        </w:rPr>
        <w:t>3</w:t>
      </w:r>
      <w:r>
        <w:rPr>
          <w:rFonts w:cs="GHEA Grapalat" w:ascii="GHEA Grapalat" w:hAnsi="GHEA Grapalat"/>
          <w:bCs/>
          <w:lang w:val="hy-AM"/>
        </w:rPr>
        <w:t>/օր) մինչև 3 մլն մ</w:t>
      </w:r>
      <w:r>
        <w:rPr>
          <w:rFonts w:cs="GHEA Grapalat" w:ascii="GHEA Grapalat" w:hAnsi="GHEA Grapalat"/>
          <w:bCs/>
          <w:vertAlign w:val="superscript"/>
          <w:lang w:val="hy-AM"/>
        </w:rPr>
        <w:t>3</w:t>
      </w:r>
      <w:r>
        <w:rPr>
          <w:rFonts w:cs="GHEA Grapalat" w:ascii="GHEA Grapalat" w:hAnsi="GHEA Grapalat"/>
          <w:bCs/>
          <w:lang w:val="hy-AM"/>
        </w:rPr>
        <w:t>/օր-ով: Հաշվի առնելով Հայաստանի էներգետիկ անվտանգության և հուսալի էներգամատակարարման ապահովման պահանջները, անհրաժեշտություն կառաջանա ընդլայնել գազի ստորգետնյա պահեստարանները հասցնելով մինչև 400 մլն մ</w:t>
      </w:r>
      <w:r>
        <w:rPr>
          <w:rFonts w:cs="GHEA Grapalat" w:ascii="GHEA Grapalat" w:hAnsi="GHEA Grapalat"/>
          <w:bCs/>
          <w:vertAlign w:val="superscript"/>
          <w:lang w:val="hy-AM"/>
        </w:rPr>
        <w:t>3</w:t>
      </w:r>
      <w:r>
        <w:rPr>
          <w:rFonts w:cs="GHEA Grapalat" w:ascii="GHEA Grapalat" w:hAnsi="GHEA Grapalat"/>
          <w:bCs/>
          <w:lang w:val="hy-AM"/>
        </w:rPr>
        <w:t>, ինչը կպահանջի շուրջ 80 մլն ԱՄՆ դոլարի ներդրումներ՝ ներառյալ կոմպրեսորային կայանի ներդրումները: Սա երկրին թույլ կտա ունենալ ձմեռային առնվազն մեկ ամսվա պահուստ հուսալի գազամատակարարում ապահովելու համար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i/>
          <w:lang w:val="hy-AM"/>
        </w:rPr>
        <w:t xml:space="preserve">6.4. Ֆինանսավորման տարբեր պայմաններ </w:t>
      </w:r>
      <w:r>
        <w:rPr>
          <w:rFonts w:cs="GHEA Grapalat" w:ascii="GHEA Grapalat" w:hAnsi="GHEA Grapalat"/>
          <w:bCs/>
          <w:i/>
          <w:lang w:val="hy-AM"/>
        </w:rPr>
        <w:t>ատոմային և ջերմանին արտադրող հզորությունների զարգացման</w:t>
      </w:r>
      <w:r>
        <w:rPr>
          <w:rFonts w:cs="GHEA Grapalat" w:ascii="GHEA Grapalat" w:hAnsi="GHEA Grapalat"/>
          <w:i/>
          <w:lang w:val="hy-AM"/>
        </w:rPr>
        <w:t xml:space="preserve"> սցենարների համար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Ստորև նկարում ներկայացված է 2012-2036թթ. ժամանակահատվածում ՀՀ-ում արտադրված էլեկտրաէներգիայի միջին կշռային արժեքների տնտեսական համեմատությունը («երկարաժամկետ» ֆինանսավորում)՝ ըստ միջուկային բլոկերի տեսակների և դրանց բացակայության դեպքում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drawing>
          <wp:inline distT="0" distB="0" distL="0" distR="0">
            <wp:extent cx="5676900" cy="39630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 xml:space="preserve">Նկար 4. Էլեկտրաէներգիայի արտադրության միջին կշռային արժեքն ըստ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զիսային բլոկերի տեսակի, «երկարաժամկետ» ֆինանսավորում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51460" cy="1314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110" t="90140" r="87876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ՋՋԷՌ-100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44475" cy="1066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338" t="90022" r="45623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CANDU-67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65430" cy="971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904" t="95477" r="87876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ACP-600 միջուկային բլոկ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291465" cy="1111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229" t="95055" r="45478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Առանց նոր միջուկային բլոկերի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Մինչև 2026թ. բոլոր սցենարներում էլեկտրաէներգիայի միջին կշռային արժեքը նույնն է, ինչը պայմանավորված է մինչ այդ կառուցված նոր հզորությունների նույն կազմով: 2012-2026թթ. ընթացքում արժեքի աճը բոլոր սցենարներում կազմում է 19.7 եվրո/ՄՎտժ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bCs/>
          <w:lang w:val="hy-AM"/>
        </w:rPr>
        <w:t>CANDU միջուկային բլոկի դիտարկման դեպքում տնտեսապես հիմնավորված է դառնում երկու բլոկերի կառուցումը 2027թ.-ին, իսկ 2026-2036թթ. արժեքը նվազում է 3.2 եվրո/ՄՎտժ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ACP-600 միջուկային բլոկի կառուցման դեպքում 2026-2036թթ. աճը կկազմի 3.9 եվրո/ՄՎտժ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ՋՋԷՌ-1000 միջուկային բլոկի կառուցման դեպքում 2026-2036թթ. աճը կկազմի 6.7 եվրո/ՄՎտժ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Միայն ջերմային կայանների օգտագործմամբ զարգացման դեպքում 2026-2036թթ. աճը կկազմի 9.9 եվրո/ՄՎտժ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Վերոնշյալ վերլուծությունը ցույց է տալիս, որ միջուկային էներգետիկայի զարգացումը (անկախ միջուկային բլոկ(եր)ի տեսակից) «երկարաժամկետ» ֆինանսավորման գործիքի օգտագործման դեպքում հանդիսանում է Հայաստանի էներգետիկ ոլորտի զարգացման տնտեսապես նպատակահարմար ուղի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Արտադրված էլեկտրաէներգիայի «առևտրային» ֆինանս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սցենարների միջին կշռային արժեքները չորս դեպքերի համար բերված են նկար 5-ում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5506720" cy="38430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 xml:space="preserve">Նկար 5. Էլեկտրաէներգիայի արտադրության միջին կշռային արժեքն ըստ </w:t>
        <w:br/>
        <w:t>բազիսային բլոկերի տեսակի, «առևտրային» ֆինանսավորում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72415" cy="1314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110" t="90140" r="87876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ՋՋԷՌ-100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44475" cy="1066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0338" t="90022" r="45623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CANDU-67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65430" cy="971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904" t="95477" r="87876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ACP-60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291465" cy="1111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0229" t="95055" r="45478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Առանց նոր միջուկային բլոկ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«Առևտրային» ֆինանսավորմամբ հղումային սցենարի դեպքում (ՋՋԷՌ-1000) ՀՀ-ում արտադրված էլեկտրաէներգիայի միջին կշռային արժեքը 2015-2027թթ. ժամանակահատվածում կաճի 42.6 եվրո/ՄՎտժ-ով, </w:t>
      </w:r>
      <w:r>
        <w:rPr>
          <w:rFonts w:cs="GHEA Grapalat" w:ascii="GHEA Grapalat" w:hAnsi="GHEA Grapalat"/>
          <w:bCs/>
          <w:i/>
          <w:lang w:val="hy-AM"/>
        </w:rPr>
        <w:t>ինչը հիմնականում պայմանավորված է նոր ջերմային և միջուկային բլոկերի ներդրումներով:</w:t>
      </w:r>
      <w:r>
        <w:rPr>
          <w:rFonts w:cs="GHEA Grapalat" w:ascii="GHEA Grapalat" w:hAnsi="GHEA Grapalat"/>
          <w:bCs/>
          <w:lang w:val="hy-AM"/>
        </w:rPr>
        <w:t xml:space="preserve"> Իսկ 2027-2036թթ. ժամանակահատվածում կնվազի 0.9 եվրո/ՄՎտժ-ով, ինչը հիմնականում պայմանավորված է Մեղրի ՀԷԿ-ի Հայաստանին հանձնման փաստով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ACP-600 միջուկային բլոկի կառուցման դեպքում աճը կկազմի 2015-2027թթ. – 30.1 եվրո/ՄՎտժ, և 2027-2036թթ. աճը կկազմի 0.8 եվրո/ՄՎտժ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CANDU միջուկային բլոկի դիտարկման դեպքում տնտեսապես հիմնավորված է դառնում երկու բլոկերի կառուցումը (2027-ին և 2030-ին) և 2015-2027թթ. աճը կազմում է – 29.4 եվրո/ՄՎտժ, իսկ 2027-2036թթ. արժեքը նվազում է 1.6 եվրո/ՄՎտժ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Միայն ջերմային կայանների օգտագործմամբ զարգացման դեպքում աճը կկազմի 2015-2027թթ. – 30.9 եվրո/ՄՎտժ, և 2027-2036թթ. աճը կկազմի 3.9 եվրո/ՄՎտժ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Այսպիսով, «Առևտրային» ֆինանսավորմամբ գործիքի օգտագործման դեպքում ՋՋԷՌ-1000 էներգաբլոկի կառուցման ծրագրի տնտեսական ցուցանիշները զիջում են ACP-600 և CANDU միջուկային բլոկների կառուցման ծրագրի տնտեսական ցուցանիշներին: Եվ, իր հերթին, «ջերմային կայանի» կառուցման ծրագրի տնտեսական ցուցանիշները զիջում են ACP-600 և CANDU միջուկային բլոկների կառուցման ծրագրի տնտեսական ցուցանիշներին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Իրականացվել</w:t>
      </w:r>
      <w:r>
        <w:rPr>
          <w:rFonts w:cs="GHEA Grapalat" w:ascii="GHEA Grapalat" w:hAnsi="GHEA Grapalat"/>
          <w:lang w:val="hy-AM"/>
        </w:rPr>
        <w:t xml:space="preserve"> են նաև հզորությունների կազմի ընտրության ուսումնասիրություն՝ ջերմային կայանի կառուցման պետական-մասնավոր գործընկերություն գործիքի օգտագործման կամ մասնավոր ներդրումների օգտագործման դեպքում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Ջերմային բլոկերի կառուցման համար դիտարկվել են Համաշխարհային Բանկի (ՀԲ) կողմից առաջադրված մի քանի սցենարներից ֆինանսավորման երկու տարբերակ՝ «Պետական-մասնավոր գործընկերություն» (Սցենար 1՝ ՀԲ-3) և «Զուտ մասնավոր ծրագիր – վարկունակության բարձրացման ոչ մի մեխանիզմ, ոչ մի պետական երաշխիք» (Սցենար 2՝ ՀԲ-5): Ջերմային բլոկերի ֆինանսավորման «առևտրային» մեխանիզմները դիտարկվել են 2 տարբերակի համար՝ ՀՇԳՑ կայանից էլեկտրաէներգիայի 20 տարով պարտադիր գնման պայմանագրի առկայությամբ (1ա, 2ա) և էլեկտրաէներգիայի պարտադիր գնման պահանջի բացակայությամբ (1բ, 2բ): Այսպիսով, դիտարկվել են հետևյալ սցենարները.</w:t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3463"/>
        <w:gridCol w:w="3671"/>
      </w:tblGrid>
      <w:tr>
        <w:trPr>
          <w:trHeight w:val="6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Անվանու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Համաշխարհային Բանկի ՀՇԳՑ ֆինանսավորման տարբերակի համար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ՀՇԳՑ կայանից էլեկտրաէներգիայի պարտադիր գնման պայմանագիր 20 տարով</w:t>
            </w:r>
          </w:p>
        </w:tc>
      </w:tr>
      <w:tr>
        <w:trPr>
          <w:trHeight w:val="3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ցենար 1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Բ-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V</w:t>
            </w:r>
          </w:p>
        </w:tc>
      </w:tr>
      <w:tr>
        <w:trPr>
          <w:trHeight w:val="2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ցենար 1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Բ-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</w:tc>
      </w:tr>
      <w:tr>
        <w:trPr>
          <w:trHeight w:val="3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ցենար 2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Բ-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ցենար 2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Բ-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Բոլոր սցենարներում մոդելի կողմից առաջարկվում է 500 ՄՎտ-անոց ջերմային էներգաբլոկ 2021թ., որն աշխատում է լրիվ բեռնվածքով մինչև 2026թ., իսկ 2027թ.-ին առաջարկվում է կառուցել CANDU-670 տեսակի միջուկային մեկ էներգաբլոկ: Այն տարբերակներում, երբ ջերմային ՀՇԳՑ էներգաբլոկերում արտադրված էլեկտրաէներգիայի պարտադիր գնման պահանջը բացակայում է (Սցենար 1բ, Սցենար 2բ), ապա 2030թ. MARKAL-Հայաստան համակարգչային մոդելն առաջարկում է կառուցել ևս մեկ CANDU-670 տեսակի միջուկային էներգաբլոկ, իսկ ջերմային 500 ՄՎտ-անոց էներգաբլոկի արտադրանքի պահանջարկը շուրջ 4 մլրդ. կՎտժ-ից նվազում է մինչև 0.5 մլրդ. կՎտժ: Այն տարբերակներում, երբ առկա է ջերմային ՀՇԳՑ էներգաբլոկերից էլեկտրաէներգիայի պարտադիր գնման երկարաժամկետ պայմանագիր (Սցենար 1ա, Սցենար 2ա), ապա երկրորդ միջուկային բլոկ չի առաջարկվում 2027թ.-ից հետո, և փոխարենը աճում է մյուս ջերմային կայանների արտադրանքը (Երևանի ՀՇԳՑ, Հրազդանի 5-րդ բլոկ, նոր ՀՇԳՑ 500 ՄՎտ), ինչպես նաև ավելանում է հողմային կայանների հզորությունների աճը՝ 120 ՄՎտ-ից հասնելով մինչև 200 ՄՎտ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պիսով, վերլուծությունը ցույց է տալիս, որ ջերմային բլոկերի «առևտրային» ֆինանսավորումը երկարաժամկետ հեռանկարում էապես չի ազդում ընդհանուր էներգահամակարգի ֆինանսական պատկերի վրա: Այսպես, ջերմային բլոկերի ֆինանսավորման տարբեր գործիքների օգտագործումը հանգեցնում է համակարգի ընդհանուր ծախսերի առավելագույնը 41 մլն. եվրո տարբերության: 2021թ. 500 ՄՎտ հզորությամբ ջերմային բլոկի կառուցմանը այլընտրանք գոյություն չունի ելնելով նրանից, որ Հայաստանում առկա չեն բավարար վերականգնվող պաշարներ: Նույնիսկ դրանց առկայության և մրցունակության դեպքում համակարգի աշխատանքային բնականոն ռեժիմներն ապահովելու նպատակով խիստ անհրաժեշտություն կառաջանա կառուցել լրացուցիչ պահուստային հզորություններ: 2027թ.-ից հետո կախված ջերմային բլոկերի ֆինանսավորման պայմաններից առաջարկվում է հետևյալը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կառուցել երկու CANDU-670 տեսակի միջուկային բլոկեր (Սցենար 1բ, Սցենար 2բ) և թերբեռնել այդ թվականին առկա ջերմային բլոկերը (Երևանի ՀՇԳՑ, Հրազդանի 5-րդ բլոկ, նոր ՀՇԳՑ 500 ՄՎտ), կամ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կառուցել մեկ CANDU-670 տեսակի միջուկային բլոկ (Սցենար 1ա, Սցենար 2ա) և առավելագույն հզորությամբ օգտագործել այդ թվականին առկա բոլոր ջերմային բլոկները (Երևանի ՀՇԳՑ, Հրազդանի 5-րդ բլոկ, նոր ՀՇԳՑ 500 ՄՎտ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Ջերմային ՀՇԳՑ բլոկերից 20 տարվա ընթացքում էլեկտրաէներգիայի պարտադիր գնման պայմանի առկայությունը բերում է էներգահամակարգի ծախսերի թանկացմանը ընդամենը 35 մլն. եվրոյով: Անկախ նոր ՀՇԳՑ ջերմային բլոկի ֆինանսավորման տարբերակից և էլեկտրաէներգիայի գնման երկարաժամկետ պայմանագրի առկայությունից, մինչև 2027թ. նոր մեկ մինչև 500 ՄՎտ հզորությամբ ջերմային բլոկի կառուցմանը այլընտրանք չկա: Միջուկային էներգետիկայի զարգացումը՝ 2027թ.-ից հետո մեկ կամ երկու CANDU միջուկային բլոկների կառուցումը, հանդիսանում է տնտեսապես հիմնավորված: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6.5. Վրաստանից էլեկտրաէներգիայի ներմուծման սցենարներ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Նկար 6-ում բերված են էլեկտրաէներգիայի արտադրության միջին կշռային արժեքներն ըստ հղումային և երեք այընտանքային սցենարների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drawing>
          <wp:inline distT="0" distB="0" distL="0" distR="0">
            <wp:extent cx="5547995" cy="34899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>Նկար 6. Էլեկտրաէներգիայի արտադրության միջին կշռային արժեքն ըստ սցենարների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Նկարում բերված կորերը հանդիսանում են հետևյալ սցենարների մոդելավորման արդյունքներ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70510" cy="127000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011" t="94080" r="67145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</w:r>
      <w:r>
        <w:rPr>
          <w:rFonts w:cs="GHEA Grapalat" w:ascii="GHEA Grapalat" w:hAnsi="GHEA Grapalat"/>
          <w:lang w:val="hy-AM"/>
        </w:rPr>
        <w:t>Հղումային սցենար (զարգացման հիմնական ուղի)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70510" cy="127000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097" t="94102" r="88508" b="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Առանց նոր ԱԷԿ սցենար (2027թ.-ից հետո նոր ատոմային բլոկը բացակայում է),</w:t>
      </w:r>
    </w:p>
    <w:p>
      <w:pPr>
        <w:pStyle w:val="Normal"/>
        <w:ind w:left="708" w:hanging="708"/>
        <w:jc w:val="both"/>
        <w:rPr/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323850" cy="1568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4529" t="94220" r="51036" b="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Էլեկտրաէներգիայի ներմուծման սցենար (Վրաստանից տարեկան մինչև 2.2 մլրդ կՎտժ էլեկտրաէներգիայի ներմուծման հնարավորություն),</w:t>
      </w:r>
    </w:p>
    <w:p>
      <w:pPr>
        <w:pStyle w:val="Normal"/>
        <w:ind w:left="708" w:hanging="708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70510" cy="15621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1654" t="94455" r="34280" b="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ՀԱԷԿ-ի կյանքի չերկարացմամբ սցենար (գործող ատոմային բլոկի շահագործման ժամկետի երկարացման ծրագիրը չի իրականցվում և 2017թ.-ից ՀԱԷԿ-ը չի գործում)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Ինչպես երևում է Վրաստանից էլեկտրաէներգիայի մինչև 2.2 մլրդ. կՎտժ տարեկան ծավալով ներմուծման հնարավորության դեպքում էներգահամակարգում ձևավորվող էլեկտրաէներգիայի միջին կշռային արժեքը նվազում է 3-4 եվրո/ՄՎտժ-ով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անց նոր միջուկային էներգաբլոկի զարգացման տարբերակում էլեկտրաէներգիայի արժեքը Հղումային սցենարի համեմատ աճում է սկսած 2027թ.-ից և ժամանակահատվածի վերջում տարբերությունը հասնում է 3 եվրո/ՄՎտժ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յություն ունեցող ՀԱԷԿ-ի կյանքի չերկարացման պայմաններում էլեկտրաէներգիայի արտադրության արժեքն աճում է 4 եվրո/ՄՎտժ-ով սկսած 2018թ.-ից, սակայն այդ տարբերությունը կտրուկ նվազում է 2027թ.-ին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center"/>
        <w:rPr/>
      </w:pPr>
      <w:r>
        <w:rPr>
          <w:rFonts w:cs="GHEA Grapalat" w:ascii="GHEA Grapalat" w:hAnsi="GHEA Grapalat"/>
          <w:i/>
          <w:lang w:val="hy-AM"/>
        </w:rPr>
        <w:t>6.6. Հրազդան-5 էներգաբլոկի միջպետական պայմանագրի պայմանների իրականացման սցենարեր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անձին հետազոտման է ենթարկվել Հրազդան-5 էներգաբլոկի ներդրումների վերադարձման մեխանիզմների նպատակահարմարության հարցը: Վերլուծության հիմնական ելակետային դրույթներն են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8" w:leader="none"/>
        </w:tabs>
        <w:spacing w:lineRule="auto" w:line="360"/>
        <w:ind w:left="748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րազդան 5 էներգաբլոկի 367 մլն $ ներդրումների վերադարձ 9% շահութաբերության ներքին նորմայով` 20 տարվա հետգնման (հետբերման) ժամկետով և տարեկան 39.5 մլն $ վճարումով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8" w:leader="none"/>
        </w:tabs>
        <w:spacing w:lineRule="auto" w:line="360"/>
        <w:ind w:left="748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Իրան-Հայաստան փոխհոսքն ապահովվում է 1:3 պայմանով պարտադրված ըստ պայմանագրի մինչև 2026թ., 2027թ.-ից՝ ճկուն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8" w:leader="none"/>
        </w:tabs>
        <w:spacing w:lineRule="auto" w:line="360"/>
        <w:ind w:left="748" w:hanging="360"/>
        <w:jc w:val="both"/>
        <w:rPr/>
      </w:pPr>
      <w:r>
        <w:rPr>
          <w:rFonts w:cs="GHEA Grapalat" w:ascii="GHEA Grapalat" w:hAnsi="GHEA Grapalat"/>
          <w:lang w:val="hy-AM"/>
        </w:rPr>
        <w:t>Դիտարկվում են ՋՋԷՌ-1000 ՄՎտ կամ CANDU-670 ՄՎտ նոր միջուկային էներգաբլոկեր, որոնց կառուցումը տնտեսապես նպատակահարմար է բոլոր դեպքեր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ւսումնասիրվել է 4 տարբերակ, որոնց արդյունքները ներկայացված են ստորև, և դրանց վառելիքաէներգետիկ համալիրի համընդհանուր ծախսերը համեմատվել են Հղումային սցենարի նույն ցուցանիշի հետ (որը կազմում է 33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754 մլն €)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Տարբերակ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1 – Հրազդան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5 էներգաբլոկը 2018թ.-ից կարող է (ոչ պարտադր</w:t>
        <w:softHyphen/>
        <w:t>ված) շահագործվել որպես նոր կայան վերոնշյալ ներդրումային պայմաններով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 xml:space="preserve">Հրազդան 5-ը տնտեսապես </w:t>
      </w:r>
      <w:r>
        <w:rPr>
          <w:rFonts w:cs="GHEA Grapalat" w:ascii="GHEA Grapalat" w:hAnsi="GHEA Grapalat"/>
          <w:b/>
          <w:u w:val="single"/>
          <w:lang w:val="hy-AM"/>
        </w:rPr>
        <w:t>ան</w:t>
      </w:r>
      <w:r>
        <w:rPr>
          <w:rFonts w:cs="GHEA Grapalat" w:ascii="GHEA Grapalat" w:hAnsi="GHEA Grapalat"/>
          <w:lang w:val="hy-AM"/>
        </w:rPr>
        <w:t>արդյունավետ է համակարգ ներառելու համար: Տնտեսապես նպատակահարմար է կառուցել նոր ՀՇԳՑ էներգաբլոկեր 2x400 ՄՎտ – 2018թ., 1x220 ՄՎտ – 2021թ., որոնք կթերբեռնվեն 2027թ.-ից՝ 1000 ՄՎտ նոր ատոմայինը բլոկը շահագործման հանձնելուց հետո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Վառելիքաէներգետիկ համալիրի համընդհանուր ծախսերը կազմում են 34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021 մլն € (267 մլն € Հղումայինից ավելին)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Տարբերակ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2 – Հրազդան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5 էներգաբլոկը 2018թ.-ից պարտադիր շահագործվում է ամբողջ հզորությամբ՝ վերոնշյալ ներդրումներով և հաստատուն ու փոփոխական ծախսերով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Այս դեպքում առաջարկվում է կառուցել նոր ՀՇԳՑ էներգաբլոկեր 1x400 ՄՎտ – 2018թ., 1x220 ՄՎտ – 2021թ., որոնք 2027թ.-ից սկսած չեն աշխատում, 1000 ՄՎտ ատոմակայանը շահագործման հանձնելուց հետո: Այստեղ նաև նվազում է գործող Երևանի ՀՇԳՑ-ի արտադրանքը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Վառելիքաէներգետիկ համալիրի համընդհանուր ծախսերը կազմում են 34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394 մլն € (640 մլն € Հղումայինից ավելի)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Տարբերակ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3 – Հրազդան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5 էներգաբլոկը 2018թ.-ից առկա է իր հաստատուն ծախսերով և ներդրումներով, արտադրությունը պարտադրված չէ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 տարբերակով նպատակահարմար է Հրազդան 5 բլոկն աշխատեցնել 2-3.2 մլրդ կՎտժ ծավալներով 2018-2026թթ., որից հետո չշահագործել և ուղղակի վճարել ներդրումային և հաստատուն ծախսերը: Այս դեպքում նոր ջերմային բլոկերը (1x400 ՄՎտ – 2018թ., 1x220 ՄՎտ – 2021թ.) աշխատում են 2027թ.-ից թերբեռնված (1000 ՄՎտ ատոմակայանը շահագործման հանձնելուց հետո), իսկ Երևանի ՀՇԳՑ-ն շահագործվում է լրիվ բեռնվածքով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Վառելիքաէներգետիկ համալիրի համընդհանուր ծախսերը կազմում են 34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228 մլն € (474 մլն € Հղումայինից ավելի)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Տարբերակ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4 – Հրազդան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5 էներգաբլոկը 2018թ.-ից առկա է իր հաստատուն ծախսերով և ներդրումներով, արտադրությունը պարտադրված չէ, 2027թ-ից շահա</w:t>
        <w:softHyphen/>
        <w:t>գործվում է CANDU 670 ՄՎտ ատոմային բլոկ` 1000 ՄՎտ ռեակտորի փոխարեն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 տարբերակով նպատակահարմար է Հրազդան 5 բլոկն աշխատեցնել 2-3.2 մլրդ կՎտժ ծավալներով 2018-2026թթ., որից հետո չշահագործել և ուղղակի վճարել ներդրումային և հաստատուն ծախսերը: Այս դեպքում նոր ջերմային բլոկերը (1x400 ՄՎտ – 2018թ., 1x220 ՄՎտ – 2021թ.), ինչպես նաև Երևանի ՀՇԳՑ-ն շահագործվում են լրիվ բեռնվածքով պլանավորման ողջ ժամանակահատվածում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Վառելիքաէներգետիկ համալիրի համընդհանուր ծախսերը կազմում են 34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075 մլն € (321 մլն € Հղումայինից ավելի):</w:t>
      </w:r>
    </w:p>
    <w:p>
      <w:pPr>
        <w:pStyle w:val="Normal"/>
        <w:spacing w:lineRule="auto" w:line="360"/>
        <w:ind w:firstLine="748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360"/>
        <w:ind w:firstLine="748"/>
        <w:jc w:val="center"/>
        <w:rPr/>
      </w:pPr>
      <w:r>
        <w:rPr>
          <w:rFonts w:cs="GHEA Grapalat" w:ascii="GHEA Grapalat" w:hAnsi="GHEA Grapalat"/>
          <w:i/>
          <w:lang w:val="hy-AM"/>
        </w:rPr>
        <w:t>6.7. Վերականգնվող էներգիայի նոր ներուժի էներգահամակարգ ներառման սցենարներ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տուկ ուշադրության են արժանացել Հայաստանում վերականգնվող էներգիայի նոր ներուժի էներգահամակարգ ներառման հարցերը: Դիտարկվել են լավատեսական գնային նախապայմաններ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որև աղյուսակում ներկայացված են Վերականգնվող էներգետիկ պաշարների հիմնական ելակետային ցուցանիշները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91"/>
        <w:gridCol w:w="2934"/>
        <w:gridCol w:w="301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Ցուցանի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7" w:hanging="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Երկրա-ջերմայի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ևային Ֆ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ողմային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ռավելագույն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զորություն,</w:t>
            </w:r>
            <w:r>
              <w:rPr>
                <w:rFonts w:cs="Calibri" w:ascii="Calibri" w:hAnsi="Calibri"/>
                <w:b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ՄՎ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Մինչև</w:t>
            </w:r>
            <w:r>
              <w:rPr>
                <w:rFonts w:cs="Calibri" w:ascii="Calibri" w:hAnsi="Calibri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նչև 3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նչև 4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Տեսակարար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երդրում,</w:t>
            </w:r>
            <w:r>
              <w:rPr>
                <w:rFonts w:cs="Calibri" w:ascii="Calibri" w:hAnsi="Calibri"/>
                <w:b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€/կՎ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4"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000</w:t>
            </w:r>
            <w:r>
              <w:rPr>
                <w:rFonts w:cs="GHEA Grapalat" w:ascii="GHEA Grapalat" w:hAnsi="GHEA Grapalat"/>
                <w:lang w:val="hy-AM"/>
              </w:rPr>
              <w:br/>
              <w:t xml:space="preserve">(հղումային սցենարում օգտագործվել է </w:t>
            </w:r>
            <w:r>
              <w:rPr>
                <w:rFonts w:cs="GHEA Grapalat" w:ascii="GHEA Grapalat" w:hAnsi="GHEA Grapalat"/>
                <w:b/>
                <w:lang w:val="hy-AM"/>
              </w:rPr>
              <w:t>2037</w:t>
            </w:r>
            <w:r>
              <w:rPr>
                <w:rFonts w:cs="GHEA Grapalat" w:ascii="GHEA Grapalat" w:hAnsi="GHEA Grapalat"/>
                <w:lang w:val="hy-AM"/>
              </w:rPr>
              <w:t xml:space="preserve"> արժեքը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400</w:t>
            </w:r>
            <w:r>
              <w:rPr>
                <w:rFonts w:cs="GHEA Grapalat" w:ascii="GHEA Grapalat" w:hAnsi="GHEA Grapalat"/>
                <w:lang w:val="hy-AM"/>
              </w:rPr>
              <w:br/>
              <w:t xml:space="preserve">(հղումային սցենարում օգտագործվել է </w:t>
            </w:r>
            <w:r>
              <w:rPr>
                <w:rFonts w:cs="GHEA Grapalat" w:ascii="GHEA Grapalat" w:hAnsi="GHEA Grapalat"/>
                <w:b/>
                <w:lang w:val="hy-AM"/>
              </w:rPr>
              <w:t>1960</w:t>
            </w:r>
            <w:r>
              <w:rPr>
                <w:rFonts w:cs="GHEA Grapalat" w:ascii="GHEA Grapalat" w:hAnsi="GHEA Grapalat"/>
                <w:lang w:val="hy-AM"/>
              </w:rPr>
              <w:t xml:space="preserve"> արժեքը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ռավելագույն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որ</w:t>
            </w:r>
            <w:r>
              <w:rPr>
                <w:rFonts w:cs="Calibri" w:ascii="Calibri" w:hAnsi="Calibri"/>
                <w:b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ռուցվող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զորությունը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ռամյակում,</w:t>
            </w:r>
            <w:r>
              <w:rPr>
                <w:rFonts w:cs="Calibri" w:ascii="Calibri" w:hAnsi="Calibri"/>
                <w:b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ՄՎ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Ուսումնասիրությունները կատարվել են Ռուսականից ներկրվող գազի գներով և առանց Վրաստանից էլեկտրաէներգիայի ներմուծման հնարավորության: Դիտարկված սցենարները հետևյալն են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Սցենար 1</w:t>
      </w:r>
      <w:r>
        <w:rPr>
          <w:rFonts w:cs="GHEA Grapalat" w:ascii="GHEA Grapalat" w:hAnsi="GHEA Grapalat"/>
          <w:lang w:val="hy-AM"/>
        </w:rPr>
        <w:t xml:space="preserve"> – Իրան-Հայաստան «Էլեկտրաէներգիա գազի դիմաց փոխանակում» (ԷԳՓ) պայմանագիրը ամբողջությամբ բացակայում է 2018-2036թթ., նոր միջուկային և ջերմային բլոկերի կառուցում չի նախատեսվում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Սցենար 2</w:t>
      </w:r>
      <w:r>
        <w:rPr>
          <w:rFonts w:cs="GHEA Grapalat" w:ascii="GHEA Grapalat" w:hAnsi="GHEA Grapalat"/>
          <w:lang w:val="hy-AM"/>
        </w:rPr>
        <w:t xml:space="preserve"> – Իրան-Հայաստան ԷԳՓ պայմանագիրով նախատեսված փոխհոսքը հարկադրված է 2018-2026թթ. և ճկուն է 2027թ.-ից հետո, նոր միջուկային բլոկերի կառուցում չի նախատեսվում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Սցենար 3</w:t>
      </w:r>
      <w:r>
        <w:rPr>
          <w:rFonts w:cs="GHEA Grapalat" w:ascii="GHEA Grapalat" w:hAnsi="GHEA Grapalat"/>
          <w:lang w:val="hy-AM"/>
        </w:rPr>
        <w:t xml:space="preserve"> – Իրան-Հայաստան ԷԳՓ պայմանագիրով նախատեսված փոխհոսքը հարկադրված է 2018-2036թթ., նոր միջուկային բլոկերի կառուցում չի նախատեսվ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ազոտության հիմնական արդյունքների ամփոփումը ցույց է տալիս, որ Լոռիբերդ, Շնող, Մեղրի և փոքր ՀԷԿ-երի կառուցումը մնում է նպատակահարմար բոլոր դեպքերում: Վերականգնվող էներգապաշարների հզորությունները ներառվում են համակարգ ըստ բերված աղյուսակի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23"/>
        <w:gridCol w:w="3141"/>
        <w:gridCol w:w="3153"/>
      </w:tblGrid>
      <w:tr>
        <w:trPr/>
        <w:tc>
          <w:tcPr>
            <w:tcW w:w="20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FFFF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FFFF"/>
                <w:lang w:val="hy-AM"/>
              </w:rPr>
              <w:t>Ցուցանիշ</w:t>
            </w:r>
          </w:p>
        </w:tc>
        <w:tc>
          <w:tcPr>
            <w:tcW w:w="1323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FFFF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FFFF"/>
                <w:lang w:val="hy-AM"/>
              </w:rPr>
              <w:t>Սցենար 1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FFFF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FFFF"/>
                <w:lang w:val="hy-AM"/>
              </w:rPr>
              <w:t>Սցենար 2</w:t>
            </w:r>
          </w:p>
        </w:tc>
        <w:tc>
          <w:tcPr>
            <w:tcW w:w="315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FFFF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FFFF"/>
                <w:lang w:val="hy-AM"/>
              </w:rPr>
              <w:t>Սցենար 3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Երկրաջերմային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 ՄՎտ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 ՄՎտ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 ՄՎտ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ևային ՖՎ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0 ՄՎտ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0 ՄՎտ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0 ՄՎտ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ողմային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ՄՎտ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ՄՎտ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ՄՎտ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ՇԳՑ բլոկեր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ՄՎտ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60 ՄՎտ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տահանում</w:t>
              <w:br/>
              <w:t>դեպի Իրան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900 ԳՎտժ մինչև 202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≈</w:t>
            </w:r>
            <w:r>
              <w:rPr>
                <w:rFonts w:cs="GHEA Grapalat" w:ascii="GHEA Grapalat" w:hAnsi="GHEA Grapalat"/>
                <w:lang w:val="hy-AM"/>
              </w:rPr>
              <w:t>5000 ԳՎտժ 2027-36թթ.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900 ԳՎտժ մինչև 2036թ.</w:t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ում հեռանկարային համարվող Պուշկինի և Որոտանի լեռնանցքների, Զոդի, Քարախաչի երկու վայրերի, Արտաշատի, Արփիի, Սեմյոնովկայի, Ապարանի, Գագարինի հարթակներում կատարված առավել մանրակրկիտ չափագրումները (10, 20 40 մ բարձրության վրա, 12 ամիս տևողությամբ, յուրաքանչյուր 10 րոպե ժամանակահատված) ու վերլուծությունը ցույց տվեցին, որ դրանցից առավել հեռանկարային՝ Զոդի և Քարախաչի հողմակայանների հարթակներում առկա է քամու բավականին մեծ անկայունություն, ինչը մեծ հզորությունների դեպքում կարող է լուրջ կարգավարական խնդիրներ առաջացնի համակարգ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ևային էներգիայի կիրառումը Հայաստանում բավականին հեռանկարային է, սակայն դրանց ցանցային կայանների օգտագործումը նույնպես հանգեցնում է համակարգում համարժեք պահուստային հզորությունների առկայության անհրաժեշտությանը, որոնց օգտագործումը հարկավոր է նախատեսել խիստ ամպամած, ինչպես նաև գիշերային ժամերին՝ հատկապես ձմեռվա սեզոնի արևային օրվա կարճ տևողության պարագայ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պիսով, գումարային 700 ՄՎտ այլընտրանքային (հատկապես՝ հողմային) ցանցային էներգետիկ հզորությունների ներառումը էներգահամակարգ զգալիորեն կփոխի էլեկտրաէներգիայի արտադրության կառուցվածքը և խստորեն կպահանջի համարժեք պահուստային հզորություններ առկայություն՝ ավանդական պաշարներով արտադրող կայաններում: Դրանք պետք է հնարավորություն ունենան բավականին արագ և արդյունավետ ցուցանիշներով մուտք գործել և անվնաս անջատվել համակարգից՝ վերականգնվող աղբյուրների անկանխատեսելի և անբարենպաստ տատանումների պայմաններում՝ սպառողներին անկայուն էլեկտրաէներգիայի մատակարարումից խուսափելու նպատակով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Ելնելով վերոնշյալից, համարժեք պահուստային հզորություններ են ընդունվել նոր գազատուրբինային կայանքները՝ գումարային 660 ՄՎտ հզորությամբ, որոնց ներդրումային (ավելի քան 500 միլիոն €) և շահագործման հաստատուն ու փոփոխական բոլոր ծախսերը ներառվել են արևային և հողմային կայանների համապատասխան ծախսերի մեջ, քանի որ այդ ջերմային բլոկերի կառուցման անհրաժեշտությունը պայմանավորված է միայն այլընտրանքային ցանցային էներգետիկայի մեծ ծավալների զարգացմամբ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երլուծությունները ցույց տվեցին, որ էլեկտրաէներգիայի արտադրության երկարաժամկետ միջին կշռային արժեքնները ըստ կայանների կլինեն հավասար ստորև աղյուսակում բերված մեծություններին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վանու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արբերակ 1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արբերակ 2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*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կրաջերմային, €/ՄՎտժ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1.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ևային ՖՎ, €/ՄՎտ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83.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ղմային, €/ՄՎտ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8.0</w:t>
            </w:r>
          </w:p>
        </w:tc>
      </w:tr>
    </w:tbl>
    <w:p>
      <w:pPr>
        <w:pStyle w:val="Normal"/>
        <w:ind w:left="540" w:hanging="36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>* ստորին սահմանային արժեք, եթե պահուստային ջերմային բլոկերը էլեկտրաէներգիա չեն արտադրում,</w:t>
      </w:r>
    </w:p>
    <w:p>
      <w:pPr>
        <w:pStyle w:val="Normal"/>
        <w:ind w:left="540" w:hanging="360"/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>** վերին սահմանային արժեք, եթե պահուստային ջերմային բլոկերը արտադրում են էլեկտրաէներգիա համապատասխան կայանի տարեկան արտադրանքի ողջ ծավալի չափով:</w:t>
        <w:tab/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Ինչպես երևում է աղյուսակից, պահուստային հզորություններով էլեկտրաէներգիայի արտադրությունը հանգեցնում է երկարաժամկետ միջին կշռային արժեքի ավելացմանը մոտ 75 %-ով արևային և հողմային կայանների դեպք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որև բերված աղյուսակներում ներկայացված են դիտարկված այլընտրանքային և հղումային սցենարների հիմնական բնութագրիչ ցուցանիշները յուրաքանչյուր տարբերակի համար:</w:t>
      </w:r>
    </w:p>
    <w:p>
      <w:pPr>
        <w:pStyle w:val="Normal"/>
        <w:spacing w:lineRule="auto" w:line="360"/>
        <w:ind w:firstLine="748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րբերակ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791"/>
        <w:gridCol w:w="2681"/>
        <w:gridCol w:w="2680"/>
      </w:tblGrid>
      <w:tr>
        <w:trPr>
          <w:trHeight w:val="1134" w:hRule="atLeast"/>
          <w:cantSplit w:val="true"/>
        </w:trPr>
        <w:tc>
          <w:tcPr>
            <w:tcW w:w="14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  <w:textDirection w:val="btL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նվանում</w:t>
            </w:r>
          </w:p>
        </w:tc>
        <w:tc>
          <w:tcPr>
            <w:tcW w:w="2791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ներգահամակարգ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ընդհանուր ծախսեր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լն. €</w:t>
            </w:r>
          </w:p>
        </w:tc>
        <w:tc>
          <w:tcPr>
            <w:tcW w:w="2681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լեկտրաէներգիայ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տադրությա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երկարաժամկետ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իջին կշռայի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ժեք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€</w:t>
            </w: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/ՄՎտժ</w:t>
            </w:r>
          </w:p>
        </w:tc>
        <w:tc>
          <w:tcPr>
            <w:tcW w:w="2680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լեկտրաէներգիայ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տադրությա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ծախսեր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լն. €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1</w:t>
            </w:r>
          </w:p>
        </w:tc>
        <w:tc>
          <w:tcPr>
            <w:tcW w:w="27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sz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lang w:val="hy-AM"/>
              </w:rPr>
              <w:t>34745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50.0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11273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2</w:t>
            </w:r>
          </w:p>
        </w:tc>
        <w:tc>
          <w:tcPr>
            <w:tcW w:w="27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sz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lang w:val="hy-AM"/>
              </w:rPr>
              <w:t>34856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57.6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19974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3</w:t>
            </w:r>
          </w:p>
        </w:tc>
        <w:tc>
          <w:tcPr>
            <w:tcW w:w="27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sz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lang w:val="hy-AM"/>
              </w:rPr>
              <w:t>34887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59.3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21897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22"/>
                <w:lang w:val="hy-AM"/>
              </w:rPr>
              <w:t>Հղումային</w:t>
            </w:r>
          </w:p>
        </w:tc>
        <w:tc>
          <w:tcPr>
            <w:tcW w:w="27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b/>
                <w:b/>
                <w:i/>
                <w:i/>
                <w:sz w:val="22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sz w:val="22"/>
                <w:lang w:val="hy-AM"/>
              </w:rPr>
              <w:t>33754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lang w:val="hy-AM"/>
              </w:rPr>
              <w:t>56.4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59" w:right="763" w:hanging="0"/>
              <w:jc w:val="right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lang w:val="hy-AM"/>
              </w:rPr>
              <w:t>20851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right"/>
        <w:rPr/>
      </w:pPr>
      <w:r>
        <w:rPr>
          <w:rFonts w:cs="GHEA Grapalat" w:ascii="GHEA Grapalat" w:hAnsi="GHEA Grapalat"/>
          <w:lang w:val="hy-AM"/>
        </w:rPr>
        <w:t xml:space="preserve">Տարբերակ </w:t>
      </w: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793"/>
        <w:gridCol w:w="2679"/>
        <w:gridCol w:w="2680"/>
      </w:tblGrid>
      <w:tr>
        <w:trPr>
          <w:trHeight w:val="1134" w:hRule="atLeast"/>
          <w:cantSplit w:val="true"/>
        </w:trPr>
        <w:tc>
          <w:tcPr>
            <w:tcW w:w="14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  <w:textDirection w:val="btL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նվանում</w:t>
            </w:r>
          </w:p>
        </w:tc>
        <w:tc>
          <w:tcPr>
            <w:tcW w:w="2793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ներգահամակարգ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ընդհանուր ծախսեր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լն. €</w:t>
            </w:r>
          </w:p>
        </w:tc>
        <w:tc>
          <w:tcPr>
            <w:tcW w:w="2679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լեկտրաէներգիայ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տադրությա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երկարաժամկետ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իջին կշռայի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ժեք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€</w:t>
            </w: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/ՄՎտժ</w:t>
            </w:r>
          </w:p>
        </w:tc>
        <w:tc>
          <w:tcPr>
            <w:tcW w:w="2680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լեկտրաէներգիայ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տադրությա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ծախսեր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լն. €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1</w:t>
            </w:r>
          </w:p>
        </w:tc>
        <w:tc>
          <w:tcPr>
            <w:tcW w:w="27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36249</w:t>
            </w:r>
          </w:p>
        </w:tc>
        <w:tc>
          <w:tcPr>
            <w:tcW w:w="26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61.7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13917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2</w:t>
            </w:r>
          </w:p>
        </w:tc>
        <w:tc>
          <w:tcPr>
            <w:tcW w:w="27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36053</w:t>
            </w:r>
          </w:p>
        </w:tc>
        <w:tc>
          <w:tcPr>
            <w:tcW w:w="26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64.3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22310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3</w:t>
            </w:r>
          </w:p>
        </w:tc>
        <w:tc>
          <w:tcPr>
            <w:tcW w:w="27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36084</w:t>
            </w:r>
          </w:p>
        </w:tc>
        <w:tc>
          <w:tcPr>
            <w:tcW w:w="26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65.7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24233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22"/>
                <w:lang w:val="hy-AM"/>
              </w:rPr>
              <w:t>Հղումային</w:t>
            </w:r>
          </w:p>
        </w:tc>
        <w:tc>
          <w:tcPr>
            <w:tcW w:w="27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lang w:val="hy-AM"/>
              </w:rPr>
              <w:t>33754</w:t>
            </w:r>
          </w:p>
        </w:tc>
        <w:tc>
          <w:tcPr>
            <w:tcW w:w="26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lang w:val="hy-AM"/>
              </w:rPr>
              <w:t>56.4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right="763" w:hanging="0"/>
              <w:jc w:val="right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lang w:val="hy-AM"/>
              </w:rPr>
              <w:t>20851</w:t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Նկարներ 7 և 8-ում բերված են Էլեկտրաէներգիայի արտադրության ընդհանուր համակարգային միջին կշռային արժեքներն ըստ տարիների, նույնպես յուրաքանչյուր տարբերակի համար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3590</wp:posOffset>
                </wp:positionH>
                <wp:positionV relativeFrom="paragraph">
                  <wp:posOffset>1826260</wp:posOffset>
                </wp:positionV>
                <wp:extent cx="4235450" cy="1374140"/>
                <wp:effectExtent l="6350" t="834390" r="6985" b="6985"/>
                <wp:wrapNone/>
                <wp:docPr id="27" name="Rounded Rectangular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1374120"/>
                        </a:xfrm>
                        <a:prstGeom prst="wedgeRoundRectCallout">
                          <a:avLst>
                            <a:gd name="adj1" fmla="val 8305"/>
                            <a:gd name="adj2" fmla="val -109750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HEA Grapalat" w:hAnsi="GHEA Grapalat" w:eastAsia="Calibri" w:cs="Sylfaen"/>
                                <w:color w:val="FFFFFF"/>
                                <w:lang w:val="hy-AM" w:bidi="ar-SA"/>
                              </w:rPr>
                              <w:t>Բացակայում են էլեկտրաէներգիայի բոլոր միջհամակարգային հոսքեր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HEA Grapalat" w:hAnsi="GHEA Grapalat" w:eastAsia="Calibri" w:cs="Sylfaen"/>
                                <w:color w:val="FFFFFF"/>
                                <w:lang w:val="hy-AM" w:bidi="ar-SA"/>
                              </w:rPr>
                              <w:t>Արգելված է միջուկային և ջերմային բլոկերի կառուցում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HEA Grapalat" w:hAnsi="GHEA Grapalat" w:eastAsia="Calibri" w:cs="Sylfaen"/>
                                <w:color w:val="FFFFFF"/>
                                <w:lang w:val="hy-AM" w:bidi="ar-SA"/>
                              </w:rPr>
                              <w:t>Միջպետական բոլոր համաձայնագրերը անտեսված ե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HEA Grapalat" w:hAnsi="GHEA Grapalat" w:eastAsia="Calibri" w:cs="Sylfaen"/>
                                <w:color w:val="FFFFFF"/>
                                <w:lang w:val="hy-AM" w:bidi="ar-SA"/>
                              </w:rPr>
                              <w:t>Այլընտրանքային էներգիայի աղբյուրների ներդրումային ծախսերն ընդունված են առավել լավատեսական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5" fillcolor="#5b9bd5" stroked="t" o:allowincell="f" style="position:absolute;margin-left:161.7pt;margin-top:143.8pt;width:333.45pt;height:10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GHEA Grapalat" w:hAnsi="GHEA Grapalat" w:eastAsia="Calibri" w:cs="Sylfaen"/>
                          <w:color w:val="FFFFFF"/>
                          <w:lang w:val="hy-AM" w:bidi="ar-SA"/>
                        </w:rPr>
                        <w:t>Բացակայում են էլեկտրաէներգիայի բոլոր միջհամակարգային հոսքեր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GHEA Grapalat" w:hAnsi="GHEA Grapalat" w:eastAsia="Calibri" w:cs="Sylfaen"/>
                          <w:color w:val="FFFFFF"/>
                          <w:lang w:val="hy-AM" w:bidi="ar-SA"/>
                        </w:rPr>
                        <w:t>Արգելված է միջուկային և ջերմային բլոկերի կառուցում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GHEA Grapalat" w:hAnsi="GHEA Grapalat" w:eastAsia="Calibri" w:cs="Sylfaen"/>
                          <w:color w:val="FFFFFF"/>
                          <w:lang w:val="hy-AM" w:bidi="ar-SA"/>
                        </w:rPr>
                        <w:t>Միջպետական բոլոր համաձայնագրերը անտեսված ե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GHEA Grapalat" w:hAnsi="GHEA Grapalat" w:eastAsia="Calibri" w:cs="Sylfaen"/>
                          <w:color w:val="FFFFFF"/>
                          <w:lang w:val="hy-AM" w:bidi="ar-SA"/>
                        </w:rPr>
                        <w:t>Այլընտրանքային էներգիայի աղբյուրների ներդրումային ծախսերն ընդունված են առավել լավատեսական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7180" cy="38087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>Նկար 7. Էլեկտրաէներգիայի արտադրության ընդհանուր համակարգային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ջին կշռային արժեքներն ըստ տարիների (տարբերակ 1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5469255" cy="38735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>Նկար 8. Էլեկտրաէներգիայի արտադրության ընդհանուր համակարգային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>միջին կշռային արժեքներն ըստ տարիների (տարբերակ 2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6.8. Դիտարկված սցենարների վերլուծության ամփոփ արդյունքնե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9-ում պատկերված են վառելիքաէներգետիկ ողջ համալիրի համընդհանուր ծախսերը դիտարկված սցենարներում: Ինչպես երևում է գրաֆիկից, հղումային սցենարիցավելի լավ տարբերակներ են հանդիսանում ատոմային ավելի փոքր բլոկերի կիրառումը, ինչպես նաև Վրաստանից էլեկտրաէներգիայի ներմուծ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05195" cy="386905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>Նկար 9. Էներգետիկ համակարգի ընդհանուր ծախսերը ըստ սցենարն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10-ում բերված են էլեկտրաէներգիայի արտադրության արժեքի և ընդհանուր ծախսերի հարաբերակցության պատկերը: Այն ցույց է տալիս, որ հղումայինից ավելի ցածր արժեքներով զուտ էլեկտրաէներգիա արտադրել հնարավոր է բազմաթիվ սցենարներով զարգացումների դեպքում: Սակայն, բացի վերոնշյալ ատոմային ավելի փոքր բլոկերի կիրառման և Վրաստանից էլեկտրաէներգիայի ներմուծման սցենարներից մնացած դեպքերը բերում են ամբողջ վառելիքաէներգետիկ համալիրի համընդհանուր ծախսերի ավելացմանը: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28690" cy="34321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Նկար 10. Էլեկտրաէներգիայի արտադրության արժեքի և ընդհանուր ծախսերի հարաբերակցությու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Այսպիսով, 2018-2036թթ. ժամանակահատվածի համար էլեկտրաէներգիայի արտադրության հզորությունների կազմի և կառուցվածքի ընտրության վերաբերյալ կարող ենք անել հետևյալ եզրակացությունները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Հ էներգետիկայի արտադրող հզորությունների զարգացումը պետք է հիմնված լինի միջուկային բլոկի(երի) կառուցման վրա հաշվի առնելով շուկայում առկա տեխնոլոգիաները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2027թ. նոր միջուկային բլոկ ունենալու համար Հայաստանն անհապաղ պետք է սկսի դրա կառուցման հետ կապված գործընթացները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ՋՋԷՌ-1000 բլոկը լինելով առավել թանկը դիտարկված մյուս բլոկերի համեմատ, իր հզորությամբ առաջացնում է նաև տեխնիկական բնույթի լուծելի խնդիրներ: Չնայած որ իր տնտեսական ցուցանիշներով նոր ՋՋԷՌ-1000 միջուկային բլոկը որոշակի զիջում է նոր ջերմային ՀՇԳՑ բլոկերին և այլ միջուկային բլոկերին, այն կարող է հանդիսանալ չվիճարկվող ընտրություն Հայաստանի համար՝ ելնելով քաղաքական և կազմակերպչական բնույթի գործոններից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>CANDU 670 տեխնոլոգիան առավել արդյունավետ միջուկային տարբերակն է, սակայն վերջերս բացահայտվել է, որ առաջարկվող ֆինանսական մոդելը չի համապատասխանում ծրագրում ընդունված պետական երաշխիք չտրամադրելու նախապայմանին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ACP-600 միջուկային էներգաբլոկը նույնպես ցուցաբերում է տնտեսական և տեխնիկական լավ ցուցանիշներ, սակայն առկա են հարցեր կապված դրա կառուցման պատրաստակամության և լիցենզավորման վերաբերյալ, որոնք պահանջում են լրացուցիչ հետազոտություններ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Գործող ԱԷԿ-ի շահագործման նախագծային ժամկետի երկարացման տնտեսապես շահավետ այլընտրանք գոյություն չունի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Իրան-Հայաստան փոխանակման պայմանագրի պահպանումը 2027թ.-ից հետո տնտեսապես շահավետ է երկրի համար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Փոխանակման պայմանագրի պարտավորություններն ապահովելու նպատակով անհրաժեշտ է տեղակայել լրացուցիչ 620 ՄՎտ ջերմային հզորություն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Վրաստանից էլեկտրաէներգիայի կայուն և հուսալի ներհոսքի ապահովումը նվազեցնում է նոր ջերմային բլոկերի անհրաժեշտ հզորությունը 400 ՄՎտ-ո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Նոր ՀԷԿ-երի (Շնող, Լոռիբերդ, Մեղրի և փոքր ՀԷԿ-եր) կառուցումը տնտեսապես արդյունավետ է էներգահամակարգի զարգացման համար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>Վերականգնվող էներգիայի նախատեսված կայանների կառուցումը տնտեսապես արդյունավետ է էներգահամակարգի զարգացման համար: Վերականգնվող ռեսուրսների «անսահմանափակ» զարգացման սցենարների դիտարկումը կպարտադրի նաև էներգահամակարգում ունենալ լրացուցիչ ռեզերվային հզորություններ և ցանցի կառավարման համակարգի ուժեղացում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Էներգաարդյունավետության խթանումը կարող է բերել վառելիքի և ֆինանսական խնայողությունների, ինչպես նաև կարող է նվազեցնել պահանջվող նոր ջերմային հզորությունների մեծությունը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u w:val="single"/>
          <w:lang w:val="hy-AM"/>
        </w:rPr>
        <w:t>Ամփոփում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Ամփոփելով ՀՀ էներգետիկ համակարգի երկարաժամկետ զարգացման ուղիների վերլուծության արդյունքները, Հայաստանի էներգետիկ անվտանգությունը և հուսալի էներգամատակարարումն ապահովելու նպատակով, անհրաժեշտ է իրականացնել հետևյալ միջոցառումները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i/>
          <w:i/>
          <w:u w:val="single"/>
          <w:lang w:val="hy-AM"/>
        </w:rPr>
      </w:pPr>
      <w:r>
        <w:rPr>
          <w:rFonts w:cs="GHEA Grapalat" w:ascii="GHEA Grapalat" w:hAnsi="GHEA Grapalat"/>
          <w:bCs/>
          <w:i/>
          <w:u w:val="single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i/>
          <w:i/>
          <w:u w:val="single"/>
          <w:lang w:val="hy-AM"/>
        </w:rPr>
      </w:pPr>
      <w:r>
        <w:rPr>
          <w:rFonts w:cs="GHEA Grapalat" w:ascii="GHEA Grapalat" w:hAnsi="GHEA Grapalat"/>
          <w:bCs/>
          <w:i/>
          <w:u w:val="single"/>
          <w:lang w:val="hy-AM"/>
        </w:rPr>
        <w:t>Միջնաժամկետ` մինչև 2025թ. ներառյալ ժամանակահատվածում`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ՀՀ էլեկտրաէներգետիկ շուկայի փուլային ազատականացում՝ նրա էֆեկտիվություն բարձրացնելու և ներդրումները խթանելու նպատակով, ինչը բխում է ՀՀ-ի ԵՏՄ մտնելու և ԵՄ-ի առջև ստանձնած պարտավորություններից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էներգետիկ շուկայում տարածաշրջանային ինտեգրումն ապահովող նոր մեխանիզմների ներդնում՝ տարանցում, բալանսավորում, համակարգային ծառայությունների մատուցում, վթարային մատակարարում, անկանխատեսելի հոսքերի կարգավորում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Ոլորտի սակագների որոշման մեթոդաբանության և կառուցվածքի վերանայում` ներմուծելով էլեկտրաէներգիայի սակագների համար սեզոնային և օրվա ժամերով ավելի բարելավված կառուցվածք և գազի բնագավառի համար` սահմանելով նոր սպառողների խմբեր և համապատասխան սակագներ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Ֆիզիկապես և բարոյապես մաշված` բաշխման և հաղորդման ցանցի սարքավորումների, էլեկտրահաղորդման գծերի, չափիչ սարքավորումների վերակառուցման աշխատանքների իրականացում («Հայաստանի էլեկտրական ցանցեր» ՓԲԸ` սեփական միջոցներ, «Բարձրավոլտ էլեկտրական ցանցեր» ՓԲԸ` վարկային միջոց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 xml:space="preserve">Կարգավարման կառավարման ավտոմատացված SCADA համակարգի ընդլայնում, ինչը </w:t>
      </w:r>
      <w:r>
        <w:rPr>
          <w:rFonts w:cs="GHEA Grapalat" w:ascii="GHEA Grapalat" w:hAnsi="GHEA Grapalat"/>
          <w:lang w:val="hy-AM"/>
        </w:rPr>
        <w:t xml:space="preserve">կնպաստի էներգետիկ անվտանգության և սպառողների էլեկտրամատակարարման հուսալիության բարձրացմանը («Էլեկտրաէներգետիկական համակարգի օպերատոր» ՓԲԸ` վարկային միջոցներ)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Իրան-Հայաստան և Հայաստան-Վրաստան 400 կՎ լարման երկշղթա էլեկտրահաղորդման օդային գծերի կառուցում, ինչի արդյունքում </w:t>
      </w:r>
      <w:r>
        <w:rPr>
          <w:rFonts w:cs="GHEA Grapalat" w:ascii="GHEA Grapalat" w:hAnsi="GHEA Grapalat"/>
          <w:bCs/>
          <w:iCs/>
          <w:lang w:val="hy-AM"/>
        </w:rPr>
        <w:t xml:space="preserve">Հայաստան-Վրաստանի </w:t>
      </w:r>
      <w:r>
        <w:rPr>
          <w:rFonts w:cs="GHEA Grapalat" w:ascii="GHEA Grapalat" w:hAnsi="GHEA Grapalat"/>
          <w:lang w:val="hy-AM"/>
        </w:rPr>
        <w:t>էլեկտրաէներգիայի փոխանակման հզորությունը ներկայիս 200 ՄՎտ-ից կհասցվի 700 ՄՎտ-ի, իսկ Հայաստանի-Իրան էլեկտրաէներգիայի փոխանակման հզորությունը ներկայիս 300 ՄՎտ-ից կհասցվի 1000-1200 ՄՎտ-ի, միաժամանակ կբարձրանա էներգահամակարգերի զուգահեռ աշխատանքի հուսալիությունը և ՀՀ էներգետիկ անվտանգությունը (Իրանի արտահանման զարգացման բանկ և KfW բանկ` վարկային միջոցներ)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Հայկական ԱԷԿ-ի շահագործման ժամկետի երկարաձգում մինչև 2026թ., միաժամանակ անվտանգության բարձրացմանն ուղղված միջոցառումների շարունակում` դոնոր երկրների աջակցությամբ, ԱԷՄԳ-ի համակարգմամբ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Փոքր ՀԷԿ-երի կառուցում գումարային մինչև 150 ՄՎտ հզորությամբ, մինչև 2021թ.՝ հաշվի առնելով տեսակարար ներդրումների աճը և բնապահպանական պահանջների ապահովումը (մասնավոր ներդրում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Միջին հզորության ՀԷԿ-երի (Լոռիբերդ-66 ՄՎտ և Շնող-70 ՄՎտ) զարգացում և շահագործման հանձնում 2021թ. ինչը կավելացնի տարեկան արտադրանքը շուրջ 500 մլն կՎտժ (մասնավոր ներդրում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0 ՄՎտ գումարային հզորությամբ արևային ՖՎ կայանների կառուցում մինչև 2021թ.՝ Համաշխարհային Բանկի SREP ծրագրի ֆինանսավորմամբ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30 ՄՎտ հզորությամբ երկրաջերմային էլեկտրական կայանի կառուցում և շահագործման հանձնում 2024թ.՝ Համաշխարհային Բանկի SREP ծրագրի աջակցությամբ: (մեկնարկ 2018թ), ծրագիրն իրատեսական է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hy-AM"/>
        </w:rPr>
        <w:t xml:space="preserve"> եթե 2015թ.-ին հորատման արդյունքում կհաստատվի երկրաջերմային աղբյուրի պոտենցիալը (մասնավոր ներդրում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ուրջ 200 ՄՎտ հզորությամբ հողմային էլեկտրակայանների կառուցում: Ամենայն հավանականությամբ անհրաժեշտություն կառաջացնի մասնավոր ներդրումներ ներգրավելու նպատակով մշակել խթանող սակագնային քաղաքականություն (մասնավոր ներդրում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րազդանի ՋԷԿ-ի 1-4 բլոկների շահագործումից դուրս բերում 2019թ. հետո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ջերմային ՀՇԳՑ էներգատեղակայանքների կառուցում, 2018թ.- 400 ՄՎտ, և 2021թ.-220 ՄՎտ հզորությամբ: Այս հզորությունների անհրաժեշտությունը պայմանավորված է Իրան-Հայաստան գազ-էլեկտրաէներգիայի փոխանակման պայմանագրի պարտավորությունների կատարմամբ, ինչպես նաև Հրազդան ՋԷԿ-ի գործող բլոկների շահագործման դադարեցմամբ: Պահանջվող հզորությունների անհրաժեշտ մեծությունը կարող է նվազել մինչև 400 ՄՎտ-ով, եթե Վրաստանից ապահովվի մրցունակ էլեկտրաէներգիայի կայուն և հուսալի ներմուծում: Այս մոտեցումը տնտեսապես ավելի նպատակահարմար է, քանի որ նոր կառուցվող 220 և 400 ՄՎտ ՀՇԳՑ բլոկ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  <w:lang w:val="hy-AM"/>
        </w:rPr>
        <w:t>երը 2027 թ.-ից (նոր ատոմակայանի շահագործման հանձնումից հետո) աշխատում են թերբեռնված ռեժիմով: Ջերմային բլոկ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  <w:lang w:val="hy-AM"/>
        </w:rPr>
        <w:t>երի դրվածքային հզորությունների և էներգահամակարգ ներառման ժամանակացույցը վերջնականորեն կորոշվի ֆինանսավորման առանձնահատկություններից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միջուկային էներգաբլոկի կառուցման ծրագրի մեկնարկ 2018թ-ին (մասնավոր ներդրումներ, ՀՀ մասնակցությունը առկա ենթակառուցվածքների և հողատարածքների տեսքով): Կատարված վերլուծությունները բացահայտեցին, որ Հայկական էներգահամակարգում տնտեսապես և տեխնիկապես (էներգահամակարգի ռեժիմների կարգավարման տեսանկունից) նպատակահարմար է ներառել մոտ 600 ՄՎտ հզորության նոր ատոմային բլոկ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Հրազդ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5 էներգաբլոկի Հայաստանի կողմից ստանձնած ֆինանսական պարտավորությունների կատարման նվազագույն ծախսատար տարբերակն է շահագործել այն մինչև 2026թ. 2-ից մինչև 3.2 մլրդ կՎտժ արտադրանքով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Արևային (ֆոտովոլտայիկ) և հողմային էներգապաշարների օգտագործումը կարող է դառնալ համեմատաբար մրցունակ, եթե դրանց շուկայական գները շարունակեն անկում ապրել վերջին տարիների զարգացումների նմա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i/>
          <w:i/>
          <w:u w:val="single"/>
          <w:lang w:val="hy-AM"/>
        </w:rPr>
      </w:pPr>
      <w:r>
        <w:rPr>
          <w:rFonts w:cs="GHEA Grapalat" w:ascii="GHEA Grapalat" w:hAnsi="GHEA Grapalat"/>
          <w:bCs/>
          <w:i/>
          <w:u w:val="single"/>
          <w:lang w:val="hy-AM"/>
        </w:rPr>
        <w:t>Երկարաժամկետ` 2026թ-ից մինչև 2036թ. ներառյալ ժամանակահատվածում`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Վերականգնվող էներգետիկ աղբյուրների խելամիտ և շարունակական զարգացման ապահովում` անհրաժեշտության դեպքում վերականգնվող էներգետիկայի զարգացմանն ուղղված լրացուցիչ խթանող միջոցառումների իրականացում (մասնավոր ներդրում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 xml:space="preserve">Շարունակել ֆիզիկապես և բարոյապես մաշված` բաշխման և հաղորդման ցանցի սարքավորումների, էլեկտրահաղորդման գծերի, չափիչ սարքավորումների վերակառուցման աշխատանքների իրականացումը («Հայաստանի էլեկտրական ցանցեր» ՓԲԸ` սեփական միջոցներ, «Բարձրավոլտ էլեկտրական ցանցեր» ՓԲԸ` վարկային միջոցներ)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 xml:space="preserve">Այրում 350 ՄՎտ հաստատուն հոսանքի ներդիրով ենթակայանի երրորդ մոդուլի կառուցում (2027թ.)՝ ելնելով շուկայի և տարածաշրջանային համագործակցության պահանջարկից: Սա հնարավորություն կտա </w:t>
      </w:r>
      <w:r>
        <w:rPr>
          <w:rFonts w:cs="GHEA Grapalat" w:ascii="GHEA Grapalat" w:hAnsi="GHEA Grapalat"/>
          <w:bCs/>
          <w:iCs/>
          <w:lang w:val="hy-AM"/>
        </w:rPr>
        <w:t xml:space="preserve">Հայաստան-Վրաստանի </w:t>
      </w:r>
      <w:r>
        <w:rPr>
          <w:rFonts w:cs="GHEA Grapalat" w:ascii="GHEA Grapalat" w:hAnsi="GHEA Grapalat"/>
          <w:lang w:val="hy-AM"/>
        </w:rPr>
        <w:t>էլեկտրաէներգիայի փոխանակման հզորությունը հասցնել 1050 ՄՎտ-ի (KfW բանկ կամ այլ միջազգային բանկերի միջոց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Նոր ԱԷԿ-ի 400 կՎ ենթակայանը Հրազդանի 400 կՎ ենթակայանի հետ կապող շուրջ 90 կմ երկարությամբ 400 կՎ լարման օդային գծի կառուցում 2027թ.-ին («Բարձրավոլտ էլեկտրական ցանցեր» ՓԲԸ վարկային միջոց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 xml:space="preserve">Նոր միջուկային էներգաբլոկի շահագործման հանձնում 2027թ.-ին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Հայկական ԱԷԿ-ի շահագործումից դուրս բերում 2026 – 2036 թթ. (հատուկ հիմնադրամի հաշվին կուտակված միջոց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Հայ-Իրանական Մեղրի ՀԷԿ կառուցման համաձայնագրի իրականացում՝ ակնկալելով, որ կայանը 2033թ. կներգրավվի ՀՀ էներգահամակարգի մեջ: Հիդրոկայանի դրվածքային հզորությունը կկազմի 130 ՄՎտ, իսկ էլեկտրաէներգիայի տարեկան արտադրանքը՝ շուրջ 800 մլն. կՎտժ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Հրազդ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5 էներգաբլոկի էներգահաշվեկշռում մասնակցության չափը 2026թ.-ից հետո կպահանջի լրացուցիչ ուսումնասիրություններ՝ կապված էներգահամակարգի իրական զարգացումներից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Հապավումների ցանկ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91"/>
        <w:gridCol w:w="8214"/>
      </w:tblGrid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Է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տոմ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լեկտր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յան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CANDU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նադ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եյտեր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րանիում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Ց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մակցված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իկլ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ՑԳՏ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մակցված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իկլով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ազատուրբին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ՊՀ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նկախ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ություններ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գործակցությու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ՆԱ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մախառ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ք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տադրանք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ՋԳ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Ջերմոցայի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գազ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ուն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Վտժ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Գիգավատ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Է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իդրոէլեկտրակայ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ԳԱՏԷ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տոմ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ներգիայի միջազգ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կալությու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ԷԳ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իջազգայի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էներգետիկ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գործակալություն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Վ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իլովոլտ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Վտժ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իլովատ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ԾԷԱԾ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Նվազագույ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խսով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լեկտրաէներգիայ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տադրությ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ի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MARKAL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ուկայում էներգակիրների օպտիմալ բաշխման համակարգչային փաթեթ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Վտ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եգավատ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Վտժ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եգավատ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Ջ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Պետաջոուլ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ԾԿՀ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նր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ը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գավորող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ձնաժողով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ՖՎ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Ֆոտովոլտաիկ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արևային պանել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ՎԷԷՀ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կանգնվող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ներգետիկայ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ներգախնայողությ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իմնադրա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ՎԷ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Վերականգնվող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Էներգիա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ՀԷ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Փոք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իդրոէլեկտրակայ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ՄՌ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Փոք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դուլ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ռեակտո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ԳՀԻ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Էներգետիկայ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իտահետազոտ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նստիտուտ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ՋԷ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Ջերմ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լեկտր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յ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ՏՎտժ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Տեռավատ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ժամ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ՄՆ ՄԶԳ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իացյալ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հանգներ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կալությու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ԱՀ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վելացված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ժեք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VVER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Ջրա</w:t>
            </w: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ջր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ներգետիկ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ռեակտո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Բ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մաշխարհ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Ա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ամաշխարհայի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առևտրայի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զմակերպությու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vanish/>
          <w:lang w:val="ru-RU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1418" w:right="927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45</w:t>
    </w:r>
    <w:r>
      <w:rPr>
        <w:rFonts w:cs="GHEA Grapalat" w:ascii="GHEA Grapalat" w:hAnsi="GHEA Grapala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1.15pt;height:384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HEA Grapalat" w:hAnsi="GHEA Grapalat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845"/>
        </w:tabs>
        <w:ind w:left="1845" w:hanging="1125"/>
      </w:pPr>
      <w:rPr>
        <w:rFonts w:ascii="GHEA Grapalat" w:hAnsi="GHEA Grapalat" w:cs="GHEA Grapalat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Calibri" w:cs="ArTarumian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GHEA Grapalat" w:hAnsi="GHEA Grapalat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lang w:val="af-ZA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HEA Grapalat" w:hAnsi="GHEA Grapalat" w:eastAsia="Times New Roman" w:cs="GHEA Grapala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GHEA Grapala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HEA Grapalat" w:hAnsi="GHEA Grapalat" w:eastAsia="Times New Roman" w:cs="GHEA Grapala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Grapalat" w:hAnsi="GHEA Grapalat" w:eastAsia="Times New Roman" w:cs="GHEA Grapala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lfaen" w:hAnsi="Sylfaen" w:eastAsia="Times New Roman" w:cs="Sylfae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TarumianTimes" w:hAnsi="ArTarumianTimes" w:eastAsia="Calibri" w:cs="ArTarumianTimes"/>
      <w:sz w:val="24"/>
      <w:szCs w:val="24"/>
      <w:lang w:val="en-US" w:bidi="ar-SA"/>
    </w:rPr>
  </w:style>
  <w:style w:type="character" w:styleId="CharChar3">
    <w:name w:val=" Char Char3"/>
    <w:qFormat/>
    <w:rPr>
      <w:rFonts w:ascii="ArTarumianTimes" w:hAnsi="ArTarumianTimes" w:eastAsia="Calibri" w:cs="ArTarumianTimes"/>
      <w:sz w:val="24"/>
      <w:szCs w:val="24"/>
      <w:lang w:val="en-US" w:bidi="ar-SA"/>
    </w:rPr>
  </w:style>
  <w:style w:type="character" w:styleId="CharChar2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TarumianTimes" w:hAnsi="ArTarumianTimes" w:eastAsia="Calibri" w:cs="ArTarumianTimes"/>
    </w:rPr>
  </w:style>
  <w:style w:type="character" w:styleId="CharChar">
    <w:name w:val=" Char Char"/>
    <w:qFormat/>
    <w:rPr>
      <w:rFonts w:ascii="ArTarumianTimes" w:hAnsi="ArTarumianTimes" w:eastAsia="Calibri" w:cs="ArTarumian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Char Char Char Char Знак Char Знак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1CharCharChar1Char">
    <w:name w:val="Char Char1 Char Char Char1 Char"/>
    <w:basedOn w:val="Normal"/>
    <w:qFormat/>
    <w:pPr/>
    <w:rPr>
      <w:rFonts w:ascii="Times New Roman" w:hAnsi="Times New Roman" w:eastAsia="SimSun;宋体" w:cs="Times New Roman"/>
      <w:sz w:val="20"/>
      <w:szCs w:val="20"/>
    </w:rPr>
  </w:style>
  <w:style w:type="paragraph" w:styleId="Char1">
    <w:name w:val="Char1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5CharChar">
    <w:name w:val=" Char Char5 Char Char"/>
    <w:basedOn w:val="Normal"/>
    <w:qFormat/>
    <w:pPr>
      <w:tabs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"/>
    <w:basedOn w:val="Normal"/>
    <w:qFormat/>
    <w:pPr>
      <w:tabs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7:00Z</dcterms:created>
  <dc:creator>Haik Harutyunyan</dc:creator>
  <dc:description/>
  <cp:keywords/>
  <dc:language>en-US</dc:language>
  <cp:lastModifiedBy>GOHAR</cp:lastModifiedBy>
  <cp:lastPrinted>2015-08-10T18:13:00Z</cp:lastPrinted>
  <dcterms:modified xsi:type="dcterms:W3CDTF">2015-08-25T13:25:00Z</dcterms:modified>
  <cp:revision>34</cp:revision>
  <dc:subject/>
  <dc:title>ՀՀ ԷՆԵՐԳԵՏԻԿ ՀԱՄԱԿԱՐԳԻ ԵՐԿԱՐԱԺԱՄԿԵՏ (ՄԻՆՉԵՎ 2036Թ</dc:title>
</cp:coreProperties>
</file>