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710</wp:posOffset>
                </wp:positionH>
                <wp:positionV relativeFrom="paragraph">
                  <wp:posOffset>-34544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27.2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</w:rPr>
        <w:t xml:space="preserve">20 դեկտեմբերի 2012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1680 -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ՆԵՐԳԵՏԻԿԱՅ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ԱՐ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ԱԽԱՐԱՐ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ՇԽԱՏԱԿԱԶՄ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ԸՆԴԵՐ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ՍՉ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ՆՑԿԱՑՎՈՂ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ՌԻՍԿ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ՐԱ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ԻՄՆ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ՏՈՒԳ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ՏՈՒԳԱԹԵՐԹ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ՍՏԱՏԵԼ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Ի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------------------------------------------------------------------------------------------------------------------</w:t>
      </w:r>
    </w:p>
    <w:p>
      <w:pPr>
        <w:pStyle w:val="Norm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</w:p>
    <w:p>
      <w:pPr>
        <w:pStyle w:val="Norm"/>
        <w:rPr>
          <w:rFonts w:ascii="GHEA Mariam" w:hAnsi="GHEA Mariam" w:cs="GHEA Mariam"/>
          <w:b/>
          <w:b/>
          <w:i/>
          <w:i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«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ու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ուգ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</w:t>
      </w:r>
      <w:r>
        <w:rPr>
          <w:rFonts w:cs="GHEA Mariam" w:ascii="GHEA Mariam" w:hAnsi="GHEA Mariam"/>
          <w:spacing w:val="-8"/>
        </w:rPr>
        <w:softHyphen/>
      </w:r>
      <w:r>
        <w:rPr>
          <w:rFonts w:cs="Sylfaen" w:ascii="GHEA Mariam" w:hAnsi="GHEA Mariam"/>
          <w:spacing w:val="-8"/>
        </w:rPr>
        <w:t>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ցկ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Sylfaen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3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1.1-</w:t>
      </w:r>
      <w:r>
        <w:rPr>
          <w:rFonts w:cs="Sylfaen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  <w:szCs w:val="22"/>
        </w:rPr>
        <w:t>Հայաստան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Հանրապետությա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կառավարությունը</w:t>
      </w:r>
      <w:r>
        <w:rPr>
          <w:rFonts w:cs="Arial Armenian" w:ascii="GHEA Mariam" w:hAnsi="GHEA Mariam"/>
          <w:spacing w:val="-8"/>
          <w:szCs w:val="22"/>
        </w:rPr>
        <w:t xml:space="preserve">    </w:t>
      </w:r>
      <w:r>
        <w:rPr>
          <w:rFonts w:cs="Sylfaen" w:ascii="GHEA Mariam" w:hAnsi="GHEA Mariam"/>
          <w:spacing w:val="-8"/>
          <w:szCs w:val="22"/>
        </w:rPr>
        <w:t>ո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ր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ո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շ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ո ւ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մ</w:t>
      </w:r>
      <w:r>
        <w:rPr>
          <w:rFonts w:cs="Arial Armenian" w:ascii="GHEA Mariam" w:hAnsi="GHEA Mariam"/>
          <w:spacing w:val="-8"/>
          <w:szCs w:val="22"/>
        </w:rPr>
        <w:t xml:space="preserve">     </w:t>
      </w:r>
      <w:r>
        <w:rPr>
          <w:rFonts w:cs="Sylfaen" w:ascii="GHEA Mariam" w:hAnsi="GHEA Mariam"/>
          <w:spacing w:val="-8"/>
          <w:szCs w:val="22"/>
        </w:rPr>
        <w:t>է</w:t>
      </w:r>
      <w:r>
        <w:rPr>
          <w:rFonts w:cs="Arial Armenian" w:ascii="GHEA Mariam" w:hAnsi="GHEA Mariam"/>
          <w:spacing w:val="-8"/>
          <w:szCs w:val="22"/>
        </w:rPr>
        <w:t>.</w:t>
      </w:r>
    </w:p>
    <w:p>
      <w:pPr>
        <w:pStyle w:val="Norm"/>
        <w:rPr>
          <w:rFonts w:ascii="GHEA Mariam" w:hAnsi="GHEA Mariam" w:cs="GHEA Grapalat"/>
          <w:spacing w:val="-10"/>
        </w:rPr>
      </w:pPr>
      <w:r>
        <w:rPr>
          <w:rFonts w:cs="GHEA Grapalat" w:ascii="GHEA Mariam" w:hAnsi="GHEA Mariam"/>
          <w:spacing w:val="-10"/>
        </w:rPr>
        <w:t>1. Հաստատել Հայաստանի Հանրապետության էներգետիկայի և բնական պաշարների նախարարության աշխատակազմի ընդերքի պետական տեսչության կողմից անցկացվող ռիսկի վրա հիմնված ստուգումների ստուգաթերթերը` համաձայն N N 1, 2, 3, 4 և 5 հավելված</w:t>
        <w:softHyphen/>
        <w:t xml:space="preserve">ների: </w:t>
      </w:r>
    </w:p>
    <w:p>
      <w:pPr>
        <w:pStyle w:val="Norm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 xml:space="preserve">2. </w:t>
      </w:r>
      <w:r>
        <w:rPr>
          <w:rFonts w:cs="Sylfaen" w:ascii="GHEA Mariam" w:hAnsi="GHEA Mariam"/>
        </w:rPr>
        <w:t>Սույ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ում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ւժ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եջ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տնու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շտոն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րապարակմանը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ջորդող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օրվանից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"/>
        <w:rPr>
          <w:rFonts w:ascii="GHEA Mariam" w:hAnsi="GHEA Mariam" w:cs="Arial Armenian"/>
          <w:sz w:val="16"/>
        </w:rPr>
      </w:pPr>
      <w:r>
        <w:rPr>
          <w:rFonts w:cs="Arial Armenian" w:ascii="GHEA Mariam" w:hAnsi="GHEA Mariam"/>
          <w:sz w:val="1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</w:rPr>
        <w:t>Տ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ՍԱՐԳՍՅԱՆ</w:t>
      </w:r>
    </w:p>
    <w:p>
      <w:pPr>
        <w:pStyle w:val="Mechtex"/>
        <w:ind w:firstLine="72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left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5025</wp:posOffset>
            </wp:positionH>
            <wp:positionV relativeFrom="paragraph">
              <wp:posOffset>444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</w:rPr>
        <w:tab/>
        <w:t xml:space="preserve">          2013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ունվարի 15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      </w:t>
      </w:r>
      <w:r>
        <w:rPr>
          <w:rFonts w:cs="Sylfaen" w:ascii="GHEA Mariam" w:hAnsi="GHEA Mariam"/>
        </w:rPr>
        <w:t>Երևան</w:t>
      </w:r>
    </w:p>
    <w:p>
      <w:pPr>
        <w:pStyle w:val="Mechtex"/>
        <w:ind w:left="3600" w:firstLine="720"/>
        <w:rPr/>
      </w:pPr>
      <w:r>
        <w:rPr>
          <w:rFonts w:eastAsia="Sylfaen" w:cs="Sylfaen" w:ascii="Sylfaen" w:hAnsi="Sylfaen"/>
          <w:szCs w:val="22"/>
        </w:rPr>
        <w:t xml:space="preserve">             </w:t>
      </w:r>
      <w:r>
        <w:rPr>
          <w:rFonts w:cs="GHEA Mariam" w:ascii="GHEA Mariam" w:hAnsi="GHEA Mariam"/>
          <w:szCs w:val="22"/>
        </w:rPr>
        <w:t>Հավելված N 1</w:t>
      </w:r>
    </w:p>
    <w:p>
      <w:pPr>
        <w:pStyle w:val="Mechtex"/>
        <w:ind w:left="5040" w:hanging="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</w:t>
      </w:r>
      <w:r>
        <w:rPr>
          <w:rFonts w:cs="GHEA Mariam" w:ascii="GHEA Mariam" w:hAnsi="GHEA Mariam"/>
          <w:szCs w:val="22"/>
        </w:rPr>
        <w:t>ՀՀ կառավարության 2012 թվականի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ab/>
        <w:tab/>
        <w:tab/>
        <w:tab/>
        <w:tab/>
        <w:tab/>
        <w:t xml:space="preserve">            դեկտեմբերի 20-ի N 1680  -Ն որոշմ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ՆԵՐԳԵՏԻԿԱՅ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ԲՆ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ՇԱՐՆԵՐԻ</w:t>
      </w:r>
      <w:r>
        <w:rPr>
          <w:rFonts w:cs="Arial Armenian" w:ascii="GHEA Mariam" w:hAnsi="GHEA Mariam"/>
        </w:rPr>
        <w:t xml:space="preserve"> </w:t>
      </w:r>
      <w:r>
        <w:rPr>
          <w:rFonts w:cs="Courier New" w:ascii="Courier New" w:hAnsi="Courier New"/>
        </w:rPr>
        <w:t>             </w:t>
      </w:r>
      <w:r>
        <w:rPr>
          <w:rFonts w:cs="Sylfaen" w:ascii="GHEA Mariam" w:hAnsi="GHEA Mariam"/>
        </w:rPr>
        <w:t>ՆԱԽԱՐԱՐՈՒԹՅԱՆ ԸՆԴԵՐ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ՍՉՈՒԹՅՈՒՆ</w:t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rFonts w:cs="Sylfaen"/>
        </w:rPr>
      </w:pPr>
      <w:r>
        <w:rPr>
          <w:rFonts w:eastAsia="GHEA Grapalat" w:cs="GHEA Grapalat" w:ascii="GHEA Grapalat" w:hAnsi="GHEA Grapalat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Mechtex"/>
        <w:rPr/>
      </w:pPr>
      <w:r>
        <w:rPr>
          <w:rFonts w:cs="Sylfaen" w:ascii="GHEA Mariam" w:hAnsi="GHEA Mariam"/>
        </w:rPr>
        <w:t>Ստուգաթերթ</w:t>
      </w:r>
      <w:r>
        <w:rPr>
          <w:rFonts w:cs="GHEA Mariam" w:ascii="GHEA Mariam" w:hAnsi="GHEA Mariam"/>
        </w:rPr>
        <w:t xml:space="preserve"> N</w:t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ընդեր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օգտագործ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րամադր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ղամաս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(</w:t>
      </w:r>
      <w:r>
        <w:rPr>
          <w:rFonts w:cs="Sylfaen" w:ascii="GHEA Mariam" w:hAnsi="GHEA Mariam"/>
        </w:rPr>
        <w:t>մետաղ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քավայր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րդյունահանման</w:t>
      </w:r>
      <w:r>
        <w:rPr>
          <w:rFonts w:cs="GHEA Mariam" w:ascii="GHEA Mariam" w:hAnsi="GHEA Mariam"/>
        </w:rPr>
        <w:t>)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                                                        </w:t>
      </w:r>
      <w:r>
        <w:rPr>
          <w:rFonts w:cs="Sylfaen" w:ascii="GHEA Mariam" w:hAnsi="GHEA Mariam"/>
        </w:rPr>
        <w:t>___  ____________  20_ _ թ.</w:t>
      </w:r>
    </w:p>
    <w:p>
      <w:pPr>
        <w:pStyle w:val="Normal"/>
        <w:jc w:val="both"/>
        <w:rPr/>
      </w:pPr>
      <w:r>
        <w:rPr>
          <w:rFonts w:cs="Sylfaen" w:ascii="GHEA Mariam" w:hAnsi="GHEA Mariam"/>
        </w:rPr>
        <w:t>______________________________________             ___________________                                   _____________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  </w:t>
      </w:r>
      <w:r>
        <w:rPr>
          <w:rFonts w:cs="Sylfaen" w:ascii="GHEA Mariam" w:hAnsi="GHEA Mariam"/>
          <w:sz w:val="18"/>
          <w:szCs w:val="18"/>
        </w:rPr>
        <w:t>(տեսչության ստորաբաժանման անվանումը)                              (հասցեն)                                         (հեռախոսահահամար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__________________________           ____________________              _________________________________________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       </w:t>
      </w:r>
      <w:r>
        <w:rPr>
          <w:rFonts w:cs="Sylfaen" w:ascii="GHEA Mariam" w:hAnsi="GHEA Mariam"/>
          <w:sz w:val="18"/>
          <w:szCs w:val="18"/>
        </w:rPr>
        <w:t>(վկայականի N)                                           (պաշտոնը)                                           (ազգանունը, անունը, հայր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__________________________        _______________________                _____________________________________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521" w:leader="none"/>
        </w:tabs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Sylfaen" w:ascii="GHEA Mariam" w:hAnsi="GHEA Mariam"/>
        </w:rPr>
        <w:t>(</w:t>
      </w:r>
      <w:r>
        <w:rPr>
          <w:rFonts w:cs="Sylfaen" w:ascii="GHEA Mariam" w:hAnsi="GHEA Mariam"/>
          <w:sz w:val="18"/>
          <w:szCs w:val="18"/>
        </w:rPr>
        <w:t xml:space="preserve">վկայականի N)                         </w:t>
      </w:r>
      <w:r>
        <w:rPr>
          <w:rFonts w:cs="Courier New" w:ascii="Courier New" w:hAnsi="Courier New"/>
          <w:sz w:val="18"/>
          <w:szCs w:val="18"/>
        </w:rPr>
        <w:t xml:space="preserve">     </w:t>
      </w:r>
      <w:r>
        <w:rPr>
          <w:rFonts w:cs="Sylfaen" w:ascii="GHEA Mariam" w:hAnsi="GHEA Mariam"/>
          <w:sz w:val="18"/>
          <w:szCs w:val="18"/>
        </w:rPr>
        <w:t xml:space="preserve">       (պաշտոնը)                                          (ազգանունը, անունը, հայրանունը)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521" w:leader="none"/>
        </w:tabs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__________________________       _________________________               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Sylfaen" w:ascii="GHEA Mariam" w:hAnsi="GHEA Mariam"/>
        </w:rPr>
        <w:t>(վ</w:t>
      </w:r>
      <w:r>
        <w:rPr>
          <w:rFonts w:cs="Sylfaen" w:ascii="GHEA Mariam" w:hAnsi="GHEA Mariam"/>
          <w:sz w:val="18"/>
          <w:szCs w:val="18"/>
        </w:rPr>
        <w:t>կայականի N)                                          (պաշտոնը)                                           (ազգանունը, անունը, հայրանունը)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__________________________         ________________               ______________________________________________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     </w:t>
      </w:r>
      <w:r>
        <w:rPr>
          <w:rFonts w:cs="Sylfaen" w:ascii="GHEA Mariam" w:hAnsi="GHEA Mariam"/>
          <w:sz w:val="18"/>
          <w:szCs w:val="18"/>
        </w:rPr>
        <w:t>(վկայականի N)                                             (պաշտոնը)                                          (ազգանունը, անունը, հայր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 xml:space="preserve">Ստուգման սկիզբը (ամսաթիվը)_______________                                         ավարտը________________     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   </w:t>
      </w:r>
      <w:r>
        <w:rPr>
          <w:rFonts w:cs="Sylfaen" w:ascii="GHEA Mariam" w:hAnsi="GHEA Mariam"/>
          <w:sz w:val="18"/>
          <w:szCs w:val="18"/>
        </w:rPr>
        <w:t xml:space="preserve">_______________________________________________________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8845</wp:posOffset>
                </wp:positionH>
                <wp:positionV relativeFrom="paragraph">
                  <wp:posOffset>635</wp:posOffset>
                </wp:positionV>
                <wp:extent cx="1600200" cy="234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44"/>
                              <w:gridCol w:w="360"/>
                              <w:gridCol w:w="360"/>
                              <w:gridCol w:w="360"/>
                              <w:gridCol w:w="304"/>
                              <w:gridCol w:w="239"/>
                              <w:gridCol w:w="24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5pt;mso-wrap-distance-left:9pt;mso-wrap-distance-right:9pt;mso-wrap-distance-top:0pt;mso-wrap-distance-bottom:0pt;margin-top:0.05pt;mso-position-vertical-relative:text;margin-left:372.3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44"/>
                        <w:gridCol w:w="360"/>
                        <w:gridCol w:w="360"/>
                        <w:gridCol w:w="360"/>
                        <w:gridCol w:w="304"/>
                        <w:gridCol w:w="239"/>
                        <w:gridCol w:w="24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Mariam" w:hAnsi="GHEA Mariam" w:cs="Sylfaen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  </w:t>
      </w:r>
      <w:r>
        <w:rPr>
          <w:rFonts w:cs="Sylfaen" w:ascii="GHEA Mariam" w:hAnsi="GHEA Mariam"/>
          <w:sz w:val="18"/>
          <w:szCs w:val="18"/>
        </w:rPr>
        <w:t>(տ</w:t>
      </w:r>
      <w:r>
        <w:rPr>
          <w:rFonts w:cs="Sylfaen" w:ascii="GHEA Mariam" w:hAnsi="GHEA Mariam"/>
          <w:spacing w:val="-8"/>
          <w:sz w:val="18"/>
          <w:szCs w:val="18"/>
        </w:rPr>
        <w:t>նտեսավարող սուբյեկտի անվանումը, կազմակերպական-իրավական ձևը)</w:t>
      </w:r>
      <w:r>
        <w:rPr>
          <w:rFonts w:cs="Sylfaen" w:ascii="GHEA Mariam" w:hAnsi="GHEA Mariam"/>
        </w:rPr>
        <w:t xml:space="preserve">                            </w:t>
      </w:r>
    </w:p>
    <w:p>
      <w:pPr>
        <w:pStyle w:val="Normal"/>
        <w:rPr/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GHEA Mariam" w:hAnsi="GHEA Mariam"/>
        </w:rPr>
        <w:t xml:space="preserve">ՀՎՀՀ 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</w:rPr>
        <w:t>______________________________________________________________                      ___________________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16"/>
          <w:szCs w:val="16"/>
        </w:rPr>
        <w:t xml:space="preserve">                                     </w:t>
      </w:r>
      <w:r>
        <w:rPr>
          <w:rFonts w:cs="Sylfaen" w:ascii="GHEA Mariam" w:hAnsi="GHEA Mariam"/>
          <w:sz w:val="16"/>
          <w:szCs w:val="16"/>
        </w:rPr>
        <w:t xml:space="preserve">(տնտեսավարող սուբյեկտի գտնվելու վայրը)                                                             (հեռախոսահամարը)          </w:t>
      </w:r>
    </w:p>
    <w:p>
      <w:pPr>
        <w:pStyle w:val="Normal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  <w:t>Ստուգման հանձնարարագիր    __________   ում կողմից  _____________երբ է տրված _______</w:t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Mariam" w:hAnsi="GHEA Mariam"/>
        </w:rPr>
        <w:t>Ստուգման նպատակը/ընդգրկված հարցերի համարները      _____________________________</w:t>
      </w:r>
    </w:p>
    <w:p>
      <w:pPr>
        <w:pStyle w:val="Normal"/>
        <w:rPr>
          <w:rFonts w:ascii="GHEA Grapalat" w:hAnsi="GHEA Grapalat" w:cs="Sylfaen"/>
          <w:sz w:val="28"/>
          <w:szCs w:val="28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eastAsia="GHEA Grapalat" w:cs="GHEA Grapalat" w:ascii="GHEA Grapalat" w:hAnsi="GHEA Grapalat"/>
          <w:sz w:val="28"/>
          <w:szCs w:val="28"/>
        </w:rPr>
        <w:t xml:space="preserve">  </w:t>
      </w:r>
    </w:p>
    <w:p>
      <w:pPr>
        <w:pStyle w:val="Normal"/>
        <w:rPr>
          <w:rFonts w:ascii="GHEA Grapalat" w:hAnsi="GHEA Grapalat" w:cs="Sylfaen"/>
          <w:sz w:val="28"/>
          <w:szCs w:val="28"/>
        </w:rPr>
      </w:pPr>
      <w:r>
        <w:rPr>
          <w:rFonts w:eastAsia="GHEA Grapalat" w:cs="GHEA Grapalat" w:ascii="GHEA Grapalat" w:hAnsi="GHEA Grapalat"/>
          <w:sz w:val="28"/>
          <w:szCs w:val="28"/>
        </w:rPr>
        <w:t xml:space="preserve">  </w:t>
      </w:r>
    </w:p>
    <w:p>
      <w:pPr>
        <w:pStyle w:val="Normal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ՀՀ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ներգետիկայ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նական</w:t>
      </w:r>
      <w:r>
        <w:rPr>
          <w:rFonts w:cs="GHEA Mariam" w:ascii="GHEA Mariam" w:hAnsi="GHEA Mariam"/>
        </w:rPr>
        <w:t xml:space="preserve"> պ</w:t>
      </w:r>
      <w:r>
        <w:rPr>
          <w:rFonts w:cs="Sylfaen" w:ascii="GHEA Mariam" w:hAnsi="GHEA Mariam"/>
        </w:rPr>
        <w:t>աշար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ախարարութ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ընդերքի</w:t>
      </w:r>
      <w:r>
        <w:rPr>
          <w:rFonts w:cs="Arial Armenian" w:ascii="GHEA Mariam" w:hAnsi="GHEA Mariam"/>
        </w:rPr>
        <w:t xml:space="preserve"> պ</w:t>
      </w:r>
      <w:r>
        <w:rPr>
          <w:rFonts w:cs="Sylfaen" w:ascii="GHEA Mariam" w:hAnsi="GHEA Mariam"/>
        </w:rPr>
        <w:t>ետ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տեսչություն</w:t>
      </w:r>
    </w:p>
    <w:p>
      <w:pPr>
        <w:pStyle w:val="Normal"/>
        <w:jc w:val="center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4767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Տեղեկատվական բնույթի հարցեր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հարց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պատասխան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</w:rPr>
              <w:t>1. Հանքարդյունահանման ոլորտից բացի գործունեություն է ծավալում այլ ոլորտում (ոլորտներում)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2. Պետական կամ պետական բաժնեմաս ունեցող կազմակերպություն է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3. Լեռհատկացման սահմանները ներառված են հողհատկացման սահմաններում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</w:rPr>
              <w:t>4. Շահագործման համար տրամադրված տեղամասի վրա երրորդ անձինք ունեն գրավի կամ սերվիտուտի իրավունք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5. Հանքավայրի շահագործումը եղանակային պայմաններից կախված չէ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6. Շահագործման ընթացքում լեռնային զանգվածից ստացված օգտակար հանածոների փաստացի ելքի տոկոսը համապատասխանում է հաշվարկված ելքի տոկոսին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7. Օգտակար հանածոների միավոր ծավալից ստացված պատրաստի արտադրանքի քանակը համապատասխանում է աշխատանքային նախագծով հաշվարկված պատրաստի արտադրանքի քանակին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8. Շահագործման ընթացքում օգտակար հանածոների և մակաբացման ապարների փաստացի հարաբերակցությունը համապատասխանում է պաշարների հաշվարկմամբ արտացոլվածին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 xml:space="preserve">9. Շահագործման ընթացքում առաջացած լցակույտերը  տեղադրված են նախագծով նախատեսված վայրում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</w:rPr>
              <w:t>10. Արդյունահանվում է մեկ տեսակի օգտակար հանածո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11. Շահագործում է իրականացվում մեկ մարզում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</w:rPr>
              <w:t>12. Արդյունահանվող օգտակար հանածոների պաշարը հաշվարկված է ըստ մեկ կարգի (A, B</w:t>
            </w:r>
            <w:r>
              <w:rPr>
                <w:rFonts w:cs="Sylfaen" w:ascii="GHEA Mariam" w:hAnsi="GHEA Mariam"/>
                <w:spacing w:val="-8"/>
                <w:vertAlign w:val="subscript"/>
              </w:rPr>
              <w:t>1</w:t>
            </w:r>
            <w:r>
              <w:rPr>
                <w:rFonts w:cs="Sylfaen" w:ascii="GHEA Mariam" w:hAnsi="GHEA Mariam"/>
                <w:spacing w:val="-8"/>
              </w:rPr>
              <w:t>, B</w:t>
            </w:r>
            <w:r>
              <w:rPr>
                <w:rFonts w:cs="Sylfaen" w:ascii="GHEA Mariam" w:hAnsi="GHEA Mariam"/>
                <w:spacing w:val="-8"/>
                <w:vertAlign w:val="subscript"/>
              </w:rPr>
              <w:t>2</w:t>
            </w:r>
            <w:r>
              <w:rPr>
                <w:rFonts w:cs="Sylfaen" w:ascii="GHEA Mariam" w:hAnsi="GHEA Mariam"/>
                <w:spacing w:val="-8"/>
              </w:rPr>
              <w:t>, C</w:t>
            </w:r>
            <w:r>
              <w:rPr>
                <w:rFonts w:cs="Sylfaen" w:ascii="GHEA Mariam" w:hAnsi="GHEA Mariam"/>
                <w:spacing w:val="-8"/>
                <w:vertAlign w:val="subscript"/>
              </w:rPr>
              <w:t>1</w:t>
            </w:r>
            <w:r>
              <w:rPr>
                <w:rFonts w:cs="Sylfaen" w:ascii="GHEA Mariam" w:hAnsi="GHEA Mariam"/>
                <w:spacing w:val="-8"/>
              </w:rPr>
              <w:t>, C</w:t>
            </w:r>
            <w:r>
              <w:rPr>
                <w:rFonts w:cs="Sylfaen" w:ascii="GHEA Mariam" w:hAnsi="GHEA Mariam"/>
                <w:spacing w:val="-8"/>
                <w:vertAlign w:val="subscript"/>
              </w:rPr>
              <w:t>2</w:t>
            </w:r>
            <w:r>
              <w:rPr>
                <w:rFonts w:cs="Sylfaen" w:ascii="GHEA Mariam" w:hAnsi="GHEA Mariam"/>
                <w:spacing w:val="-8"/>
              </w:rPr>
              <w:t>, C</w:t>
            </w:r>
            <w:r>
              <w:rPr>
                <w:rFonts w:cs="Sylfaen" w:ascii="GHEA Mariam" w:hAnsi="GHEA Mariam"/>
                <w:spacing w:val="-8"/>
                <w:vertAlign w:val="subscript"/>
              </w:rPr>
              <w:t>3</w:t>
            </w:r>
            <w:r>
              <w:rPr>
                <w:rFonts w:cs="Sylfaen" w:ascii="GHEA Mariam" w:hAnsi="GHEA Mariam"/>
                <w:spacing w:val="-8"/>
              </w:rPr>
              <w:t>)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13. Օգտակար հանածոների փաստացի ելքի անհամապատասխանության արդյունքում կատարվել է պաշարների վերահաշվարկ և  համապատասխան փոփոխություն հանքարդյունահանման փաստաթղթերում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14. Առկա է տրամադրված տարածքի կոորդինատների անճշտություն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15. Ընդերքօգտագործման ընթացքում պահպանվում են կատարվող աշխատանքների անվտանգության տեխնիկայի միասնական և շահագործման տեխնիկական կանոնները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16. Արդյունահանման ընթացքում առաջացած լցակույտերում և մակաբացման ապարներում բացակայում են հաստատված օգտակար հանածոներին համարժեք այլ օգտակար բաղադրիչներ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17. Շահագործման ընթացքում ստացված օգտակար հանածոների փաստացի որակը համապատասխանում է հանքարդյունահանման փաստաթղթերում արտացոլված օգտակար հանածոների որակին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18. Ընդերքն օգտագործվում է ողջամիտ և համալիր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 xml:space="preserve">19. Երկրաբանական ուսումնասիրության արդյունքների վերաբերյալ ներկայացված նյութերը համապատասխանում են փաստացի կատարված աշխատանքներին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20" w:right="850" w:gutter="0" w:header="708" w:top="952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08"/>
        <w:gridCol w:w="567"/>
        <w:gridCol w:w="709"/>
        <w:gridCol w:w="851"/>
        <w:gridCol w:w="3402"/>
        <w:gridCol w:w="3051"/>
        <w:gridCol w:w="2289"/>
      </w:tblGrid>
      <w:tr>
        <w:trPr/>
        <w:tc>
          <w:tcPr>
            <w:tcW w:w="1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Վերահսկողական բնույթի հարցե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Mariam" w:hAnsi="GHEA Mariam"/>
              </w:rPr>
              <w:t>Հարց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Այ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Ո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Չ/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Mariam" w:hAnsi="GHEA Mariam"/>
              </w:rPr>
              <w:t>Կշի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Mariam" w:hAnsi="GHEA Mariam"/>
              </w:rPr>
              <w:t>Հղում նորմատիվ իրավական ակտի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Mariam" w:hAnsi="GHEA Mariam"/>
              </w:rPr>
              <w:t>Մեկնաբանությու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Ստուգման տեսակը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Sylfaen" w:ascii="GHEA Mariam" w:hAnsi="GHEA Mariam"/>
              </w:rPr>
              <w:t>1. Օգտակար հանածոյի արդյունահանման աշխատանքները կատարվու՞մ են ընդերքօգտագործման իրավունքով տրամադրված սահմաններու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32-րդ հոդված, 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2. Պահպանվու՞մ  է օգտակար հանածոյի արդյունահանման նախագծով սահմանված հանքաստիճանի բարձրությու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3.Պահպանվու՞մ է օգտակար հանածոյի արդյունահանման նախագծով սահմանված շեպի թեքության անկյունը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4.Պահպանվու՞մ է օգտակար հանածոյի արդյունահանման նախագծով սահմանված բացահանքի կողի թեքման անկյու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5.Պահպանվու՞մ է օգտակար հանածոյի արդյունահանման նախագծով սահմանված հանքաստիճանի երկարությունը և լայնությու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6.Պահպանվու՞մ է օգտակար հանածոյի արդյունահանման նախագծով սահմանված հանքախորշի երկարությունը և լայնությու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7.Համապատասխանու՞մ է ստորգետնյա աշխատանքների մեթոդները և եղանակներն օգտակար հանածոյի արդյունահանման նախագծի պահանջների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8. Շահագործման ընթացքում հանքաքարի փաստացի կորուստները համապատասխանու՞մ են օգտակար հանածոյի արդյունահանման նախագծով սահմանված նորմերի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9. Շահագործման ընթացքում հանքաքարի փաստացի աղքատացումը համապատասխանու՞մ է օգտակար հանածոյի արդյունահանման նախագծով սահմանված նորմերի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0. Oգտակար հանածոն արդյունահանվում է   համաձայն օգտակար հանածոյի արդյունահանման նախագծի պահանջներին համապատասխ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1. Հանքավայրի շահագործման ընթացքում լիարժեք կատարվու՞մ են երկրաբանական աշխատանքները, համաձայն օգտակար հանածոյի արդյունահանման նախագծի պահանջներին և ընդունված նորմերին համապատասխ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4-րդ և 5-րդ կետե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 xml:space="preserve">փաստաթղթային, տեսազննում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2. Հանքավայրի շահագործման ընթացքում լիարժեք կատարվու՞մ են  մարկշեյդերական և այլ փաստագրության աշխատանքները, համաձայն օգտակար հանածոյի արդյունահանման նախագծի պահանջներին և ընդունված նորմերին համապատասխ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4-րդ և 5-րդ կետե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3. Շահագործողական հետախուզության ընթացքում օգտակար հանածոյի նմուշարկումը կատարվու՞մ է համաձայն օգտակար հանածոյի արդյունահանման նախագծի պահանջներին և ընդունված նորմերին համապատասխ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4. Հանքավայրի շահագործման ընթացքում կատարվու՞մ են համաձայն օգտակար հանածոների արդյունահանման նախագծին և ընդունված նորմերին համապատասխան առաջընթաց երկրաբանահետախուզա-կան աշխատանքն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5. Շահագործվող հանքավայրում  նմուշարկումը կատարվու՞մ է համաձայն օգտակար հանածոյի արդյունահանման նախագծով սահմանված պայմաններին և ընդունված նորմերին համապատասխ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6. Շահագործվող հանքավայրում   նմուշների մշակումը  կատարվու՞մ է համաձայն օգտակար հանածոյի արդյունահանման նախագծով սահմանված պայմաններին և ընդունված նորմերին համապատասխ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7. Շահագործվող հանքավայրում  լաբորատոր ուսումնասիրությունները կատարվու՞մ են համաձայն օգտակար հանածոյի արդյունահանման նախագծով սահմանված պայմաններին և ընդունված նորմերին համապատասխ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8. Օգտակար հանածոների քանակի, որակի  և այլ հատկությունների վերաբերյալ տեղեկատվության արժանահավատությունն ապահովելու նպատակով  փորձանմուշները ենթարկվու՞մ են հսկողական անալիզի ՀՀ կառավարության կողմից սահմանված կարգո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առավարության 2006 թվականի նոյեմբերի 9-ի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N 1078-Ն որոշու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9. Մակաբացման աշխատանքների ծավալները կատարվու՞մ են օգտակար հանածոյի արդյունահանման նախագծի պահանջներին համապատասխ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20. Մակաբացման դատարկ ապարները տեղադրվու՞մ են օգտակար հանածոյի արդյունահանման նախագծով նախատեսված վայրերու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rFonts w:cs="Sylfaen" w:ascii="GHEA Mariam" w:hAnsi="GHEA Mariam"/>
              </w:rPr>
              <w:t>21. Սահմանված ժամկետներում լիազոր մարմնին ներկայացվել է արդյո՞ք օգտակար հանածոների պաշարների շարժի վերաբերյալ եռամսյակային և տարեկան հաշվետվություններ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7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22. Լիազոր մարմնին   հանձնվե՞լ է անհրաժեշտ երկրաբանական տեղեկատվությու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8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23. Վարվու՞մ է օգտակար հանածոների պաշարների շարժի ամենօրյա գրանցամատյա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59-րդ հոդված, 3-րդ մաս, 7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4. Շահագործման ընթացքում հայտնաբերվել է արդյունահանման պայմանագրում չնշված նոր օգտակար հանածոների կուտակումն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1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25. Արդյո՞ք 5 տարին մեկ անգամ շահագործվող հանքավայրում (տեղամասում) կոնդիցիաները և պաշարները ենթարկվել են վերագնահատման և ներկայացվել լիազոր մարմնի վերահաստատմա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26. Օգտակար հանածո</w:t>
              <w:softHyphen/>
              <w:t>ների պաշարների լիակա</w:t>
              <w:softHyphen/>
              <w:t>տար կորզումը կատար</w:t>
              <w:softHyphen/>
              <w:t>վու՞մ է օգտակար հանա</w:t>
              <w:softHyphen/>
              <w:t>ծոների արդյունահանման նախագծով սահմանված նորմերին համապատասխ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յաստանի Հանրապետության ընդերքի մասին օրենսգրքի 65-րդ հոդված, 1-ին մաս, 4-րդ կետ և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59-րդ հոդված, 3-րդ մաս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rFonts w:cs="Sylfaen" w:ascii="GHEA Mariam" w:hAnsi="GHEA Mariam"/>
              </w:rPr>
              <w:t xml:space="preserve">27. Վերամշակման արդյունքում ողջամիտ և համալիր օգտագործվու՞մ են հիմնական ու համատեղ գտնվող օգտակար հանածոները և դրանց ուղեկից բաղադրամասերը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59-րդ հոդված, 3-րդ մաս, 4-րդ կետ և </w:t>
            </w:r>
          </w:p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5-րդ հոդված, 1-ին մաս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28. Պահեստավորվու՞մ և պահպանվում են հիմնա</w:t>
              <w:softHyphen/>
              <w:t>կան ու համատեղ գտնվող օգտակար հանա</w:t>
              <w:softHyphen/>
              <w:t>ծոների և դրանց ուղեկից բաղադրամասեր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յաստանի Հանրապետության ընդերքի մասին օրենսգրքի 65-րդ հոդված, 1-ին մաս, 4-րդ կետ և</w:t>
            </w:r>
          </w:p>
          <w:p>
            <w:pPr>
              <w:pStyle w:val="Normal"/>
              <w:ind w:right="-166" w:hanging="0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59-րդ հոդված,</w:t>
            </w:r>
          </w:p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-րդ մաս, 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29. Օգտակար հանա</w:t>
              <w:softHyphen/>
              <w:t>ծոների արդյունահանումը կատարվու՞մ է արդյունահանման պայմանագրի և օգտակար հանածոների արդյունահանման նախագծով նախատեսված ժամկետներին համապատասխ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րքի 59-րդ հոդված, 3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և 4-րդ կետե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 xml:space="preserve">փաստաթղթային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30. Օգտակար հանածոների  հումքի վերամշակումը կատարվու՞մ է արդյունահանման պայմանագրի և օգտակար հանածոների արդյունահանման նախագծով նախատեսված ժամկետներին համապատասխ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31. Օգտակար  հանածոների արդյունահանումը կատարվե՞լ է սահմանված չափաքանակների սահմաններու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յաստանի Հանրապետության ընդերքի մասին օրենսգրքի 72-րդ հոդված, 1-ին մաս, 5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32. Ապահովվու՞մ է օգտակար հանածոների պաշարների շարժի հավաստի  հաշվառում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յաստանի Հանրապետության ընդերքի մասին օրենսգրքի 65-րդ հոդված,  1-ին  մաս,</w:t>
            </w:r>
          </w:p>
          <w:p>
            <w:pPr>
              <w:pStyle w:val="Normal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3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33. Աշխատանքներն իրականացվել են օգտակար հանածոյի արդյունահանման պայմանագրի և նախագծի պայմաններին համապատասխ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յաստանի Հանրապետության ընդերքի մասին օրենսգրքի 59-րդ հոդված, 3-րդ մաս,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4. Ընդերքն օգտագործվել է այն նպատակով, որի համար տրամադրվել 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յաստանի Հանրապետության ընդերքի մասին օրենսգրքի 30-րդ հոդված, 5-րդ մաս,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-րդ կե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Mariam" w:hAnsi="GHEA Mariam" w:cs="Sylfaen"/>
          <w:color w:val="FF0000"/>
        </w:rPr>
      </w:pPr>
      <w:r>
        <w:rPr>
          <w:rFonts w:cs="Sylfaen" w:ascii="GHEA Mariam" w:hAnsi="GHEA Mariam"/>
          <w:color w:val="FF000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Տվյալ ստուգաթերթը պատրաստվել է հետևյալ նորմատիվ փաստաթղթերի հիման վրա</w:t>
            </w:r>
          </w:p>
          <w:p>
            <w:pPr>
              <w:pStyle w:val="Normal"/>
              <w:ind w:left="360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ylfaen" w:ascii="GHEA Mariam" w:hAnsi="GHEA Mariam"/>
              </w:rPr>
              <w:t xml:space="preserve">ՀՀ ընդերքի մասին օրենսգիրք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ylfaen" w:ascii="GHEA Mariam" w:hAnsi="GHEA Mariam"/>
              </w:rPr>
              <w:t xml:space="preserve">ՀՀ կառավարության 2006 թվականի նոյեմբերի 9-ի N 1078-Ն որոշում                 </w:t>
            </w:r>
          </w:p>
          <w:p>
            <w:pPr>
              <w:pStyle w:val="Normal"/>
              <w:ind w:left="720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HEA Mariam" w:hAnsi="GHEA Mariam" w:cs="Sylfaen"/>
          <w:sz w:val="32"/>
          <w:szCs w:val="32"/>
        </w:rPr>
      </w:pPr>
      <w:r>
        <w:rPr>
          <w:rFonts w:cs="Sylfaen" w:ascii="GHEA Mariam" w:hAnsi="GHEA Mariam"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15"/>
        <w:gridCol w:w="928"/>
        <w:gridCol w:w="492"/>
        <w:gridCol w:w="136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&lt;&lt;Այո&gt;&gt;-այո, առկա է, համապատասխանում է, բավարարում 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spacing w:val="-8"/>
              </w:rPr>
              <w:t>&lt;&lt;Ոչ&gt;&gt;- ոչ, առկա չէ, չի համապատասխանում, չի բավարարու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&lt;&lt;Չ/պ&gt;&gt;-չի պահանջվում, չի վերաբերվու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V</w:t>
            </w:r>
          </w:p>
        </w:tc>
      </w:tr>
    </w:tbl>
    <w:p>
      <w:pPr>
        <w:pStyle w:val="Normal"/>
        <w:rPr>
          <w:rFonts w:ascii="GHEA Mariam" w:hAnsi="GHEA Mariam" w:cs="Sylfaen"/>
          <w:sz w:val="28"/>
          <w:szCs w:val="28"/>
        </w:rPr>
      </w:pPr>
      <w:r>
        <w:rPr>
          <w:rFonts w:cs="Sylfaen" w:ascii="GHEA Mariam" w:hAnsi="GHEA Mariam"/>
          <w:sz w:val="28"/>
          <w:szCs w:val="28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ՆԵՐԳԵՏԻԿԱՅ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ԲՆ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ՇԱՐ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ԱԽԱՐԱՐՈՒԹ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ԸՆԴԵՐՔ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ՏԵՍՉՈՒԹՅՈՒՆ</w:t>
      </w:r>
      <w:r>
        <w:rPr>
          <w:rFonts w:cs="Arial Armenian" w:ascii="GHEA Mariam" w:hAnsi="GHEA Mariam"/>
        </w:rPr>
        <w:t xml:space="preserve">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նձնարարական</w:t>
      </w:r>
      <w:r>
        <w:rPr>
          <w:rFonts w:cs="Arial Armenian" w:ascii="GHEA Mariam" w:hAnsi="GHEA Mariam"/>
        </w:rPr>
        <w:t>-</w:t>
      </w:r>
      <w:r>
        <w:rPr>
          <w:rFonts w:cs="Sylfaen" w:ascii="GHEA Mariam" w:hAnsi="GHEA Mariam"/>
        </w:rPr>
        <w:t>ծանուցում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GHEA Mariam" w:ascii="GHEA Mariam" w:hAnsi="GHEA Mariam"/>
        </w:rPr>
        <w:t>(</w:t>
      </w:r>
      <w:r>
        <w:rPr>
          <w:rFonts w:cs="Sylfaen" w:ascii="GHEA Mariam" w:hAnsi="GHEA Mariam"/>
        </w:rPr>
        <w:t>զգուշացու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ք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իրավունք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դադարեցմ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Arial Armenian" w:ascii="GHEA Mariam" w:hAnsi="GHEA Mariam"/>
        </w:rPr>
        <w:t>)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  <w:spacing w:val="-8"/>
        </w:rPr>
        <w:t>Հանքային իրավունք կրող տնտեսավարող սուբյեկտին</w:t>
      </w:r>
      <w:r>
        <w:rPr>
          <w:rFonts w:cs="Sylfaen" w:ascii="GHEA Mariam" w:hAnsi="GHEA Mariam"/>
        </w:rPr>
        <w:t xml:space="preserve">  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z w:val="18"/>
          <w:szCs w:val="18"/>
        </w:rPr>
        <w:t xml:space="preserve">      </w:t>
      </w:r>
      <w:r>
        <w:rPr>
          <w:rFonts w:cs="Sylfaen" w:ascii="GHEA Mariam" w:hAnsi="GHEA Mariam"/>
          <w:sz w:val="18"/>
          <w:szCs w:val="18"/>
        </w:rPr>
        <w:t>(կազմակերպության, ընդերքի տեղամասի անվանումը, տնօրենի/լիազորված անձի ազգանունը, անունը)</w:t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Style15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Ընդերքօգտագործ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վու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նտեսավ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ւբյեկ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տ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ուգ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ահայ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ախտ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տա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ը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al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41"/>
        <w:gridCol w:w="317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N N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ը/կ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նհրաժեշտ միջոցառումը խախտումը վերացնելու համա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րականացման ժամկետը, մինչ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Style15"/>
        <w:rPr/>
      </w:pPr>
      <w:r>
        <w:rPr>
          <w:rFonts w:cs="Sylfaen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կետ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րող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ցր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գուշ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ճառնե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ազ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մ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երքօգտագործ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վունք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դարեցվել</w:t>
      </w:r>
      <w:r>
        <w:rPr>
          <w:rFonts w:cs="GHEA Mariam" w:ascii="GHEA Mariam" w:hAnsi="GHEA Mariam"/>
          <w:spacing w:val="-8"/>
        </w:rPr>
        <w:t>:</w:t>
      </w:r>
    </w:p>
    <w:p>
      <w:pPr>
        <w:pStyle w:val="Style15"/>
        <w:rPr/>
      </w:pPr>
      <w:r>
        <w:rPr>
          <w:rFonts w:cs="Sylfaen" w:ascii="GHEA Mariam" w:hAnsi="GHEA Mariam"/>
          <w:spacing w:val="-8"/>
        </w:rPr>
        <w:t>Ստուգ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ամաձայ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նտեսավարող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ղոքարկ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al"/>
        <w:jc w:val="both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 xml:space="preserve">Հանձնախմբի ղեկավարի ստորագրությունը           </w:t>
      </w:r>
      <w:r>
        <w:rPr>
          <w:rFonts w:cs="Sylfaen" w:ascii="GHEA Mariam" w:hAnsi="GHEA Mariam"/>
          <w:sz w:val="22"/>
          <w:szCs w:val="22"/>
        </w:rPr>
        <w:t>-------------------------------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նտեսավարողի ստորագրությունը              ------------------------------------</w:t>
      </w:r>
    </w:p>
    <w:p>
      <w:pPr>
        <w:pStyle w:val="Normal"/>
        <w:jc w:val="center"/>
        <w:rPr>
          <w:rFonts w:ascii="GHEA Mariam" w:hAnsi="GHEA Mariam" w:cs="Sylfaen"/>
          <w:sz w:val="28"/>
          <w:szCs w:val="28"/>
        </w:rPr>
      </w:pPr>
      <w:r>
        <w:rPr>
          <w:rFonts w:cs="Sylfaen" w:ascii="GHEA Mariam" w:hAnsi="GHEA Mariam"/>
          <w:sz w:val="28"/>
          <w:szCs w:val="28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Հ ԷՆԵՐԳԵՏԻԿԱՅԻ ԵՎ ԲՆԱԿԱՆ ՊԱՇԱՐՆԵՐԻ ՆԱԽԱՐԱՐՈՒԹՅԱՆ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ԸՆԴԵՐՔԻ ՊԵՏԱԿԱՆ ՏԵՍՉՈՒԹՅՈՒՆ 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sz w:val="22"/>
          <w:szCs w:val="22"/>
        </w:rPr>
        <w:t>Հանձնարարական-ծանուցման պահանջների կատարման հսկման թերթ</w:t>
      </w:r>
    </w:p>
    <w:p>
      <w:pPr>
        <w:pStyle w:val="Normal"/>
        <w:jc w:val="center"/>
        <w:rPr>
          <w:rFonts w:ascii="GHEA Mariam" w:hAnsi="GHEA Mariam" w:cs="Sylfaen"/>
          <w:sz w:val="28"/>
          <w:szCs w:val="28"/>
        </w:rPr>
      </w:pPr>
      <w:r>
        <w:rPr>
          <w:rFonts w:cs="Sylfaen" w:ascii="GHEA Mariam" w:hAnsi="GHEA Mariam"/>
          <w:sz w:val="28"/>
          <w:szCs w:val="28"/>
        </w:rPr>
      </w:r>
    </w:p>
    <w:p>
      <w:pPr>
        <w:pStyle w:val="Normal"/>
        <w:rPr/>
      </w:pPr>
      <w:r>
        <w:rPr>
          <w:rFonts w:cs="Sylfaen" w:ascii="GHEA Mariam" w:hAnsi="GHEA Mariam"/>
          <w:sz w:val="22"/>
          <w:szCs w:val="22"/>
        </w:rPr>
        <w:t>Ընդերքի պետական տեսչության հանձնախմբի ղեկավարին</w:t>
      </w:r>
      <w:r>
        <w:rPr>
          <w:rFonts w:cs="Sylfaen" w:ascii="GHEA Mariam" w:hAnsi="GHEA Mariam"/>
        </w:rPr>
        <w:t xml:space="preserve"> _________________________________________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Sylfaen" w:ascii="GHEA Mariam" w:hAnsi="GHEA Mariam"/>
        </w:rPr>
        <w:t>__________________________________________________________________________________________</w:t>
      </w:r>
      <w:r>
        <w:rPr>
          <w:rFonts w:cs="Courier New" w:ascii="Courier New" w:hAnsi="Courier New"/>
        </w:rPr>
        <w:t>                        </w:t>
      </w:r>
      <w:r>
        <w:rPr>
          <w:rFonts w:cs="Sylfaen" w:ascii="GHEA Mariam" w:hAnsi="GHEA Mariam"/>
          <w:sz w:val="18"/>
          <w:szCs w:val="18"/>
        </w:rPr>
        <w:t xml:space="preserve"> (ստուգող անձի պաշտոնը, ազգանունը, 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լրացնել հանձնարարականի հսկման թերթը հսկման կարգով ստուգումների արդյունքում</w:t>
      </w:r>
    </w:p>
    <w:p>
      <w:pPr>
        <w:pStyle w:val="Normal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970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61"/>
        <w:gridCol w:w="2074"/>
        <w:gridCol w:w="2164"/>
        <w:gridCol w:w="214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N N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ը/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նձնարարականի կատարման աստիճան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երահսկողական ստուգման ամսաթիվ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նձնախմբ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ղեկավա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որագրություն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Տնտեսավարող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որագրություն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Sylfaen" w:ascii="GHEA Mariam" w:hAnsi="GHEA Mariam"/>
          <w:sz w:val="20"/>
        </w:rPr>
        <w:t>Լրացում/նշումներ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chtex"/>
        <w:ind w:firstLine="720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440" w:footer="576" w:bottom="1021"/>
          <w:pgNumType w:start="11" w:fmt="decimal"/>
          <w:formProt w:val="false"/>
          <w:textDirection w:val="lrTb"/>
          <w:docGrid w:type="default" w:linePitch="272" w:charSpace="0"/>
        </w:sect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</w:t>
        <w:tab/>
        <w:t xml:space="preserve">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ՍԱՐԳՍՅԱՆ</w:t>
      </w:r>
    </w:p>
    <w:p>
      <w:pPr>
        <w:pStyle w:val="Mechtex"/>
        <w:ind w:left="3600" w:firstLine="72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       </w:t>
      </w:r>
      <w:r>
        <w:rPr>
          <w:rFonts w:cs="GHEA Mariam" w:ascii="GHEA Mariam" w:hAnsi="GHEA Mariam"/>
          <w:szCs w:val="22"/>
        </w:rPr>
        <w:t>Հավելված N 2</w:t>
      </w:r>
    </w:p>
    <w:p>
      <w:pPr>
        <w:pStyle w:val="Mechtex"/>
        <w:ind w:left="5040" w:hanging="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</w:t>
      </w:r>
      <w:r>
        <w:rPr>
          <w:rFonts w:cs="GHEA Mariam" w:ascii="GHEA Mariam" w:hAnsi="GHEA Mariam"/>
          <w:szCs w:val="22"/>
        </w:rPr>
        <w:t>ՀՀ կառավարության 2012 թվականի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ab/>
        <w:tab/>
        <w:tab/>
        <w:tab/>
        <w:tab/>
        <w:tab/>
        <w:t xml:space="preserve">            դեկտեմբերի 20-ի N 1680   -Ն որոշմ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ՆԵՐԳԵՏԻԿԱՅ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ԲՆ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ՇԱՐ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ԱԽԱՐԱՐՈՒԹՅԱՆ ԸՆԴԵՐ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ՍՉՈՒԹՅՈՒՆ</w:t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rFonts w:cs="Sylfaen"/>
        </w:rPr>
      </w:pPr>
      <w:r>
        <w:rPr>
          <w:rFonts w:eastAsia="GHEA Grapalat" w:cs="GHEA Grapalat" w:ascii="GHEA Grapalat" w:hAnsi="GHEA Grapalat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Ստուգաթերթ</w:t>
      </w:r>
      <w:r>
        <w:rPr>
          <w:rFonts w:cs="GHEA Mariam" w:ascii="GHEA Mariam" w:hAnsi="GHEA Mariam"/>
        </w:rPr>
        <w:t xml:space="preserve"> N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ընդեր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օգտագործ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րամադր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ղամաս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</w:t>
      </w:r>
    </w:p>
    <w:p>
      <w:pPr>
        <w:pStyle w:val="Mechtex"/>
        <w:rPr/>
      </w:pPr>
      <w:r>
        <w:rPr>
          <w:rFonts w:cs="GHEA Mariam" w:ascii="GHEA Mariam" w:hAnsi="GHEA Mariam"/>
        </w:rPr>
        <w:t>(</w:t>
      </w:r>
      <w:r>
        <w:rPr>
          <w:rFonts w:cs="Sylfaen" w:ascii="GHEA Mariam" w:hAnsi="GHEA Mariam"/>
        </w:rPr>
        <w:t>մետաղ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քերևակում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ւսումնասիրության</w:t>
      </w:r>
      <w:r>
        <w:rPr>
          <w:rFonts w:cs="GHEA Mariam" w:ascii="GHEA Mariam" w:hAnsi="GHEA Mariam"/>
        </w:rPr>
        <w:t>)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8"/>
          <w:szCs w:val="28"/>
        </w:rPr>
        <w:t xml:space="preserve">___  </w:t>
      </w:r>
      <w:r>
        <w:rPr>
          <w:rFonts w:cs="Sylfaen" w:ascii="GHEA Mariam" w:hAnsi="GHEA Mariam"/>
          <w:sz w:val="28"/>
          <w:szCs w:val="28"/>
        </w:rPr>
        <w:t>____________  20_ _ թ.</w:t>
      </w:r>
    </w:p>
    <w:p>
      <w:pPr>
        <w:pStyle w:val="Normal"/>
        <w:jc w:val="both"/>
        <w:rPr/>
      </w:pPr>
      <w:r>
        <w:rPr>
          <w:rFonts w:cs="Sylfaen" w:ascii="GHEA Mariam" w:hAnsi="GHEA Mariam"/>
          <w:sz w:val="28"/>
          <w:szCs w:val="28"/>
        </w:rPr>
        <w:t>______________________________________ ___________________  _____________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            </w:t>
      </w:r>
      <w:r>
        <w:rPr>
          <w:rFonts w:cs="Sylfaen" w:ascii="GHEA Mariam" w:hAnsi="GHEA Mariam"/>
          <w:sz w:val="18"/>
          <w:szCs w:val="18"/>
        </w:rPr>
        <w:t>(տեսչության ստորաբաժանման անվանումը)                                 ((հասցեն)                              (հեռախոսահամար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  <w:sz w:val="18"/>
          <w:szCs w:val="18"/>
        </w:rPr>
        <w:t>________________         __________________________   _______________________________________________________________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(վկայականի N)                         (պաշտոնը)                                           (ազգանունը, անունը, հայր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________________         __________________________   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521" w:leader="none"/>
        </w:tabs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(վկայականի N)                           (պաշտոնը)                                          (ազգանունը, անունը, հայր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________________         __________________________   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(վկայականի N)                          (պաշտոնը)                                          ( ազգանունը, անունը, հայր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________________         __________________________   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(վկայականի N)                         (պաշտոնը)                                           (ազգանունը, անունը, հայր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</w:rPr>
        <w:t xml:space="preserve">Ստուգման սկիզբը (ամսաթիվ)_______________                               ավարտը________________     </w:t>
      </w:r>
    </w:p>
    <w:p>
      <w:pPr>
        <w:pStyle w:val="Normal"/>
        <w:jc w:val="both"/>
        <w:rPr>
          <w:rFonts w:cs="Sylfaen"/>
        </w:rPr>
      </w:pPr>
      <w:r>
        <w:rPr>
          <w:rFonts w:eastAsia="GHEA Mariam" w:cs="GHEA Mariam" w:ascii="GHEA Mariam" w:hAnsi="GHEA Mariam"/>
        </w:rPr>
        <w:t xml:space="preserve"> 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1600200" cy="2349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44"/>
                              <w:gridCol w:w="360"/>
                              <w:gridCol w:w="360"/>
                              <w:gridCol w:w="360"/>
                              <w:gridCol w:w="304"/>
                              <w:gridCol w:w="239"/>
                              <w:gridCol w:w="24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5pt;mso-wrap-distance-left:9pt;mso-wrap-distance-right:0pt;mso-wrap-distance-top:0pt;mso-wrap-distance-bottom:0pt;margin-top:10.35pt;mso-position-vertical-relative:text;margin-left:3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44"/>
                        <w:gridCol w:w="360"/>
                        <w:gridCol w:w="360"/>
                        <w:gridCol w:w="360"/>
                        <w:gridCol w:w="304"/>
                        <w:gridCol w:w="239"/>
                        <w:gridCol w:w="24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__________________________________________</w:t>
      </w:r>
    </w:p>
    <w:p>
      <w:pPr>
        <w:pStyle w:val="Normal"/>
        <w:rPr/>
      </w:pPr>
      <w:r>
        <w:rPr>
          <w:rFonts w:cs="Sylfaen" w:ascii="GHEA Mariam" w:hAnsi="GHEA Mariam"/>
          <w:spacing w:val="-8"/>
          <w:sz w:val="18"/>
          <w:szCs w:val="18"/>
        </w:rPr>
        <w:t>(տնտեսավարող սուբյեկտի անվանումը, կազմակերպական-իրավական ձևը</w:t>
      </w:r>
      <w:r>
        <w:rPr>
          <w:rFonts w:cs="Sylfaen" w:ascii="GHEA Mariam" w:hAnsi="GHEA Mariam"/>
          <w:sz w:val="18"/>
          <w:szCs w:val="18"/>
        </w:rPr>
        <w:t xml:space="preserve"> )</w:t>
      </w:r>
      <w:r>
        <w:rPr>
          <w:rFonts w:cs="Sylfaen" w:ascii="GHEA Mariam" w:hAnsi="GHEA Mariam"/>
        </w:rPr>
        <w:t xml:space="preserve">                                 </w:t>
      </w:r>
      <w:r>
        <w:rPr>
          <w:rFonts w:cs="Courier New" w:ascii="Courier New" w:hAnsi="Courier New"/>
        </w:rPr>
        <w:t>                                                                         </w:t>
      </w:r>
      <w:r>
        <w:rPr>
          <w:rFonts w:cs="Sylfaen" w:ascii="GHEA Mariam" w:hAnsi="GHEA Mariam"/>
        </w:rPr>
        <w:t xml:space="preserve">ՀՎՀՀ 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</w:rPr>
        <w:t>______________________________________________________________                         ___________________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18"/>
          <w:szCs w:val="18"/>
        </w:rPr>
        <w:t xml:space="preserve">                    </w:t>
      </w:r>
      <w:r>
        <w:rPr>
          <w:rFonts w:cs="Sylfaen" w:ascii="GHEA Mariam" w:hAnsi="GHEA Mariam"/>
          <w:sz w:val="18"/>
          <w:szCs w:val="18"/>
        </w:rPr>
        <w:t xml:space="preserve">(տնտեսավարող սուբյեկտի գտնվելու վայրը)                                                            (հեռախոսահամարը)          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  <w:t>Ստուգման հանձնարարագիր    __________   ում կողմից  _____________երբ է տրված _______</w:t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/>
      </w:pPr>
      <w:r>
        <w:rPr>
          <w:rFonts w:cs="Sylfaen" w:ascii="GHEA Mariam" w:hAnsi="GHEA Mariam"/>
        </w:rPr>
        <w:t>Ստուգման նպատակը/ընդգրկված հարցերի համարները      _____________________________</w:t>
      </w:r>
    </w:p>
    <w:p>
      <w:pPr>
        <w:pStyle w:val="Normal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eastAsia="GHEA Mariam" w:cs="GHEA Mariam" w:ascii="GHEA Mariam" w:hAnsi="GHEA Mariam"/>
          <w:sz w:val="28"/>
          <w:szCs w:val="28"/>
        </w:rPr>
        <w:t xml:space="preserve">       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ՀՀ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ներգետիկայ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ն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շարների</w:t>
      </w:r>
      <w:r>
        <w:rPr>
          <w:rFonts w:cs="GHEA Mariam" w:ascii="GHEA Mariam" w:hAnsi="GHEA Mariam"/>
        </w:rPr>
        <w:t xml:space="preserve"> ն</w:t>
      </w:r>
      <w:r>
        <w:rPr>
          <w:rFonts w:cs="Sylfaen" w:ascii="GHEA Mariam" w:hAnsi="GHEA Mariam"/>
        </w:rPr>
        <w:t>ախարարությու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ընդերք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տեսչություն</w:t>
      </w:r>
    </w:p>
    <w:p>
      <w:pPr>
        <w:pStyle w:val="Normal"/>
        <w:jc w:val="center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Normal"/>
        <w:jc w:val="center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4771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եղեկատվական բնույթի հարցեր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ար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պատասխան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1. Հանքարդյունահանման ոլորտից բացի     գործունեություն է ծավալում այլ ոլորտում (ոլորտներում)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. Պետական կամ պետական բաժնեմաս ունեցող կազմակերպություն է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3. Ուսումնասիրության համար տրամադրված տեղամասի վրա երրորդ անձինք ունեն գրավի կամ սերվիտուտի իրավունք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. Ուսումնասիրության աշխատանքները կախված են  եղանակային պայմաններից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5. Ուսումնասիրվում է մեկ տեսակի օգտակար հանածո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6. Ուսումնասիրության աշխատանքներն   իրականացվում են մեկ մարզում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7. Առկա է տրամադրված տարածքի կոորդինատների անճշտություն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8. Ընդերքն օգտագործվում է ողջամիտ և համալիր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9. Երկրաբանական ուսումնասիրության արդյունքների վերաբերյալ ներկայացված նյութերը համապատասխանում են փաստացի կատարված աշխատանքներին 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0. Կան խոչընդոտող հանգամանքներ ուսումնասիրության աշխատանքները լիարժեք իրկանացնելու համա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720" w:right="850" w:gutter="0" w:header="708" w:top="1087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08"/>
        <w:gridCol w:w="567"/>
        <w:gridCol w:w="709"/>
        <w:gridCol w:w="658"/>
        <w:gridCol w:w="42"/>
        <w:gridCol w:w="3354"/>
        <w:gridCol w:w="2474"/>
        <w:gridCol w:w="60"/>
        <w:gridCol w:w="2624"/>
        <w:gridCol w:w="9"/>
      </w:tblGrid>
      <w:tr>
        <w:trPr/>
        <w:tc>
          <w:tcPr>
            <w:tcW w:w="1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Վերահսկողական բնույթի հարցեր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N N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ը/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Այ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Ո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Չ/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Mariam" w:hAnsi="GHEA Mariam"/>
              </w:rPr>
              <w:t>Կշի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Mariam" w:hAnsi="GHEA Mariam"/>
              </w:rPr>
              <w:t>Հղում նորմատիվ իրավական ակտին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Mariam" w:hAnsi="GHEA Mariam"/>
              </w:rPr>
              <w:t>Մեկնաբանությու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ստուգման տեսակը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. Օգտակար հանածոյի արդյունահանման նպատակով ընդերքի երկրաբանական ուսումնասիրության աշխատանքները կատարվում են ընդերքօգտագործման իրավունքով տրամադրված սահմաններու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2-րդ հոդված, 4-րդ մաս և 46-րդ հոդվածի 2-րդ մաս,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կե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2. Աշխատանքային ծրագրով սահմանված հետախուզառուների անցումը համապա</w:t>
              <w:softHyphen/>
              <w:t xml:space="preserve">տասխանում է ընդերքօգտագործման պայմանագրի հավելվածով սահմանված ժամանակացույցի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6-րդ հոդվածի 2-րդ մաս,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կե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3. Աշխատանքային ծրագրով սահմանված հետախուզահորերի անցումը համապա</w:t>
              <w:softHyphen/>
              <w:t>տաս</w:t>
              <w:softHyphen/>
              <w:t xml:space="preserve">խանու՞մ է ընդերքօգտագործման պայմանագրի հավելվածով սահմանված ժամանակացույցի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46-րդ հոդվածի 2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կե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4. Աշխատանքային ծրագրով սահմանված հետախուզական հորատումը համապա</w:t>
              <w:softHyphen/>
              <w:t xml:space="preserve">տասխանու՞մ է ընդերքօգտագործման պայմանագրի հավելվածով սահմանված ժամանակացույցին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46-րդ հոդվածի 2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կե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5. Աշխատանքային ծրագրով սահմանված լաբորատոր հետազոտությունների համար նախատեսված նմուշների քանակները համապատասխա- նու՞մ են ընդերքօգտագործման պայմանագրի հավելվածով սահմանված ժամանակացույցի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46-րդ հոդվածի 2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կե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6. Աշխատանքային ծրագրով սահմանված նմուշարկումը համապատասխանում է ընդերքօգտագործ-ման պայմանագրի հավելվածով սահմանված ժամանակացույցի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46-րդ հոդվածի 2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կե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7. Աշխատանքային ծրագրով սահմանված երկրաքիմիական աշխատանքները համապատասխանում  են ընդերքօգտագործ-ման պայմանագրի հավելվածով սահմանված ժամանակացույցի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46-րդ հոդվածի 2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կե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8. Աշխատանքային ծրագրով սահմանված երկրաֆիզիկական աշխատանքները համապատասխանում են ընդերքօգտագործ-ման պայմանագրի հավելվածով սահմանված ժամանակացույցի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46-րդ հոդվածի 2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կե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9. Աշխատանքային ծրագրով սահմանված տոպոմարկշեյդերա-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կան աշխատանքների ծավալները համապատասխանում են ընդերքօգտագործ-ման պայմանագրի հավելվածով սահմանված ժամանակացույցի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46-րդ հոդվածի 2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կե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10. Աշխատանքային ծրագրով սահմանված  փորձնական հանույթով նախատեսված օգտակար հանածոյի արդյունահանման աշխատանքների ծավալները համապատասխանում են ընդերքօգտագործ-ման պայմանագրի հավելվածով սահմանված ժամանակացույցի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46-րդ հոդվածի 2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կե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11. Աշխատանքային ծրագրով սահմանված  ՏՏՀ-ի կազմման աշխատանքները համապատասխանում են ընդերքօգտագործ-ման պայմանագրի հավելվածով սահմանված ժամանակացույցի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 xml:space="preserve">46-րդ հոդվածի 2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կե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2. Մետաղական օգտակար հանածոների քանակի, որակի և այլ հատկությունների վերաբերյալ տեղեկատվության արժանահավատու-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թյունն ապահովելու նպատակով սահմանված կարգով փորձանմուշները  ենթարկվել են հսկողական անալիզի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46-րդ հոդվածի 2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-րդ կետ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Հ կառավարության 2006 թվականի նոյեմբերի 9-ի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N 1078-Ն որոշու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3. Յուրաքանչյուր տարվա ավարտից հետո 60 օրվա ընթացքում լիազոր մարմնին ներկայաց</w:t>
              <w:softHyphen/>
              <w:t>վե՞լ է միջանկյալ հաշվետվություն  կատարված երկրաբանահետա-խուզական աշխատանքների վերաբերյա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46-րդ հոդվածի 2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-րդ կետ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14. Երկրաբանական ուսումնասիրության աշխատանքների արդյունքում ստացված տեղեկատվությունը սահմանված կարգով հանձնվե՞լ է լիազոր մարմնի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46-րդ հոդվածի 2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5-րդ կետ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15. Ապահովվել է երկրաբանական փաստագրության վարման լիարժեքությունը և </w:t>
            </w:r>
            <w:r>
              <w:rPr>
                <w:rFonts w:cs="Sylfaen" w:ascii="GHEA Mariam" w:hAnsi="GHEA Mariam"/>
                <w:spacing w:val="-8"/>
              </w:rPr>
              <w:t>արժանահավատու-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spacing w:val="-8"/>
              </w:rPr>
              <w:t>թյու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73-րդ հոդվածի 1-ին մաս,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-րդ կե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</w:rPr>
              <w:t>16. Ապահովվել է  մարկշեյդերական փաստա</w:t>
              <w:softHyphen/>
              <w:t>գրության վարման լիարժե</w:t>
              <w:softHyphen/>
              <w:t>քությունը և արժանա</w:t>
              <w:softHyphen/>
              <w:t>հավատությու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73-րդ հոդվածի 1-ին մաս,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-րդ կե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7. Ապահովվել է օգտակար հանա</w:t>
              <w:softHyphen/>
              <w:t xml:space="preserve">ծոների պաշարների շարժի (քանակ, պարունակություն) հավաստիությունը նախագծով սահմանված փորձնական հանույթի ընթացքու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73-րդ հոդվածի 1-ին մաս,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-րդ կե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51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Տվյալ ստուգաթերթը պատրաստվել է հետևյալ նորմատիվ փաստաթղթերի հիման վրա</w:t>
            </w:r>
          </w:p>
          <w:p>
            <w:pPr>
              <w:pStyle w:val="Normal"/>
              <w:ind w:left="360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ylfaen" w:ascii="GHEA Mariam" w:hAnsi="GHEA Mariam"/>
              </w:rPr>
              <w:t xml:space="preserve">ՀՀ ընդերքի մասին օրենսգիրք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ylfaen" w:ascii="GHEA Mariam" w:hAnsi="GHEA Mariam"/>
              </w:rPr>
              <w:t>ՀՀ կառավարության 2006 թվականի նոյեմբերի 9-ի N 1078-Ն որոշում</w:t>
            </w:r>
          </w:p>
          <w:p>
            <w:pPr>
              <w:pStyle w:val="Normal"/>
              <w:ind w:left="720" w:hanging="0"/>
              <w:rPr>
                <w:rFonts w:cs="Sylfae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jc w:val="center"/>
        <w:rPr>
          <w:rFonts w:ascii="GHEA Mariam" w:hAnsi="GHEA Mariam" w:cs="Sylfaen"/>
          <w:color w:val="FF0000"/>
        </w:rPr>
      </w:pPr>
      <w:r>
        <w:rPr>
          <w:rFonts w:cs="Sylfaen" w:ascii="GHEA Mariam" w:hAnsi="GHEA Mariam"/>
          <w:color w:val="FF000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019"/>
        <w:gridCol w:w="926"/>
        <w:gridCol w:w="492"/>
        <w:gridCol w:w="136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&lt;Այո&gt;-այո, առկա է, համապատասխանում է, բավարարում 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&lt;Ոչ&gt;- ոչ, առկա չէ, չի համապատասխանում, չի բավարարու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&lt;Չ/պ&gt;-չի պահանջվում, չի վերաբերվու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V</w:t>
            </w:r>
          </w:p>
        </w:tc>
      </w:tr>
    </w:tbl>
    <w:p>
      <w:pPr>
        <w:pStyle w:val="Normal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ՆԵՐԳԵՏԻԿԱՅ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ԲՆ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ՇԱՐ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ԱԽԱՐԱՐՈՒԹ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ԸՆԴԵՐՔ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ՏԵՍՉՈՒԹՅՈՒՆ</w:t>
      </w:r>
      <w:r>
        <w:rPr>
          <w:rFonts w:cs="Arial Armenian" w:ascii="GHEA Mariam" w:hAnsi="GHEA Mariam"/>
        </w:rPr>
        <w:t xml:space="preserve">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նձնարարական</w:t>
      </w:r>
      <w:r>
        <w:rPr>
          <w:rFonts w:cs="Arial Armenian" w:ascii="GHEA Mariam" w:hAnsi="GHEA Mariam"/>
        </w:rPr>
        <w:t>-</w:t>
      </w:r>
      <w:r>
        <w:rPr>
          <w:rFonts w:cs="Sylfaen" w:ascii="GHEA Mariam" w:hAnsi="GHEA Mariam"/>
        </w:rPr>
        <w:t>ծանուցում</w:t>
      </w:r>
    </w:p>
    <w:p>
      <w:pPr>
        <w:pStyle w:val="Mechtex"/>
        <w:jc w:val="left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      </w:t>
      </w:r>
      <w:r>
        <w:rPr>
          <w:rFonts w:eastAsia="GHEA Mariam" w:cs="GHEA Mariam" w:ascii="GHEA Mariam" w:hAnsi="GHEA Mariam"/>
        </w:rPr>
        <w:t xml:space="preserve">         </w:t>
      </w:r>
      <w:r>
        <w:rPr>
          <w:rFonts w:cs="GHEA Mariam" w:ascii="GHEA Mariam" w:hAnsi="GHEA Mariam"/>
        </w:rPr>
        <w:t>(զ</w:t>
      </w:r>
      <w:r>
        <w:rPr>
          <w:rFonts w:cs="Sylfaen" w:ascii="GHEA Mariam" w:hAnsi="GHEA Mariam"/>
        </w:rPr>
        <w:t>գուշացու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ք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իրավունք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դադարեցմ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Arial Armenian" w:ascii="GHEA Mariam" w:hAnsi="GHEA Mariam"/>
        </w:rPr>
        <w:t>)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Mariam" w:hAnsi="GHEA Mariam"/>
          <w:spacing w:val="-8"/>
        </w:rPr>
        <w:t>Հանքային իրավունք կրող տնտեսավարող սուբյեկտին</w:t>
      </w:r>
      <w:r>
        <w:rPr>
          <w:rFonts w:cs="Sylfaen" w:ascii="GHEA Grapalat" w:hAnsi="GHEA Grapalat"/>
        </w:rPr>
        <w:t xml:space="preserve">  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z w:val="18"/>
          <w:szCs w:val="18"/>
        </w:rPr>
        <w:t xml:space="preserve">      </w:t>
      </w:r>
      <w:r>
        <w:rPr>
          <w:rFonts w:cs="Sylfaen" w:ascii="GHEA Mariam" w:hAnsi="GHEA Mariam"/>
          <w:sz w:val="18"/>
          <w:szCs w:val="18"/>
        </w:rPr>
        <w:t>(կազմակերպության, ընդերքի տեղամասի անվանումը, տնօրենի/լիազորված անձի ազգանունը, անունը)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Style15"/>
        <w:rPr>
          <w:rFonts w:ascii="GHEA Mariam" w:hAnsi="GHEA Mariam" w:cs="GHEA Mariam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  <w:t>Ընդերքօգտագործման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իրավունք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րող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տնտեսավարող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սուբյեկտի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մոտ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ատարված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ստուգման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արդյունքում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բացահայտված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խախտումները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վերացնելու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նպատակով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անհրաժեշտ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է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ատարել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հետևյալ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գործողությունները</w:t>
      </w:r>
      <w:r>
        <w:rPr>
          <w:rFonts w:cs="Arial Armenian" w:ascii="GHEA Mariam" w:hAnsi="GHEA Mariam"/>
          <w:spacing w:val="-8"/>
          <w:sz w:val="20"/>
        </w:rPr>
        <w:t>`</w:t>
      </w:r>
    </w:p>
    <w:p>
      <w:pPr>
        <w:pStyle w:val="Normal"/>
        <w:jc w:val="both"/>
        <w:rPr>
          <w:rFonts w:ascii="GHEA Grapalat" w:hAnsi="GHEA Grapalat" w:cs="Sylfaen"/>
          <w:spacing w:val="-8"/>
          <w:sz w:val="20"/>
        </w:rPr>
      </w:pPr>
      <w:r>
        <w:rPr>
          <w:rFonts w:cs="Sylfaen" w:ascii="GHEA Grapalat" w:hAnsi="GHEA Grapalat"/>
          <w:spacing w:val="-8"/>
          <w:sz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58"/>
        <w:gridCol w:w="316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N N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ը/կ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նհրաժեշտ միջոցառումը խախտումը վերացնելու համա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Իրականացման ժամկետը, մինչ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yle15"/>
        <w:rPr>
          <w:rFonts w:ascii="GHEA Mariam" w:hAnsi="GHEA Mariam" w:cs="GHEA Mariam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  <w:t>Եթե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սահմանված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ժամկետում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հանքային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իրավունք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րողը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չի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վերացրել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զգուշացման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պատճառները</w:t>
      </w:r>
      <w:r>
        <w:rPr>
          <w:rFonts w:cs="Arial Armenian" w:ascii="GHEA Mariam" w:hAnsi="GHEA Mariam"/>
          <w:spacing w:val="-8"/>
          <w:sz w:val="20"/>
        </w:rPr>
        <w:t xml:space="preserve">, </w:t>
      </w:r>
      <w:r>
        <w:rPr>
          <w:rFonts w:cs="Sylfaen" w:ascii="GHEA Mariam" w:hAnsi="GHEA Mariam"/>
          <w:spacing w:val="-8"/>
          <w:sz w:val="20"/>
        </w:rPr>
        <w:t>ապա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լիազոր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մարմնի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որոշմամբ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տվյալ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ընդերքօգտագործման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իրավունքը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արող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է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դադարեցվել</w:t>
      </w:r>
      <w:r>
        <w:rPr>
          <w:rFonts w:cs="Arial Armenian" w:ascii="GHEA Mariam" w:hAnsi="GHEA Mariam"/>
          <w:spacing w:val="-8"/>
          <w:sz w:val="20"/>
        </w:rPr>
        <w:t>:</w:t>
      </w:r>
    </w:p>
    <w:p>
      <w:pPr>
        <w:pStyle w:val="Style15"/>
        <w:rPr>
          <w:rFonts w:ascii="GHEA Mariam" w:hAnsi="GHEA Mariam" w:cs="GHEA Mariam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  <w:t>Ստուգման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արդյունքների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հետ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անհամաձայնության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դեպքում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տնտեսավարողը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արող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է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բողոքարկել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օրենքով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սահմանված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արգով</w:t>
      </w:r>
      <w:r>
        <w:rPr>
          <w:rFonts w:cs="Arial Armenian" w:ascii="GHEA Mariam" w:hAnsi="GHEA Mariam"/>
          <w:spacing w:val="-8"/>
          <w:sz w:val="20"/>
        </w:rPr>
        <w:t>:</w:t>
      </w:r>
    </w:p>
    <w:p>
      <w:pPr>
        <w:pStyle w:val="Normal"/>
        <w:jc w:val="both"/>
        <w:rPr>
          <w:rFonts w:ascii="GHEA Grapalat" w:hAnsi="GHEA Grapalat" w:cs="Sylfaen"/>
          <w:spacing w:val="-8"/>
          <w:sz w:val="20"/>
        </w:rPr>
      </w:pPr>
      <w:r>
        <w:rPr>
          <w:rFonts w:cs="Sylfaen" w:ascii="GHEA Grapalat" w:hAnsi="GHEA Grapalat"/>
          <w:spacing w:val="-8"/>
          <w:sz w:val="20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</w:rPr>
        <w:t>Հանձնախմբի ղեկավարի ստորագրությունը   -------------------------------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նտեսավարողի ստորագրությունը                   ----------------------------</w:t>
      </w:r>
    </w:p>
    <w:p>
      <w:pPr>
        <w:pStyle w:val="Normal"/>
        <w:jc w:val="center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ՆԵՐԳԵՏԻԿԱՅ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ԲՆ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ՇԱՐ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ԱԽԱՐԱՐՈՒԹ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ԸՆԴԵՐՔ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ՏԵՍՉՈՒԹՅՈՒՆ</w:t>
      </w:r>
      <w:r>
        <w:rPr>
          <w:rFonts w:cs="Arial Armenian" w:ascii="GHEA Mariam" w:hAnsi="GHEA Mari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Sylfaen" w:ascii="GHEA Mariam" w:hAnsi="GHEA Mariam"/>
          <w:sz w:val="20"/>
        </w:rPr>
        <w:t>Հանձնարարական</w:t>
      </w:r>
      <w:r>
        <w:rPr>
          <w:rFonts w:cs="Arial Armenian" w:ascii="GHEA Mariam" w:hAnsi="GHEA Mariam"/>
          <w:sz w:val="20"/>
        </w:rPr>
        <w:t>-ծ</w:t>
      </w:r>
      <w:r>
        <w:rPr>
          <w:rFonts w:cs="Sylfaen" w:ascii="GHEA Mariam" w:hAnsi="GHEA Mariam"/>
          <w:sz w:val="20"/>
        </w:rPr>
        <w:t>անուցման</w:t>
      </w:r>
      <w:r>
        <w:rPr>
          <w:rFonts w:cs="Arial Armenian" w:ascii="GHEA Mariam" w:hAnsi="GHEA Mariam"/>
          <w:sz w:val="20"/>
        </w:rPr>
        <w:t xml:space="preserve"> պ</w:t>
      </w:r>
      <w:r>
        <w:rPr>
          <w:rFonts w:cs="Sylfaen" w:ascii="GHEA Mariam" w:hAnsi="GHEA Mariam"/>
          <w:sz w:val="20"/>
        </w:rPr>
        <w:t>ահանջների</w:t>
      </w:r>
      <w:r>
        <w:rPr>
          <w:rFonts w:cs="Arial Armenian" w:ascii="GHEA Mariam" w:hAnsi="GHEA Mariam"/>
          <w:sz w:val="20"/>
        </w:rPr>
        <w:t xml:space="preserve"> կ</w:t>
      </w:r>
      <w:r>
        <w:rPr>
          <w:rFonts w:cs="Sylfaen" w:ascii="GHEA Mariam" w:hAnsi="GHEA Mariam"/>
          <w:sz w:val="20"/>
        </w:rPr>
        <w:t>ատարման</w:t>
      </w:r>
      <w:r>
        <w:rPr>
          <w:rFonts w:cs="Arial Armenian" w:ascii="GHEA Mariam" w:hAnsi="GHEA Mariam"/>
          <w:sz w:val="20"/>
        </w:rPr>
        <w:t xml:space="preserve"> հ</w:t>
      </w:r>
      <w:r>
        <w:rPr>
          <w:rFonts w:cs="Sylfaen" w:ascii="GHEA Mariam" w:hAnsi="GHEA Mariam"/>
          <w:sz w:val="20"/>
        </w:rPr>
        <w:t>սկման</w:t>
      </w:r>
      <w:r>
        <w:rPr>
          <w:rFonts w:cs="Arial Armenian" w:ascii="GHEA Mariam" w:hAnsi="GHEA Mariam"/>
          <w:sz w:val="20"/>
        </w:rPr>
        <w:t xml:space="preserve"> թ</w:t>
      </w:r>
      <w:r>
        <w:rPr>
          <w:rFonts w:cs="Sylfaen" w:ascii="GHEA Mariam" w:hAnsi="GHEA Mariam"/>
          <w:sz w:val="20"/>
        </w:rPr>
        <w:t>երթ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  <w:t>Ընդերքի պետական տեսչության հանձնախմբի ղեկավարին _________________________________________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Sylfaen" w:ascii="GHEA Mariam" w:hAnsi="GHEA Mariam"/>
        </w:rPr>
        <w:t>__________________________________________________________________________________</w:t>
      </w:r>
    </w:p>
    <w:p>
      <w:pPr>
        <w:pStyle w:val="Normal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                                         </w:t>
      </w:r>
      <w:r>
        <w:rPr>
          <w:rFonts w:cs="Sylfaen" w:ascii="GHEA Mariam" w:hAnsi="GHEA Mariam"/>
        </w:rPr>
        <w:t>(ստուգող անձի պաշտոն ազգանունը, անունը)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լրացնել հանձնարարականի հսկման թերթը հսկման կարգով ստուգումների արդյունքում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62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61"/>
        <w:gridCol w:w="2074"/>
        <w:gridCol w:w="2164"/>
        <w:gridCol w:w="21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N N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ը/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նձնարարականի կատարման աստիճան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Վերահսկողական ստուգման ամսաթիվ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նձնախմբ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ղեկավա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ստորագրություն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Տնտեսավարող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ստորագրություն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 w:val="20"/>
        </w:rPr>
        <w:t>Լրացում/նշումներ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chtex"/>
        <w:rPr>
          <w:rFonts w:ascii="GHEA Grapalat" w:hAnsi="GHEA Grapalat" w:cs="Sylfaen"/>
          <w:sz w:val="20"/>
          <w:szCs w:val="22"/>
        </w:rPr>
      </w:pPr>
      <w:r>
        <w:rPr>
          <w:rFonts w:cs="Sylfaen" w:ascii="GHEA Grapalat" w:hAnsi="GHEA Grapalat"/>
          <w:sz w:val="20"/>
          <w:szCs w:val="22"/>
        </w:rPr>
      </w:r>
    </w:p>
    <w:p>
      <w:pPr>
        <w:pStyle w:val="Mechtex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Mechtex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440" w:gutter="0" w:header="720" w:top="1440" w:footer="576" w:bottom="1021"/>
          <w:pgNumType w:start="8" w:fmt="decimal"/>
          <w:formProt w:val="false"/>
          <w:textDirection w:val="lrTb"/>
          <w:docGrid w:type="default" w:linePitch="272" w:charSpace="0"/>
        </w:sect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</w:t>
        <w:tab/>
        <w:t xml:space="preserve">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ՍԱՐԳՍՅԱՆ</w:t>
      </w:r>
    </w:p>
    <w:p>
      <w:pPr>
        <w:pStyle w:val="Mechtex"/>
        <w:ind w:left="3600" w:firstLine="72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      </w:t>
      </w:r>
      <w:r>
        <w:rPr>
          <w:rFonts w:cs="GHEA Mariam" w:ascii="GHEA Mariam" w:hAnsi="GHEA Mariam"/>
          <w:szCs w:val="22"/>
        </w:rPr>
        <w:t>Հավելված N 3</w:t>
      </w:r>
    </w:p>
    <w:p>
      <w:pPr>
        <w:pStyle w:val="Mechtex"/>
        <w:ind w:left="5040" w:hanging="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</w:t>
      </w:r>
      <w:r>
        <w:rPr>
          <w:rFonts w:cs="GHEA Mariam" w:ascii="GHEA Mariam" w:hAnsi="GHEA Mariam"/>
          <w:szCs w:val="22"/>
        </w:rPr>
        <w:t>ՀՀ կառավարության 2012 թվականի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ab/>
        <w:tab/>
        <w:tab/>
        <w:tab/>
        <w:tab/>
        <w:tab/>
        <w:t xml:space="preserve">            դեկտեմբերի 20-ի N 1680 -Ն որոշմ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ՆԵՐԳԵՏԻԿԱՅ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ԲՆ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ՇԱՐ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ԱԽԱՐԱՐՈՒԹՅ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  <w:t>ԸՆԴԵՐ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ՍՉՈՒԹՅՈՒ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Ստուգաթերթ</w:t>
      </w:r>
      <w:r>
        <w:rPr>
          <w:rFonts w:cs="GHEA Mariam" w:ascii="GHEA Mariam" w:hAnsi="GHEA Mariam"/>
        </w:rPr>
        <w:t xml:space="preserve"> N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ընդեր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օգտագործ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րամադր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ղամաս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(ո</w:t>
      </w:r>
      <w:r>
        <w:rPr>
          <w:rFonts w:cs="Sylfaen" w:ascii="GHEA Mariam" w:hAnsi="GHEA Mariam"/>
        </w:rPr>
        <w:t>չ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ետաղ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քավայր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րդյունահանման</w:t>
      </w:r>
      <w:r>
        <w:rPr>
          <w:rFonts w:cs="GHEA Mariam" w:ascii="GHEA Mariam" w:hAnsi="GHEA Mariam"/>
        </w:rPr>
        <w:t>)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____________  20_ _ թ.</w:t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</w:rPr>
        <w:t>______________________________________                             ___________________                        _____________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  <w:sz w:val="18"/>
          <w:szCs w:val="18"/>
        </w:rPr>
        <w:t>տեսչության ստորաբաժանման անվանումը                                           հասցեն                                         հեռախոսահամարը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__________________________   _____________               __________________________________________________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(վկայականի N)                                      (պաշտոնը)                                           (ազգանունը, անունը, հայր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  <w:sz w:val="18"/>
          <w:szCs w:val="18"/>
        </w:rPr>
        <w:t>________________         __________________________                ______________________________________________________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521" w:leader="none"/>
        </w:tabs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(վկայականի N)                          (պաշտոնը)                                        (ազգանունը, անունը, հայր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  <w:sz w:val="18"/>
          <w:szCs w:val="18"/>
        </w:rPr>
        <w:t>________________         __________________________                  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(վկայականի N)                          (պաշտոնը)                                           (ազգանունը, անունը, հայր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________________         __________________________   ______________________________________________________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(վկայականի N)                         (պաշտոնը)                                            ( ազգանունը, անունը, հայր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</w:rPr>
        <w:t xml:space="preserve">Ստուգման սկիզբը (ամսաթիվ)_______________                           ավարտը________________     </w:t>
      </w:r>
    </w:p>
    <w:p>
      <w:pPr>
        <w:pStyle w:val="Normal"/>
        <w:jc w:val="both"/>
        <w:rPr>
          <w:rFonts w:cs="Sylfaen"/>
        </w:rPr>
      </w:pPr>
      <w:r>
        <w:rPr>
          <w:rFonts w:eastAsia="GHEA Mariam" w:cs="GHEA Mariam" w:ascii="GHEA Mariam" w:hAnsi="GHEA Mariam"/>
        </w:rPr>
        <w:t xml:space="preserve"> 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1600200" cy="2349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44"/>
                              <w:gridCol w:w="360"/>
                              <w:gridCol w:w="360"/>
                              <w:gridCol w:w="360"/>
                              <w:gridCol w:w="304"/>
                              <w:gridCol w:w="239"/>
                              <w:gridCol w:w="24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5pt;mso-wrap-distance-left:9pt;mso-wrap-distance-right:0pt;mso-wrap-distance-top:0pt;mso-wrap-distance-bottom:0pt;margin-top:10.35pt;mso-position-vertical-relative:text;margin-left:3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44"/>
                        <w:gridCol w:w="360"/>
                        <w:gridCol w:w="360"/>
                        <w:gridCol w:w="360"/>
                        <w:gridCol w:w="304"/>
                        <w:gridCol w:w="239"/>
                        <w:gridCol w:w="24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_______________________________________________________ 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8"/>
          <w:sz w:val="18"/>
          <w:szCs w:val="18"/>
        </w:rPr>
        <w:t xml:space="preserve">   </w:t>
      </w:r>
      <w:r>
        <w:rPr>
          <w:rFonts w:cs="Sylfaen" w:ascii="GHEA Mariam" w:hAnsi="GHEA Mariam"/>
          <w:spacing w:val="-8"/>
          <w:sz w:val="18"/>
          <w:szCs w:val="18"/>
        </w:rPr>
        <w:t>(տնտեսավարող սուբյեկտի անվանումը, կազմակերպական-իրավական ձևը)</w:t>
      </w:r>
      <w:r>
        <w:rPr>
          <w:rFonts w:cs="Sylfaen" w:ascii="GHEA Mariam" w:hAnsi="GHEA Mariam"/>
        </w:rPr>
        <w:t xml:space="preserve">                               </w:t>
      </w:r>
      <w:r>
        <w:rPr>
          <w:rFonts w:cs="Courier New" w:ascii="Courier New" w:hAnsi="Courier New"/>
        </w:rPr>
        <w:t>                                                                        </w:t>
      </w:r>
      <w:r>
        <w:rPr>
          <w:rFonts w:cs="Sylfaen" w:ascii="GHEA Mariam" w:hAnsi="GHEA Mariam"/>
        </w:rPr>
        <w:t xml:space="preserve">ՀՎՀՀ 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</w:rPr>
        <w:t>______________________________________________________________                       ___________________</w:t>
      </w:r>
    </w:p>
    <w:p>
      <w:pPr>
        <w:pStyle w:val="Normal"/>
        <w:rPr/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(</w:t>
      </w:r>
      <w:r>
        <w:rPr>
          <w:rFonts w:cs="Sylfaen" w:ascii="GHEA Mariam" w:hAnsi="GHEA Mariam"/>
          <w:sz w:val="18"/>
          <w:szCs w:val="18"/>
        </w:rPr>
        <w:t>տնտեսավարող սուբյեկտի գտնվելու վայրը)                                                                 ( հեռախոսահամարը)</w:t>
      </w:r>
      <w:r>
        <w:rPr>
          <w:rFonts w:cs="Sylfaen" w:ascii="GHEA Mariam" w:hAnsi="GHEA Mariam"/>
        </w:rPr>
        <w:t xml:space="preserve">          </w:t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  <w:t>Ստուգման հանձնարարագիր    __________   ում կողմից  _____________երբ է տրված _______</w:t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/>
      </w:pPr>
      <w:r>
        <w:rPr>
          <w:rFonts w:cs="Sylfaen" w:ascii="GHEA Mariam" w:hAnsi="GHEA Mariam"/>
        </w:rPr>
        <w:t>Ստուգման նպատակը/ընդգրկված հարցերի համարները      _____________________________</w:t>
      </w:r>
    </w:p>
    <w:p>
      <w:pPr>
        <w:pStyle w:val="Normal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</w:t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ՀՀ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ներգետիկայ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բ</w:t>
      </w:r>
      <w:r>
        <w:rPr>
          <w:rFonts w:cs="Sylfaen" w:ascii="GHEA Mariam" w:hAnsi="GHEA Mariam"/>
        </w:rPr>
        <w:t>ն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շարների</w:t>
      </w:r>
      <w:r>
        <w:rPr>
          <w:rFonts w:cs="GHEA Mariam" w:ascii="GHEA Mariam" w:hAnsi="GHEA Mariam"/>
        </w:rPr>
        <w:t xml:space="preserve"> ն</w:t>
      </w:r>
      <w:r>
        <w:rPr>
          <w:rFonts w:cs="Sylfaen" w:ascii="GHEA Mariam" w:hAnsi="GHEA Mariam"/>
        </w:rPr>
        <w:t>ախարարության</w:t>
      </w:r>
    </w:p>
    <w:p>
      <w:pPr>
        <w:pStyle w:val="Mechtex"/>
        <w:rPr/>
      </w:pPr>
      <w:r>
        <w:rPr>
          <w:rFonts w:cs="Sylfaen" w:ascii="GHEA Mariam" w:hAnsi="GHEA Mariam"/>
        </w:rPr>
        <w:t>ընդերք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տ</w:t>
      </w:r>
      <w:r>
        <w:rPr>
          <w:rFonts w:cs="Sylfaen" w:ascii="GHEA Mariam" w:hAnsi="GHEA Mariam"/>
        </w:rPr>
        <w:t>եսչություն</w:t>
      </w:r>
    </w:p>
    <w:p>
      <w:pPr>
        <w:pStyle w:val="Normal"/>
        <w:jc w:val="center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4766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Տեղեկատվական բնույթի հարցեր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հար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պատասխան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. Հանքարդյունահանման ոլորտից բացի գործունեություն է ծավալում այլ ոլորտում (ոլորտներում)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. Պետական կամ պետական բաժնեմաս ունեցող կազմակերպություն է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. Լեռհատկացման սահմանները ներառված են հողհատկացման սահմաններում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4. Շահագործման համար տրամադրված տեղամասի վրա երրորդ անձինք ունեն գրավի կամ սերվիտուտի իրավունք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5. Հանքավայրի շահագործումը եղանակային պայմաններից կախված չէ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. Շահագործման ընթացքում լեռնային զանգվածից ստացված օգտակար հանածոների փաստացի ելքի տոկոսը համապատասխանում է հաշվարկված ելքի տոկոսի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7. Օգտակար հանածոների միավոր ծավալից ստացված պատրաստի արտադրանքի քանակը համապատասխանում է աշխատանքային նախագծով հաշվարկված պատրաստի արտադրանքի քանակի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8. Շահագործման ընթացքում օգտակար հանածոների և մակաբացման ապարների փաստացի հարաբերակցությունը համապատասխանում է պաշարների հաշվարկմամբ արտացոլվածի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9. Շահագործման ընթացքում առաջացած լցակույտերը  տեղադրված են նախագծով նախատեսված վայրում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0.Արդյունահանվում է մեկ տեսակի օգտակար հանածո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1. Շահագործում է իրականացվում մեկ մարզում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2. Արդյունահանվող օգտակար հանածոների պաշարը հաշվարկված է ըստ մեկ կարգի (A, B</w:t>
            </w:r>
            <w:r>
              <w:rPr>
                <w:rFonts w:cs="Sylfaen" w:ascii="GHEA Mariam" w:hAnsi="GHEA Mariam"/>
                <w:vertAlign w:val="subscript"/>
              </w:rPr>
              <w:t>1</w:t>
            </w:r>
            <w:r>
              <w:rPr>
                <w:rFonts w:cs="Sylfaen" w:ascii="GHEA Mariam" w:hAnsi="GHEA Mariam"/>
              </w:rPr>
              <w:t>, B</w:t>
            </w:r>
            <w:r>
              <w:rPr>
                <w:rFonts w:cs="Sylfaen" w:ascii="GHEA Mariam" w:hAnsi="GHEA Mariam"/>
                <w:vertAlign w:val="subscript"/>
              </w:rPr>
              <w:t>2</w:t>
            </w:r>
            <w:r>
              <w:rPr>
                <w:rFonts w:cs="Sylfaen" w:ascii="GHEA Mariam" w:hAnsi="GHEA Mariam"/>
              </w:rPr>
              <w:t>, C</w:t>
            </w:r>
            <w:r>
              <w:rPr>
                <w:rFonts w:cs="Sylfaen" w:ascii="GHEA Mariam" w:hAnsi="GHEA Mariam"/>
                <w:vertAlign w:val="subscript"/>
              </w:rPr>
              <w:t>1</w:t>
            </w:r>
            <w:r>
              <w:rPr>
                <w:rFonts w:cs="Sylfaen" w:ascii="GHEA Mariam" w:hAnsi="GHEA Mariam"/>
              </w:rPr>
              <w:t>, C</w:t>
            </w:r>
            <w:r>
              <w:rPr>
                <w:rFonts w:cs="Sylfaen" w:ascii="GHEA Mariam" w:hAnsi="GHEA Mariam"/>
                <w:vertAlign w:val="subscript"/>
              </w:rPr>
              <w:t>2</w:t>
            </w:r>
            <w:r>
              <w:rPr>
                <w:rFonts w:cs="Sylfaen" w:ascii="GHEA Mariam" w:hAnsi="GHEA Mariam"/>
              </w:rPr>
              <w:t>, C</w:t>
            </w:r>
            <w:r>
              <w:rPr>
                <w:rFonts w:cs="Sylfaen" w:ascii="GHEA Mariam" w:hAnsi="GHEA Mariam"/>
                <w:vertAlign w:val="subscript"/>
              </w:rPr>
              <w:t>3</w:t>
            </w:r>
            <w:r>
              <w:rPr>
                <w:rFonts w:cs="Sylfaen" w:ascii="GHEA Mariam" w:hAnsi="GHEA Mariam"/>
              </w:rPr>
              <w:t>)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3. Օգտակար հանածոների փաստացի ելքի անհամապատասխանության արդյունքում կատարվել է պաշարների վերահաշվարկ և  համապատասխան փոփոխություն հանքարդյունահանման փաստաթղթերում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4. Առկա է տրամադրված տարածքի կոորդինատների անճշտությու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5. Ընդերքօգտագործման ընթացքում պահպանվում են կատարվող աշխատանքների անվտանգության տեխնիկայի միասնական և շահագործման տեխնիկական կանոնները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6. Արդյունահանման ընթացքում առաջացած լցակույտերում և մակաբացման ապարներում բացակայում են հաստատված օգտակար հանածոներին համարժեք այլ օգտակար բաղադրիչներ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7. Շահագործման ընթացքում ստացված օգտակար հանածոների փաստացի որակը համապատասխանում է հանքարդյունահանման փաստաթղթերում արտացոլված օգտակար հանածոների որակի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8. Ընդերքն օգտագործվում է ողջամիտ և համալիր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19. Երկրաբանական ուսումնասիրության արդյունքների վերաբերյալ ներկայացված նյութերը համապատասխանում են փաստացի կատարված աշխատանքներին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720" w:right="850" w:gutter="0" w:header="708" w:top="76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08"/>
        <w:gridCol w:w="567"/>
        <w:gridCol w:w="709"/>
        <w:gridCol w:w="851"/>
        <w:gridCol w:w="2609"/>
        <w:gridCol w:w="2715"/>
        <w:gridCol w:w="2372"/>
      </w:tblGrid>
      <w:tr>
        <w:trPr/>
        <w:tc>
          <w:tcPr>
            <w:tcW w:w="1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Վերահսկողական բնույթի հարցեր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Հարց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Այ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Ո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Չ/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Կշի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Հղում նորմատիվ իրավական ակտի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Մեկնաբանությու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Ստուգման տեսակը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Sylfaen" w:ascii="GHEA Mariam" w:hAnsi="GHEA Mariam"/>
              </w:rPr>
              <w:t>1. Առկա է օգտակար հանածոյի արդյունահանման համար օրենսդրությամբ նախատեսված հանքային իրավունքի փաստաթղթերի լիարժեք փաթե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 xml:space="preserve">Հայաստանի Հանրապետության ընդերքի մասին օրենսգիրք, </w:t>
            </w:r>
            <w:r>
              <w:rPr>
                <w:rFonts w:cs="Sylfaen" w:ascii="GHEA Mariam" w:hAnsi="GHEA Mariam"/>
              </w:rPr>
              <w:t>17-րդ հոդված, 3-րդ կետ, 20-րդ հոդված,</w:t>
            </w:r>
          </w:p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Sylfaen" w:ascii="GHEA Mariam" w:hAnsi="GHEA Mariam"/>
              </w:rPr>
              <w:t>21-րդ հոդվա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FF0000"/>
              </w:rPr>
            </w:pPr>
            <w:r>
              <w:rPr>
                <w:rFonts w:cs="GHEA Grapalat" w:ascii="GHEA Mariam" w:hAnsi="GHEA Mariam"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Sylfaen" w:ascii="GHEA Mariam" w:hAnsi="GHEA Mariam"/>
              </w:rPr>
              <w:t>2. Հանքավայրն օգտագործվում է ընդերքի տրամադրման նպատակային նշանակությանը համապատասխ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 xml:space="preserve">Հայաստանի Հանրապետության ընդերքի մասին օրենսգիրք, </w:t>
            </w:r>
            <w:r>
              <w:rPr>
                <w:rFonts w:cs="Sylfaen" w:ascii="GHEA Mariam" w:hAnsi="GHEA Mariam"/>
              </w:rPr>
              <w:t xml:space="preserve">30-րդ հոդվածի 5-րդ կետի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4-րդ և 59-րդ հոդված,</w:t>
            </w:r>
          </w:p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2-րդ կետի 1-ին ենթակետե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FF0000"/>
              </w:rPr>
            </w:pPr>
            <w:r>
              <w:rPr>
                <w:rFonts w:cs="GHEA Grapalat" w:ascii="GHEA Mariam" w:hAnsi="GHEA Mariam"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Sylfaen" w:ascii="GHEA Mariam" w:hAnsi="GHEA Mariam"/>
              </w:rPr>
              <w:t>3. Վարվում են երկրաբանական և մարկշեյդերական փաստագրությու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 xml:space="preserve">Հայաստանի Հանրապետության ընդերքի մասին օրենսգիրք, </w:t>
            </w:r>
            <w:r>
              <w:rPr>
                <w:rFonts w:cs="Sylfaen" w:ascii="GHEA Mariam" w:hAnsi="GHEA Mariam"/>
              </w:rPr>
              <w:t>59-րդ հոդված, 3-րդ մասի 5-րդ կե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FF0000"/>
              </w:rPr>
            </w:pPr>
            <w:r>
              <w:rPr>
                <w:rFonts w:cs="GHEA Grapalat" w:ascii="GHEA Mariam" w:hAnsi="GHEA Mariam"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Sylfaen" w:ascii="GHEA Mariam" w:hAnsi="GHEA Mariam"/>
              </w:rPr>
              <w:t>4. Օգտակար հանածոյի պաշարների շարժի հաշվառման նպատակով վարվում է ամենօրյա շարժի գրանցամատյ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 xml:space="preserve">Հայաստանի Հանրապետության ընդերքի մասին օրենսգիրք, </w:t>
            </w:r>
            <w:r>
              <w:rPr>
                <w:rFonts w:cs="Sylfaen" w:ascii="GHEA Mariam" w:hAnsi="GHEA Mariam"/>
              </w:rPr>
              <w:t>59-րդ հոդված, 3-րդ մասի  6-րդ կե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FF0000"/>
              </w:rPr>
            </w:pPr>
            <w:r>
              <w:rPr>
                <w:rFonts w:cs="GHEA Grapalat" w:ascii="GHEA Mariam" w:hAnsi="GHEA Mariam"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Sylfaen" w:ascii="GHEA Mariam" w:hAnsi="GHEA Mariam"/>
              </w:rPr>
              <w:t>5. Սահմանված կարգով և ժամկետում լիազոր մարմին են ներկայացվում օգտակար հանածոների պաշարների շարժի վերաբերյալ եռամսյակային և տարեկան հաշվարկ-հաշվետվություններ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 xml:space="preserve">Հայաստանի Հանրապետության ընդերքի մասին օրենսգիրք, </w:t>
            </w:r>
            <w:r>
              <w:rPr>
                <w:rFonts w:cs="Sylfaen" w:ascii="GHEA Mariam" w:hAnsi="GHEA Mariam"/>
              </w:rPr>
              <w:t xml:space="preserve">59-րդ հոդված, 3-րդ մասի </w:t>
            </w:r>
          </w:p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Sylfaen" w:ascii="GHEA Mariam" w:hAnsi="GHEA Mariam"/>
              </w:rPr>
              <w:t>7-րդ կե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FF0000"/>
              </w:rPr>
            </w:pPr>
            <w:r>
              <w:rPr>
                <w:rFonts w:cs="GHEA Grapalat" w:ascii="GHEA Mariam" w:hAnsi="GHEA Mariam"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Sylfaen" w:ascii="GHEA Mariam" w:hAnsi="GHEA Mariam"/>
              </w:rPr>
              <w:t>6. Աշխատանքներն իրականացվում են օգտակար հանածոյի արդյունահանման պայմանագրի պայմաններին համապատասխ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 xml:space="preserve">Հայաստանի Հանրապետության ընդերքի մասին օրենսգիրք, </w:t>
            </w:r>
            <w:r>
              <w:rPr>
                <w:rFonts w:cs="Sylfaen" w:ascii="GHEA Mariam" w:hAnsi="GHEA Mariam"/>
              </w:rPr>
              <w:t>59-րդ հոդված, 2-րդ կետի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ենթակե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FF0000"/>
              </w:rPr>
            </w:pPr>
            <w:r>
              <w:rPr>
                <w:rFonts w:cs="GHEA Grapalat" w:ascii="GHEA Mariam" w:hAnsi="GHEA Mariam"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Sylfaen" w:ascii="GHEA Mariam" w:hAnsi="GHEA Mariam"/>
              </w:rPr>
              <w:t>7. Աշխատանքներն իրականացվում են օգտակար հանածոյի արդյունահանման նախագծի պայմաններին համապատասխ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 xml:space="preserve">Հայաստանի Հանրապետության ընդերքի մասին օրենսգիրք, </w:t>
            </w:r>
            <w:r>
              <w:rPr>
                <w:rFonts w:cs="Sylfaen" w:ascii="GHEA Mariam" w:hAnsi="GHEA Mariam"/>
              </w:rPr>
              <w:t xml:space="preserve">59-րդ հոդված, 2-րդ կետի </w:t>
            </w:r>
          </w:p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Sylfaen" w:ascii="GHEA Mariam" w:hAnsi="GHEA Mariam"/>
              </w:rPr>
              <w:t>1-ին ենթակե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FF0000"/>
              </w:rPr>
            </w:pPr>
            <w:r>
              <w:rPr>
                <w:rFonts w:cs="GHEA Grapalat" w:ascii="GHEA Mariam" w:hAnsi="GHEA Mariam"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8. Օգտակար հանածոյի փաստացի ելքի անհամապատասխանու-</w:t>
            </w:r>
          </w:p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Sylfaen" w:ascii="GHEA Mariam" w:hAnsi="GHEA Mariam"/>
              </w:rPr>
              <w:t>թյան արդյունքում կատարվել է պաշարների վերահաշվարկ և  համապատասխան փոփոխություն հանքարդյունահանման փաստաթղթերու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 xml:space="preserve">Հայաստանի Հանրապետության ընդերքի մասին օրենսգիրք, </w:t>
            </w:r>
            <w:r>
              <w:rPr>
                <w:rFonts w:cs="Sylfaen" w:ascii="GHEA Mariam" w:hAnsi="GHEA Mariam"/>
              </w:rPr>
              <w:t xml:space="preserve"> 59-րդ հոդված,  1-ին կետի 7-րդ և 2-րդ կետի   1-ին ենթակետե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FF0000"/>
              </w:rPr>
            </w:pPr>
            <w:r>
              <w:rPr>
                <w:rFonts w:cs="GHEA Grapalat" w:ascii="GHEA Mariam" w:hAnsi="GHEA Mariam"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Sylfaen" w:ascii="GHEA Mariam" w:hAnsi="GHEA Mariam"/>
              </w:rPr>
              <w:t>9. Տրամադրված տեղամասի ծայրակետերի կոորդինատների անճշտության արդյունքում կատարվել է կոորդինատների ճշգրտում և համապատասխան փոփոխություն հանքարդյունահանման փաստաթղթերու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 xml:space="preserve">Հայաստանի Հանրապետության ընդերքի մասին օրենսգիրք, </w:t>
            </w:r>
            <w:r>
              <w:rPr>
                <w:rFonts w:cs="Sylfaen" w:ascii="GHEA Mariam" w:hAnsi="GHEA Mariam"/>
              </w:rPr>
              <w:t>59-րդ հոդված,  1-ին կետի 7-րդ և 2-րդ կետի   1-ին ենթակետե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FF0000"/>
              </w:rPr>
            </w:pPr>
            <w:r>
              <w:rPr>
                <w:rFonts w:cs="GHEA Grapalat" w:ascii="GHEA Mariam" w:hAnsi="GHEA Mariam"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Sylfaen" w:ascii="GHEA Mariam" w:hAnsi="GHEA Mariam"/>
              </w:rPr>
              <w:t>10. Հաշվետվություններով ներկայացված տվյալները հավաստի ե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 xml:space="preserve">Հայաստանի Հանրապետության ընդերքի մասին օրենսգիրք, </w:t>
            </w:r>
            <w:r>
              <w:rPr>
                <w:rFonts w:cs="Sylfaen" w:ascii="GHEA Mariam" w:hAnsi="GHEA Mariam"/>
              </w:rPr>
              <w:t>73-րդ հոդված,  1-ին կետի</w:t>
            </w:r>
          </w:p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3- րդ ենթակե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FF0000"/>
              </w:rPr>
            </w:pPr>
            <w:r>
              <w:rPr>
                <w:rFonts w:cs="GHEA Grapalat" w:ascii="GHEA Mariam" w:hAnsi="GHEA Mariam"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Sylfaen" w:ascii="GHEA Mariam" w:hAnsi="GHEA Mariam"/>
              </w:rPr>
              <w:t>11.Օգտակար հանածոյի արդյունահանման աշխատանքները կատարվու՞մ են ընդերքօգտագործման իրավունքով տրամադրված սահմաններու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32-րդ հոդված,  4-րդ կե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FF0000"/>
              </w:rPr>
            </w:pPr>
            <w:r>
              <w:rPr>
                <w:rFonts w:cs="GHEA Grapalat" w:ascii="GHEA Mariam" w:hAnsi="GHEA Mariam"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2.Պահպանվու՞մ  է օգտակար հանածոյի արդյունահանման նախագծով սահմանված հանքաստիճանի բարձրությու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 4-րդ կե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FF0000"/>
              </w:rPr>
            </w:pPr>
            <w:r>
              <w:rPr>
                <w:rFonts w:cs="GHEA Grapalat" w:ascii="GHEA Mariam" w:hAnsi="GHEA Mariam"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3. Պահպանվու՞մ է օգտակար հանածոյի արդյունահանման նախագծով սահմանված հանքաստիճանի երկարությունը և լայնությու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59-րդ հոդված, 3-րդ մաս, </w:t>
            </w:r>
          </w:p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-րդ կե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FF0000"/>
              </w:rPr>
            </w:pPr>
            <w:r>
              <w:rPr>
                <w:rFonts w:cs="GHEA Grapalat" w:ascii="GHEA Mariam" w:hAnsi="GHEA Mariam"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4. Շահագործման ընթացքում օգտակար հանածոյի փաստացի կորուստները համապատասխանու՞մ են օգտակար հանածոյի արդյունահանման նախագծով սահմանված նորմերի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59-րդ հոդված, 3-րդ մաս, </w:t>
            </w:r>
          </w:p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-րդ կե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FF0000"/>
              </w:rPr>
            </w:pPr>
            <w:r>
              <w:rPr>
                <w:rFonts w:cs="GHEA Grapalat" w:ascii="GHEA Mariam" w:hAnsi="GHEA Mariam"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5. Մակաբացման աշխատանքների ծավալները կատարվում են օգտակար հանածոյի արդյունահանման նախագծի պահանջներին համապատասխ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59-րդ հոդված, 3-րդ մաս,</w:t>
            </w:r>
          </w:p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-րդ կե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FF0000"/>
              </w:rPr>
            </w:pPr>
            <w:r>
              <w:rPr>
                <w:rFonts w:cs="GHEA Grapalat" w:ascii="GHEA Mariam" w:hAnsi="GHEA Mariam"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6. Շահագործման ընթացքում հայտնաբերվել են արդյունահանման պայմանագրում չնշված նոր օգտակար հանածոների կուտակումն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59-րդ հոդված, 3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4-րդ կե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FF0000"/>
              </w:rPr>
            </w:pPr>
            <w:r>
              <w:rPr>
                <w:rFonts w:cs="GHEA Grapalat" w:ascii="GHEA Mariam" w:hAnsi="GHEA Mariam"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7. Օգտակար հանածոների արդյունահանումը կատարվու՞մ է արդյունահանման պայմանագրի և օգտա-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ար հանածոների արդյունահանման նախագծով նախատեսված ժամկետներին համապատասխ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րքի 59-րդ հոդված, 3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և 4-րդ կետե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 xml:space="preserve">փաստաթղթային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8. Օգտակար  հանածոների արդյունահանումը կատարվե՞լ է սահմանված չափաքանակների սահմաններու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րքի 72-րդ հոդված, 1-ին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5-րդ կե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851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Տվյալ ստուգաթերթը պատրաստվել է հետևյալ նորմատիվ փաստաթղթերի հիման վրա</w:t>
            </w:r>
          </w:p>
          <w:p>
            <w:pPr>
              <w:pStyle w:val="Normal"/>
              <w:ind w:left="360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ylfaen" w:ascii="GHEA Mariam" w:hAnsi="GHEA Mariam"/>
              </w:rPr>
              <w:t xml:space="preserve">ՀՀ ընդերքի մասին օրենսգիրք </w:t>
            </w:r>
          </w:p>
          <w:p>
            <w:pPr>
              <w:pStyle w:val="Normal"/>
              <w:ind w:left="720" w:hanging="0"/>
              <w:rPr>
                <w:rFonts w:cs="Sylfae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</w:p>
        </w:tc>
      </w:tr>
    </w:tbl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019"/>
        <w:gridCol w:w="926"/>
        <w:gridCol w:w="492"/>
        <w:gridCol w:w="136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&lt;&lt;Այո&gt;&gt;-այո, առկա է, համապատասխանում է, բավարարում 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spacing w:val="-8"/>
              </w:rPr>
              <w:t>&lt;&lt;Ոչ&gt;&gt;- ոչ, առկա չէ, չի համապատասխանում, չի բավարարու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spacing w:val="-8"/>
              </w:rPr>
            </w:pPr>
            <w:r>
              <w:rPr>
                <w:rFonts w:cs="Sylfaen" w:ascii="GHEA Mariam" w:hAnsi="GHEA Mariam"/>
                <w:b/>
                <w:spacing w:val="-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&lt;&lt;Չ/պ&gt;&gt;-չի պահանջվում, չի վերաբերվու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V</w:t>
            </w:r>
          </w:p>
        </w:tc>
      </w:tr>
    </w:tbl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ՀՀ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ՆԵՐԳԵՏԻԿԱՅ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Ն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ՇԱՐ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ԱԽԱՐԱՐՈՒԹՅԱՆ</w:t>
      </w:r>
    </w:p>
    <w:p>
      <w:pPr>
        <w:pStyle w:val="Mechtex"/>
        <w:rPr/>
      </w:pPr>
      <w:r>
        <w:rPr>
          <w:rFonts w:cs="Sylfaen" w:ascii="GHEA Mariam" w:hAnsi="GHEA Mariam"/>
        </w:rPr>
        <w:t>ԸՆԴԵՐ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ՍՉՈՒԹՅՈՒՆ</w:t>
      </w:r>
      <w:r>
        <w:rPr>
          <w:rFonts w:cs="GHEA Mariam" w:ascii="GHEA Mariam" w:hAnsi="GHEA Mariam"/>
        </w:rPr>
        <w:t xml:space="preserve">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նձնարարական</w:t>
      </w:r>
      <w:r>
        <w:rPr>
          <w:rFonts w:cs="GHEA Mariam" w:ascii="GHEA Mariam" w:hAnsi="GHEA Mariam"/>
        </w:rPr>
        <w:t>-ծ</w:t>
      </w:r>
      <w:r>
        <w:rPr>
          <w:rFonts w:cs="Sylfaen" w:ascii="GHEA Mariam" w:hAnsi="GHEA Mariam"/>
        </w:rPr>
        <w:t>անուցում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Courier New" w:ascii="Courier New" w:hAnsi="Courier New"/>
        </w:rPr>
        <w:t>       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GHEA Mariam" w:cs="GHEA Mariam" w:ascii="GHEA Mariam" w:hAnsi="GHEA Mariam"/>
        </w:rPr>
        <w:t xml:space="preserve">    </w:t>
      </w:r>
      <w:r>
        <w:rPr>
          <w:rFonts w:cs="GHEA Mariam" w:ascii="GHEA Mariam" w:hAnsi="GHEA Mariam"/>
        </w:rPr>
        <w:t>(զ</w:t>
      </w:r>
      <w:r>
        <w:rPr>
          <w:rFonts w:cs="Sylfaen" w:ascii="GHEA Mariam" w:hAnsi="GHEA Mariam"/>
        </w:rPr>
        <w:t>գուշաց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ք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վուն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ադարե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GHEA Mariam" w:ascii="GHEA Mariam" w:hAnsi="GHEA Mariam"/>
        </w:rPr>
        <w:t>)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  <w:spacing w:val="-8"/>
        </w:rPr>
        <w:t>Հանքային իրավունք կրող տնտեսավարող սուբյեկտին</w:t>
      </w:r>
      <w:r>
        <w:rPr>
          <w:rFonts w:cs="Sylfaen" w:ascii="GHEA Mariam" w:hAnsi="GHEA Mariam"/>
        </w:rPr>
        <w:t xml:space="preserve">  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8"/>
          <w:sz w:val="18"/>
          <w:szCs w:val="18"/>
        </w:rPr>
        <w:t xml:space="preserve">      </w:t>
      </w:r>
      <w:r>
        <w:rPr>
          <w:rFonts w:cs="Sylfaen" w:ascii="GHEA Mariam" w:hAnsi="GHEA Mariam"/>
          <w:spacing w:val="-8"/>
          <w:sz w:val="18"/>
          <w:szCs w:val="18"/>
        </w:rPr>
        <w:t>(կազմակերպության, ընդերքի տեղամասի անվանումը, տնօրենի/լիազորված անձի ազգանունը, անունը)</w:t>
      </w:r>
    </w:p>
    <w:p>
      <w:pPr>
        <w:pStyle w:val="Normal"/>
        <w:rPr>
          <w:rFonts w:ascii="GHEA Mariam" w:hAnsi="GHEA Mariam" w:cs="GHEA Mariam"/>
          <w:spacing w:val="-8"/>
          <w:sz w:val="18"/>
          <w:szCs w:val="18"/>
        </w:rPr>
      </w:pPr>
      <w:r>
        <w:rPr>
          <w:rFonts w:cs="GHEA Mariam" w:ascii="GHEA Mariam" w:hAnsi="GHEA Mariam"/>
          <w:spacing w:val="-8"/>
          <w:sz w:val="18"/>
          <w:szCs w:val="18"/>
        </w:rPr>
      </w:r>
    </w:p>
    <w:p>
      <w:pPr>
        <w:pStyle w:val="Style15"/>
        <w:rPr>
          <w:rFonts w:ascii="GHEA Mariam" w:hAnsi="GHEA Mariam" w:cs="GHEA Mariam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  <w:t>Ընդերքօգտագործման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իրավունք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րող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տնտեսավարող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սուբյեկտի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մոտ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ատարված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ստուգման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արդյունքում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բացահայտված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խախտումները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վերացնելու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նպատակով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անհրաժեշտ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է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ատարել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հետևյալ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գործողությունները</w:t>
      </w:r>
      <w:r>
        <w:rPr>
          <w:rFonts w:cs="GHEA Mariam" w:ascii="GHEA Mariam" w:hAnsi="GHEA Mariam"/>
          <w:spacing w:val="-8"/>
          <w:sz w:val="20"/>
        </w:rPr>
        <w:t>`</w:t>
      </w:r>
    </w:p>
    <w:p>
      <w:pPr>
        <w:pStyle w:val="Normal"/>
        <w:jc w:val="both"/>
        <w:rPr>
          <w:rFonts w:ascii="GHEA Mariam" w:hAnsi="GHEA Mariam" w:cs="Sylfaen"/>
          <w:spacing w:val="-8"/>
          <w:sz w:val="10"/>
        </w:rPr>
      </w:pPr>
      <w:r>
        <w:rPr>
          <w:rFonts w:cs="Sylfaen" w:ascii="GHEA Mariam" w:hAnsi="GHEA Mariam"/>
          <w:spacing w:val="-8"/>
          <w:sz w:val="1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58"/>
        <w:gridCol w:w="316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N N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ը/կ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նհրաժեշտ միջոցառումը խախտումը վերացնելու համա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Իրականացման ժամկետը, մինչ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Style15"/>
        <w:rPr/>
      </w:pPr>
      <w:r>
        <w:rPr>
          <w:rFonts w:cs="Sylfaen" w:ascii="GHEA Mariam" w:hAnsi="GHEA Mariam"/>
          <w:spacing w:val="-8"/>
          <w:sz w:val="20"/>
        </w:rPr>
        <w:t>Եթե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սահմանված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ժամկետում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հանքային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իրավունք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րողը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չի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վերացրել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զգուշացման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պատճառ</w:t>
        <w:softHyphen/>
        <w:t>ները</w:t>
      </w:r>
      <w:r>
        <w:rPr>
          <w:rFonts w:cs="GHEA Mariam" w:ascii="GHEA Mariam" w:hAnsi="GHEA Mariam"/>
          <w:spacing w:val="-8"/>
          <w:sz w:val="20"/>
        </w:rPr>
        <w:t xml:space="preserve">, </w:t>
      </w:r>
      <w:r>
        <w:rPr>
          <w:rFonts w:cs="Sylfaen" w:ascii="GHEA Mariam" w:hAnsi="GHEA Mariam"/>
          <w:spacing w:val="-8"/>
          <w:sz w:val="20"/>
        </w:rPr>
        <w:t>ապա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լիազոր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մարմնի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որոշմամբ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տվյալ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ընդերքօգտագործման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իրավունքը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արող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է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դադարեցվել</w:t>
      </w:r>
      <w:r>
        <w:rPr>
          <w:rFonts w:cs="GHEA Mariam" w:ascii="GHEA Mariam" w:hAnsi="GHEA Mariam"/>
          <w:spacing w:val="-8"/>
          <w:sz w:val="20"/>
        </w:rPr>
        <w:t>:</w:t>
      </w:r>
    </w:p>
    <w:p>
      <w:pPr>
        <w:pStyle w:val="Style15"/>
        <w:rPr>
          <w:rFonts w:ascii="GHEA Mariam" w:hAnsi="GHEA Mariam" w:cs="GHEA Mariam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  <w:t>Ստուգման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արդյունքների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հետ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անհամաձայնության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դեպքում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տնտեսավարողը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արող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է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բողոքարկել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օրենքով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սահմանված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արգով</w:t>
      </w:r>
      <w:r>
        <w:rPr>
          <w:rFonts w:cs="Arial Armenian" w:ascii="GHEA Mariam" w:hAnsi="GHEA Mariam"/>
          <w:spacing w:val="-8"/>
          <w:sz w:val="20"/>
        </w:rPr>
        <w:t>: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ձնախմբի ղեկավարի ստորագրությունը__________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Տնտեսավարողի ստորագրությունը____________</w:t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ՆԵՐԳԵՏԻԿԱՅ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ԲՆ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ՇԱՐ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ԱԽԱՐԱՐՈՒԹ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         </w:t>
      </w:r>
      <w:r>
        <w:rPr>
          <w:rFonts w:cs="Sylfaen" w:ascii="GHEA Mariam" w:hAnsi="GHEA Mariam"/>
        </w:rPr>
        <w:t>ԸՆԴԵՐՔ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ՏԵՍՉՈՒԹՅՈՒՆ</w:t>
      </w:r>
      <w:r>
        <w:rPr>
          <w:rFonts w:cs="Arial Armenian" w:ascii="GHEA Mariam" w:hAnsi="GHEA Mariam"/>
        </w:rPr>
        <w:t xml:space="preserve">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նձնարարական</w:t>
      </w:r>
      <w:r>
        <w:rPr>
          <w:rFonts w:cs="Arial Armenian" w:ascii="GHEA Mariam" w:hAnsi="GHEA Mariam"/>
        </w:rPr>
        <w:t>-ծ</w:t>
      </w:r>
      <w:r>
        <w:rPr>
          <w:rFonts w:cs="Sylfaen" w:ascii="GHEA Mariam" w:hAnsi="GHEA Mariam"/>
        </w:rPr>
        <w:t>անուցման</w:t>
      </w:r>
      <w:r>
        <w:rPr>
          <w:rFonts w:cs="Arial Armenian" w:ascii="GHEA Mariam" w:hAnsi="GHEA Mariam"/>
        </w:rPr>
        <w:t xml:space="preserve"> պ</w:t>
      </w:r>
      <w:r>
        <w:rPr>
          <w:rFonts w:cs="Sylfaen" w:ascii="GHEA Mariam" w:hAnsi="GHEA Mariam"/>
        </w:rPr>
        <w:t>ահանջների</w:t>
      </w:r>
      <w:r>
        <w:rPr>
          <w:rFonts w:cs="Arial Armenian" w:ascii="GHEA Mariam" w:hAnsi="GHEA Mariam"/>
        </w:rPr>
        <w:t xml:space="preserve"> կ</w:t>
      </w:r>
      <w:r>
        <w:rPr>
          <w:rFonts w:cs="Sylfaen" w:ascii="GHEA Mariam" w:hAnsi="GHEA Mariam"/>
        </w:rPr>
        <w:t>ատարման</w:t>
      </w:r>
      <w:r>
        <w:rPr>
          <w:rFonts w:cs="Arial Armenian" w:ascii="GHEA Mariam" w:hAnsi="GHEA Mariam"/>
        </w:rPr>
        <w:t xml:space="preserve"> հ</w:t>
      </w:r>
      <w:r>
        <w:rPr>
          <w:rFonts w:cs="Sylfaen" w:ascii="GHEA Mariam" w:hAnsi="GHEA Mariam"/>
        </w:rPr>
        <w:t>սկման</w:t>
      </w:r>
      <w:r>
        <w:rPr>
          <w:rFonts w:cs="Arial Armenian" w:ascii="GHEA Mariam" w:hAnsi="GHEA Mariam"/>
        </w:rPr>
        <w:t xml:space="preserve"> թ</w:t>
      </w:r>
      <w:r>
        <w:rPr>
          <w:rFonts w:cs="Sylfaen" w:ascii="GHEA Mariam" w:hAnsi="GHEA Mariam"/>
        </w:rPr>
        <w:t>երթ</w:t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  <w:t>Ընդերքի պետական տեսչության հանձնախմբի ղեկավարին _________________________________________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__________________________________________________________________________________________</w:t>
      </w:r>
      <w:r>
        <w:rPr>
          <w:rFonts w:cs="Courier New" w:ascii="Courier New" w:hAnsi="Courier New"/>
          <w:sz w:val="18"/>
          <w:szCs w:val="18"/>
        </w:rPr>
        <w:t>                     </w:t>
      </w:r>
      <w:r>
        <w:rPr>
          <w:rFonts w:cs="Sylfaen" w:ascii="GHEA Mariam" w:hAnsi="GHEA Mariam"/>
          <w:sz w:val="18"/>
          <w:szCs w:val="18"/>
        </w:rPr>
        <w:t xml:space="preserve">                            (ստուգող անձի պաշտոն ազգանունը, 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լրացնել հանձնարարականի հսկման թերթը հսկման կարգով ստուգումների արդյունքում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99"/>
        <w:gridCol w:w="1961"/>
        <w:gridCol w:w="2153"/>
        <w:gridCol w:w="211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N N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ը/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նձնարարականի կատարման աստիճան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Վերահսկողական ստուգման ամսաթիվ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նձնախմբ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ղեկավա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ստորագրություն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Տնտեսավարող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ստորագրություն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Լրացում/նշումներ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chtex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Mechtex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Mechtex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Mechtex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40" w:right="1440" w:gutter="0" w:header="720" w:top="1440" w:footer="576" w:bottom="1021"/>
          <w:pgNumType w:start="7" w:fmt="decimal"/>
          <w:formProt w:val="false"/>
          <w:textDirection w:val="lrTb"/>
          <w:docGrid w:type="default" w:linePitch="272" w:charSpace="0"/>
        </w:sect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</w:t>
        <w:tab/>
        <w:t xml:space="preserve">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ՍԱՐԳՍՅԱՆ</w:t>
      </w:r>
    </w:p>
    <w:p>
      <w:pPr>
        <w:pStyle w:val="Mechtex"/>
        <w:ind w:left="3600" w:firstLine="72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          </w:t>
      </w:r>
      <w:r>
        <w:rPr>
          <w:rFonts w:cs="GHEA Mariam" w:ascii="GHEA Mariam" w:hAnsi="GHEA Mariam"/>
          <w:szCs w:val="22"/>
        </w:rPr>
        <w:t>Հավելված N 4</w:t>
      </w:r>
    </w:p>
    <w:p>
      <w:pPr>
        <w:pStyle w:val="Mechtex"/>
        <w:ind w:left="5040" w:hanging="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</w:t>
      </w:r>
      <w:r>
        <w:rPr>
          <w:rFonts w:cs="GHEA Mariam" w:ascii="GHEA Mariam" w:hAnsi="GHEA Mariam"/>
          <w:szCs w:val="22"/>
        </w:rPr>
        <w:t>ՀՀ կառավարության 2012 թվականի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ab/>
        <w:tab/>
        <w:tab/>
        <w:tab/>
        <w:tab/>
        <w:tab/>
        <w:t xml:space="preserve">            դեկտեմբերի 20-ի N 1680  -Ն որոշմ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  <w:r>
        <w:rPr>
          <w:rFonts w:cs="Sylfaen" w:ascii="GHEA Mariam" w:hAnsi="GHEA Mariam"/>
        </w:rPr>
        <w:t xml:space="preserve"> ԷՆԵՐԳԵՏԻԿԱՅ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ԲՆ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ՇԱՐ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ԱԽԱՐԱՐՈՒԹՅԱՆ ԸՆԴԵՐ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ՍՉՈՒԹՅՈՒՆ</w:t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rFonts w:cs="Sylfaen"/>
        </w:rPr>
      </w:pPr>
      <w:r>
        <w:rPr>
          <w:rFonts w:eastAsia="GHEA Grapalat" w:cs="GHEA Grapalat" w:ascii="GHEA Grapalat" w:hAnsi="GHEA Grapalat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 xml:space="preserve">Ս տ ո ւ գ ա թ ե ր թ  </w:t>
      </w:r>
      <w:r>
        <w:rPr>
          <w:rFonts w:cs="GHEA Mariam" w:ascii="GHEA Mariam" w:hAnsi="GHEA Mariam"/>
        </w:rPr>
        <w:t xml:space="preserve"> N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ընդեր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օգտագործ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րամադր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ղամաս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</w:t>
      </w:r>
    </w:p>
    <w:p>
      <w:pPr>
        <w:pStyle w:val="Mechtex"/>
        <w:rPr/>
      </w:pPr>
      <w:r>
        <w:rPr>
          <w:rFonts w:cs="GHEA Mariam" w:ascii="GHEA Mariam" w:hAnsi="GHEA Mariam"/>
        </w:rPr>
        <w:t>(</w:t>
      </w:r>
      <w:r>
        <w:rPr>
          <w:rFonts w:cs="Sylfaen" w:ascii="GHEA Mariam" w:hAnsi="GHEA Mariam"/>
        </w:rPr>
        <w:t>ոչ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ետաղ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քերևակում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ւսումնասիրության</w:t>
      </w:r>
      <w:r>
        <w:rPr>
          <w:rFonts w:cs="GHEA Mariam" w:ascii="GHEA Mariam" w:hAnsi="GHEA Mariam"/>
        </w:rPr>
        <w:t>)</w:t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____________  20_ _ թ.</w:t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</w:rPr>
        <w:t>______________________________________                 ___________________                     _____________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(</w:t>
      </w:r>
      <w:r>
        <w:rPr>
          <w:rFonts w:cs="Sylfaen" w:ascii="GHEA Mariam" w:hAnsi="GHEA Mariam"/>
          <w:sz w:val="18"/>
          <w:szCs w:val="18"/>
        </w:rPr>
        <w:t>տեսչության ստորաբաժանման անվանումը)                          (հասցեն)                                            (հեռախոսահամար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________________         _________________________   _______________________________________________________________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(վկայականի N)                           (պաշտոնը)                                           (ազգանունը, անունը, հայր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________________         __________________________   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521" w:leader="none"/>
        </w:tabs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(վկայականի N)                           (պաշտոնը)                                          (ազգանունը, անունը, հայր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________________         __________________________   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(վկայականի N)                         (պաշտոնը)                                         (ազգանունը, անունը, հայր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________________         __________________________   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 </w:t>
      </w:r>
      <w:r>
        <w:rPr>
          <w:rFonts w:cs="Sylfaen" w:ascii="GHEA Mariam" w:hAnsi="GHEA Mariam"/>
          <w:sz w:val="18"/>
          <w:szCs w:val="18"/>
        </w:rPr>
        <w:t>(վկայականի N)                         (պաշտոնը)                                           (ազգանունը, անունը, հայր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</w:rPr>
        <w:t xml:space="preserve">Ստուգման սկիզբը (ամսաթիվ)_______________                           ավարտը________________     </w:t>
      </w:r>
    </w:p>
    <w:p>
      <w:pPr>
        <w:pStyle w:val="Normal"/>
        <w:jc w:val="both"/>
        <w:rPr>
          <w:rFonts w:cs="Sylfaen"/>
        </w:rPr>
      </w:pPr>
      <w:r>
        <w:rPr>
          <w:rFonts w:eastAsia="GHEA Mariam" w:cs="GHEA Mariam" w:ascii="GHEA Mariam" w:hAnsi="GHEA Mariam"/>
        </w:rPr>
        <w:t xml:space="preserve"> 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1600200" cy="2349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44"/>
                              <w:gridCol w:w="360"/>
                              <w:gridCol w:w="360"/>
                              <w:gridCol w:w="360"/>
                              <w:gridCol w:w="304"/>
                              <w:gridCol w:w="239"/>
                              <w:gridCol w:w="24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5pt;mso-wrap-distance-left:9pt;mso-wrap-distance-right:0pt;mso-wrap-distance-top:0pt;mso-wrap-distance-bottom:0pt;margin-top:10.35pt;mso-position-vertical-relative:text;margin-left:3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44"/>
                        <w:gridCol w:w="360"/>
                        <w:gridCol w:w="360"/>
                        <w:gridCol w:w="360"/>
                        <w:gridCol w:w="304"/>
                        <w:gridCol w:w="239"/>
                        <w:gridCol w:w="24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_______________________________________________________   </w:t>
      </w:r>
    </w:p>
    <w:p>
      <w:pPr>
        <w:pStyle w:val="Normal"/>
        <w:rPr/>
      </w:pPr>
      <w:r>
        <w:rPr>
          <w:rFonts w:cs="Sylfaen" w:ascii="GHEA Mariam" w:hAnsi="GHEA Mariam"/>
          <w:spacing w:val="-8"/>
        </w:rPr>
        <w:t>(տնտեսավարող սուբյեկտի անվանումը, կազմակերպական-իրավական ձևը)</w:t>
      </w:r>
      <w:r>
        <w:rPr>
          <w:rFonts w:cs="Sylfaen" w:ascii="GHEA Mariam" w:hAnsi="GHEA Mariam"/>
        </w:rPr>
        <w:t xml:space="preserve">                                  </w:t>
      </w:r>
      <w:r>
        <w:rPr>
          <w:rFonts w:cs="Courier New" w:ascii="Courier New" w:hAnsi="Courier New"/>
        </w:rPr>
        <w:t>                                                                         </w:t>
      </w:r>
      <w:r>
        <w:rPr>
          <w:rFonts w:cs="Sylfaen" w:ascii="GHEA Mariam" w:hAnsi="GHEA Mariam"/>
        </w:rPr>
        <w:t xml:space="preserve">ՀՎՀՀ 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</w:rPr>
        <w:t>______________________________________________________________               ___________________</w:t>
      </w:r>
    </w:p>
    <w:p>
      <w:pPr>
        <w:pStyle w:val="Normal"/>
        <w:rPr/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(տ</w:t>
      </w:r>
      <w:r>
        <w:rPr>
          <w:rFonts w:cs="Sylfaen" w:ascii="GHEA Mariam" w:hAnsi="GHEA Mariam"/>
          <w:sz w:val="18"/>
          <w:szCs w:val="18"/>
        </w:rPr>
        <w:t xml:space="preserve">նտեսավարող սուբյեկտի գտնվելու վայրը)                                                            ( հեռախոսահամարը)          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  <w:t>Ստուգման հանձնարարագիր    __________   ում կողմից  _____________երբ է տրված _______</w:t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/>
      </w:pPr>
      <w:r>
        <w:rPr>
          <w:rFonts w:cs="Sylfaen" w:ascii="GHEA Mariam" w:hAnsi="GHEA Mariam"/>
        </w:rPr>
        <w:t>Ստուգման նպատակը/ընդգրկված հարցերի համարները      _____________________________</w:t>
      </w:r>
    </w:p>
    <w:p>
      <w:pPr>
        <w:pStyle w:val="Normal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sz w:val="22"/>
          <w:szCs w:val="22"/>
        </w:rPr>
        <w:t>ՀՀ էներգետիկայի և բնական պաշարների նախարարության</w:t>
      </w:r>
    </w:p>
    <w:p>
      <w:pPr>
        <w:pStyle w:val="Normal"/>
        <w:jc w:val="center"/>
        <w:rPr/>
      </w:pPr>
      <w:r>
        <w:rPr>
          <w:rFonts w:cs="Sylfaen" w:ascii="GHEA Mariam" w:hAnsi="GHEA Mariam"/>
          <w:sz w:val="22"/>
          <w:szCs w:val="22"/>
        </w:rPr>
        <w:t>ընդերքի պետական տեսչություն</w:t>
      </w:r>
    </w:p>
    <w:p>
      <w:pPr>
        <w:pStyle w:val="Normal"/>
        <w:jc w:val="center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Normal"/>
        <w:jc w:val="center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92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եղեկատվական բնույթի հարցե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ր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Պատասխա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. Հանքարդյունահանման ոլորտից բացի     գործունեություն է ծավալում այլ ոլորտում (ոլորտներում)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. Պետական կամ պետական բաժնեմաս ունեցող կազմակերպություն է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3. Ուսումնասիրության համար տրամադրված տեղամասի վրա երրորդ անձինք ունեն գրավի կամ սերվիտուտի իրավունք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. Ուսումնասիրության աշխատանքները կախված են  եղանակային պայմաններից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5. Ուսումնասիրվում է մեկ տեսակի օգտակար հանածո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6. Ուսումնասիրության աշխատանքներն   իրականացվում են մեկ մարզում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7. Առկա է տրամադրված տարածքի կոորդինատների անճշտություն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8. Ընդերքն օգտագործվում է ողջամիտ և համալիր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9. Երկրաբանական ուսումնասիրության արդյունքների վերաբերյալ ներկայացված նյութերը համապատասխանում են փաստացի կատարված աշխատանքներին 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0. Կան խոչընդոտող հանգամանքներ ուսումնասիրության աշխատանքները լիարժեք իրականացնելու համար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720" w:right="850" w:gutter="0" w:header="708" w:top="951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83"/>
        <w:gridCol w:w="463"/>
        <w:gridCol w:w="641"/>
        <w:gridCol w:w="751"/>
        <w:gridCol w:w="2849"/>
        <w:gridCol w:w="2230"/>
        <w:gridCol w:w="2498"/>
      </w:tblGrid>
      <w:tr>
        <w:trPr>
          <w:trHeight w:val="480" w:hRule="atLeast"/>
        </w:trPr>
        <w:tc>
          <w:tcPr>
            <w:tcW w:w="1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երահսկողական բնույթի հարցեր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րցե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յ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Ո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Չ/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շի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ղում նորմատիվ իրավական ակտի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Մեկնաբանությու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Ստուգման տեսակը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. Առկա է</w:t>
            </w:r>
            <w:r>
              <w:rPr>
                <w:rFonts w:cs="Sylfaen" w:ascii="GHEA Mariam" w:hAnsi="GHEA Mariam"/>
                <w:lang w:val="hy-AM"/>
              </w:rPr>
              <w:t xml:space="preserve"> երկրաբանական</w:t>
            </w:r>
            <w:r>
              <w:rPr>
                <w:rFonts w:cs="Sylfaen" w:ascii="GHEA Mariam" w:hAnsi="GHEA Mariam"/>
              </w:rPr>
              <w:t xml:space="preserve"> ուսումնասիրության աշխատանքներ կատարելու </w:t>
            </w:r>
            <w:r>
              <w:rPr>
                <w:rFonts w:cs="GHEA Mariam" w:ascii="GHEA Mariam" w:hAnsi="GHEA Mariam"/>
              </w:rPr>
              <w:t>լիազոր մարմնի տված համաձայնությունը և կնքված ընդերքօգտագործման պայմանագր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32-րդ հոդված, 3-րդ մա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2. Ը</w:t>
            </w:r>
            <w:r>
              <w:rPr>
                <w:rFonts w:cs="Sylfaen" w:ascii="GHEA Mariam" w:hAnsi="GHEA Mariam"/>
                <w:lang w:val="hy-AM"/>
              </w:rPr>
              <w:t>նդերքն oգտագործվել է  այն նպատակով, որի համար տրամադրվել է</w:t>
            </w:r>
            <w:r>
              <w:rPr>
                <w:rFonts w:cs="Sylfaen" w:ascii="GHEA Mariam" w:hAnsi="GHEA Mariam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30-րդ հոդված, 5-րդ մասի 4-րդ կե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3. Յուրաքանչյուր տարվա ավարտից հետո 60 օրվա ընթացքում լիազոր մարմնին ներկայացվե՞լ է միջանկյալ հաշվետվություն`  կատարված երկրաբանահետախուզական աշխատանքների վերաբերյալ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Հայաստանի Հանրապետության  ընդերքի մասին օրենսգիրք, 46-րդ հոդվածի 2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-րդ կետ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4. Երկրաբանական ուuում</w:t>
              <w:softHyphen/>
              <w:t xml:space="preserve">նաuիրության աշխատանքները կատարվում են  բացառիկ իրավունքով տրամադրված տարածքի uահմաններում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46-րդ հոդված, 2-րդ մասի 1-ին կե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5.  Երկրաբանական ուuումնաuիրության աշխա</w:t>
              <w:softHyphen/>
              <w:t>տանքները կատարվում են  համաձայն լիազոր մարմնի հետ համաձայնեցված աշխատանքային ծրագր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46-րդ հոդված, 2-րդ մասի  1-ին կե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6. Աշխատանքային ծրագրով սահմանված հետախուզական հորատումը համապատասխանու՞մ է ընդերքօգտագործման պայմանագրի հավելվածով սահմանված ժամանակացույցին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46-րդ հոդվածի 2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կե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7. Ընտրված հետախուզական ցանցը համապատասխանում է  աշխատանքային ծրագրին և հանքավայրի բարդության աստիճանին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46-րդ հոդված, 2-րդ մասի  1-ին կե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>
          <w:trHeight w:val="153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8. Համաձայն ծրագրի կատարվել են երկրաբանահետախուզական հորատման և այլ լեռնային փորվածքների անցման աշխատանքները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46-րդ հոդված, 2-րդ մասի  1-ին կե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9. Պատշաճ ձևով փաստագրվում և նմուշարկվում են երկրաբա</w:t>
              <w:softHyphen/>
              <w:t>նահետախուզական ուսումնա</w:t>
              <w:softHyphen/>
              <w:t xml:space="preserve">սիրության ծրագրով նախատեսվող աշխատանքների արդյունքում բոլոր լեռնային փորվածքների նմուշների և հորատանցքերի հորատահանուկը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 46-րդ հոդված, 2-րդ մասի 1-ին կե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10.Երկրաբանահետախուզական ուսումնասիրության նախագծով նախատեսվող աշխատանքների ընթացքում վերցված բոլոր նմուշները ենթարկված են ֆիզիկամեխանիկական փորձարկումների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46-րդ հոդված, 2-րդ մասի 1-ին կե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1. Կատարված են ռադիո</w:t>
              <w:softHyphen/>
              <w:t>մետրական հետազոտություններ համաձայն ծրագր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 46-րդ հոդված, 2-րդ մասի 1-ին կե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12.  Համաձայն ծրագրի կատարվել են երկրաբանական ուսումնասիրության համար նախատեսված տոպոհանույթի աշխատանքները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 46-րդ հոդված, 2-րդ մասի</w:t>
            </w:r>
          </w:p>
          <w:p>
            <w:pPr>
              <w:pStyle w:val="Normal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1-ին կե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13. Համաձայն նախագծի կատարվել են երկրաբանական ուսումնասիրության համար նախատեսված քարտեզագրման  աշխատանքները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 46-րդ հոդված, 2-րդ մասի 1-ին կե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4. Պահպանվել են երկրաբանական ուսումնասիրության համար նախատեսված փորձնական հանույթի թույլատրելի ծավալները և ժամկետներ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47-րդ հոդված  և 46-րդ հոդվածի 2-րդ մասի 1-ին կե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5. Լիազոր մարմնին տեղեկացվել է արդյունաբերական նշանակություն ունեցող օգտակար հանածոների հայտնաբերման մասին դրանց հայտնաբերումից հետո` 14 օրվա ընթացքու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46-րդ հոդվածի 2-րդ մասի 2-րդ կե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6. Երկրաբանական ուսումնա</w:t>
              <w:softHyphen/>
              <w:t>սիրության աշխա</w:t>
              <w:softHyphen/>
              <w:t>տանքների արդյունքում ստացված տեղեկատվությունը հանձնել է լիազոր մարմնին սահմանված կարգո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</w:t>
              <w:softHyphen/>
              <w:t>պետության ընդերքի մասին օրենսգիրք, 46-րդ հոդվածի 2-րդ մասի 5-րդ կե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7. Համաձայն ծրագրի կատարվել են հիդրո և ինժեներաերկրաբանական ուսւմնասիրություննե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այաստանի Հանրապետության ընդերքի մասին օրենսգիրք, 46-րդ հոդվածի 2-րդ մասի 1-ին կե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851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Տվյալ ստուգաթերթը պատրաստվել է հետևյալ նորմատիվ փաստաթղթերի հիման վրա</w:t>
            </w:r>
          </w:p>
          <w:p>
            <w:pPr>
              <w:pStyle w:val="Normal"/>
              <w:ind w:left="360" w:hanging="0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GHEA Mariam" w:hAnsi="GHEA Mariam"/>
              </w:rPr>
              <w:t xml:space="preserve">ՀՀ ընդերքի մասին օրենսգիրք </w:t>
            </w:r>
          </w:p>
          <w:p>
            <w:pPr>
              <w:pStyle w:val="Normal"/>
              <w:ind w:left="720" w:hanging="0"/>
              <w:rPr>
                <w:rFonts w:cs="Sylfae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010"/>
        <w:gridCol w:w="929"/>
        <w:gridCol w:w="492"/>
        <w:gridCol w:w="1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spacing w:val="-8"/>
              </w:rPr>
              <w:t>&lt;&lt;Այո&gt;&gt;-այո, առկա է, համապատասխանում է, բավարարում 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spacing w:val="-8"/>
              </w:rPr>
              <w:t>&lt;&lt;Ոչ&gt;&gt;- ոչ, առկա չէ, չի համապատասխանում, չի բավարար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spacing w:val="-8"/>
              </w:rPr>
            </w:pPr>
            <w:r>
              <w:rPr>
                <w:rFonts w:cs="Sylfaen" w:ascii="GHEA Mariam" w:hAnsi="GHEA Mariam"/>
                <w:b/>
                <w:spacing w:val="-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&lt;&lt;Չ/պ&gt;&gt;-չի պահանջվում, չի վերաբերվ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V</w:t>
            </w:r>
          </w:p>
        </w:tc>
      </w:tr>
    </w:tbl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  <w:t>ՀՀ ԷՆԵՐԳԵՏԻԿԱՅԻ ԵՎ ԲՆԱԿԱՆ ՊԱՇԱՐՆԵՐԻ ՆԱԽԱՐԱՐՈՒԹՅԱՆ</w:t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ԸՆԴԵՐՔԻ ՊԵՏԱԿԱՆ ՏԵՍՉՈՒԹՅՈՒՆ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նձնարարական</w:t>
      </w:r>
      <w:r>
        <w:rPr>
          <w:rFonts w:cs="Arial Armenian" w:ascii="GHEA Mariam" w:hAnsi="GHEA Mariam"/>
        </w:rPr>
        <w:t>-</w:t>
      </w:r>
      <w:r>
        <w:rPr>
          <w:rFonts w:cs="Sylfaen" w:ascii="GHEA Mariam" w:hAnsi="GHEA Mariam"/>
        </w:rPr>
        <w:t>ծանուցում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>(</w:t>
      </w:r>
      <w:r>
        <w:rPr>
          <w:rFonts w:cs="Sylfaen" w:ascii="GHEA Mariam" w:hAnsi="GHEA Mariam"/>
        </w:rPr>
        <w:t>զգուշացու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ք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վունք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դադարեցմ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Arial Armenian" w:ascii="GHEA Mariam" w:hAnsi="GHEA Mariam"/>
        </w:rPr>
        <w:t>)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Sylfaen" w:ascii="GHEA Mariam" w:hAnsi="GHEA Mariam"/>
          <w:spacing w:val="-8"/>
        </w:rPr>
        <w:t>Հանքային իրավունք կրող տնտեսավարող սուբյեկտին</w:t>
      </w:r>
      <w:r>
        <w:rPr>
          <w:rFonts w:cs="Sylfaen" w:ascii="GHEA Mariam" w:hAnsi="GHEA Mariam"/>
        </w:rPr>
        <w:t xml:space="preserve">  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>(</w:t>
      </w:r>
      <w:r>
        <w:rPr>
          <w:rFonts w:cs="Sylfaen" w:ascii="GHEA Mariam" w:hAnsi="GHEA Mariam"/>
          <w:sz w:val="18"/>
          <w:szCs w:val="18"/>
        </w:rPr>
        <w:t>կազմակերպության, ընդերքի տեղամասի անվանումը, տնօրենի/լիազորված անձի ազգանունը, անունը)</w:t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Style15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Ընդերքօգտագործ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վու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նտեսավ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ւբյեկ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տ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ուգ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ահայ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ախտ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տա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ը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al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75"/>
        <w:gridCol w:w="316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N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նհրաժեշտ միջոցառումը խախտումը վերացնելու համա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Իրականացման ժամկետը, մինչ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Style15"/>
        <w:rPr/>
      </w:pPr>
      <w:r>
        <w:rPr>
          <w:rFonts w:cs="Sylfaen" w:ascii="GHEA Mariam" w:hAnsi="GHEA Mariam"/>
          <w:sz w:val="20"/>
        </w:rPr>
        <w:t>Եթե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սահմանված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ժամկետում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նքայի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իրավունք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կրողը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չ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վերացրել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զգուշացմ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պատճառները</w:t>
      </w:r>
      <w:r>
        <w:rPr>
          <w:rFonts w:cs="GHEA Mariam" w:ascii="GHEA Mariam" w:hAnsi="GHEA Mariam"/>
          <w:sz w:val="20"/>
        </w:rPr>
        <w:t xml:space="preserve">, </w:t>
      </w:r>
      <w:r>
        <w:rPr>
          <w:rFonts w:cs="Sylfaen" w:ascii="GHEA Mariam" w:hAnsi="GHEA Mariam"/>
          <w:sz w:val="20"/>
        </w:rPr>
        <w:t>ապա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լիազոր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մարմն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որոշմամբ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տվյալ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ընդերքօգտագործմ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իրավունքը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կարող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է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դադարեցվել</w:t>
      </w:r>
      <w:r>
        <w:rPr>
          <w:rFonts w:cs="GHEA Mariam" w:ascii="GHEA Mariam" w:hAnsi="GHEA Mariam"/>
          <w:sz w:val="20"/>
        </w:rPr>
        <w:t>:</w:t>
      </w:r>
    </w:p>
    <w:p>
      <w:pPr>
        <w:pStyle w:val="Style15"/>
        <w:rPr>
          <w:rFonts w:ascii="GHEA Mariam" w:hAnsi="GHEA Mariam" w:cs="GHEA Mariam"/>
          <w:sz w:val="20"/>
        </w:rPr>
      </w:pPr>
      <w:r>
        <w:rPr>
          <w:rFonts w:cs="Sylfaen" w:ascii="GHEA Mariam" w:hAnsi="GHEA Mariam"/>
          <w:sz w:val="20"/>
        </w:rPr>
        <w:t>Ստուգման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արդյունքների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ետ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անհամաձայնության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դեպքում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տնտեսավարողը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կարող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է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բողոքարկել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օրենքով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սահմանված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կարգով</w:t>
      </w:r>
      <w:r>
        <w:rPr>
          <w:rFonts w:cs="Arial Armenian" w:ascii="GHEA Mariam" w:hAnsi="GHEA Mariam"/>
          <w:sz w:val="20"/>
        </w:rPr>
        <w:t>:</w:t>
      </w:r>
    </w:p>
    <w:p>
      <w:pPr>
        <w:pStyle w:val="Normal"/>
        <w:jc w:val="both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ձնախմբի ղեկավարի ստորագրությունը__________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GHEA Mariam" w:hAnsi="GHEA Mariam"/>
        </w:rPr>
        <w:t>Տնտեսավարողի ստորագրությունը____________</w:t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  <w:t>ՀՀ ԷՆԵՐԳԵՏԻԿԱՅԻ ԵՎ ԲՆԱԿԱՆ ՊԱՇԱՐՆԵՐԻ ՆԱԽԱՐԱՐՈՒԹՅԱՆ</w:t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ԸՆԴԵՐՔԻ ՊԵՏԱԿԱՆ ՏԵՍՉՈՒԹՅՈՒՆ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</w:rPr>
        <w:t>Հանձնարարական-ծանուցման պահանջների կատարման հսկման թերթ</w:t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  <w:t>Ընդերքի պետական տեսչության հանձնախմբի ղեկավարին _________________________________________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Sylfaen" w:ascii="GHEA Mariam" w:hAnsi="GHEA Mariam"/>
        </w:rPr>
        <w:t>__________________________________________________________________________________________</w:t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                                                   </w:t>
      </w:r>
      <w:r>
        <w:rPr>
          <w:rFonts w:cs="Sylfaen" w:ascii="GHEA Mariam" w:hAnsi="GHEA Mariam"/>
          <w:sz w:val="18"/>
          <w:szCs w:val="18"/>
        </w:rPr>
        <w:t>(ստուգող անձի պաշտոնը, ազգանունը, 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լրացնել հանձնարարականի հսկման թերթը հսկման կարգով ստուգումների արդյունքում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99"/>
        <w:gridCol w:w="1961"/>
        <w:gridCol w:w="2153"/>
        <w:gridCol w:w="211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N N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ը/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նձնարարականի կատարման աստիճան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Վերահսկողական ստուգման ամսաթիվ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նձնախմբ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ղեկավա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ստորագրություն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Տնտեսավարող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ստորագրություն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Լրացում/նշումներ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Mechtex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</w:t>
        <w:tab/>
        <w:t xml:space="preserve">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ՍԱՐԳՍՅԱՆ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40" w:right="1440" w:gutter="0" w:header="720" w:top="1440" w:footer="576" w:bottom="1021"/>
          <w:pgNumType w:start="6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3600" w:firstLine="720"/>
        <w:rPr>
          <w:rFonts w:ascii="GHEA Mariam" w:hAnsi="GHEA Mariam" w:cs="GHEA Mariam"/>
          <w:szCs w:val="22"/>
        </w:rPr>
      </w:pPr>
      <w:r>
        <w:rPr>
          <w:rFonts w:cs="Courier New" w:ascii="Courier New" w:hAnsi="Courier New"/>
          <w:szCs w:val="22"/>
        </w:rPr>
        <w:t>       </w:t>
      </w:r>
      <w:r>
        <w:rPr>
          <w:rFonts w:cs="GHEA Mariam" w:ascii="GHEA Mariam" w:hAnsi="GHEA Mariam"/>
          <w:szCs w:val="22"/>
        </w:rPr>
        <w:t>Հավելված N 5</w:t>
      </w:r>
    </w:p>
    <w:p>
      <w:pPr>
        <w:pStyle w:val="Mechtex"/>
        <w:ind w:left="5040" w:hanging="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</w:t>
      </w:r>
      <w:r>
        <w:rPr>
          <w:rFonts w:cs="GHEA Mariam" w:ascii="GHEA Mariam" w:hAnsi="GHEA Mariam"/>
          <w:szCs w:val="22"/>
        </w:rPr>
        <w:t>ՀՀ կառավարության 2012 թվականի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ab/>
        <w:tab/>
        <w:tab/>
        <w:tab/>
        <w:tab/>
        <w:tab/>
        <w:t xml:space="preserve">            դեկտեմբերի 20-ի N 1680-Ն որոշմ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ՆԵՐԳԵՏԻԿԱՅ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ԲՆ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ՇԱՐ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ԱԽԱՐԱՐՈՒԹՅԱՆ  ԸՆԴԵՐ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ՍՉՈՒԹՅՈՒՆ</w:t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rFonts w:cs="Sylfaen"/>
        </w:rPr>
      </w:pPr>
      <w:r>
        <w:rPr>
          <w:rFonts w:eastAsia="GHEA Grapalat" w:cs="GHEA Grapalat" w:ascii="GHEA Grapalat" w:hAnsi="GHEA Grapalat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Mechtex"/>
        <w:rPr/>
      </w:pPr>
      <w:r>
        <w:rPr>
          <w:rFonts w:cs="Sylfaen" w:ascii="GHEA Mariam" w:hAnsi="GHEA Mariam"/>
        </w:rPr>
        <w:t xml:space="preserve">Ս տ ո ւ գ ա թ ե ր թ </w:t>
      </w:r>
      <w:r>
        <w:rPr>
          <w:rFonts w:cs="GHEA Mariam" w:ascii="GHEA Mariam" w:hAnsi="GHEA Mariam"/>
        </w:rPr>
        <w:t xml:space="preserve"> N</w:t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Ընդեր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օգտագործ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րամադր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ղամաս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</w:t>
      </w:r>
    </w:p>
    <w:p>
      <w:pPr>
        <w:pStyle w:val="Mechtex"/>
        <w:rPr/>
      </w:pPr>
      <w:r>
        <w:rPr>
          <w:rFonts w:cs="GHEA Mariam" w:ascii="GHEA Mariam" w:hAnsi="GHEA Mariam"/>
        </w:rPr>
        <w:t>(</w:t>
      </w:r>
      <w:r>
        <w:rPr>
          <w:rFonts w:cs="Sylfaen" w:ascii="GHEA Mariam" w:hAnsi="GHEA Mariam"/>
        </w:rPr>
        <w:t>հանք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ջր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րդյունահանման</w:t>
      </w:r>
      <w:r>
        <w:rPr>
          <w:rFonts w:cs="GHEA Mariam" w:ascii="GHEA Mariam" w:hAnsi="GHEA Mariam"/>
        </w:rPr>
        <w:t>)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8"/>
          <w:szCs w:val="28"/>
        </w:rPr>
        <w:t>____________  20_ _ թ.</w:t>
      </w:r>
    </w:p>
    <w:p>
      <w:pPr>
        <w:pStyle w:val="Normal"/>
        <w:jc w:val="both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  <w:t>______________________________________ _______________  _____________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             </w:t>
      </w:r>
      <w:r>
        <w:rPr>
          <w:rFonts w:cs="Sylfaen" w:ascii="GHEA Mariam" w:hAnsi="GHEA Mariam"/>
          <w:sz w:val="18"/>
          <w:szCs w:val="18"/>
        </w:rPr>
        <w:t>(տեսչության ստորաբաժանման անվանումը)                                 (հասցեն)                    (հեռախոսահամար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________________         __________________________   _______________________________________________________________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(վկայականի N)                          (պաշտոնը)                                           (ազգանունը, անունը, հայր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________________         __________________________   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521" w:leader="none"/>
        </w:tabs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(վկայականի N)                           (պաշտոնը)                                          (ազգանունը, անունը, հայր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________________         __________________________   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(վկայականի N)                         (պաշտոնը)                                           (ազգանունը, անունը, հայր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________________         __________________________   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both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 </w:t>
      </w:r>
      <w:r>
        <w:rPr>
          <w:rFonts w:cs="Sylfaen" w:ascii="GHEA Mariam" w:hAnsi="GHEA Mariam"/>
          <w:sz w:val="18"/>
          <w:szCs w:val="18"/>
        </w:rPr>
        <w:t>(վկայականի N)                         (պաշտոնը)                                          (ազգանունը, անունը, հայրանունը)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</w:rPr>
        <w:t xml:space="preserve">Ստուգման սկիզբը (ամսաթիվ)_______________                           ավարտը________________     </w:t>
      </w:r>
    </w:p>
    <w:p>
      <w:pPr>
        <w:pStyle w:val="Normal"/>
        <w:jc w:val="both"/>
        <w:rPr>
          <w:rFonts w:cs="Sylfaen"/>
        </w:rPr>
      </w:pPr>
      <w:r>
        <w:rPr>
          <w:rFonts w:eastAsia="GHEA Mariam" w:cs="GHEA Mariam" w:ascii="GHEA Mariam" w:hAnsi="GHEA Mariam"/>
        </w:rPr>
        <w:t xml:space="preserve"> 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1600200" cy="23495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44"/>
                              <w:gridCol w:w="360"/>
                              <w:gridCol w:w="360"/>
                              <w:gridCol w:w="360"/>
                              <w:gridCol w:w="304"/>
                              <w:gridCol w:w="239"/>
                              <w:gridCol w:w="24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5pt;mso-wrap-distance-left:9pt;mso-wrap-distance-right:0pt;mso-wrap-distance-top:0pt;mso-wrap-distance-bottom:0pt;margin-top:10.35pt;mso-position-vertical-relative:text;margin-left:3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44"/>
                        <w:gridCol w:w="360"/>
                        <w:gridCol w:w="360"/>
                        <w:gridCol w:w="360"/>
                        <w:gridCol w:w="304"/>
                        <w:gridCol w:w="239"/>
                        <w:gridCol w:w="24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_______________________________________________________  </w:t>
      </w:r>
    </w:p>
    <w:p>
      <w:pPr>
        <w:pStyle w:val="Normal"/>
        <w:rPr/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(տ</w:t>
      </w:r>
      <w:r>
        <w:rPr>
          <w:rFonts w:cs="Sylfaen" w:ascii="GHEA Mariam" w:hAnsi="GHEA Mariam"/>
          <w:spacing w:val="-8"/>
          <w:sz w:val="18"/>
          <w:szCs w:val="18"/>
        </w:rPr>
        <w:t>նտեսավարող սուբյեկտի անվանումը, կազմակերպական-իրավական ձևը)</w:t>
      </w:r>
      <w:r>
        <w:rPr>
          <w:rFonts w:cs="Sylfaen" w:ascii="GHEA Mariam" w:hAnsi="GHEA Mariam"/>
        </w:rPr>
        <w:t xml:space="preserve">                                   </w:t>
      </w:r>
      <w:r>
        <w:rPr>
          <w:rFonts w:cs="Courier New" w:ascii="Courier New" w:hAnsi="Courier New"/>
        </w:rPr>
        <w:t>                                                                          </w:t>
      </w:r>
      <w:r>
        <w:rPr>
          <w:rFonts w:cs="Sylfaen" w:ascii="GHEA Mariam" w:hAnsi="GHEA Mariam"/>
        </w:rPr>
        <w:t xml:space="preserve">ՀՎՀՀ 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</w:rPr>
        <w:t xml:space="preserve">______________________________________________________________   </w:t>
      </w:r>
      <w:r>
        <w:rPr>
          <w:rFonts w:cs="Courier New" w:ascii="Courier New" w:hAnsi="Courier New"/>
        </w:rPr>
        <w:t>           </w:t>
      </w:r>
      <w:r>
        <w:rPr>
          <w:rFonts w:cs="Sylfaen" w:ascii="GHEA Mariam" w:hAnsi="GHEA Mariam"/>
        </w:rPr>
        <w:t xml:space="preserve">  ___________________</w:t>
      </w:r>
    </w:p>
    <w:p>
      <w:pPr>
        <w:pStyle w:val="Normal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(</w:t>
      </w:r>
      <w:r>
        <w:rPr>
          <w:rFonts w:cs="Sylfaen" w:ascii="GHEA Mariam" w:hAnsi="GHEA Mariam"/>
          <w:sz w:val="18"/>
          <w:szCs w:val="18"/>
        </w:rPr>
        <w:t>տնտեսավարող սուբյեկտի գտնվելու վայրը)</w:t>
      </w:r>
      <w:r>
        <w:rPr>
          <w:rFonts w:cs="Sylfaen" w:ascii="GHEA Mariam" w:hAnsi="GHEA Mariam"/>
        </w:rPr>
        <w:t xml:space="preserve">              </w:t>
      </w:r>
      <w:r>
        <w:rPr>
          <w:rFonts w:cs="Courier New" w:ascii="Courier New" w:hAnsi="Courier New"/>
        </w:rPr>
        <w:t xml:space="preserve">                      </w:t>
      </w:r>
      <w:r>
        <w:rPr>
          <w:rFonts w:cs="Sylfaen" w:ascii="GHEA Mariam" w:hAnsi="GHEA Mariam"/>
        </w:rPr>
        <w:t xml:space="preserve"> (</w:t>
      </w:r>
      <w:r>
        <w:rPr>
          <w:rFonts w:cs="Sylfaen" w:ascii="GHEA Mariam" w:hAnsi="GHEA Mariam"/>
          <w:sz w:val="18"/>
          <w:szCs w:val="18"/>
        </w:rPr>
        <w:t>հեռախոսահամարը)</w:t>
      </w:r>
      <w:r>
        <w:rPr>
          <w:rFonts w:cs="Sylfaen" w:ascii="GHEA Mariam" w:hAnsi="GHEA Mariam"/>
        </w:rPr>
        <w:t xml:space="preserve">          </w:t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  <w:t>Ստուգման հանձնարարագիր    __________   ում կողմից  _____________երբ է տրված _______</w:t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/>
      </w:pPr>
      <w:r>
        <w:rPr>
          <w:rFonts w:cs="Sylfaen" w:ascii="GHEA Mariam" w:hAnsi="GHEA Mariam"/>
        </w:rPr>
        <w:t>Ստուգման նպատակը/ընդգրկված հարցերի համարները      _____________________________</w:t>
      </w:r>
    </w:p>
    <w:p>
      <w:pPr>
        <w:pStyle w:val="Normal"/>
        <w:rPr>
          <w:rFonts w:ascii="GHEA Grapalat" w:hAnsi="GHEA Grapalat" w:cs="Sylfaen"/>
          <w:sz w:val="28"/>
          <w:szCs w:val="28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eastAsia="GHEA Grapalat" w:cs="GHEA Grapalat" w:ascii="GHEA Grapalat" w:hAnsi="GHEA Grapalat"/>
          <w:sz w:val="28"/>
          <w:szCs w:val="28"/>
        </w:rPr>
        <w:t xml:space="preserve">    </w:t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ՀՀ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ներգետիկայ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նական</w:t>
      </w:r>
      <w:r>
        <w:rPr>
          <w:rFonts w:cs="GHEA Mariam" w:ascii="GHEA Mariam" w:hAnsi="GHEA Mariam"/>
        </w:rPr>
        <w:t xml:space="preserve"> պ</w:t>
      </w:r>
      <w:r>
        <w:rPr>
          <w:rFonts w:cs="Sylfaen" w:ascii="GHEA Mariam" w:hAnsi="GHEA Mariam"/>
        </w:rPr>
        <w:t>աշարների</w:t>
      </w:r>
      <w:r>
        <w:rPr>
          <w:rFonts w:cs="GHEA Mariam" w:ascii="GHEA Mariam" w:hAnsi="GHEA Mariam"/>
        </w:rPr>
        <w:t xml:space="preserve"> ն</w:t>
      </w:r>
      <w:r>
        <w:rPr>
          <w:rFonts w:cs="Sylfaen" w:ascii="GHEA Mariam" w:hAnsi="GHEA Mariam"/>
        </w:rPr>
        <w:t>ախարարութ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ընդերքի</w:t>
      </w:r>
      <w:r>
        <w:rPr>
          <w:rFonts w:cs="Arial Armenian" w:ascii="GHEA Mariam" w:hAnsi="GHEA Mariam"/>
        </w:rPr>
        <w:t xml:space="preserve"> պ</w:t>
      </w:r>
      <w:r>
        <w:rPr>
          <w:rFonts w:cs="Sylfaen" w:ascii="GHEA Mariam" w:hAnsi="GHEA Mariam"/>
        </w:rPr>
        <w:t>ետական</w:t>
      </w:r>
      <w:r>
        <w:rPr>
          <w:rFonts w:cs="Arial Armenian" w:ascii="GHEA Mariam" w:hAnsi="GHEA Mariam"/>
        </w:rPr>
        <w:t xml:space="preserve"> տ</w:t>
      </w:r>
      <w:r>
        <w:rPr>
          <w:rFonts w:cs="Sylfaen" w:ascii="GHEA Mariam" w:hAnsi="GHEA Mariam"/>
        </w:rPr>
        <w:t>եսչություն</w:t>
      </w:r>
    </w:p>
    <w:p>
      <w:pPr>
        <w:pStyle w:val="Normal"/>
        <w:jc w:val="center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Normal"/>
        <w:jc w:val="center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746"/>
      </w:tblGrid>
      <w:tr>
        <w:trPr/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եղեկատվական բնույթի հարցեր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ր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Պատասխան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1. Հանքարդյունահանման ոլորտից բացի գործունեություն է ծավալում այլ ոլորտում (ոլորտներում)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. Պետական կամ պետական բաժնեմաս ունեցող կազմակերպություն է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3. Շահագործման համար տրամադրված տեղամասի վրա երրորդ անձինք ունեն գրավի կամ սերվիտուտի իրավունք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. Հանքավայրի շահագործումը եղանակային պայմաններից կախված է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5. Շահագործում է իրականացվում մեկ մարզում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. Ընդերքն օգտագործվում է ողջամիտ և համալիր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7. Հիդրոերկրաբանական ուսումնասիրության արդյունքների վերաբերյալ ներկայացված նյութերը համապատասխանում են փաստացի կատարված աշխատանքներին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8. Ինչ նպատակներով է օգտագործվում արդյունահանված հանքային ջուրը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9. Անսարքության պատճառով ստուգվող ժամանակահատվածում ջրահաշվիչը ենթարկվել է փոփոխման և առկա է լիազոր մարմինների հանձնման-ընդունման ակտը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720" w:right="850" w:gutter="0" w:header="708" w:top="815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tbl>
      <w:tblPr>
        <w:tblW w:w="1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83"/>
        <w:gridCol w:w="463"/>
        <w:gridCol w:w="641"/>
        <w:gridCol w:w="751"/>
        <w:gridCol w:w="2790"/>
        <w:gridCol w:w="2191"/>
        <w:gridCol w:w="39"/>
        <w:gridCol w:w="2204"/>
      </w:tblGrid>
      <w:tr>
        <w:trPr/>
        <w:tc>
          <w:tcPr>
            <w:tcW w:w="1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Վերահսկողական բնույթի հարցեր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Հարցե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Այ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Ո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Չ/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Կշի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Հղում նորմատիվ իրավական ակտին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Մեկնաբանությու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Ստուգման տեսակը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.Առաջնային ջրահաշվիչը տեղադրված է սահմանված կարգով նախատեսված տեղու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առավարության 2009 թվականի հունվարի 22-ի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N 97-Ն որոշու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. Առանձնացված ջրահաշվիչը տեղադրված է սահմանված կարգով նախատեսված տեղու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առավարության 2009 թվականի հունվարի 22-ի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N 97-Ն որոշու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3.Գազաչափը տեղադրված է սահմանված կարգով նախատեսված տեղու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առավարության 2009 թվականի հունվարի 22-ի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N 97-Ն որոշու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4.Առաջնային ջրահաշվիչի տեխնիկական տվյալները համապատասխանում են հորատանցքի ջրի դեբիտին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առավարության 2009 թվականի հունվարի 22-ի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N 97-Ն որոշու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5. Առանձնացված ջրահաշվիչի տեխնիկական տվյալները համապատասխանում են հորատանցքի ջրի դեբիտի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առավարության 2009 թվականի հունվարի 22-ի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N 97-Ն որոշու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6.Առաջնային ջրահաշվիչի վրա առկա են լիազոր մարմինների կողմից սահմանված կարգով դրված կապարակնիքներ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առավարության 2009 թվականի հունվարի 22-ի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N 97-Ն որոշու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7.Առանձնացված ջրահաշվիչի վրա առկա են լիազոր մարմինների կողմից սահմանված կարգով դրված կապարակնիքներ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առավարության 2009 թվականի հունվարի 22-ի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N 97-Ն որոշու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8. Գազաչափի վրա առկա են լիազոր մարմինների կողմից սահմանված կարգով դրված կապարակնիքներ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առավարության 2009 թվականի հունվարի 22-ի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N 97-Ն որոշու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9. Առկա է Հայպետստանդարտի կողմից տրված առաջնային ջրահաշվիչի ստուգման ակտ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առավարության 2009 թվականի հունվարի 22-ի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N 97-Ն որոշու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0. Առկա է Հայպետստանդարտի կողմից տրված առանձնացված ջրահաշվիչի ստուգման ակտ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առավարության 2009 թվականի հունվարի 22-ի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N 97-Ն որոշու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1. Առկա է Հայպետստանդարտի կողմից տրված գազաչափի ստուգման ակտ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առավարության 2009 թվականի հունվարի 22-ի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N 97-Ն որոշու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2. Շահագործվող հանքավայրերի համար կնքված է պայմանագիր հիդրոերկրաբանական սպասարկում կատարող կազմակերպությունների հե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59-րդ հոդված, 3-րդ մաս, </w:t>
            </w:r>
          </w:p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կե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3. Առկա է սանիտարական գոտի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59-րդ հոդված, 3-րդ մաս, </w:t>
            </w:r>
          </w:p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կե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4. ՕՀՊՀԳ-ի կողմից հաստատված պաշարները (դեբիտը) համապատասխանում է շահագործվող հանքավայրերի հորատանցքի փաստացի դեբիտի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59-րդ հոդված, 3-րդ մաս,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-ին կե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5. Կատարվում է փաստացի տեխնիկական ջրհեռացում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առավարության 2009 թվականի հունվարի 22-ի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N 97-Ն որոշու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6. Ներկայացվել է եռամսյակային հաշվարկ հաշվետվություն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 xml:space="preserve">Հայաստանի Հանրապետության ընդերքի մասին օրենսգիրք, 59-րդ հոդված, 3-րդ մաս, </w:t>
            </w:r>
          </w:p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7-րդ կե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7. Հաշվարկ հաշվետվությամբ  ներկայացված ծավալները հավաստի են փաստացի արդյունահանված ծավալների հե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յաստանի Հանրապետության բնապահպանական և բնօգտագործման վճարների մասին օրենք, 18-րդ հոդված,  2-րդ կե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8.Տեխնիկական ջրահեռացման խողովակի վրա սահմանված կարգով առկա է ջրահաշվիչ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առավարության 2009 թվականի հունվարի 22-ի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N 97-Ն որոշու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19.Տեխնիկական ջրահեռացման խողովակի վրա տեղադրված ջրահաշվիչի վրա առկա են լիազոր մարմինների կողմից սահմանված կարգով դրված կապարակնիքներ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առավարության 2009 թվականի հունվարի 22-ի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Sylfaen" w:ascii="GHEA Mariam" w:hAnsi="GHEA Mariam"/>
              </w:rPr>
              <w:t>N 97-Ն որոշու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Grapalat" w:ascii="GHEA Mariam" w:hAnsi="GHEA Mariam"/>
              </w:rPr>
              <w:t>փաստաթղթային, տեսազննում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851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Տվյալ ստուգաթերթը պատրաստվել է հետևյալ նորմատիվ փաստաթղթերի հիման վր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GHEA Mariam" w:hAnsi="GHEA Mariam"/>
              </w:rPr>
              <w:t>ՀՀ ընդերքի մասին օրենսգիր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 Հանրապետության բնապահպանական և բնօգտագործման վճարների մասին օրեն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66" w:hanging="360"/>
              <w:rPr/>
            </w:pPr>
            <w:r>
              <w:rPr>
                <w:rFonts w:cs="Sylfaen" w:ascii="GHEA Mariam" w:hAnsi="GHEA Mariam"/>
              </w:rPr>
              <w:t>ՀՀ կառավարության 2009 թվականի հունվարի 22-ի N 97-Ն որոշում</w:t>
            </w:r>
          </w:p>
          <w:p>
            <w:pPr>
              <w:pStyle w:val="Normal"/>
              <w:ind w:left="720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</w:tbl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010"/>
        <w:gridCol w:w="929"/>
        <w:gridCol w:w="492"/>
        <w:gridCol w:w="1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spacing w:val="-8"/>
              </w:rPr>
              <w:t>&lt;&lt;Այո&gt;&gt;-այո, առկա է, համապատասխանում է, բավարարում 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spacing w:val="-8"/>
              </w:rPr>
              <w:t>&lt;&lt;Ոչ&gt;&gt;- ոչ, առկա չէ, չի համապատասխանում, չի բավարար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spacing w:val="-8"/>
              </w:rPr>
            </w:pPr>
            <w:r>
              <w:rPr>
                <w:rFonts w:cs="Sylfaen" w:ascii="GHEA Mariam" w:hAnsi="GHEA Mariam"/>
                <w:b/>
                <w:spacing w:val="-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&lt;&lt;Չ/պ&gt;&gt;-չի պահանջվում, չի վերաբերվ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V</w:t>
            </w:r>
          </w:p>
        </w:tc>
      </w:tr>
    </w:tbl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  <w:t>ՀՀ ԷՆԵՐԳԵՏԻԿԱՅԻ ԵՎ ԲՆԱԿԱՆ ՊԱՇԱՐՆԵՐԻ ՆԱԽԱՐԱՐՈՒԹՅԱՆ</w:t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ԸՆԴԵՐՔԻ ՊԵՏԱԿԱՆ ՏԵՍՉՈՒԹՅՈՒՆ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</w:rPr>
        <w:t>Հանձնարարական-ծանուցում</w:t>
      </w:r>
    </w:p>
    <w:p>
      <w:pPr>
        <w:pStyle w:val="Normal"/>
        <w:rPr/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(զգուշացում հանքային իրավունքի դադարեցման մասին)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Sylfaen" w:ascii="GHEA Mariam" w:hAnsi="GHEA Mariam"/>
          <w:spacing w:val="-8"/>
        </w:rPr>
        <w:t>Հանքային իրավունք կրող տնտեսավարող սուբյեկտին</w:t>
      </w:r>
      <w:r>
        <w:rPr>
          <w:rFonts w:cs="Sylfaen" w:ascii="GHEA Mariam" w:hAnsi="GHEA Mariam"/>
        </w:rPr>
        <w:t xml:space="preserve">  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  <w:sz w:val="18"/>
          <w:szCs w:val="18"/>
        </w:rPr>
        <w:t>(կազմակերպության, ընդերքի տեղամասի անվանումը, տնօրենի/լիազորված անձի ազգանունը, անունը)</w:t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Style15"/>
        <w:rPr>
          <w:rFonts w:ascii="GHEA Mariam" w:hAnsi="GHEA Mariam" w:cs="GHEA Mariam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Ընդերքօգտագործման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իրավունք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կրող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տնտեսավարող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սուբյեկտի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մոտ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կատարված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ստուգման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արդյունքում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բացահայտված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խախտումները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վերացնելու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նպատակով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անհրաժեշտ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է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կատարել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հետևյալ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գործողությունները</w:t>
      </w:r>
      <w:r>
        <w:rPr>
          <w:rFonts w:cs="GHEA Mariam" w:ascii="GHEA Mariam" w:hAnsi="GHEA Mariam"/>
          <w:sz w:val="18"/>
          <w:szCs w:val="18"/>
        </w:rPr>
        <w:t>`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75"/>
        <w:gridCol w:w="316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N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նհրաժեշտ միջոցառումը խախտումը վերացնելու համա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Իրականացման ժամկետը, մինչ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Style15"/>
        <w:rPr>
          <w:rFonts w:ascii="GHEA Mariam" w:hAnsi="GHEA Mariam" w:cs="GHEA Mariam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  <w:t>Եթե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սահմանված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ժամկետում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հանքային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իրավունք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րողը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չի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վերացրել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զգուշացման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պատճառները</w:t>
      </w:r>
      <w:r>
        <w:rPr>
          <w:rFonts w:cs="Arial Armenian" w:ascii="GHEA Mariam" w:hAnsi="GHEA Mariam"/>
          <w:spacing w:val="-8"/>
          <w:sz w:val="20"/>
        </w:rPr>
        <w:t xml:space="preserve">, </w:t>
      </w:r>
      <w:r>
        <w:rPr>
          <w:rFonts w:cs="Sylfaen" w:ascii="GHEA Mariam" w:hAnsi="GHEA Mariam"/>
          <w:spacing w:val="-8"/>
          <w:sz w:val="20"/>
        </w:rPr>
        <w:t>ապա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լիազոր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մարմնի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որոշմամբ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տվյալ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ընդերքօգտագործման</w:t>
      </w:r>
      <w:r>
        <w:rPr>
          <w:rFonts w:cs="GHEA Mariam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իրավունքը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արող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է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դադարեցվել</w:t>
      </w:r>
      <w:r>
        <w:rPr>
          <w:rFonts w:cs="Arial Armenian" w:ascii="GHEA Mariam" w:hAnsi="GHEA Mariam"/>
          <w:spacing w:val="-8"/>
          <w:sz w:val="20"/>
        </w:rPr>
        <w:t>:</w:t>
      </w:r>
    </w:p>
    <w:p>
      <w:pPr>
        <w:pStyle w:val="Style15"/>
        <w:rPr>
          <w:rFonts w:ascii="GHEA Mariam" w:hAnsi="GHEA Mariam" w:cs="GHEA Mariam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  <w:t>Ստուգման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արդյունքների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հետ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անհամաձայնության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դեպքում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տնտեսավարողը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արող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է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բողոքարկել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օրենքով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սահմանված</w:t>
      </w:r>
      <w:r>
        <w:rPr>
          <w:rFonts w:cs="Arial Armenian" w:ascii="GHEA Mariam" w:hAnsi="GHEA Mariam"/>
          <w:spacing w:val="-8"/>
          <w:sz w:val="20"/>
        </w:rPr>
        <w:t xml:space="preserve"> </w:t>
      </w:r>
      <w:r>
        <w:rPr>
          <w:rFonts w:cs="Sylfaen" w:ascii="GHEA Mariam" w:hAnsi="GHEA Mariam"/>
          <w:spacing w:val="-8"/>
          <w:sz w:val="20"/>
        </w:rPr>
        <w:t>կարգով</w:t>
      </w:r>
      <w:r>
        <w:rPr>
          <w:rFonts w:cs="Arial Armenian" w:ascii="GHEA Mariam" w:hAnsi="GHEA Mariam"/>
          <w:spacing w:val="-8"/>
          <w:sz w:val="20"/>
        </w:rPr>
        <w:t>:</w:t>
      </w:r>
    </w:p>
    <w:p>
      <w:pPr>
        <w:pStyle w:val="Normal"/>
        <w:jc w:val="both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ձնախմբի ղեկավարի ստորագրությունը__________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Տնտեսավարողի ստորագրությունը____________</w:t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  <w:t>ՀՀ ԷՆԵՐԳԵՏԻԿԱՅԻ ԵՎ ԲՆԱԿԱՆ ՊԱՇԱՐՆԵՐԻ ՆԱԽԱՐԱՐՈՒԹՅԱՆ</w:t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ԸՆԴԵՐՔԻ ՊԵՏԱԿԱՆ ՏԵՍՉՈՒԹՅՈՒՆ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</w:rPr>
        <w:t>Հանձնարարական-ծանուցման պահանջների կատարման հսկման թերթ</w:t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  <w:t>Ընդերքի պետական տեսչության հանձնախմբի ղեկավարին _________________________________________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Sylfaen" w:ascii="GHEA Mariam" w:hAnsi="GHEA Mariam"/>
        </w:rPr>
        <w:t>__________________________________________________________________________________________</w:t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                                                   </w:t>
      </w:r>
      <w:r>
        <w:rPr>
          <w:rFonts w:cs="Sylfaen" w:ascii="GHEA Mariam" w:hAnsi="GHEA Mariam"/>
          <w:sz w:val="18"/>
          <w:szCs w:val="18"/>
        </w:rPr>
        <w:t>(ստուգող անձի պաշտոն ազգանունը, անունը)</w:t>
      </w:r>
    </w:p>
    <w:p>
      <w:pPr>
        <w:pStyle w:val="Normal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լրացնել հանձնարարականի հսկման թերթը հսկման կարգով ստուգումների արդյունքում</w:t>
      </w:r>
    </w:p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30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4"/>
        <w:gridCol w:w="1905"/>
        <w:gridCol w:w="2168"/>
        <w:gridCol w:w="213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N N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ը/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Հանձնարարականի կատարման աստիճան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Վերահսկողական ստուգման ամսաթիվ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Հանձնախմբ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ղեկավա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ստորագրություն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</w:rPr>
              <w:t>Տնտեսավ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</w:rPr>
              <w:t>ստորագրություն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/>
        <w:jc w:val="both"/>
        <w:rPr>
          <w:rFonts w:ascii="GHEA Mariam" w:hAnsi="GHEA Mariam" w:cs="Sylfaen"/>
          <w:b/>
          <w:b/>
        </w:rPr>
      </w:pPr>
      <w:r>
        <w:rPr>
          <w:rFonts w:cs="Sylfaen" w:ascii="GHEA Mariam" w:hAnsi="GHEA Mariam"/>
        </w:rPr>
        <w:t>Լրացում/նշումներ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chtex"/>
        <w:rPr>
          <w:rFonts w:ascii="GHEA Mariam" w:hAnsi="GHEA Mariam" w:cs="GHEA Mariam"/>
          <w:b/>
          <w:b/>
          <w:sz w:val="20"/>
        </w:rPr>
      </w:pPr>
      <w:r>
        <w:rPr>
          <w:rFonts w:cs="GHEA Mariam" w:ascii="GHEA Mariam" w:hAnsi="GHEA Mariam"/>
          <w:b/>
          <w:sz w:val="20"/>
        </w:rPr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</w:t>
        <w:tab/>
        <w:t xml:space="preserve">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ՍԱՐԳՍՅԱՆ</w:t>
      </w:r>
    </w:p>
    <w:p>
      <w:pPr>
        <w:pStyle w:val="Mechtex"/>
        <w:rPr>
          <w:rFonts w:ascii="GHEA Mariam" w:hAnsi="GHEA Mariam" w:cs="GHEA Mariam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8850</wp:posOffset>
            </wp:positionH>
            <wp:positionV relativeFrom="paragraph">
              <wp:posOffset>52070</wp:posOffset>
            </wp:positionV>
            <wp:extent cx="2539365" cy="12700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chtex"/>
        <w:ind w:firstLine="720"/>
        <w:jc w:val="left"/>
        <w:rPr>
          <w:rFonts w:ascii="GHEA Mariam" w:hAnsi="GHEA Mariam" w:cs="Sylfaen"/>
          <w:spacing w:val="-8"/>
          <w:sz w:val="20"/>
          <w:szCs w:val="22"/>
        </w:rPr>
      </w:pPr>
      <w:r>
        <w:rPr>
          <w:rFonts w:cs="Sylfaen" w:ascii="GHEA Mariam" w:hAnsi="GHEA Mariam"/>
          <w:spacing w:val="-8"/>
          <w:sz w:val="20"/>
          <w:szCs w:val="22"/>
        </w:rPr>
      </w:r>
    </w:p>
    <w:sectPr>
      <w:headerReference w:type="default" r:id="rId50"/>
      <w:footerReference w:type="default" r:id="rId51"/>
      <w:type w:val="nextPage"/>
      <w:pgSz w:w="11906" w:h="16838"/>
      <w:pgMar w:left="1440" w:right="1440" w:gutter="0" w:header="720" w:top="1440" w:footer="576" w:bottom="1021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yle15Char">
    <w:name w:val="Style1.5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image" Target="media/image3.wmf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1:00Z</dcterms:created>
  <dc:creator>NuneO</dc:creator>
  <dc:description/>
  <cp:keywords/>
  <dc:language>en-US</dc:language>
  <cp:lastModifiedBy>KarineN</cp:lastModifiedBy>
  <cp:lastPrinted>2013-01-14T10:14:00Z</cp:lastPrinted>
  <dcterms:modified xsi:type="dcterms:W3CDTF">2013-01-15T11:13:00Z</dcterms:modified>
  <cp:revision>4</cp:revision>
  <dc:subject/>
  <dc:title>       </dc:title>
</cp:coreProperties>
</file>