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8"/>
      </w:tblGrid>
      <w:tr>
        <w:trPr/>
        <w:tc>
          <w:tcPr>
            <w:tcW w:w="12958" w:type="dxa"/>
            <w:tcBorders/>
            <w:vAlign w:val="center"/>
          </w:tcPr>
          <w:tbl>
            <w:tblPr>
              <w:tblW w:w="12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8"/>
            </w:tblGrid>
            <w:tr>
              <w:trPr/>
              <w:tc>
                <w:tcPr>
                  <w:tcW w:w="12958" w:type="dxa"/>
                  <w:tcBorders/>
                  <w:vAlign w:val="center"/>
                </w:tcPr>
                <w:tbl>
                  <w:tblPr>
                    <w:tblW w:w="12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58"/>
                  </w:tblGrid>
                  <w:tr>
                    <w:trPr/>
                    <w:tc>
                      <w:tcPr>
                        <w:tcW w:w="1295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StrongEmphasis"/>
                            <w:rFonts w:cs="Sylfaen" w:ascii="GHEA Grapalat" w:hAnsi="GHEA Grapalat"/>
                            <w:sz w:val="27"/>
                            <w:szCs w:val="27"/>
                          </w:rPr>
                          <w:t>ՀԱՅԱՍՏԱՆ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  <w:sz w:val="27"/>
                            <w:szCs w:val="27"/>
                          </w:rPr>
                          <w:t>ՀԱՆՐԱՊԵՏՈՒԹՅԱՆ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  <w:sz w:val="27"/>
                            <w:szCs w:val="27"/>
                          </w:rPr>
                          <w:t>ԿԱՌԱՎԱՐՈՒԹՅՈՒՆ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StrongEmphasis"/>
                            <w:rFonts w:cs="Sylfaen" w:ascii="GHEA Grapalat" w:hAnsi="GHEA Grapalat"/>
                            <w:sz w:val="36"/>
                            <w:szCs w:val="36"/>
                          </w:rPr>
                          <w:t>Ո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  <w:sz w:val="36"/>
                            <w:szCs w:val="36"/>
                          </w:rPr>
                          <w:t>Ր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  <w:sz w:val="36"/>
                            <w:szCs w:val="36"/>
                          </w:rPr>
                          <w:t>Ո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  <w:sz w:val="36"/>
                            <w:szCs w:val="36"/>
                          </w:rPr>
                          <w:t>Շ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  <w:sz w:val="36"/>
                            <w:szCs w:val="36"/>
                          </w:rPr>
                          <w:t>ՈՒ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  <w:sz w:val="36"/>
                            <w:szCs w:val="36"/>
                          </w:rPr>
                          <w:t>Մ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30 </w:t>
                        </w:r>
                        <w:r>
                          <w:rPr>
                            <w:rFonts w:cs="Sylfaen" w:ascii="GHEA Grapalat" w:hAnsi="GHEA Grapalat"/>
                          </w:rPr>
                          <w:t>դեկտեմբ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998 </w:t>
                        </w:r>
                        <w:r>
                          <w:rPr>
                            <w:rFonts w:cs="Sylfaen" w:ascii="GHEA Grapalat" w:hAnsi="GHEA Grapalat"/>
                          </w:rPr>
                          <w:t>թվականի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GHEA Grapalat" w:ascii="GHEA Grapalat" w:hAnsi="GHEA Grapalat"/>
                          </w:rPr>
                          <w:t>N 864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Sylfaen" w:ascii="GHEA Grapalat" w:hAnsi="GHEA Grapalat"/>
                          </w:rPr>
                          <w:t>քա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. </w:t>
                        </w:r>
                        <w:r>
                          <w:rPr>
                            <w:rFonts w:cs="Sylfaen" w:ascii="GHEA Grapalat" w:hAnsi="GHEA Grapalat"/>
                          </w:rPr>
                          <w:t>Երևան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ԴՐՈՒՅՔԱՉԱՓԵ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ՄԱՍԻՆ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«</w:t>
                        </w:r>
                        <w:r>
                          <w:rPr>
                            <w:rFonts w:cs="Sylfaen" w:ascii="GHEA Grapalat" w:hAnsi="GHEA Grapalat"/>
                          </w:rPr>
                          <w:t>Բնապահպա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ս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րեն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7 </w:t>
                        </w:r>
                        <w:r>
                          <w:rPr>
                            <w:rFonts w:cs="Sylfaen" w:ascii="GHEA Grapalat" w:hAnsi="GHEA Grapalat"/>
                          </w:rPr>
                          <w:t>հոդված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ուն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րոշում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է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1.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ե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կց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</w:rPr>
                          <w:t>)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2.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ե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ո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Ենթակետ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ւժ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որցրել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է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29.12.11 N 192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Ենթակետ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ւժ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որցրել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է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18.06.01 N 543)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Sylfaen" w:ascii="GHEA Grapalat" w:hAnsi="GHEA Grapalat"/>
                          </w:rPr>
                          <w:t>գ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Ենթակետ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ւժ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որցրել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է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18.06.01 N 543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դ</w:t>
                        </w:r>
                        <w:r>
                          <w:rPr>
                            <w:rFonts w:cs="GHEA Grapalat" w:ascii="GHEA Grapalat" w:hAnsi="GHEA Grapalat"/>
                          </w:rPr>
                          <w:t>)</w:t>
                        </w:r>
                        <w:r>
                          <w:rPr/>
                          <w:t> </w:t>
                        </w:r>
                        <w:r>
                          <w:rPr>
                            <w:rFonts w:cs="Sylfaen" w:ascii="GHEA Grapalat" w:hAnsi="GHEA Grapalat"/>
                          </w:rPr>
                          <w:t>գունագե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Բնապահպա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ս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րեն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9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դված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8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՝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ացառությ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նիքս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մ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վանակա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օբսիդի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լիստվենի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որոն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Բնապահպա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ս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րեն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9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դված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7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ե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ձա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իրականացվ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րցույթ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ձնվ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վայ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ե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արբերվ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</w:t>
                        </w:r>
                        <w:r>
                          <w:rPr>
                            <w:rFonts w:cs="GHEA Grapalat" w:ascii="GHEA Grapalat" w:hAnsi="GHEA Grapalat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զ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ստորերկր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ղցրահ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ելնել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ետ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ժամանակաշրջան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րատանցք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ղբյուր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>: «</w:t>
                        </w:r>
                        <w:r>
                          <w:rPr>
                            <w:rFonts w:cs="Sylfaen" w:ascii="GHEA Grapalat" w:hAnsi="GHEA Grapalat"/>
                          </w:rPr>
                          <w:t>Բնապահպա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ս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րեն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1.2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դված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ժամկետներ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կս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ստորերկր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ղցրահ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՝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լնել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ետ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ժամանակաշրջան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օգտագործող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եղադ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իչ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չափիչ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սարքեր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ռ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ներ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: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Աղ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ելնել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ետ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ժամանակաշրջան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ղ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իմք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ընդունել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1) </w:t>
                        </w:r>
                        <w:r>
                          <w:rPr>
                            <w:rFonts w:cs="Sylfaen" w:ascii="GHEA Grapalat" w:hAnsi="GHEA Grapalat"/>
                          </w:rPr>
                          <w:t>միա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րատանցք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ղբյու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ելիս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ջրօգտագործող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եղադ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ահաշվիչ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ջրաչափիչ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սարք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ռաջն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ահաշվիչ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ետ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ժամանակաշրջան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ռ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II </w:t>
                        </w:r>
                        <w:r>
                          <w:rPr>
                            <w:rFonts w:cs="Sylfaen" w:ascii="GHEA Grapalat" w:hAnsi="GHEA Grapalat"/>
                          </w:rPr>
                          <w:t>բաժ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0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ենթա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վյա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>,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2) </w:t>
                        </w:r>
                        <w:r>
                          <w:rPr>
                            <w:rFonts w:cs="Sylfaen" w:ascii="GHEA Grapalat" w:hAnsi="GHEA Grapalat"/>
                          </w:rPr>
                          <w:t>միաժամանա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կ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վել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ներ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րատանցք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ղբյու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ելիս՝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օգտագործող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եղադ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ահաշվիչ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ջրաչափիչ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սարք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ռանձնաց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ահաշվիչ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ետ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ժամանակաշրջան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ռ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II </w:t>
                        </w:r>
                        <w:r>
                          <w:rPr>
                            <w:rFonts w:cs="Sylfaen" w:ascii="GHEA Grapalat" w:hAnsi="GHEA Grapalat"/>
                          </w:rPr>
                          <w:t>բաժ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0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ենթա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ախատես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որպես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ռանձ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գու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ածխաթթ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անա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յ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ենթակետ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շ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եպքեր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գազանջատիչ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ուրս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կ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ղովա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ր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ծխաթթ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անա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րք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սարքե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տեղադ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միաց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լին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եպք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օգտագործող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տադ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ծխաթթ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իմք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ընդունել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ետ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ժամանակաշրջան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անջատիչ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ուրս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եկ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ղովա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ր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եղադ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աչափ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ռ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ծխաթթ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II </w:t>
                        </w:r>
                        <w:r>
                          <w:rPr>
                            <w:rFonts w:cs="Sylfaen" w:ascii="GHEA Grapalat" w:hAnsi="GHEA Grapalat"/>
                          </w:rPr>
                          <w:t>բաժ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0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գ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ենթա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թ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ող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որերկր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ղցրահ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ծխաթթ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բյեկտ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վ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փաստաց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ռ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չվար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ախտումներ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ռում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ար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ժամանակահատված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նե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յ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օրենք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րկ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մ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նուղղա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ղան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իմք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ընդունել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>1) u</w:t>
                        </w:r>
                        <w:r>
                          <w:rPr>
                            <w:rFonts w:cs="Sylfaen" w:ascii="GHEA Grapalat" w:hAnsi="GHEA Grapalat"/>
                          </w:rPr>
                          <w:t>տորերկր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ղցրահ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րատանցք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ղբյու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ելիս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>u</w:t>
                        </w:r>
                        <w:r>
                          <w:rPr>
                            <w:rFonts w:cs="Sylfaen" w:ascii="GHEA Grapalat" w:hAnsi="GHEA Grapalat"/>
                          </w:rPr>
                          <w:t>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o</w:t>
                        </w:r>
                        <w:r>
                          <w:rPr>
                            <w:rFonts w:cs="Sylfaen" w:ascii="GHEA Grapalat" w:hAnsi="GHEA Grapalat"/>
                          </w:rPr>
                          <w:t>րեն</w:t>
                        </w:r>
                        <w:r>
                          <w:rPr>
                            <w:rFonts w:cs="GHEA Grapalat" w:ascii="GHEA Grapalat" w:hAnsi="GHEA Grapalat"/>
                          </w:rPr>
                          <w:t>u</w:t>
                        </w:r>
                        <w:r>
                          <w:rPr>
                            <w:rFonts w:cs="Sylfaen" w:ascii="GHEA Grapalat" w:hAnsi="GHEA Grapalat"/>
                          </w:rPr>
                          <w:t>գր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ձա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րամադ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</w:t>
                        </w:r>
                        <w:r>
                          <w:rPr>
                            <w:rFonts w:cs="GHEA Grapalat" w:ascii="GHEA Grapalat" w:hAnsi="GHEA Grapalat"/>
                          </w:rPr>
                          <w:t>o</w:t>
                        </w:r>
                        <w:r>
                          <w:rPr>
                            <w:rFonts w:cs="Sylfaen" w:ascii="GHEA Grapalat" w:hAnsi="GHEA Grapalat"/>
                          </w:rPr>
                          <w:t>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ույլտվություններ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u</w:t>
                        </w:r>
                        <w:r>
                          <w:rPr>
                            <w:rFonts w:cs="Sylfaen" w:ascii="GHEA Grapalat" w:hAnsi="GHEA Grapalat"/>
                          </w:rPr>
                          <w:t>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</w:t>
                        </w:r>
                        <w:r>
                          <w:rPr>
                            <w:rFonts w:cs="GHEA Grapalat" w:ascii="GHEA Grapalat" w:hAnsi="GHEA Grapalat"/>
                          </w:rPr>
                          <w:t>o</w:t>
                        </w:r>
                        <w:r>
                          <w:rPr>
                            <w:rFonts w:cs="Sylfaen" w:ascii="GHEA Grapalat" w:hAnsi="GHEA Grapalat"/>
                          </w:rPr>
                          <w:t>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u</w:t>
                        </w:r>
                        <w:r>
                          <w:rPr>
                            <w:rFonts w:cs="Sylfaen" w:ascii="GHEA Grapalat" w:hAnsi="GHEA Grapalat"/>
                          </w:rPr>
                          <w:t>տորերկր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u</w:t>
                        </w:r>
                        <w:r>
                          <w:rPr>
                            <w:rFonts w:cs="Sylfaen" w:ascii="GHEA Grapalat" w:hAnsi="GHEA Grapalat"/>
                          </w:rPr>
                          <w:t>տորգետն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քաղցրահ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նե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>,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2) </w:t>
                        </w:r>
                        <w:r>
                          <w:rPr>
                            <w:rFonts w:cs="Sylfaen" w:ascii="GHEA Grapalat" w:hAnsi="GHEA Grapalat"/>
                          </w:rPr>
                          <w:t>միա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րատանցք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ղբյու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ելիս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յ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բնապահպա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մ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ձանագ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II </w:t>
                        </w:r>
                        <w:r>
                          <w:rPr>
                            <w:rFonts w:cs="Sylfaen" w:ascii="GHEA Grapalat" w:hAnsi="GHEA Grapalat"/>
                          </w:rPr>
                          <w:t>բաժ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0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ենթա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վյա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ախատես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>,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3) </w:t>
                        </w:r>
                        <w:r>
                          <w:rPr>
                            <w:rFonts w:cs="Sylfaen" w:ascii="GHEA Grapalat" w:hAnsi="GHEA Grapalat"/>
                          </w:rPr>
                          <w:t>մեկ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վել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ներ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րատանցք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ղբյու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ելիս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առաջն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ահաշվիչ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ռ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իս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ացակայ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եպք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րատանցք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ղբյուր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յ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բնապահպա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մ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ձանագ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վյա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րատանց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ղբյու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փաստաց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շահ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II </w:t>
                        </w:r>
                        <w:r>
                          <w:rPr>
                            <w:rFonts w:cs="Sylfaen" w:ascii="GHEA Grapalat" w:hAnsi="GHEA Grapalat"/>
                          </w:rPr>
                          <w:t>բաժ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0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ենթա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մենաբարձ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>,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4) </w:t>
                        </w:r>
                        <w:r>
                          <w:rPr>
                            <w:rFonts w:cs="Sylfaen" w:ascii="GHEA Grapalat" w:hAnsi="GHEA Grapalat"/>
                          </w:rPr>
                          <w:t>ածխաթթ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անա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անջատիչ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ուրս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կ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ղովա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ր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ծխաթթ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անա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րք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սարքե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տեղադ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միաց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լին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եպք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վյա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րատանցք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ղբյուր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փաստաց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յ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բնապահպա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մ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ձանագ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II </w:t>
                        </w:r>
                        <w:r>
                          <w:rPr>
                            <w:rFonts w:cs="Sylfaen" w:ascii="GHEA Grapalat" w:hAnsi="GHEA Grapalat"/>
                          </w:rPr>
                          <w:t>բաժ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0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ենթա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ծխաթթ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անա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2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 18.06.01 N 543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03.07.03 N 82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03.02.05 N 149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31.03.05 N 445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,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25.01.07 N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225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22.01.09 N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123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29.12.11 N 192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3.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ապահպան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ախարարության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երկամս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ժամկետ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վետ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ու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երկայացնե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ռաջարկությու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նձ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բյեկ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ար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դիսաց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փաստաց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կատ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չափաքանակնե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ափակումնե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երաբերյալ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4. </w:t>
                        </w:r>
                        <w:r>
                          <w:rPr>
                            <w:rFonts w:cs="Sylfaen" w:ascii="GHEA Grapalat" w:hAnsi="GHEA Grapalat"/>
                          </w:rPr>
                          <w:t>Լիազորե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անկարժեք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աղ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ետ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նձարան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րապարակ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ազնի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գունավո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հազվագյուտ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աղ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ունագե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իջազգ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շուկայ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իջ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ին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ռամսյա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երջ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մսվ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թյ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մինչ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ռամսյակ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ջորդ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ռաջ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մսվ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0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4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25.01.07 N</w:t>
                        </w:r>
                        <w:r>
                          <w:rPr>
                            <w:rStyle w:val="Emphasis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225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5. </w:t>
                        </w:r>
                        <w:r>
                          <w:rPr>
                            <w:rFonts w:cs="Sylfaen" w:ascii="GHEA Grapalat" w:hAnsi="GHEA Grapalat"/>
                          </w:rPr>
                          <w:t>Ուժ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որցր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ճանաչե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ռավա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997 </w:t>
                        </w:r>
                        <w:r>
                          <w:rPr>
                            <w:rFonts w:cs="Sylfaen" w:ascii="GHEA Grapalat" w:hAnsi="GHEA Grapalat"/>
                          </w:rPr>
                          <w:t>թվակ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նիս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25-</w:t>
                        </w:r>
                        <w:r>
                          <w:rPr>
                            <w:rFonts w:cs="Sylfaen" w:ascii="GHEA Grapalat" w:hAnsi="GHEA Grapalat"/>
                          </w:rPr>
                          <w:t>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Բ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ռեսուրս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շրջակ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իջավայ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նասակ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յութ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տանետ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աչափե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ում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ս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N 221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NN 1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2 </w:t>
                        </w:r>
                        <w:r>
                          <w:rPr>
                            <w:rFonts w:cs="Sylfaen" w:ascii="GHEA Grapalat" w:hAnsi="GHEA Grapalat"/>
                          </w:rPr>
                          <w:t>հավելվածնե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որոշ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3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>, 4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>, 5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>, 10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>, 14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6-</w:t>
                        </w:r>
                        <w:r>
                          <w:rPr>
                            <w:rFonts w:cs="Sylfaen" w:ascii="GHEA Grapalat" w:hAnsi="GHEA Grapalat"/>
                          </w:rPr>
                          <w:t>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ե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>6. Սույն որոշումն ուժի մեջ է մտնում «Բնապահպանական և բնօգտագործման վճարների մասին» Հայաստանի Հանրապետության օրենքն ուժի մեջ մտնելու պահից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8458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</w:rPr>
                                <w:t>Հայաստանի</w:t>
                              </w:r>
                              <w:r>
                                <w:rPr>
                                  <w:rStyle w:val="StrongEmphasis"/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</w:rPr>
                                <w:t>Հանրապետ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</w:rPr>
                                <w:t>վարչապետ</w:t>
                              </w:r>
                            </w:p>
                          </w:tc>
                          <w:tc>
                            <w:tcPr>
                              <w:tcW w:w="8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</w:rPr>
                                <w:t>Ա</w:t>
                              </w:r>
                              <w:r>
                                <w:rPr>
                                  <w:rStyle w:val="StrongEmphasis"/>
                                  <w:rFonts w:cs="GHEA Grapalat" w:ascii="GHEA Grapalat" w:hAnsi="GHEA Grapalat"/>
                                </w:rPr>
                                <w:t xml:space="preserve">. </w:t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</w:rPr>
                                <w:t>Դարբի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58"/>
                          <w:gridCol w:w="4500"/>
                        </w:tblGrid>
                        <w:tr>
                          <w:trPr/>
                          <w:tc>
                            <w:tcPr>
                              <w:tcW w:w="84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  <w:sz w:val="15"/>
                                  <w:szCs w:val="15"/>
                                </w:rPr>
                                <w:t>Հաստատված</w:t>
                              </w:r>
                              <w:r>
                                <w:rPr>
                                  <w:rStyle w:val="StrongEmphasis"/>
                                  <w:rFonts w:cs="GHEA Grapalat" w:ascii="GHEA Grapalat" w:hAnsi="GHEA Grapalat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  <w:sz w:val="15"/>
                                  <w:szCs w:val="15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  <w:sz w:val="15"/>
                                  <w:szCs w:val="15"/>
                                </w:rPr>
                                <w:t>ՀՀ</w:t>
                              </w:r>
                              <w:r>
                                <w:rPr>
                                  <w:rStyle w:val="StrongEmphasis"/>
                                  <w:rFonts w:cs="GHEA Grapalat" w:ascii="GHEA Grapalat" w:hAnsi="GHEA Grapalat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  <w:sz w:val="15"/>
                                  <w:szCs w:val="15"/>
                                </w:rPr>
                                <w:t>կառավարության</w:t>
                              </w:r>
                              <w:r>
                                <w:rPr>
                                  <w:rStyle w:val="StrongEmphasis"/>
                                  <w:rFonts w:cs="GHEA Grapalat" w:ascii="GHEA Grapalat" w:hAnsi="GHEA Grapalat"/>
                                  <w:sz w:val="15"/>
                                  <w:szCs w:val="15"/>
                                </w:rPr>
                                <w:t xml:space="preserve"> 1998 </w:t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  <w:sz w:val="15"/>
                                  <w:szCs w:val="15"/>
                                </w:rPr>
                                <w:t>թվակ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  <w:sz w:val="15"/>
                                  <w:szCs w:val="15"/>
                                </w:rPr>
                                <w:t>դեկտեմբերի</w:t>
                              </w:r>
                              <w:r>
                                <w:rPr>
                                  <w:rStyle w:val="StrongEmphasis"/>
                                  <w:rFonts w:cs="GHEA Grapalat" w:ascii="GHEA Grapalat" w:hAnsi="GHEA Grapalat"/>
                                  <w:sz w:val="15"/>
                                  <w:szCs w:val="15"/>
                                </w:rPr>
                                <w:t xml:space="preserve"> 30-</w:t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  <w:sz w:val="15"/>
                                  <w:szCs w:val="15"/>
                                </w:rPr>
                                <w:t>ի</w:t>
                              </w:r>
                              <w:r>
                                <w:rPr>
                                  <w:rStyle w:val="StrongEmphasis"/>
                                  <w:rFonts w:cs="GHEA Grapalat" w:ascii="GHEA Grapalat" w:hAnsi="GHEA Grapalat"/>
                                  <w:sz w:val="15"/>
                                  <w:szCs w:val="15"/>
                                </w:rPr>
                                <w:t xml:space="preserve"> N 864 </w:t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  <w:sz w:val="15"/>
                                  <w:szCs w:val="15"/>
                                </w:rPr>
                                <w:t>որոշմամբ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Ւ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Յ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Ք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Ա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Չ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Ա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Ե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ԲՆՕԳՏԱԳՈՐԾՄԱ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ՎՃԱՐԻ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I.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Ջրօգտագործման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դրույքաչափերը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1. </w:t>
                        </w:r>
                        <w:r>
                          <w:rPr>
                            <w:rFonts w:cs="Sylfaen" w:ascii="GHEA Grapalat" w:hAnsi="GHEA Grapalat"/>
                          </w:rPr>
                          <w:t>Մակերևութ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բացառությ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ևան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լճ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11565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00"/>
                          <w:gridCol w:w="7065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ձկնաբու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ով</w:t>
                              </w:r>
                            </w:p>
                          </w:tc>
                          <w:tc>
                            <w:tcPr>
                              <w:tcW w:w="7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րդյունաբե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ներով</w:t>
                              </w:r>
                            </w:p>
                          </w:tc>
                          <w:tc>
                            <w:tcPr>
                              <w:tcW w:w="7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0,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խմել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ներո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ցառությամբ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մել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ջ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ջրահեռաց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տուցո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եղ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նքնակառավար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մին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,</w:t>
                              </w:r>
                            </w:p>
                          </w:tc>
                          <w:tc>
                            <w:tcPr>
                              <w:tcW w:w="7065" w:type="dxa"/>
                              <w:tcBorders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0,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որոն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՝</w:t>
                              </w:r>
                            </w:p>
                          </w:tc>
                          <w:tc>
                            <w:tcPr>
                              <w:tcW w:w="70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0,02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ոռոգ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ով</w:t>
                              </w:r>
                            </w:p>
                          </w:tc>
                          <w:tc>
                            <w:tcPr>
                              <w:tcW w:w="7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0,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1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ի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29.08.01 N 789, 31.07.03 N 95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3.12.07 N 1533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2. </w:t>
                        </w:r>
                        <w:r>
                          <w:rPr>
                            <w:rFonts w:cs="Sylfaen" w:ascii="GHEA Grapalat" w:hAnsi="GHEA Grapalat"/>
                          </w:rPr>
                          <w:t>Սևան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լճ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11490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00"/>
                          <w:gridCol w:w="699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ոռոգ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ով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0,2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ներով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,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3. </w:t>
                        </w:r>
                        <w:r>
                          <w:rPr>
                            <w:rFonts w:cs="Sylfaen" w:ascii="GHEA Grapalat" w:hAnsi="GHEA Grapalat"/>
                          </w:rPr>
                          <w:t>Խմ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ի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որերկր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ղցրահ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՝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.0 </w:t>
                        </w:r>
                        <w:r>
                          <w:rPr>
                            <w:rFonts w:cs="Sylfaen" w:ascii="GHEA Grapalat" w:hAnsi="GHEA Grapalat"/>
                          </w:rPr>
                          <w:t>դր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բացառությ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մ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տակարար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ահեռաց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ռայություննե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տուց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զմակերպություն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եղ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ինքնակառավար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մին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որոն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՝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0.05 </w:t>
                        </w:r>
                        <w:r>
                          <w:rPr>
                            <w:rFonts w:cs="Sylfaen" w:ascii="GHEA Grapalat" w:hAnsi="GHEA Grapalat"/>
                          </w:rPr>
                          <w:t>դր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3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 18.06.01 N 543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 29.08.01 N 789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3.12.07 N 1533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4. </w:t>
                        </w:r>
                        <w:r>
                          <w:rPr>
                            <w:rFonts w:cs="Sylfaen" w:ascii="GHEA Grapalat" w:hAnsi="GHEA Grapalat"/>
                          </w:rPr>
                          <w:t>Խմ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ոչ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ի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որերկր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ղցրահ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11505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00"/>
                          <w:gridCol w:w="7005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ոռոգ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ով</w:t>
                              </w:r>
                            </w:p>
                          </w:tc>
                          <w:tc>
                            <w:tcPr>
                              <w:tcW w:w="7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0,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ներով</w:t>
                              </w:r>
                            </w:p>
                          </w:tc>
                          <w:tc>
                            <w:tcPr>
                              <w:tcW w:w="7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,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4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8.06.01 N 543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5. </w:t>
                        </w:r>
                        <w:r>
                          <w:rPr>
                            <w:rFonts w:cs="Sylfaen" w:ascii="GHEA Grapalat" w:hAnsi="GHEA Grapalat"/>
                          </w:rPr>
                          <w:t>Ռեկրեացիո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հանգս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լողավազաններ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որերկր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երմա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50 </w:t>
                        </w:r>
                        <w:r>
                          <w:rPr>
                            <w:rFonts w:cs="Sylfaen" w:ascii="GHEA Grapalat" w:hAnsi="GHEA Grapalat"/>
                          </w:rPr>
                          <w:t>դր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5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03.02.05 N 149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II.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Պինդ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օգտակար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հանածոնե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ստորերկրյա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քաղցրահամ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ու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աղ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դրույքաչափերը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Վերնագիր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31.03.05 N 445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1.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1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ի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ւժ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որցրել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է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29.12.11 N 192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2.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2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ւժ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որցրել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է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29.12.11 N 192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3. </w:t>
                        </w:r>
                        <w:r>
                          <w:rPr>
                            <w:rFonts w:cs="Sylfaen" w:ascii="GHEA Grapalat" w:hAnsi="GHEA Grapalat"/>
                          </w:rPr>
                          <w:t>Վառելիքաէներգետի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ոննայ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11850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00"/>
                          <w:gridCol w:w="735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ծուխ</w:t>
                              </w:r>
                            </w:p>
                          </w:tc>
                          <w:tc>
                            <w:tcPr>
                              <w:tcW w:w="7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որֆ</w:t>
                              </w:r>
                            </w:p>
                          </w:tc>
                          <w:tc>
                            <w:tcPr>
                              <w:tcW w:w="7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րվո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երթաքարեր</w:t>
                              </w:r>
                            </w:p>
                          </w:tc>
                          <w:tc>
                            <w:tcPr>
                              <w:tcW w:w="7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3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8.06.01 N 543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4. </w:t>
                        </w:r>
                        <w:r>
                          <w:rPr>
                            <w:rFonts w:cs="Sylfaen" w:ascii="GHEA Grapalat" w:hAnsi="GHEA Grapalat"/>
                          </w:rPr>
                          <w:t>Երեսապատ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11895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632"/>
                          <w:gridCol w:w="7263"/>
                        </w:tblGrid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ուֆ</w:t>
                              </w:r>
                            </w:p>
                          </w:tc>
                          <w:tc>
                            <w:tcPr>
                              <w:tcW w:w="7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ֆելզի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ւֆ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եկորատ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263" w:type="dxa"/>
                              <w:tcBorders/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րան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րանոդիոր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րանոսիեն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ար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մարացվա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րաքարեր</w:t>
                              </w:r>
                            </w:p>
                          </w:tc>
                          <w:tc>
                            <w:tcPr>
                              <w:tcW w:w="7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եկորատ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մար</w:t>
                              </w:r>
                            </w:p>
                          </w:tc>
                          <w:tc>
                            <w:tcPr>
                              <w:tcW w:w="7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ոնգլոմերա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ոնգլոբրեկչիաներ</w:t>
                              </w:r>
                            </w:p>
                          </w:tc>
                          <w:tc>
                            <w:tcPr>
                              <w:tcW w:w="7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րավերտին</w:t>
                              </w:r>
                            </w:p>
                          </w:tc>
                          <w:tc>
                            <w:tcPr>
                              <w:tcW w:w="7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ազալտ</w:t>
                              </w:r>
                            </w:p>
                          </w:tc>
                          <w:tc>
                            <w:tcPr>
                              <w:tcW w:w="7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,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իալոբազալտ</w:t>
                              </w:r>
                            </w:p>
                          </w:tc>
                          <w:tc>
                            <w:tcPr>
                              <w:tcW w:w="7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4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8.06.01 N 543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5. </w:t>
                        </w:r>
                        <w:r>
                          <w:rPr>
                            <w:rFonts w:cs="Sylfaen" w:ascii="GHEA Grapalat" w:hAnsi="GHEA Grapalat"/>
                          </w:rPr>
                          <w:t>Շինարա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11895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00"/>
                          <w:gridCol w:w="7395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ուֆ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ուֆաավազաքարեր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,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ազալտ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,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դեզ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դեզիտաբազալ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,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պրոֆիրիտ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րաքար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,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5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8.06.01 N 543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6. </w:t>
                        </w:r>
                        <w:r>
                          <w:rPr>
                            <w:rFonts w:cs="Sylfaen" w:ascii="GHEA Grapalat" w:hAnsi="GHEA Grapalat"/>
                          </w:rPr>
                          <w:t>Լցանյութ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ալաստ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11955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00"/>
                          <w:gridCol w:w="7455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րաբխ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արամ</w:t>
                              </w:r>
                            </w:p>
                          </w:tc>
                          <w:tc>
                            <w:tcPr>
                              <w:tcW w:w="7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պեմզա</w:t>
                              </w:r>
                            </w:p>
                          </w:tc>
                          <w:tc>
                            <w:tcPr>
                              <w:tcW w:w="7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վազախճաքար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առնուր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ազ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իճ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ալաս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ւմք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որֆիր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զալ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դեզիտաբազալ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լիպար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8.06.01 N 543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7. </w:t>
                        </w:r>
                        <w:r>
                          <w:rPr>
                            <w:rFonts w:cs="Sylfaen" w:ascii="GHEA Grapalat" w:hAnsi="GHEA Grapalat"/>
                          </w:rPr>
                          <w:t>Շինանյութ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տադ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11895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00"/>
                          <w:gridCol w:w="7395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ցեմենտ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ւմք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վ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րաքար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գնեզիումասիլիկա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պար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րաք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ի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տանալ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վեր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կեր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իպսատ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վեր</w:t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7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 18.06.01 N 543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29.12.11 N 192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8. </w:t>
                        </w:r>
                        <w:r>
                          <w:rPr>
                            <w:rFonts w:cs="Sylfaen" w:ascii="GHEA Grapalat" w:hAnsi="GHEA Grapalat"/>
                          </w:rPr>
                          <w:t>Գունագե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լոգրամ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120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7545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գաթ</w:t>
                              </w:r>
                            </w:p>
                          </w:tc>
                          <w:tc>
                            <w:tcPr>
                              <w:tcW w:w="7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փիրուզ</w:t>
                              </w:r>
                            </w:p>
                          </w:tc>
                          <w:tc>
                            <w:tcPr>
                              <w:tcW w:w="7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անակ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իածանվո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բսիդի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5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ասպիս</w:t>
                              </w:r>
                            </w:p>
                          </w:tc>
                          <w:tc>
                            <w:tcPr>
                              <w:tcW w:w="7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օնիքսան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մար</w:t>
                              </w:r>
                            </w:p>
                          </w:tc>
                          <w:tc>
                            <w:tcPr>
                              <w:tcW w:w="7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իստվենիտ</w:t>
                              </w:r>
                            </w:p>
                          </w:tc>
                          <w:tc>
                            <w:tcPr>
                              <w:tcW w:w="7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անակ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բսիդի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 18.06.01 N 543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03.02.05 N 149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9. </w:t>
                        </w:r>
                        <w:r>
                          <w:rPr>
                            <w:rFonts w:cs="Sylfaen" w:ascii="GHEA Grapalat" w:hAnsi="GHEA Grapalat"/>
                          </w:rPr>
                          <w:t>Մետաղագործ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քիմի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թեթ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բե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յ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ճյուղ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իավո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9375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773"/>
                          <w:gridCol w:w="4602"/>
                        </w:tblGrid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ցեոլ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ո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պեռլ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ո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իատոմ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ո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ենտոն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նն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ուն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երիդոտ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գնեզիումասիլիկա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պար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նն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րակայու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վ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նն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դեզ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դեզիտաբազալ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թվակայու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ւմք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նն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Style w:val="Emphasis"/>
                                  <w:rFonts w:cs="GHEA Grapalat" w:ascii="GHEA Grapalat" w:hAnsi="GHEA Grapalat"/>
                                  <w:b/>
                                  <w:bCs/>
                                </w:rPr>
                                <w:t>(</w:t>
                              </w:r>
                              <w:r>
                                <w:rPr>
                                  <w:rStyle w:val="Emphasis"/>
                                  <w:rFonts w:cs="Sylfaen" w:ascii="GHEA Grapalat" w:hAnsi="GHEA Grapalat"/>
                                  <w:b/>
                                  <w:bCs/>
                                </w:rPr>
                                <w:t>Տողը</w:t>
                              </w:r>
                              <w:r>
                                <w:rPr>
                                  <w:rStyle w:val="Emphasis"/>
                                  <w:rFonts w:cs="GHEA Grapalat" w:ascii="GHEA Grapalat" w:hAnsi="GHEA Grapalat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Emphasis"/>
                                  <w:rFonts w:cs="Sylfaen" w:ascii="GHEA Grapalat" w:hAnsi="GHEA Grapalat"/>
                                  <w:b/>
                                  <w:bCs/>
                                </w:rPr>
                                <w:t>հանվ</w:t>
                              </w:r>
                              <w:r>
                                <w:rPr>
                                  <w:rStyle w:val="Emphasis"/>
                                  <w:rFonts w:cs="GHEA Grapalat" w:ascii="GHEA Grapalat" w:hAnsi="GHEA Grapalat"/>
                                  <w:b/>
                                  <w:bCs/>
                                </w:rPr>
                                <w:t>. 18.06.01 N 543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ծծումբ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վարց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պակ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ւմք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ֆլյու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նն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ոլոմ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նն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,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ար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նն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Style w:val="Emphasis"/>
                                  <w:rFonts w:cs="GHEA Grapalat" w:ascii="GHEA Grapalat" w:hAnsi="GHEA Grapalat"/>
                                  <w:b/>
                                  <w:bCs/>
                                </w:rPr>
                                <w:t>(</w:t>
                              </w:r>
                              <w:r>
                                <w:rPr>
                                  <w:rStyle w:val="Emphasis"/>
                                  <w:rFonts w:cs="Sylfaen" w:ascii="GHEA Grapalat" w:hAnsi="GHEA Grapalat"/>
                                  <w:b/>
                                  <w:bCs/>
                                </w:rPr>
                                <w:t>Տողը</w:t>
                              </w:r>
                              <w:r>
                                <w:rPr>
                                  <w:rStyle w:val="Emphasis"/>
                                  <w:rFonts w:cs="GHEA Grapalat" w:ascii="GHEA Grapalat" w:hAnsi="GHEA Grapalat"/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Emphasis"/>
                                  <w:rFonts w:cs="Sylfaen" w:ascii="GHEA Grapalat" w:hAnsi="GHEA Grapalat"/>
                                  <w:b/>
                                  <w:bCs/>
                                </w:rPr>
                                <w:t>հանվ</w:t>
                              </w:r>
                              <w:r>
                                <w:rPr>
                                  <w:rStyle w:val="Emphasis"/>
                                  <w:rFonts w:cs="GHEA Grapalat" w:ascii="GHEA Grapalat" w:hAnsi="GHEA Grapalat"/>
                                  <w:b/>
                                  <w:bCs/>
                                </w:rPr>
                                <w:t>. 18.06.01 N 543)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9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 18.06.01 N 543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29.12.11 N 192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10. </w:t>
                        </w:r>
                        <w:r>
                          <w:rPr>
                            <w:rFonts w:cs="Sylfaen" w:ascii="GHEA Grapalat" w:hAnsi="GHEA Grapalat"/>
                          </w:rPr>
                          <w:t>Աղ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աղ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ոննայ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61"/>
                          <w:gridCol w:w="2813"/>
                        </w:tblGrid>
                        <w:tr>
                          <w:trPr/>
                          <w:tc>
                            <w:tcPr>
                              <w:tcW w:w="4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քարաղ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եսքո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4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ղաջ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եսքո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ջ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հ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96"/>
                          <w:gridCol w:w="2678"/>
                        </w:tblGrid>
                        <w:tr>
                          <w:trPr/>
                          <w:tc>
                            <w:tcPr>
                              <w:tcW w:w="5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դյունաբե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75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ծխաթթ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տանալ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ռեկրեացիո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ով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լողավազ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գտագործել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գ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արտադ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ծխաթթ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ազ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89"/>
                          <w:gridCol w:w="2685"/>
                        </w:tblGrid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Ջերմու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զ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ջ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Լիճք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լ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Քարաշամբ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4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զ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յաթ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ով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վայր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»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10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. 18.06.01 N 543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03.02.05 N 149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9.01.06 N 4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11.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11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ւժ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որցրել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է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29.12.11 N 192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III.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Կենսապաշարնե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դրույքաչափերը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1. </w:t>
                        </w:r>
                        <w:r>
                          <w:rPr>
                            <w:rFonts w:cs="Sylfaen" w:ascii="GHEA Grapalat" w:hAnsi="GHEA Grapalat"/>
                          </w:rPr>
                          <w:t>Փայտանյութ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նտառանյութ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ռ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եսա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17"/>
                          <w:gridCol w:w="1854"/>
                          <w:gridCol w:w="1051"/>
                          <w:gridCol w:w="1536"/>
                          <w:gridCol w:w="1470"/>
                          <w:gridCol w:w="2215"/>
                          <w:gridCol w:w="2215"/>
                        </w:tblGrid>
                        <w:tr>
                          <w:trPr/>
                          <w:tc>
                            <w:tcPr>
                              <w:tcW w:w="261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տ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ռ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առ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եսակներ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5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եռավոր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յուն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487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րույքաչափ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  <w:tc>
                            <w:tcPr>
                              <w:tcW w:w="405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շինափայ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ռան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եղև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առաբ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տրվածք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եխնոլո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այ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  <w:t xml:space="preserve">(1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տ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րկարությամբ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եղևո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2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առելափայ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  <w:t xml:space="preserve">(1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տ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րկարությամբ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եղևո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5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3-25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-13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  <w:tc>
                            <w:tcPr>
                              <w:tcW w:w="22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ղ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ցե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խկ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եղ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1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70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25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38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60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-25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39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4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37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4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5-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99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67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7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67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42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15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63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30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ոճե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լորե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1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30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0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54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-25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54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31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95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6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5-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31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10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78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3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98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80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52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աճարե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1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0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70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31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50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-25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31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8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78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155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5-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10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89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62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5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80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62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39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0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ոխ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առ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1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25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6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-25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6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4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5-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7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8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1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60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8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22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րառվ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տոր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շ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կացություններ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ետևյա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իմաս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ցցաչոր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ծառ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`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երաց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անտառաճ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յման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իստ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ատթարաց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տարեր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ղետ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հրդեհ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, </w:t>
                        </w:r>
                        <w:r>
                          <w:rPr>
                            <w:rFonts w:cs="Sylfaen" w:ascii="GHEA Grapalat" w:hAnsi="GHEA Grapalat"/>
                          </w:rPr>
                          <w:t>հիվանդություն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վնասատուներ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իստ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արակված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յ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տճառներ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չորաց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նգու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ռ</w:t>
                        </w:r>
                        <w:r>
                          <w:rPr>
                            <w:rFonts w:cs="GHEA Grapalat" w:ascii="GHEA Grapalat" w:hAnsi="GHEA Grapalat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այտանյութի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օգտագործում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`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նգու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ռ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կ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ծառ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ռանձ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ճյուղ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տ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կոճղ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նտառ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ուրսբեր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թափու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վաք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նտառ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ուրսբեր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>.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հեռավորությու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`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նտառ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կզբ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որտեղ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նտառ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ճանապարհ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ուրս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երվ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փայտանյութ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մինչ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ռահատ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այր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ընկ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արածություն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1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ի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19.01.06 N 4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2.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գործ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ույս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իավո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այ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իրառում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ւնեցող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դեղաբույս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նթառ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ծալքավո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կատվախոտ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դեղատ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զիվ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սկայ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լերդախոտ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ալեհե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սրոհուն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արևքուրի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` </w:t>
                        </w:r>
                        <w:r>
                          <w:rPr>
                            <w:rFonts w:cs="Sylfaen" w:ascii="GHEA Grapalat" w:hAnsi="GHEA Grapalat"/>
                          </w:rPr>
                          <w:t>խոց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լոշտա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պիտա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լոշտա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երկտու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առյուծագ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վո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խնկածաղի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վո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տատրա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վո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խոճկորի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, </w:t>
                        </w:r>
                        <w:r>
                          <w:rPr>
                            <w:rFonts w:cs="Sylfaen" w:ascii="GHEA Grapalat" w:hAnsi="GHEA Grapalat"/>
                          </w:rPr>
                          <w:t>օշինդ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դառ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կտտկե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արոսե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վո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հազարատերևու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վո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եղերդա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վո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եզ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լեզ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մե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ուր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Կոչի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լորե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րտաձ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կծոխ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վո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ալոճ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սզ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լոգրամ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84"/>
                          <w:gridCol w:w="2790"/>
                        </w:tblGrid>
                        <w:tr>
                          <w:trPr/>
                          <w:tc>
                            <w:tcPr>
                              <w:tcW w:w="4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երգետնյ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ս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րմա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24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br/>
                          <w:t>   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բ)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այլ դեղաբույս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յուրաքանչյուր կիլոգրամի համար</w:t>
                        </w:r>
                        <w:r>
                          <w:rPr/>
                          <w:t>`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03"/>
                          <w:gridCol w:w="2771"/>
                        </w:tblGrid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երգետնյ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ս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րմա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7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br/>
                        </w:r>
                        <w:r>
                          <w:rPr>
                            <w:rFonts w:cs="Courier New" w:ascii="Courier New" w:hAnsi="Courier New"/>
                          </w:rPr>
                          <w:t>   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  <w:i/>
                            <w:iCs/>
                          </w:rPr>
                          <w:t>գ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  <w:i/>
                            <w:iCs/>
                          </w:rPr>
                          <w:t>)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այ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իրառում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ունեցող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սննդայի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բույս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շուշանբանջ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խուկավո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սիբեխ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սովո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սինդրի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հարթ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սինդրի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ազմածաղի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շրեշ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փարթ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ծնեբե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դեղատ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ձիասամիթ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մանրապտու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բոխ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, </w:t>
                        </w:r>
                        <w:r>
                          <w:rPr>
                            <w:rFonts w:cs="Sylfaen" w:ascii="GHEA Grapalat" w:hAnsi="GHEA Grapalat"/>
                          </w:rPr>
                          <w:t>ավելու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գանգ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լոգրամ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19"/>
                          <w:gridCol w:w="2555"/>
                        </w:tblGrid>
                        <w:tr>
                          <w:trPr/>
                          <w:tc>
                            <w:tcPr>
                              <w:tcW w:w="52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երգետնյ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ս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րմա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br/>
                        </w: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դ)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այլ սննդային բույս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յուրաքանչյուր կիլոգրամի համար</w:t>
                        </w:r>
                        <w:r>
                          <w:rPr/>
                          <w:t>`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17"/>
                          <w:gridCol w:w="2557"/>
                        </w:tblGrid>
                        <w:tr>
                          <w:trPr/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երգետնյ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ս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րմա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br/>
                          <w:t>   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ե)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տեխնիկական բույս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յուրաքանչյուր կիլոգրամի համար</w:t>
                        </w:r>
                        <w:r>
                          <w:rPr/>
                          <w:t>`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09"/>
                          <w:gridCol w:w="2565"/>
                        </w:tblGrid>
                        <w:tr>
                          <w:trPr/>
                          <w:tc>
                            <w:tcPr>
                              <w:tcW w:w="52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երգետնյ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ս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րմա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2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զ)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գեղազարդային բույս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յուրաքանչյուր միավորի (հատ) համար</w:t>
                        </w:r>
                        <w:r>
                          <w:rPr/>
                          <w:t>`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67"/>
                          <w:gridCol w:w="1907"/>
                        </w:tblGrid>
                        <w:tr>
                          <w:trPr/>
                          <w:tc>
                            <w:tcPr>
                              <w:tcW w:w="58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երգետնյ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ս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9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  <w:vanish/>
                          </w:rPr>
                        </w:pPr>
                        <w:r>
                          <w:rPr>
                            <w:rFonts w:cs="GHEA Grapalat" w:ascii="GHEA Grapalat" w:hAnsi="GHEA Grapalat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1"/>
                          <w:gridCol w:w="4427"/>
                        </w:tblGrid>
                        <w:tr>
                          <w:trPr/>
                          <w:tc>
                            <w:tcPr>
                              <w:tcW w:w="85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ind w:firstLine="375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</w:rPr>
                                <w:t>է</w:t>
                              </w:r>
                              <w:r>
                                <w:rPr>
                                  <w:rStyle w:val="StrongEmphasis"/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</w:rPr>
                                <w:t>բուսական</w:t>
                              </w:r>
                              <w:r>
                                <w:rPr>
                                  <w:rStyle w:val="StrongEmphasis"/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Sylfaen" w:ascii="GHEA Grapalat" w:hAnsi="GHEA Grapalat"/>
                                </w:rPr>
                                <w:t>խեժ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իլոգրամ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՝</w:t>
                              </w:r>
                            </w:p>
                          </w:tc>
                          <w:tc>
                            <w:tcPr>
                              <w:tcW w:w="4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br/>
                        </w:r>
                        <w:r>
                          <w:rPr>
                            <w:rFonts w:cs="Courier New" w:ascii="Courier New" w:hAnsi="Courier New"/>
                          </w:rPr>
                          <w:t>   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2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31.07.03 N 95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, 19.01.06 N 4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3.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գործ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o</w:t>
                        </w:r>
                        <w:r>
                          <w:rPr>
                            <w:rFonts w:cs="Sylfaen" w:ascii="GHEA Grapalat" w:hAnsi="GHEA Grapalat"/>
                          </w:rPr>
                          <w:t>գտագործվ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տուղ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հատապտուղ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ընկուզավո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լոգրամ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53"/>
                          <w:gridCol w:w="1921"/>
                        </w:tblGrid>
                        <w:tr>
                          <w:trPr/>
                          <w:tc>
                            <w:tcPr>
                              <w:tcW w:w="58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ա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խի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կող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նկույզ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3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9.01.06 N 4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  <w:r>
                          <w:rPr>
                            <w:rFonts w:cs="GHEA Grapalat" w:ascii="GHEA Grapalat" w:hAnsi="GHEA Grapalat"/>
                          </w:rPr>
                          <w:br/>
                        </w:r>
                        <w:r>
                          <w:rPr>
                            <w:rFonts w:cs="Courier New" w:ascii="Courier New" w:hAnsi="Courier New"/>
                          </w:rPr>
                          <w:t>    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>4. Կենդանիների տեսակների` գյուղատնտեսական, արդյունագործական և սոցիալական նպատակներով օգտագործման համար</w:t>
                        </w:r>
                        <w:r>
                          <w:rPr/>
                          <w:t>`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8"/>
                          <w:gridCol w:w="1486"/>
                        </w:tblGrid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թնաս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՝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այ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ոզ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0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որշու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որսու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ղվե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քարակզաքի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ճահճակուղբ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շկամու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նապաստ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8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կյուռ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քնամո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խլուր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ծյ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8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եղեգնակատ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ուս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ջրառնե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7"/>
                          <w:gridCol w:w="1487"/>
                        </w:tblGrid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ռչ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ց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ճահճ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կնաճուռ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որաճուռ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ե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ուռ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ափաստա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ուռ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թավշո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ուռ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ո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ղմավ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զե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րտուտաբազե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0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ցառությամբ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յաստա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րապետութ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մի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րքու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րանցվա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զեանմա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ագանմա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ւլո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րտիմ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ռնչ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քճք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րտիմ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մրագլուխ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ւզաբա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ումփուլավո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ւզաբա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քա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ո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արփ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ռվակտց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մրաո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տց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րակտց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ղավնանմա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տր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խակապույ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ղավ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տառ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ղավ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կվանմա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ո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ծկիթ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ո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իվ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անգաղաթև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լկիո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ոպո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փայտփո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ճնճղուկանմա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նճղու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րյ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եռնեխ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ինակեռնեխ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աշ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տույ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փաստա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տույ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եղեգնահա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ոսկեգույ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ղվակ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ղ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յուրզ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ցառությամբ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յաստա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րապետութ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մի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րքու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րանցվա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ձ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սպ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րի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րկկենցաղ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որտ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լճագոր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ոքրաս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որ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ո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առագոր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նաչ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ոդոշ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ափկամարմին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ատ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խաղող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խունջ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ափկամարմի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զ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դվածոտ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ետ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եցգետ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աստապոչ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իճ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դվածոտանի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ձկ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իլոգրամ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ի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ոքո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պիտ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մ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մ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ստաճակ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րմրախայ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րա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ծած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ցանկու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չնշվա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ձկն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</w:t>
                              </w: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Օձ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ույ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եպք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թույ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րամ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ձ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եսակ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գ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ենթակետ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երկայաց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կատ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րառել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3.0 </w:t>
                        </w:r>
                        <w:r>
                          <w:rPr>
                            <w:rFonts w:cs="Sylfaen" w:ascii="GHEA Grapalat" w:hAnsi="GHEA Grapalat"/>
                          </w:rPr>
                          <w:t>գործակիցը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Ձկնկիթ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եպք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ն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ձկնկիթ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լոգրամ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շվարկ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«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» </w:t>
                        </w:r>
                        <w:r>
                          <w:rPr>
                            <w:rFonts w:cs="Sylfaen" w:ascii="GHEA Grapalat" w:hAnsi="GHEA Grapalat"/>
                          </w:rPr>
                          <w:t>ենթակետ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երկայաց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կատ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րառել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10.0 </w:t>
                        </w:r>
                        <w:r>
                          <w:rPr>
                            <w:rFonts w:cs="Sylfaen" w:ascii="GHEA Grapalat" w:hAnsi="GHEA Grapalat"/>
                          </w:rPr>
                          <w:t>գործակիցը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4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31.07.03 N 95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, 19.01.06 N 4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փոփ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30.12.10 N 1729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>4.1. Հայաստանի Հանրապետության կենդանիների Կարմիր գրքում գրանցված վայրի կենդանիների տեսակների` արհեստական և բնական պայմաններում վերարտադրության (բացառությամբ գիտահետազոտական նպատակներով վերաբնակեցման) նպատակներով օգտագործման (հայթայթման) համար</w:t>
                        </w:r>
                        <w:r>
                          <w:rPr/>
                          <w:t>`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95"/>
                          <w:gridCol w:w="1155"/>
                        </w:tblGrid>
                        <w:tr>
                          <w:trPr/>
                          <w:tc>
                            <w:tcPr>
                              <w:tcW w:w="975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թնաս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արավ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այտաքիթ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հելի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այտաքիթ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չղջ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լազի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այտաքիթ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րկարաթ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չղջ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աք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իշերաչղջ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յ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իշերաչղջ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եխշտեյ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իշերաչղջ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ս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լայնականջ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չղջ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որշ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կանջե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ալքաշուրթ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լայնականջ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չղջի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այնականջ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ոզնի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Շելկովնիկով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ուտորա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պստ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ատամ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նդ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վայրենակեր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ցառախոզ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ա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ազամու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յ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կն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Շիդլովսկ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աշտամու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ագարամու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ոքրաս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ետնասկյուռ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որշ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ջ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5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խայտաքիս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ջրասամույր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տառակատ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նթատես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վրոպ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տառակատ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ընձառյու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նթատես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ովկա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ընձառյու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80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անուլ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եզոար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ծ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այ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ւֆլո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60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որենի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ովկա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զնվացե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ղջեր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ալ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ռչ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both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ցախաքլորաորս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both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իշանգղ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25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րմի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ց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պոչ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ծ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փաստա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ծ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լր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ծ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քարարծ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աճաճ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ծ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ջրարծիվ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25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ալոբ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պսա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25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գլուխ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գ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գղ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25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առնանգ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րուքավո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գ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25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օձակ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ծ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փաստա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ղմավ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զե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25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ափաստա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կնաճուռ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գագետ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կնաճուռ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վրոպ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նճղաճուռա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25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րմրաո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զե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ղավնաբազե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ջերկրա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զե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25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նթարծի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նթարծիվ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25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դրկովկա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ասիա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թուրաջ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տց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չաղ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քարադ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ստակտու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քարադ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ախրու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պոչ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ղտյուր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լիկակտց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որ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րկնակտց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ոտնացուպ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զակտու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գագետ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իծառակտց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փաստա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իծառակտց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յ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որոր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որորակտու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ջրածիծառ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ջրածիծառ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այ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ջրածիծառ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վեճ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թավշաո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ու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ևափո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ռլո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ոխրաայ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ւզա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արդագույ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վալուս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անգրափետ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վալուս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ե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ձկնկու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ձկնկուլ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ագիլ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արգալակտուց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քաջահավ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ո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ֆլամինգո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գլուխ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վկ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խ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մրախած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վվ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ճակ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մի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այտաբա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աչք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ւզաբա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լայնակտու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դ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թշշ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ա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չ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ա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ապ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104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արմարյ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րտիմ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7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ուրպա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ովկա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եհավ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ապա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քավ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այ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նդկահա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ուլ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արգահա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ւլթան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վ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ո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ո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շիկապոչ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քարաթռչն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խական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ռիկահավ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նդ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ղեգնաթռչնա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իսասպիտակավիզ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անճոր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ջերկրա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րաշտահավ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ե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ժայռ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իտեղ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րմրաթ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գլցող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ժայռ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խտապա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խաչկտուց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իսպան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նճղու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9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ոխ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ռուն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եղա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ռուն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նաչ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ղվակեր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ներկարար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այտփոր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եղնագլուխ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աղտտնի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րմրակատ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շամփրու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լպ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ճայ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փո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խա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ապա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ածկտի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ող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դրկովկա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հնօձ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ովկա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տվաօձ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արս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սևդոցիկլոֆի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տունի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ևագլուխ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ռինխոկալամու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արևսկ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ժ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յ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լեռնատափաստա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ժ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յ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ժ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Ռադդե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ժ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դրկովկա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կիր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լորագլուխ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Չեռնով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երկաչք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ռաջավորաս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բույ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րկարաո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ցին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դրկովկա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զմագույ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ղես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դրկովկասյ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ղեսիկ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փոքրաս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ղե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գագետն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ղե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ա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ղե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Ռոստոմբեկով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ղե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պիտակափո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ղես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ջերկրա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րիա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78" w:hanging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րկկենցաղ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իավո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փոքրաս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րիտո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իր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խտորագորտ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ձկն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յուրաքանչյու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իլոգրամ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աշամ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իշխա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8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ևա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եղլու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Սևան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ողա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0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այկ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րմրակ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Քուռ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քառթակ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left="47" w:hanging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ռաջավորասի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ծական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1500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bCs/>
                            <w:i/>
                            <w:iCs/>
                          </w:rPr>
                          <w:t xml:space="preserve">(4.1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i/>
                            <w:iCs/>
                          </w:rPr>
                          <w:t>կետը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i/>
                            <w:iCs/>
                          </w:rPr>
                          <w:t>լրաց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i/>
                            <w:iCs/>
                          </w:rPr>
                          <w:t>.</w:t>
                        </w:r>
                        <w:r>
                          <w:rPr>
                            <w:rFonts w:cs="Courier New" w:ascii="Courier New" w:hAnsi="Courier New"/>
                            <w:b/>
                            <w:bCs/>
                            <w:i/>
                            <w:iCs/>
                          </w:rPr>
                          <w:t> 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i/>
                            <w:iCs/>
                          </w:rPr>
                          <w:t>30.12.10 N 1729-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i/>
                            <w:iCs/>
                          </w:rPr>
                          <w:t>Ն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i/>
                            <w:i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5. </w:t>
                        </w:r>
                        <w:r>
                          <w:rPr>
                            <w:rFonts w:cs="Sylfaen" w:ascii="GHEA Grapalat" w:hAnsi="GHEA Grapalat"/>
                          </w:rPr>
                          <w:t>Գյուղատնտես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</w:rPr>
                          <w:t>խոտհնձ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պատակ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նտառ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ֆոնդ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արածք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եկտ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իանվագ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</w:rPr>
                          <w:t>միանգամյա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՝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2000 </w:t>
                        </w:r>
                        <w:r>
                          <w:rPr>
                            <w:rFonts w:cs="Sylfaen" w:ascii="GHEA Grapalat" w:hAnsi="GHEA Grapalat"/>
                          </w:rPr>
                          <w:t>դր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5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31.07.03 N 95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, 19.01.06 N 4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>6. Գյուղատնտեսական` արածեցման նպատակով անտառային ֆոնդի տարածքների օգտագործման համար` անասունների յուրաքանչյուր գլխի համար` յուրաքանչյուր օրվա կտրվածքով (խոշոր և մանր եղջերավոր անասուններ, խոզեր, ձիեր</w:t>
                        </w:r>
                        <w:r>
                          <w:rPr/>
                          <w:t>)`</w:t>
                        </w:r>
                      </w:p>
                      <w:tbl>
                        <w:tblPr>
                          <w:tblW w:w="3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17"/>
                          <w:gridCol w:w="1457"/>
                        </w:tblGrid>
                        <w:tr>
                          <w:trPr/>
                          <w:tc>
                            <w:tcPr>
                              <w:tcW w:w="6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արելավվա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ոտավայրերու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3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ոտավայրերու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`</w:t>
                              </w:r>
                            </w:p>
                          </w:tc>
                          <w:tc>
                            <w:tcPr>
                              <w:tcW w:w="1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2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կետ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31.07.03 N 95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, 19.01.06 N 4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III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րդ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բաժինը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9.01.06 N 4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)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IV.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Պինդ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օգտակար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հանածոնե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վճարի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հաստատագրված</w:t>
                        </w:r>
                        <w:r>
                          <w:rPr>
                            <w:rStyle w:val="StrongEmphasis"/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Sylfaen" w:ascii="GHEA Grapalat" w:hAnsi="GHEA Grapalat"/>
                          </w:rPr>
                          <w:t>դրույքաչափերը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աժն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ագ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րառ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ին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կ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ածո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րենք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մբողջ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կատ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1. </w:t>
                        </w:r>
                        <w:r>
                          <w:rPr>
                            <w:rFonts w:cs="Sylfaen" w:ascii="GHEA Grapalat" w:hAnsi="GHEA Grapalat"/>
                          </w:rPr>
                          <w:t>Վառելիքաէներգետիկ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ոննայ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79"/>
                          <w:gridCol w:w="2871"/>
                        </w:tblGrid>
                        <w:tr>
                          <w:trPr/>
                          <w:tc>
                            <w:tcPr>
                              <w:tcW w:w="68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Օգտակ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ածոյ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վանում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րույքաչափ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ծուխ</w:t>
                              </w:r>
                            </w:p>
                          </w:tc>
                          <w:tc>
                            <w:tcPr>
                              <w:tcW w:w="2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որֆ</w:t>
                              </w:r>
                            </w:p>
                          </w:tc>
                          <w:tc>
                            <w:tcPr>
                              <w:tcW w:w="2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յրվո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թերթաք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2. </w:t>
                        </w:r>
                        <w:r>
                          <w:rPr>
                            <w:rFonts w:cs="Sylfaen" w:ascii="GHEA Grapalat" w:hAnsi="GHEA Grapalat"/>
                          </w:rPr>
                          <w:t>Երեսապատ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շինարար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լցանյութ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ալաստ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61"/>
                          <w:gridCol w:w="1820"/>
                          <w:gridCol w:w="1216"/>
                          <w:gridCol w:w="682"/>
                          <w:gridCol w:w="1071"/>
                        </w:tblGrid>
                        <w:tr>
                          <w:trPr/>
                          <w:tc>
                            <w:tcPr>
                              <w:tcW w:w="49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Օգտակ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ածոյ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182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արված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պաշար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երեսապատման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քա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շինաքա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լքը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կո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296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րույքաչափը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երես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ատ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քար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շին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քար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ցա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նյութ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ալա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ւմք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նդեզիտաբազալ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դեզ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զալ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իալոբազալ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ոլերի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բազալ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իպար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մանատի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րատեսակներ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3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-4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2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5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5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8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աբբրո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րանի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ուֆաավազաքար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ոնցոնի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րանոդիորի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գրանոսիենի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մանատի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րատեսակներ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3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1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-4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5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9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5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ոնգլոմերա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ոնգլոբրեկչիա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մանատի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րատեսակներ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2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4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-3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-4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6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2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արմար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մարացված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րաքար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իաբազ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որֆիրի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իաբազ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որֆիրի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մանատի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րատեսակներ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2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8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0-3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4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-4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6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Տուֆ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րաք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մանատի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րատեսակներ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3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-4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5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9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5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Ֆելզի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ւֆ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րավերտի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ւֆաբրեկչիա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չհղկվող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ուֆաավազաքար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մանատի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րատեսակներ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ինչ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3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35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30-4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5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40-5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65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50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ից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ելի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800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00</w:t>
                              </w:r>
                            </w:p>
                          </w:tc>
                          <w:tc>
                            <w:tcPr>
                              <w:tcW w:w="10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Հրաբխ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ա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մանատի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Պեմզա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պեռլիտ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մանատի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րատե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ակ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Ավազակոպճ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վազակոպճագլաքար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առնուրդ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մանատիպ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ա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եր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րառ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րենսդրությ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րգ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փորձաքննությու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նց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րդյունահ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շխատանք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տար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ախագծ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ախատես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կ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լ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չափերի՝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մբողջ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կատ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</w:rPr>
                          <w:t>Տնտես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ործունե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եսակ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ասակարգիչներ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գործ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ործունեությունից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տարբերվ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գործունե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ք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տաց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տադրանք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րառ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ետ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ախատես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մենաբարձ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ագ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</w:rPr>
                          <w:t>Հանքարդյունահան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շխատանք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տար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ախագծով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լցանյութ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բալաստայ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լք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ախատես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չլինելու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եպք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ո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ծավալ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նկատմամբ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րառվու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շինաք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ամ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րեսապատմ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օգտակ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ել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չափի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ստատագ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դրույքաչափը</w:t>
                        </w:r>
                        <w:r>
                          <w:rPr>
                            <w:rFonts w:cs="GHEA Grapalat" w:ascii="GHEA Grapalat" w:hAnsi="GHEA Grapalat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3. </w:t>
                        </w:r>
                        <w:r>
                          <w:rPr>
                            <w:rFonts w:cs="Sylfaen" w:ascii="GHEA Grapalat" w:hAnsi="GHEA Grapalat"/>
                          </w:rPr>
                          <w:t>Շինանյութ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տադ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խորանարդ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ետ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`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17"/>
                          <w:gridCol w:w="2533"/>
                        </w:tblGrid>
                        <w:tr>
                          <w:trPr/>
                          <w:tc>
                            <w:tcPr>
                              <w:tcW w:w="7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Օգտակ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ածոյ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րույքաչափը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Ցեմենտ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ւմք՝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-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վ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րաքար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տրավերտինն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-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գնեզիումասիլիկատ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պարներ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240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րաքար՝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ի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ստանալու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Կավեր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Գիպսատ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կավ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քայի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ներկե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3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4. </w:t>
                        </w:r>
                        <w:r>
                          <w:rPr>
                            <w:rFonts w:cs="Sylfaen" w:ascii="GHEA Grapalat" w:hAnsi="GHEA Grapalat"/>
                          </w:rPr>
                          <w:t>Գունագեղ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քար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կիլոգրամ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79"/>
                          <w:gridCol w:w="2871"/>
                        </w:tblGrid>
                        <w:tr>
                          <w:trPr/>
                          <w:tc>
                            <w:tcPr>
                              <w:tcW w:w="68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Օգտակ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ածոյ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2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րույքաչափը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Վանակատ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բսիդի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իստվենիտ</w:t>
                              </w:r>
                            </w:p>
                          </w:tc>
                          <w:tc>
                            <w:tcPr>
                              <w:tcW w:w="28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1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5"/>
                          <w:gridCol w:w="2694"/>
                          <w:gridCol w:w="4481"/>
                        </w:tblGrid>
                        <w:tr>
                          <w:trPr/>
                          <w:tc>
                            <w:tcPr>
                              <w:tcW w:w="257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Օգտակար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անածոյ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նվանումը</w:t>
                              </w:r>
                            </w:p>
                          </w:tc>
                          <w:tc>
                            <w:tcPr>
                              <w:tcW w:w="717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Դրույքաչափը</w:t>
                              </w:r>
                            </w:p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դրամ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HEA Grapalat" w:hAnsi="GHEA Grapalat" w:cs="GHEA Grapalat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մենաքար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երեսապատ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քարը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</w:rPr>
                                <w:t>լցանյութ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խճաքարը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որպես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արհեստ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քարերի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հում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Օնիքսանման</w:t>
                              </w:r>
                              <w:r>
                                <w:rPr>
                                  <w:rFonts w:cs="GHEA Grapalat" w:ascii="GHEA Grapalat" w:hAnsi="GHEA Grapalat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</w:rPr>
                                <w:t>մարմար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44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spacing w:before="280" w:after="0"/>
                                <w:jc w:val="center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</w:rPr>
                          <w:t xml:space="preserve">5. </w:t>
                        </w:r>
                        <w:r>
                          <w:rPr>
                            <w:rFonts w:cs="Sylfaen" w:ascii="GHEA Grapalat" w:hAnsi="GHEA Grapalat"/>
                          </w:rPr>
                          <w:t>Մետաղագործ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քիմիակ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</w:rPr>
                          <w:t>թեթ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րդյունաբերության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այլ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ճյուղ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ումք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արված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պաշարնե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միավորի</w:t>
                        </w:r>
                        <w:r>
                          <w:rPr>
                            <w:rFonts w:cs="GHEA Grapalat" w:ascii="GHEA Grapalat" w:hAnsi="GHEA Grapalat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</w:rPr>
                          <w:t>`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firstLine="375"/>
                          <w:rPr>
                            <w:rFonts w:ascii="GHEA Grapalat" w:hAnsi="GHEA Grapalat" w:cs="GHEA Grapalat"/>
                          </w:rPr>
                        </w:pPr>
                        <w:r>
                          <w:rPr>
                            <w:rFonts w:cs="GHEA Grapalat" w:ascii="GHEA Grapalat" w:hAnsi="GHEA Grapalat"/>
                          </w:rPr>
                          <w:t> </w:t>
                        </w:r>
                      </w:p>
                      <w:tbl>
                        <w:tblPr>
                          <w:tblW w:w="97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66"/>
                        </w:tblGrid>
                        <w:tr>
                          <w:trPr/>
                          <w:tc>
                            <w:tcPr>
                              <w:tcW w:w="97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41"/>
                                <w:gridCol w:w="1315"/>
                                <w:gridCol w:w="1847"/>
                                <w:gridCol w:w="147"/>
                              </w:tblGrid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Օգտակա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հանածոյի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անվանումը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Չափի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միավորը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Դրույքաչափը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դրամ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Անդեզի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անդեզիտաբազալ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թթվակայ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տ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Բարիտ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տ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1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Բենտոնիտ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տ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16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Դիատոմիտ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խ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մ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Դոլոմիտ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տ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1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Դունի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պերիդոտիտ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տ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Մագնեզիումասիլիկատայի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ապարներ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տ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/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Կվարցիտ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ապակու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հումք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ֆլյուս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տ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10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Հրակայուն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կավեր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տ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1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Պեռլիտ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խ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մ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13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Ցեոլիտ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խոր</w:t>
                                    </w: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մ</w:t>
                                    </w:r>
                                  </w:p>
                                </w:tc>
                                <w:tc>
                                  <w:tcPr>
                                    <w:tcW w:w="199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1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4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Հղկանյութեր</w:t>
                                    </w:r>
                                  </w:p>
                                </w:tc>
                                <w:tc>
                                  <w:tcPr>
                                    <w:tcW w:w="13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Sylfaen" w:ascii="GHEA Grapalat" w:hAnsi="GHEA Grapalat"/>
                                      </w:rPr>
                                      <w:t>կգ</w:t>
                                    </w:r>
                                  </w:p>
                                </w:tc>
                                <w:tc>
                                  <w:tcPr>
                                    <w:tcW w:w="18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5"/>
                                      <w:spacing w:before="280" w:after="0"/>
                                      <w:jc w:val="center"/>
                                      <w:rPr>
                                        <w:rFonts w:ascii="GHEA Grapalat" w:hAnsi="GHEA Grapalat" w:cs="GHEA Grapalat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GHEA Grapalat" w:hAnsi="GHEA Grapalat" w:cs="GHEA Grapalat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GHEA Grapalat" w:hAnsi="GHEA Grapalat" w:cs="GHEA Grapalat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(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Բաժինը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31.03.05 N 445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19.01.06 N 46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,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լրաց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22.01.09 N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123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, 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խմբ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>. 29.12.11 N 1928-</w:t>
                        </w:r>
                        <w:r>
                          <w:rPr>
                            <w:rStyle w:val="Emphasis"/>
                            <w:rFonts w:cs="Sylfaen" w:ascii="GHEA Grapalat" w:hAnsi="GHEA Grapalat"/>
                            <w:b/>
                            <w:bCs/>
                          </w:rPr>
                          <w:t>Ն</w:t>
                        </w:r>
                        <w:r>
                          <w:rPr>
                            <w:rStyle w:val="Emphasis"/>
                            <w:rFonts w:cs="GHEA Grapalat" w:ascii="GHEA Grapalat" w:hAnsi="GHEA Grapalat"/>
                            <w:b/>
                            <w:bCs/>
                          </w:rPr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Emphasis"/>
                      <w:rFonts w:ascii="GHEA Grapalat" w:hAnsi="GHEA Grapalat" w:cs="GHEA Grapala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Z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Top of Form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rPr/>
      </w:pPr>
      <w:hyperlink r:id="rId2" w:tgtFrame="_top">
        <w:r>
          <w:rPr>
            <w:rFonts w:cs="GHEA Grapalat" w:ascii="GHEA Grapalat" w:hAnsi="GHEA Grapalat"/>
          </w:rPr>
        </w:r>
      </w:hyperlink>
    </w:p>
    <w:p>
      <w:pPr>
        <w:pStyle w:val="Z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Bottom of Form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le.am/?w=7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6:00Z</dcterms:created>
  <dc:creator>User</dc:creator>
  <dc:description/>
  <cp:keywords/>
  <dc:language>en-US</dc:language>
  <cp:lastModifiedBy>G.Petrosyan</cp:lastModifiedBy>
  <dcterms:modified xsi:type="dcterms:W3CDTF">2013-06-20T11:02:00Z</dcterms:modified>
  <cp:revision>5</cp:revision>
  <dc:subject/>
  <dc:title/>
</cp:coreProperties>
</file>