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990"/>
        <w:gridCol w:w="2597"/>
        <w:gridCol w:w="1238"/>
      </w:tblGrid>
      <w:tr>
        <w:trPr/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Համար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N 1494-Ն</w:t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Տեսակ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Հիմնական</w:t>
            </w:r>
          </w:p>
        </w:tc>
      </w:tr>
      <w:tr>
        <w:trPr/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Տիպ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Որոշում</w:t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Կարգավիճակ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Գործում է</w:t>
            </w:r>
          </w:p>
        </w:tc>
      </w:tr>
      <w:tr>
        <w:trPr/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Սկզբնաղբյուր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ՀՀՊՏ 2017.12.06/73(1348).1 Հոդ.1212.3</w:t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Ընդունմա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վայր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Երևան</w:t>
            </w:r>
          </w:p>
        </w:tc>
      </w:tr>
      <w:tr>
        <w:trPr/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Ընդունո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մարմին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ՀՀ կառավարություն</w:t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Ընդունմա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ամսաթիվ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23.11.2017</w:t>
            </w:r>
          </w:p>
        </w:tc>
      </w:tr>
      <w:tr>
        <w:trPr/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Ստորագրո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մարմին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ՀՀ վարչապետ</w:t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Ստորագրմա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ամսաթիվ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21"/>
                <w:szCs w:val="21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30.11.2017</w:t>
            </w:r>
          </w:p>
        </w:tc>
      </w:tr>
      <w:tr>
        <w:trPr/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Վավերացնող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մարմին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Վավերացման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ամսաթիվ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Ուժի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մեջ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մտնելո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ամսաթիվ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2990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  <w:t>16.12.2017</w:t>
            </w:r>
          </w:p>
        </w:tc>
        <w:tc>
          <w:tcPr>
            <w:tcW w:w="2597" w:type="dxa"/>
            <w:tcBorders/>
            <w:shd w:fill="F6F6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Ուժ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կորցնելու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  <w:t>ամսաթիվը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545454"/>
                <w:sz w:val="21"/>
                <w:szCs w:val="21"/>
              </w:rPr>
              <w:t> </w:t>
            </w:r>
          </w:p>
        </w:tc>
        <w:tc>
          <w:tcPr>
            <w:tcW w:w="1238" w:type="dxa"/>
            <w:tcBorders/>
            <w:shd w:fill="F6F6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bCs/>
                <w:i/>
                <w:i/>
                <w:i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545454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78787" stroked="f" o:allowincell="f" style="position:absolute;margin-left:0pt;margin-top:-1.55pt;width:484.2pt;height:1.45pt;mso-wrap-style:none;v-text-anchor:middle;mso-position-vertical:top">
                <v:fill o:detectmouseclick="t" type="solid" color2="#78787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2" name="imgToggleLin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ToggleLin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Փոփոխողներ և ինկորպորացիաներ</w:t>
      </w:r>
    </w:p>
    <w:tbl>
      <w:tblPr>
        <w:tblW w:w="11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shd w:fill="F8F8F8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5505"/>
            </w:tblGrid>
            <w:tr>
              <w:trPr/>
              <w:tc>
                <w:tcPr>
                  <w:tcW w:w="550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545454"/>
                      <w:sz w:val="21"/>
                      <w:szCs w:val="21"/>
                    </w:rPr>
                    <w:t>Կատարել է փոփոխություններ հետևյալ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545454"/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545454"/>
                      <w:sz w:val="21"/>
                      <w:szCs w:val="21"/>
                    </w:rPr>
                    <w:br/>
                    <w:t>փաստաթղթերում`</w:t>
                  </w:r>
                </w:p>
              </w:tc>
              <w:tc>
                <w:tcPr>
                  <w:tcW w:w="5505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eastAsia="Times New Roman" w:cs="Arial Unicode"/>
                      <w:b/>
                      <w:b/>
                      <w:bCs/>
                      <w:color w:val="545454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545454"/>
                      <w:sz w:val="21"/>
                      <w:szCs w:val="21"/>
                    </w:rPr>
                    <w:t>Յուրաքանչյուր փոփոխվողին</w:t>
                    <w:br/>
                    <w:t>համապատասխանող ինկորպորացիան` </w:t>
                  </w:r>
                </w:p>
              </w:tc>
            </w:tr>
            <w:tr>
              <w:trPr/>
              <w:tc>
                <w:tcPr>
                  <w:tcW w:w="1101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0"/>
                    <w:gridCol w:w="5490"/>
                  </w:tblGrid>
                  <w:tr>
                    <w:trPr/>
                    <w:tc>
                      <w:tcPr>
                        <w:tcW w:w="5490" w:type="dxa"/>
                        <w:tcBorders/>
                        <w:shd w:fill="F6F6F6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 Unicode" w:ascii="Arial Unicode" w:hAnsi="Arial Unicode"/>
                              <w:color w:val="0000FF"/>
                              <w:sz w:val="21"/>
                              <w:u w:val="single"/>
                            </w:rPr>
                            <w:t>Կառավ,26.05.1998,N 313</w:t>
                          </w:r>
                        </w:hyperlink>
                      </w:p>
                    </w:tc>
                    <w:tc>
                      <w:tcPr>
                        <w:tcW w:w="5490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 w:cs="Arial Unicode" w:ascii="Arial Unicode" w:hAnsi="Arial Unicode"/>
                              <w:color w:val="0000FF"/>
                              <w:sz w:val="21"/>
                              <w:u w:val="single"/>
                            </w:rPr>
                            <w:t>Կառավ,26.05.1998,N 3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0110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908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78787" stroked="f" o:allowincell="f" style="position:absolute;margin-left:0pt;margin-top:-1.55pt;width:552pt;height:1.45pt;mso-wrap-style:none;v-text-anchor:middle;mso-position-vertical:top">
                <v:fill o:detectmouseclick="t" type="solid" color2="#78787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/>
        <w:tc>
          <w:tcPr>
            <w:tcW w:w="9749" w:type="dxa"/>
            <w:tcBorders/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bCs/>
                <w:color w:val="545454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545454"/>
                <w:sz w:val="21"/>
                <w:szCs w:val="21"/>
              </w:rPr>
              <w:t>ՀՀ ԿԱՌԱՎԱՐՈՒԹՅԱՆ ՈՐՈՇՈՒՄԸ ՀՀ ԿԱՌԱՎԱՐՈՒԹՅԱՆ 1998 ԹՎԱԿԱՆԻ ՄԱՅԻՍԻ 26-Ի N 313 ՈՐՈՇՄԱՆ ՄԵՋ ՓՈՓՈԽՈՒԹՅՈՒՆՆԵՐ ԿԱՏԱՐԵԼՈՒ ՄԱՍԻ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70110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1908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78787" stroked="f" o:allowincell="f" style="position:absolute;margin-left:0pt;margin-top:-1.55pt;width:552pt;height:1.45pt;mso-wrap-style:none;v-text-anchor:middle;mso-position-vertical:top">
                <v:fill o:detectmouseclick="t" type="solid" color2="#78787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>
          <w:trHeight w:val="300" w:hRule="atLeast"/>
        </w:trPr>
        <w:tc>
          <w:tcPr>
            <w:tcW w:w="9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7"/>
              </w:rPr>
              <w:t>ՀԱՅԱՍՏԱՆԻ ՀԱՆՐԱՊԵՏՈՒԹՅԱՆ ԿԱՌԱՎԱՐՈՒԹՅՈՒ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pacing w:val="142"/>
                <w:sz w:val="36"/>
              </w:rPr>
              <w:t>ՈՐՈՇՈՒ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23 նոյեմբերի 2017 թվականի N 1494-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</w:rPr>
              <w:t>ՀԱՅԱՍՏԱՆԻ ՀԱՆՐԱՊԵՏՈՒԹՅԱՆ ԿԱՌԱՎԱՐՈՒԹՅԱՆ 1998 ԹՎԱԿԱՆԻ ՄԱՅԻՍԻ 26-Ի N 313 ՈՐՈՇՄԱՆ ՄԵՋ ՓՈՓՈԽՈՒԹՅՈՒՆՆԵՐ ԿԱՏԱՐԵԼՈՒ ՄԱՍԻ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Հայաստանի Հանրապետության կառավարությունը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Arial Unicode" w:ascii="Arial Unicode" w:hAnsi="Arial Unicode"/>
                <w:b/>
                <w:bCs/>
                <w:i/>
                <w:iCs/>
                <w:color w:val="000000"/>
                <w:sz w:val="21"/>
              </w:rPr>
              <w:t>որոշում է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1. Հայաստանի Հանրապետության կառավարության 1998 թվականի մայիսի 26-ի «Էներգետիկայի բնագավառի օբյեկտների անվտանգության գոտիների չափերը և դրանց օգտագործման կարգը հաստատելու մասին» N 313 որոշմամբ հաստատված կարգում կատարել հետևյալ փոփոխությունները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1) կարգի 3-րդ կետում «Հայաստանի Հանրապետության էներգետիկայի նախարարությունը» բառերը փոխարինել «Էներգետիկայի բնագավառում պետական վերահսկողություն իրականացնող մարմինը» բառերո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2) կարգի II գլուխը շարադրել հետևյալ խմբագրությամբ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</w:rPr>
              <w:t>«II. ՎԵՐԱԿԱՆԳՆՎՈՂ ԷՆԵՐԳԵՏԻԿ ՌԵՍՈՒՐՍՆԵՐԻՑ ԷՆԵՐԳԱԿԻՐՆԵՐԻ ՍՏԱՑՄԱՆ ՕԲՅԵԿՏՆԵՐԻ ԲՆԱԿԱՆՈՆ ԳՈՐԾՈՒՆԵՈՒԹՅՈՒՆԸ, ՔԱՂԱՔԱՑԻՆԵՐԻ ԵՎ ՇԱՀԱԳՈՐԾՈՂ ԱՆՁՆԱԿԱԶՄԻ ԱՆՎՏԱՆԳՈՒԹՅՈՒՆՆ ՈՒ ԳՈՒՅՔԻ ՊԱՇՏՊԱՆՈՒԹՅՈՒՆՆ ԱՊԱՀՈՎՈՂ ԳՈՏԻՆԵՐ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7. Հիդրոէներգետիկ օբյեկտների անվտանգության գոտիների չափերը և դրանց օգտագործման կարգը սահմանվում են հետևյալ կերպ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1) ջրամբարների և գլխամասային կառուցվածքների անվտանգության գոտին դրանց կից տարածքն է, որտեղ հաստատվում է հատուկ ռեժիմ` ջրերը կեղտոտումից, աղտոտումից, սպառումից զերծ պահելու, ինչպես նաև այդ օբյեկտներն անվտանգ շահագործելու համար: Արգելվում է անվտանգության գոտու տարածքում գյուղատնտեսական աշխատանքներ կատարելը: Անվտանգության գոտու չափերը տրված են ստորև ներկայացված աղյուսակում`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</w:rPr>
              <w:t>Անվտանգության գոտու նվազագույն լայնությունը` սկսած նորմալ դիմհարային մակարդակից` կախված ջրամբարին հարակից լանջերի թեքությունի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2"/>
              <w:gridCol w:w="1547"/>
              <w:gridCol w:w="1201"/>
              <w:gridCol w:w="1629"/>
            </w:tblGrid>
            <w:tr>
              <w:trPr/>
              <w:tc>
                <w:tcPr>
                  <w:tcW w:w="5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Հարակից լանջի թեքությունը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100" w:after="1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Մինչև 1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100" w:after="1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1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- 3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100" w:after="1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- 4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  <w:vertAlign w:val="superscript"/>
                    </w:rPr>
                    <w:t>օ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Անվտանգության գոտու լայնությունը (մ)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100" w:after="1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100" w:after="1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10-15</w:t>
                  </w:r>
                </w:p>
              </w:tc>
              <w:tc>
                <w:tcPr>
                  <w:tcW w:w="1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15" w:before="100" w:after="1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15-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vanish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5189"/>
            </w:tblGrid>
            <w:tr>
              <w:trPr/>
              <w:tc>
                <w:tcPr>
                  <w:tcW w:w="450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52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000000"/>
                      <w:sz w:val="15"/>
                    </w:rPr>
                    <w:t>Ծանոթագրություն.</w:t>
                  </w:r>
                </w:p>
              </w:tc>
              <w:tc>
                <w:tcPr>
                  <w:tcW w:w="5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</w:rPr>
                    <w:t>4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</w:rPr>
                    <w:t>-ից բարձր թեքությունների դեպքում անվտանգության գոտու լայնությունը որոշվում է սահմանված կարգով հաստատված նախագծով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2) դերիվացիոն ջրանցքների, խողովակաշարերի անվտանգության ապահովման համար անհրաժեշտ հողային շերտի լայնությունը` դերիվացիոն ջրանցքի կամ խողովակաշարի եզրից մինչև տարբեր նշանակության օբյեկտները, շինությունները, կառույցները և հողօգտագործողների կողմից օգտագործվող հողերը, պետք է լինի 6 մետրից ոչ պակաս: Այն դեպքում, երբ ջրանցքն անցնում է թեք լանջերով, անվտանգության գոտու լայնությունը, կախված լանջի թեքությունից, որոշվում է ստորև ներկայացված աղյուսակի համաձայն`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center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b/>
                <w:bCs/>
                <w:color w:val="000000"/>
                <w:sz w:val="21"/>
              </w:rPr>
              <w:t>Թեք լանջերով անցնող ջրանցքի անվտանգության գոտու լայնությունը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1"/>
              <w:gridCol w:w="1441"/>
              <w:gridCol w:w="1119"/>
              <w:gridCol w:w="1518"/>
            </w:tblGrid>
            <w:tr>
              <w:trPr/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Հարակից լանջի թեքությունը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Մինչև 1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1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- 3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3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  <w:vertAlign w:val="superscript"/>
                    </w:rPr>
                    <w:t>օ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- 4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</w:p>
              </w:tc>
            </w:tr>
            <w:tr>
              <w:trPr/>
              <w:tc>
                <w:tcPr>
                  <w:tcW w:w="5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Անվտանգության գոտու լայնությունը (մ)</w:t>
                  </w:r>
                </w:p>
              </w:tc>
              <w:tc>
                <w:tcPr>
                  <w:tcW w:w="1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6-10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center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10-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vanish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vanish/>
                <w:sz w:val="21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5189"/>
            </w:tblGrid>
            <w:tr>
              <w:trPr/>
              <w:tc>
                <w:tcPr>
                  <w:tcW w:w="4500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52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000000"/>
                      <w:sz w:val="15"/>
                    </w:rPr>
                    <w:t>Ծանոթագրություն.</w:t>
                  </w:r>
                </w:p>
              </w:tc>
              <w:tc>
                <w:tcPr>
                  <w:tcW w:w="5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52" w:before="0" w:after="200"/>
                    <w:jc w:val="both"/>
                    <w:textAlignment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</w:rPr>
                    <w:t>45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  <w:vertAlign w:val="superscript"/>
                    </w:rPr>
                    <w:t>0</w:t>
                  </w:r>
                  <w:r>
                    <w:rPr>
                      <w:rFonts w:eastAsia="Times New Roman" w:cs="Arial Unicode" w:ascii="Arial Unicode" w:hAnsi="Arial Unicode"/>
                      <w:color w:val="000000"/>
                      <w:sz w:val="15"/>
                      <w:szCs w:val="15"/>
                    </w:rPr>
                    <w:t>-ից բարձր թեքությունների դեպքում անվտանգության գոտու լայնությունը որոշվում է սահմանված կարգով հաստատված նախագծով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8. Վերականգնվող էներգետիկ այլ ռեսուրսներից (արեգակնային, երկրաջերմային, հողմային և կենսազանգված) էլեկտրական էներգիայի ստացման օբյեկտների (այսուհետ՝ էներգատեղակայանք) անվտանգության գոտիները և բնականոն գործունեությունն ապահովվում է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1) արեգակնային էներգիայի աղբյուրի կիրառմամբ էներգատեղակայանքների համար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ա. արեգակնային էներգիայի աղբյուրի կիրառմամբ էներգատեղակայանքի կառուցման և շահագործման համար նախագծային փաստաթղթերով նախատեսված հողատարածքը (տարածք) կառուցապատումից հետո, մինչև շահագործման հանձնելը, պետք է ցանկապատվի. վերջինս հանդիսանում է անվտանգության առաջնային գոտի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բ. անվտանգության երկրորդային գոտին տարածքին հարող, այլ անձանց տնօրինման տակ գտնվող, այլ հողամասերը և (կամ) հողատարածքներն են, որտեղ արգելվում է իրականացնել որևէ գործունեություն, որն ամբողջությամբ կամ մասամբ կստվերի (կշվաքի) արեգակի ճառագայթների ազդեցությամբ աշխատող սարքավորումները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2) հողմային էներգիայի աղբյուրի կիրառմամբ էներգատեղակայանքների համար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ա. հողմային աղբյուրի կիրառմամբ էներգատեղակայանքի առանձին հողմակների հիմքերի և սարքավորումների կառուցման համար նախագծային փաստաթղթերով նախատեսված հողամասերը (տարածք) կառուցապատումից հետո, մինչև շահագործման հանձնելը, պետք է ցանկապատվեն. վերջիններս հանդիսանում են անվտանգության առաջնային գոտինե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բ. անվտանգության երկրորդային գոտին տարածքին հարող, այլ անձանց տնօրինման տակ գտնվող, այլ հողամասերի և (կամ) հողատարածքների այն հատվածներն են, որտեղ արգելվում է իրականացնել որևէ քաղաքաշինական գործունեություն, որին կարող է վնաս պատճառվել հողմակի հնարավոր վթարային անկման դեպքում, ինչպես նաև արգելվում է իրականացնել հողմակի թևերին հասնող անտառապատման և ծառատնկման գործունեությու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3) երկրաջերմային և կենսազանգվածի էներգիայի աղբյուրների կիրառմամբ էներգատեղակայանքների անվտանգության գոտիների և բնականոն շահագործման գործընթացները կարգավորվում են Հայաստանի Հանրապետության կառավարության 2008 թվականի սեպտեմբերի 25-ի N 1083-Ն և Հայաստանի Հանրապետության կառավարության 2009 թվականի հունվարի 15-ի N 144-Ն որոշումներով: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>
                <w:rFonts w:ascii="Arial Unicode" w:hAnsi="Arial Unicode" w:eastAsia="Times New Roman" w:cs="Arial Unicode"/>
                <w:color w:val="000000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1"/>
                <w:szCs w:val="21"/>
              </w:rPr>
              <w:t>3) ուժը կորցրած ճանաչել կարգի III գլխի 12-րդ կետը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rPr/>
            </w:pPr>
            <w:r>
              <w:rPr/>
              <w:t>2. Սույն որոշումն ուժի մեջ է մտնում պաշտոնական հրապարակման օրվան հաջորդող տասներորդ օրը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5168"/>
            </w:tblGrid>
            <w:tr>
              <w:trPr/>
              <w:tc>
                <w:tcPr>
                  <w:tcW w:w="4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000000"/>
                      <w:sz w:val="21"/>
                    </w:rPr>
                    <w:t>Հայաստանի Հանրապետության</w:t>
                  </w: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000000"/>
                      <w:sz w:val="21"/>
                    </w:rPr>
                    <w:t>վարչապետ</w:t>
                  </w:r>
                </w:p>
              </w:tc>
              <w:tc>
                <w:tcPr>
                  <w:tcW w:w="51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b/>
                      <w:bCs/>
                      <w:color w:val="000000"/>
                      <w:sz w:val="21"/>
                    </w:rPr>
                    <w:t>Կ. Կարապետյան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2017 թ. նոյեմբերի 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color w:val="000000"/>
                      <w:sz w:val="21"/>
                      <w:szCs w:val="21"/>
                    </w:rPr>
                    <w:t>Երևան</w:t>
                  </w:r>
                </w:p>
              </w:tc>
              <w:tc>
                <w:tcPr>
                  <w:tcW w:w="51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eastAsia="Times New Roman" w:cs="Arial Unicode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whide">
    <w:name w:val="showhid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lis.am/DocumentView.aspx?docid=6663" TargetMode="External"/><Relationship Id="rId4" Type="http://schemas.openxmlformats.org/officeDocument/2006/relationships/hyperlink" Target="http://www.arlis.am/DocumentView.aspx?docid=1176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29:00Z</dcterms:created>
  <dc:creator>NAZIK_MARGARYAN</dc:creator>
  <dc:description/>
  <dc:language>en-US</dc:language>
  <cp:lastModifiedBy>HP</cp:lastModifiedBy>
  <dcterms:modified xsi:type="dcterms:W3CDTF">2018-02-23T07:29:00Z</dcterms:modified>
  <cp:revision>2</cp:revision>
  <dc:subject/>
  <dc:title/>
</cp:coreProperties>
</file>