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200"/>
        <w:jc w:val="center"/>
        <w:outlineLvl w:val="2"/>
        <w:rPr>
          <w:rFonts w:ascii="Arial" w:hAnsi="Arial" w:eastAsia="Times New Roman" w:cs="Arial"/>
          <w:b/>
          <w:b/>
          <w:bCs/>
          <w:color w:val="000000"/>
          <w:sz w:val="20"/>
          <w:szCs w:val="20"/>
          <w:shd w:fill="FCFBF8" w:val="clear"/>
        </w:rPr>
      </w:pPr>
      <w:r>
        <w:rPr>
          <w:rFonts w:eastAsia="Times New Roman" w:cs="Arial" w:ascii="Arial" w:hAnsi="Arial"/>
          <w:b/>
          <w:bCs/>
          <w:color w:val="000000"/>
          <w:sz w:val="20"/>
          <w:szCs w:val="20"/>
          <w:shd w:fill="FCFBF8" w:val="clear"/>
        </w:rPr>
      </w:r>
    </w:p>
    <w:p>
      <w:pPr>
        <w:pStyle w:val="Normal"/>
        <w:numPr>
          <w:ilvl w:val="0"/>
          <w:numId w:val="0"/>
        </w:numPr>
        <w:spacing w:lineRule="atLeast" w:line="285" w:before="280" w:after="280"/>
        <w:jc w:val="center"/>
        <w:outlineLvl w:val="2"/>
        <w:rPr>
          <w:rFonts w:ascii="Arial" w:hAnsi="Arial" w:eastAsia="Times New Roman" w:cs="Arial"/>
          <w:b/>
          <w:b/>
          <w:bCs/>
          <w:color w:val="000000"/>
          <w:sz w:val="27"/>
          <w:szCs w:val="27"/>
          <w:shd w:fill="FCFBF8" w:val="clear"/>
          <w:lang w:val="ru-RU"/>
        </w:rPr>
      </w:pPr>
      <w:r>
        <w:rPr>
          <w:rFonts w:eastAsia="Times New Roman" w:cs="Arial" w:ascii="Arial" w:hAnsi="Arial"/>
          <w:b/>
          <w:bCs/>
          <w:color w:val="000000"/>
          <w:sz w:val="20"/>
          <w:szCs w:val="20"/>
          <w:shd w:fill="FCFBF8" w:val="clear"/>
          <w:lang w:val="ru-RU"/>
        </w:rPr>
        <w:t>КОДЕКС РЕСПУБЛИКИ АРМЕНИЯ О НЕДРАХ</w:t>
      </w:r>
    </w:p>
    <w:p>
      <w:pPr>
        <w:pStyle w:val="Normal"/>
        <w:spacing w:lineRule="atLeast" w:line="285" w:before="0" w:after="0"/>
        <w:jc w:val="right"/>
        <w:rPr>
          <w:rFonts w:ascii="Arial" w:hAnsi="Arial" w:eastAsia="Times New Roman" w:cs="Arial"/>
          <w:color w:val="000000"/>
          <w:sz w:val="20"/>
          <w:szCs w:val="20"/>
          <w:shd w:fill="FCFBF8" w:val="clear"/>
          <w:lang w:val="ru-RU"/>
        </w:rPr>
      </w:pPr>
      <w:r>
        <w:rPr>
          <w:rFonts w:eastAsia="Times New Roman" w:cs="Arial" w:ascii="Arial" w:hAnsi="Arial"/>
          <w:i/>
          <w:iCs/>
          <w:color w:val="000000"/>
          <w:sz w:val="20"/>
          <w:szCs w:val="20"/>
          <w:shd w:fill="FCFBF8" w:val="clear"/>
          <w:lang w:val="ru-RU"/>
        </w:rPr>
        <w:t>Принят 28.11.2011</w:t>
      </w:r>
      <w:r>
        <w:rPr>
          <w:rFonts w:eastAsia="Times New Roman" w:cs="Arial" w:ascii="Arial" w:hAnsi="Arial"/>
          <w:i/>
          <w:iCs/>
          <w:color w:val="000000"/>
          <w:sz w:val="20"/>
        </w:rPr>
        <w:t> </w:t>
      </w:r>
    </w:p>
    <w:p>
      <w:pPr>
        <w:pStyle w:val="Normal"/>
        <w:spacing w:lineRule="atLeast" w:line="285" w:before="0" w:after="240"/>
        <w:rPr/>
      </w:pP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1"</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1. ОБЩИЕ ПОЛОЖЕНИЯ</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2"</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2. ГОСУДАРСТВЕННОЕ РЕГУЛИРОВАНИЕ ОБЛАСТИ ПОЛЬЗОВАНИЯ НЕДРАМИ</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3"</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3. ПРАВО</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Style w:val="InternetLink"/>
          <w:rFonts w:eastAsia="Times New Roman" w:cs="Arial" w:ascii="Arial" w:hAnsi="Arial"/>
          <w:color w:val="0051AD"/>
          <w:sz w:val="20"/>
          <w:u w:val="single"/>
          <w:lang w:val="ru-RU"/>
        </w:rPr>
        <w:t xml:space="preserve"> ПОЛЬЗОВАНИЯ НЕДРАМИ</w:t>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4"</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4. ПОЛЬЗОВАНИЕ НЕДРАМИ В ЦЕЛЯХ ГЕОЛОГИЧЕСКОГО ИЗУЧЕНИЯ</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5"</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5. ПОЛЬЗОВАНИЕ НЕДРАМИ В ЦЕЛЯХ ДОБЫЧИ ПОЛЕЗНЫХ ИСКОПАЕМЫХ</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6"</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6. ПЛАТЕЖИ ЗА ПОЛЬЗОВАНИЕ НЕДРАМИ</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7"</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7. ГОСУДАРСТВЕННЫЙ УЧЕТ В ОБЛАСТИ ПОЛЬЗОВАНИЯ НЕДРАМИ</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8"</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 8. ОХРАНА ПРИРОДЫ, ОКРУЖАЮЩЕЙ СРЕДЫ И НЕДР В ХОДЕ ПОЛЬЗОВАНИЯ НЕДРАМИ</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9"</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Style w:val="InternetLink"/>
          <w:rFonts w:eastAsia="Times New Roman" w:cs="Arial" w:ascii="Arial" w:hAnsi="Arial"/>
          <w:color w:val="0051AD"/>
          <w:sz w:val="20"/>
          <w:u w:val="single"/>
          <w:lang w:val="ru-RU"/>
        </w:rPr>
        <w:t xml:space="preserve"> 9. ГОСУДАРСТВЕННЫЙ КОНТРОЛЬ ЗА ИСПОЛЬЗОВАНИЕМ И ОХРАНОЙ НЕДР</w:t>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10"</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Style w:val="InternetLink"/>
          <w:rFonts w:eastAsia="Times New Roman" w:cs="Arial" w:ascii="Arial" w:hAnsi="Arial"/>
          <w:color w:val="0051AD"/>
          <w:sz w:val="20"/>
          <w:u w:val="single"/>
          <w:lang w:val="ru-RU"/>
        </w:rPr>
        <w:t xml:space="preserve"> 10. РАЗРЕШЕНИЕ СПОРОВ, ВОЗНИКАЮЩИХ В ХОДЕ ПОЛЬЗОВАНИЯ НЕДРАМИ</w:t>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r>
        <w:fldChar w:fldCharType="begin"/>
      </w:r>
      <w:r>
        <w:rPr>
          <w:rStyle w:val="InternetLink"/>
          <w:sz w:val="20"/>
          <w:u w:val="single"/>
          <w:rFonts w:eastAsia="Times New Roman" w:cs="Arial" w:ascii="Arial" w:hAnsi="Arial"/>
          <w:color w:val="0051AD"/>
          <w:lang w:val="ru-RU"/>
        </w:rPr>
        <w:instrText xml:space="preserve"> HYPERLINK "http://www.parliament.am/legislation.php?sel=show&amp;ID=4343&amp;lang=rus" \l "11"</w:instrText>
      </w:r>
      <w:r>
        <w:rPr>
          <w:rStyle w:val="InternetLink"/>
          <w:sz w:val="20"/>
          <w:u w:val="single"/>
          <w:rFonts w:eastAsia="Times New Roman" w:cs="Arial" w:ascii="Arial" w:hAnsi="Arial"/>
          <w:color w:val="0051AD"/>
          <w:lang w:val="ru-RU"/>
        </w:rPr>
        <w:fldChar w:fldCharType="separate"/>
      </w:r>
      <w:r>
        <w:rPr>
          <w:rStyle w:val="InternetLink"/>
          <w:rFonts w:eastAsia="Times New Roman" w:cs="Arial" w:ascii="Arial" w:hAnsi="Arial"/>
          <w:color w:val="0051AD"/>
          <w:sz w:val="20"/>
          <w:u w:val="single"/>
          <w:lang w:val="ru-RU"/>
        </w:rPr>
        <w:t>ГЛАВА</w:t>
      </w:r>
      <w:r>
        <w:rPr>
          <w:rStyle w:val="InternetLink"/>
          <w:sz w:val="20"/>
          <w:u w:val="single"/>
          <w:rFonts w:eastAsia="Times New Roman" w:cs="Arial" w:ascii="Arial" w:hAnsi="Arial"/>
          <w:color w:val="0051AD"/>
          <w:lang w:val="ru-RU"/>
        </w:rPr>
        <w:fldChar w:fldCharType="end"/>
      </w:r>
      <w:r>
        <w:rPr>
          <w:rStyle w:val="InternetLink"/>
          <w:rFonts w:eastAsia="Times New Roman" w:cs="Arial" w:ascii="Arial" w:hAnsi="Arial"/>
          <w:color w:val="0051AD"/>
          <w:sz w:val="20"/>
          <w:u w:val="single"/>
        </w:rPr>
        <w:t> </w:t>
      </w:r>
      <w:r>
        <w:rPr>
          <w:rStyle w:val="InternetLink"/>
          <w:rFonts w:eastAsia="Times New Roman" w:cs="Arial" w:ascii="Arial" w:hAnsi="Arial"/>
          <w:color w:val="0051AD"/>
          <w:sz w:val="20"/>
          <w:u w:val="single"/>
          <w:lang w:val="ru-RU"/>
        </w:rPr>
        <w:t xml:space="preserve"> 11. ПЕРЕХОДНЫЕ И ЗАКЛЮЧИТЕЛЬНЫЕ ПОЛОЖЕНИЯ</w:t>
      </w:r>
      <w:r>
        <w:rPr>
          <w:rStyle w:val="InternetLink"/>
          <w:rFonts w:eastAsia="Times New Roman" w:cs="Arial" w:ascii="Arial" w:hAnsi="Arial"/>
          <w:color w:val="0051AD"/>
          <w:sz w:val="20"/>
          <w:u w:val="single"/>
        </w:rPr>
        <w:t> </w:t>
      </w:r>
      <w:r>
        <w:rPr>
          <w:rFonts w:eastAsia="Times New Roman" w:cs="Arial" w:ascii="Arial" w:hAnsi="Arial"/>
          <w:color w:val="000000"/>
          <w:sz w:val="20"/>
          <w:szCs w:val="20"/>
          <w:shd w:fill="FCFBF8" w:val="clear"/>
          <w:lang w:val="ru-RU"/>
        </w:rPr>
        <w:br/>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0" w:name="1"/>
      <w:bookmarkEnd w:id="0"/>
      <w:r>
        <w:rPr>
          <w:rFonts w:eastAsia="Times New Roman" w:cs="Arial" w:ascii="Arial" w:hAnsi="Arial"/>
          <w:b/>
          <w:bCs/>
          <w:color w:val="000000"/>
          <w:sz w:val="20"/>
          <w:szCs w:val="20"/>
          <w:shd w:fill="FCFBF8" w:val="clear"/>
          <w:lang w:val="ru-RU"/>
        </w:rPr>
        <w:t>ГЛАВА 1</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ОБЩИЕ ПОЛОЖЕНИЯ</w:t>
      </w:r>
      <w:r>
        <w:rPr>
          <w:rFonts w:eastAsia="Times New Roman" w:cs="Arial" w:ascii="Arial" w:hAnsi="Arial"/>
          <w:color w:val="000000"/>
          <w:sz w:val="20"/>
        </w:rPr>
        <w:t> </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br/>
        <w:br/>
      </w:r>
      <w:r>
        <w:rPr>
          <w:rFonts w:eastAsia="Times New Roman" w:cs="Arial" w:ascii="Arial" w:hAnsi="Arial"/>
          <w:b/>
          <w:bCs/>
          <w:color w:val="000000"/>
          <w:sz w:val="20"/>
          <w:szCs w:val="20"/>
          <w:shd w:fill="FCFBF8" w:val="clear"/>
          <w:lang w:val="ru-RU"/>
        </w:rPr>
        <w:t>Статья 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едмет регулирования Кодекса</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Настоящим Кодексом устанавливаются принципы и порядок пользования недрами на территории Республики Армения, регулируются отношения, связанные с охраной природы и окружающей среды от вредного воздействия при использовании недр, обеспечением безопасности проведения работ, а также защитой прав и законных интересов государства и лиц в ходе пользования недрами.</w:t>
        <w:br/>
        <w:br/>
        <w:t>2. Особенности геологического изучения и добычи нефти и природного газа устанавливаются отдельным законом.</w:t>
        <w:br/>
        <w:br/>
        <w:t>3. Особенности добычи радиоактивного сырья устанавливаются отдельным законом.</w:t>
        <w:br/>
        <w:br/>
        <w:t>4. Особенности добычи подземных пресных вод устанавливаются Водным кодексом Республики Армения.</w:t>
        <w:br/>
        <w:br/>
        <w:t>5. Отношения недропользования, связанные с проектированием, инженерно-геологическим изучением и застройкой градостроительных объектов (в том числе полностью или частично подземных) устанавливаются Законом Республики Армения “О градостроительстве” и правовыми актами, обеспечивающими его применение.</w:t>
        <w:br/>
        <w:br/>
      </w:r>
      <w:r>
        <w:rPr>
          <w:rFonts w:eastAsia="Times New Roman" w:cs="Arial" w:ascii="Arial" w:hAnsi="Arial"/>
          <w:b/>
          <w:bCs/>
          <w:color w:val="000000"/>
          <w:sz w:val="20"/>
          <w:szCs w:val="20"/>
          <w:shd w:fill="FCFBF8" w:val="clear"/>
          <w:lang w:val="ru-RU"/>
        </w:rPr>
        <w:t>Статья 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конодательство Республики Армения о недрах</w:t>
        <w:br/>
        <w:br/>
      </w:r>
      <w:r>
        <w:rPr>
          <w:rFonts w:eastAsia="Times New Roman" w:cs="Arial" w:ascii="Arial" w:hAnsi="Arial"/>
          <w:color w:val="000000"/>
          <w:sz w:val="20"/>
          <w:szCs w:val="20"/>
          <w:shd w:fill="FCFBF8" w:val="clear"/>
          <w:lang w:val="ru-RU"/>
        </w:rPr>
        <w:t>1. Законодательство Республики Армения о недрах включает соответствующие положения Конституции Республики Армения, Гражданского кодекса Республики Армения и Стратегии национальной безопасности Республики Арм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астоящий Кодекс и принятые в соответствии с ним иные правовые акты.</w:t>
        <w:br/>
        <w:br/>
        <w:t>2. Если международными договорами Республики Армения установлены иные нормы, чем предусмотренные настоящим Кодексом, то применяются нормы соответствующих международных договоров.</w:t>
        <w:br/>
        <w:br/>
      </w:r>
      <w:r>
        <w:rPr>
          <w:rFonts w:eastAsia="Times New Roman" w:cs="Arial" w:ascii="Arial" w:hAnsi="Arial"/>
          <w:b/>
          <w:bCs/>
          <w:color w:val="000000"/>
          <w:sz w:val="20"/>
          <w:szCs w:val="20"/>
          <w:shd w:fill="FCFBF8" w:val="clear"/>
          <w:lang w:val="ru-RU"/>
        </w:rPr>
        <w:t>Статья 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новные понятия, используемые в Кодексе</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настоящем Кодексе используются следующие основные понятия:</w:t>
        <w:br/>
        <w:br/>
        <w:t>1) недра - часть земной коры, расположенная по глубине ниже почвенного слоя, а при его отсутствии - ниже поверхности земли и дна водоемов и водотоков, которая доступна для пользования недрами;</w:t>
        <w:br/>
        <w:br/>
        <w:t>2) геологическое изучение - комплекс геологических работ в недрах, целью которых является изучение структуры земной коры, условий образования пород,</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экзогенных геологических процессов, вулканической деятельности, а также выявление и оценка запасов полезных ископаемых;</w:t>
        <w:br/>
        <w:br/>
        <w:t>3) пользование недрами - использование недр в целях геологического изучения, добычи полезных ископаемых;</w:t>
        <w:br/>
        <w:br/>
        <w:t>4) пользователь недр - юридическое лицо (в том числе коммерческая организация иностранного государства), осуществляющее пользование недрами в соответствии с настоящим Кодексом;</w:t>
        <w:br/>
        <w:br/>
        <w:t>5) согласие на геологическое изучении недр - согласие, дающее право на осуществление на определенном участке недр:</w:t>
        <w:br/>
        <w:br/>
        <w:t>а) регионального геологического изучения – региональных геолого-геофизических работ, геологической съемки (картографирования), геохимических, сейсмологических, гидрогеологических и инженерно-геологических исследований, научно-исследовательских, палеонтологических и других работ, направленных на общее геологическое изучение недр,</w:t>
        <w:br/>
        <w:br/>
        <w:t>б) геологических работ по изучению вулканической деятельности, мониторинга экзогенных геологических процессов,</w:t>
        <w:br/>
        <w:br/>
        <w:t>в) создания минералогических, палеонтологических и других геологических коллекций, сбора художественных и полудрагоценных камней,</w:t>
        <w:br/>
        <w:br/>
        <w:t>г) описания и охраны геологических объектов, имеющих научное, культурное, эстетическое и иное значение (уникальные геологические образования, памятники природы, пещеры и прочее);</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6) разрешение на геологическое изучение в целях добычи полезных ископаемых - разрешение, дающее право на осуществление на определенном участке недр геологического изучения в целях выявления полезных ископаемых;</w:t>
        <w:br/>
        <w:br/>
        <w:t>7) разрешение на добычу полезного ископаемого - разрешение, дающее право на осуществление на определенном участке недр работ по добыче полезных ископаемых;</w:t>
        <w:br/>
        <w:br/>
        <w:t>8) право пользования недрами - исключительные права на геологическое изучение определенного участка недр или добычу на не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лезных ископаемых, удостоверяемые соответствующим согласием или разрешением на пользование недрами, программой или проектом пользования недрами, договором о пользовании недрами, актом горного отвода;</w:t>
        <w:br/>
        <w:br/>
        <w:t>9) участок недр - имеющая определенное географическое контурирование часть недр, на которой должны осуществляться работы по использованию недр;</w:t>
        <w:br/>
        <w:br/>
        <w:t>10) полезное ископаемое - содержащиеся в недрах твердые минеральные образования, жидкие или газообразные компоненты, в том числе подземные воды (пресные и минеральные) и геотермальная энергия, донные отложения водоемов, водотоков, химический состав и физические свойства которых позволяют использовать их непосредственно или после переработки;</w:t>
        <w:br/>
        <w:br/>
        <w:t>11) запасы полезного ископаемого - залежи полезного ископаемого, объем, количество, качество и территориальное расположение и форма которых определены;</w:t>
        <w:br/>
        <w:br/>
        <w:t>12) месторождение - участок недр, содержащий запасы полезного ископаемого (в том числе и прогнозируемые), которые получили геолого-экономическую оценку;</w:t>
        <w:br/>
        <w:br/>
        <w:t>13) производственные отвалы - скопления пород, образовавшиеся в результате изучения, добычи или переработки полезных ископаемых, расположенных на поверхности земли или в горных выработках;</w:t>
        <w:br/>
        <w:br/>
        <w:t>14) проявления полезного ископаемого - участок недр, в котором обнаружено наличие полезного ископаемого, количество, качество и промышленное значение которого пока не определены;</w:t>
        <w:br/>
        <w:br/>
        <w:t>15) баланс запасов полезных ископаемых - форма государственного учета выявленных запасов полезных ископаемых по состоянию на 1 января каждого года, содержащего данные о количестве, качестве и степени изученности запасов разведанных месторождений, а также об их изменении в отчетный период;</w:t>
        <w:br/>
        <w:br/>
        <w:t>16) кадастр месторождений и проявлений полезных ископаемых - систематизированная сводная информация о месторождениях и проявлениях полезных ископаемых, включающая все выявленные объекты, независимо от их типа, размеров, степени изученности и промышленного значения;</w:t>
        <w:br/>
        <w:br/>
        <w:t>17) добыча полезных ископаемых - выведение полезного ископаемого из месторождений и комплекс работ по извлечению содержащихся в них полезных компонентов;</w:t>
        <w:br/>
        <w:br/>
        <w:t>18) горный отвод - выданный уполномоченным органом пользователю недр документ, фиксирующий координаты крайних точек участка недр, отведенного в целях размещения комплекса по добыче полезного ископаемого, который является неотделимой частью права пользования недрами;</w:t>
        <w:br/>
        <w:br/>
        <w:t>19) геологическая информация - данные о строении, составе участка недр, наличии, количестве и других свойствах имеющихся в нем полезных ископаемых, а также о технико-экономических показателях недпропользования;</w:t>
        <w:br/>
        <w:br/>
        <w:t>20) комплекс по добыче полезного ископаемого - совокупность зданий, сооружений, размещенного оборудования, коммуникаций или иной инфраструктуры, возведенных в целях добычи и переработки полезного ископаемого;</w:t>
        <w:br/>
        <w:br/>
        <w:t>21) проект - документ, разработанный в целях осуществления работ по добыче полезного ископаемого и прошедший экспертизу в порядке, установленном законодательством;</w:t>
        <w:br/>
        <w:br/>
        <w:t>22) рабочая программа геологической разведки - согласованный с уполномоченным органом документ о произведении работ по геологическому изучению;</w:t>
        <w:br/>
        <w:br/>
        <w:t>23) договор о пользовании недрами - письменное соглашение между уполномоченным органом и пользователем недр, которым устанавливаются условия предоставления права на данное пользование недрами (геологическое изучение или добычу полезного ископаемого), права и обязанности сторон;</w:t>
        <w:br/>
        <w:br/>
        <w:t>24) уполномоченный орган - орган государственного управления, уполномоченный Правительством Республики Армения (далее - Правительство) и осуществляющий полномочия, отведенные ему настоящим Кодексом в области пользования недрами;</w:t>
        <w:br/>
        <w:br/>
        <w:t>25) рекультивационные работы - мероприятия по восстановлению (приведению в безопасное или годное для использования состояние) земель, нарушенных в результате пользования недрами, предусмотренные в целях охраны природы и окружающей среды проектом добычи полезных ископаемых или программой геологической разведки в целях добычи полезных ископаемых;</w:t>
        <w:br/>
        <w:br/>
        <w:t>26) кондиции - требования, предъявляемые к качеству и количеству полезного ископаемого, природным условиям, определяющим технико-экономические показатели эксплуатации месторождения;</w:t>
        <w:br/>
        <w:br/>
        <w:t>27) привилегированный заявитель - носитель права пользования недрами на осуществление геологического изучения недр в целях добычи полезных ископаемых, который представил в уполномоченный орган заявление для приобретения права на добычу полезного ископаемого на данном участке недр;</w:t>
        <w:br/>
        <w:br/>
        <w:t>28) специальное разрешение - разрешение, дающее право осуществлять работы по геологическому изучению радиоактивного сырья юридическим лицам, имеющим соответствующий профессиональный опыт;</w:t>
        <w:br/>
        <w:br/>
        <w:t>29) техногенное месторождение -</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разованные в результате изучения, добычи, переработки и обогащения полезных ископаемых скопления полезного ископаемого на поверхности земли или в горных выработках, или хвостовых хранилищах, получившие в установленном порядке геолого-экономическую оценку;</w:t>
        <w:br/>
        <w:br/>
        <w:t>30) доразведка - геологоразведочные работы в крыльях, глубоких горизонтах, обособленных участках эксплуатируемого месторождения, в результате которых осуществляется приписк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запасов низких категорий к более высоким категориям и учет вновь открытых запасов;</w:t>
        <w:br/>
        <w:br/>
        <w:t>31) эксплуатационная разведка - осуществляется в течение всего периода эксплуатации месторождения, в ее результате уточняются качественные и технологические свойства морфологии, условий залегания рудных тел и полезных ископаемых, горнотехнические и гидрогеологические условия их эксплуатации, а также производится оперативный учет движения запасов;</w:t>
        <w:br/>
        <w:br/>
        <w:t>32) предварительная оценка воздействия на природу и окружающую среду - выявление и оценка возможного вредного воздействия на природу и окружающую среду в ходе геологического изучения;</w:t>
        <w:br/>
        <w:br/>
        <w:t>33) план управления охраной природы - мероприятия, планируемые в целях снижения экологических потерь, их безвозвратного воздействия вследствие пользования недрами, и четкие и измеримые показатели мониторинга их осуществления в ходе определенного периода;</w:t>
        <w:br/>
        <w:br/>
        <w:t>34) рациональное и комплексное использование недр - применение в ходе пользования недрами таких технологий, при которых может иметь место возможное уменьшение потерь полезного ископаемого и будет получена максимальная экономическая выгода.</w:t>
        <w:br/>
        <w:br/>
      </w:r>
      <w:r>
        <w:rPr>
          <w:rFonts w:eastAsia="Times New Roman" w:cs="Arial" w:ascii="Arial" w:hAnsi="Arial"/>
          <w:b/>
          <w:bCs/>
          <w:color w:val="000000"/>
          <w:sz w:val="20"/>
          <w:szCs w:val="20"/>
          <w:shd w:fill="FCFBF8" w:val="clear"/>
          <w:lang w:val="ru-RU"/>
        </w:rPr>
        <w:t>Статья 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новы законодательства Республики Армения о недра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К основам правового регулирования отношений, связанных с использованием и охраной недр относятся:</w:t>
        <w:br/>
        <w:br/>
        <w:t>1) обеспечение безопасности населения и охраны природы и окружающей среды;</w:t>
        <w:br/>
        <w:br/>
        <w:t>2) признание недр в качестве исключительной собственности государства;</w:t>
        <w:br/>
        <w:br/>
        <w:t>3) составление и осуществление государственных программ в области использования и охраны недр;</w:t>
        <w:br/>
        <w:br/>
        <w:t>4) осуществление государственного контроля за использованием и охраной недр;</w:t>
        <w:br/>
        <w:br/>
        <w:t>5) осуществление государственного учета, составление баланса запасов полезных ископаемых, ведение государственного кадастра месторождений, проявлений полезных ископаемых и осуществление государственного учета работ по геологическому изучению;</w:t>
        <w:br/>
        <w:br/>
        <w:t>6) обеспечение рационального и комплексного использования недр;</w:t>
        <w:br/>
        <w:br/>
        <w:t>7) проведение государственной экспертизы в области использования и охраны недр;</w:t>
        <w:br/>
        <w:br/>
        <w:t>8) осуществление государственного нормирования в области использования и охраны недр;</w:t>
        <w:br/>
        <w:br/>
        <w:t>9) гласность деятельности, связанной с пользованием недрами;</w:t>
        <w:br/>
        <w:br/>
        <w:t>10)</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латность пользования недрами.</w:t>
      </w:r>
      <w:r>
        <w:rPr>
          <w:rFonts w:eastAsia="Times New Roman" w:cs="Arial" w:ascii="Arial" w:hAnsi="Arial"/>
          <w:color w:val="000000"/>
          <w:sz w:val="20"/>
          <w:szCs w:val="20"/>
          <w:shd w:fill="FCFBF8" w:val="clear"/>
        </w:rPr>
        <w:t> </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r>
      <w:r>
        <w:rPr>
          <w:rFonts w:eastAsia="Times New Roman" w:cs="Arial" w:ascii="Arial" w:hAnsi="Arial"/>
          <w:b/>
          <w:bCs/>
          <w:color w:val="000000"/>
          <w:sz w:val="20"/>
          <w:szCs w:val="20"/>
          <w:shd w:fill="FCFBF8" w:val="clear"/>
          <w:lang w:val="ru-RU"/>
        </w:rPr>
        <w:t>Статья 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беспечение безопасности населения, охраны природы и окружающей среды</w:t>
      </w:r>
      <w:r>
        <w:rPr>
          <w:rFonts w:eastAsia="Times New Roman" w:cs="Arial" w:ascii="Arial" w:hAnsi="Arial"/>
          <w:b/>
          <w:bCs/>
          <w:i/>
          <w:iCs/>
          <w:color w:val="000000"/>
          <w:sz w:val="20"/>
        </w:rPr>
        <w:t> </w:t>
      </w:r>
      <w:r>
        <w:rPr>
          <w:rFonts w:eastAsia="Times New Roman" w:cs="Arial" w:ascii="Arial" w:hAnsi="Arial"/>
          <w:color w:val="000000"/>
          <w:sz w:val="20"/>
          <w:szCs w:val="20"/>
          <w:shd w:fill="FCFBF8" w:val="clear"/>
          <w:lang w:val="ru-RU"/>
        </w:rPr>
        <w:br/>
        <w:br/>
        <w:t>1. Участки недр предоставляются в пользование с условием соблюдения пользователями недр требований законодательства, связанного с охраной природы и окружающей среды и защитой жизни и здоровья людей.</w:t>
        <w:br/>
        <w:br/>
      </w:r>
      <w:r>
        <w:rPr>
          <w:rFonts w:eastAsia="Times New Roman" w:cs="Arial" w:ascii="Arial" w:hAnsi="Arial"/>
          <w:b/>
          <w:bCs/>
          <w:color w:val="000000"/>
          <w:sz w:val="20"/>
          <w:szCs w:val="20"/>
          <w:shd w:fill="FCFBF8" w:val="clear"/>
          <w:lang w:val="ru-RU"/>
        </w:rPr>
        <w:t>Статья 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Составление и осуществление государственных программ в области использования и охраны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целях реализации требований законодательства Республики Армения о недрах осуществляются разработка, утверждение и реализация государственных программ, предусматривающих мероприятия, направленные н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храну и рациональное и комплексное использование недр.</w:t>
        <w:br/>
        <w:br/>
        <w:t>2. Республиканская, региональные и местные программы по использованию и охране недр утверждаются Правительством.</w:t>
        <w:br/>
        <w:br/>
        <w:t>3. Финансирование государственных программ по использованию и охране недр осуществляется из средств государственного бюджета, а также других источников, не запрещенных законом.</w:t>
        <w:br/>
        <w:br/>
      </w:r>
      <w:r>
        <w:rPr>
          <w:rFonts w:eastAsia="Times New Roman" w:cs="Arial" w:ascii="Arial" w:hAnsi="Arial"/>
          <w:b/>
          <w:bCs/>
          <w:color w:val="000000"/>
          <w:sz w:val="20"/>
          <w:szCs w:val="20"/>
          <w:shd w:fill="FCFBF8" w:val="clear"/>
          <w:lang w:val="ru-RU"/>
        </w:rPr>
        <w:t>Статья 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оведение экспертизы в области использования и охраны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области использования и охраны недр осуществляются следующие виды экспертиз:</w:t>
        <w:br/>
        <w:br/>
        <w:t>1) недрологическая;</w:t>
        <w:br/>
        <w:br/>
        <w:t>2) воздействия на окружающую среду;</w:t>
        <w:br/>
        <w:br/>
        <w:t>3) технической безопасности.</w:t>
        <w:br/>
        <w:br/>
        <w:t>2. Недрологической экспертизе подлежат достоверность изученных запасов и другой информации о недрах, кондиции и запасы месторождений полезных ископаемых, а также списание запасов, утративших промышленное значение или не подтвержденных в результате последующих работ. Целью недрологической экспертизы является оценка достовернос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нформации, утверждение кондиций и запасов, дача заключения об обоснованности списания запасов.</w:t>
        <w:br/>
        <w:br/>
        <w:t>3. Экспертизе воздействия на окружающую среду и технической безопасности подлежит проект добычи полезного ископаемого. Предварительной оценке воздействия на природу и окружающую среду подлежат программы работ по геологическому изучению.</w:t>
        <w:br/>
        <w:br/>
        <w:t>4. Предоставление недр для добычи полезных ископаемых допускается только после недрологической экспертизы достоверности информации о содержащихся в них запасах и подтверждения в установленном порядке количества и качества изученных и оцененных запасов.</w:t>
        <w:br/>
        <w:br/>
        <w:t>5. Установленные настоящим Кодекс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экспертизы на основании заявления пользователя недр могут проводиться в установленном порядке на каждом этапе геологического изучения участка недр, если пользователь недр желает начать добычу полезного ископаемого, и представленный на экспертизу материал позволяет произвести объективную оценку определенного количества и качества полезных ископаемых, их промышленного значения, горнотехнических, инженерно-геологических, гидрогеологических, экологических и иных условий.</w:t>
        <w:br/>
        <w:br/>
        <w:t>6. Недрологическая экспертиза проводится в порядке, установленном Правительством, порядок проведения государственной экспертизы воздействия на окружающую среду устанавливается Законом Республики Армения “Об экспертизе воздействия на окружающую среду”, а порядок проведения экспертизы технической безопасности – Законом Республики Армения “О государственном регулировании обеспечения технической безопасности”.</w:t>
        <w:br/>
        <w:br/>
        <w:t>7. Пользователь недр имеет право на проведение независимой экспертизы предоставленной ему геологической информации за счет собственных средств.</w:t>
        <w:br/>
        <w:br/>
        <w:t>8. Если по результатам независимой экспертизы геолого-экономическая оценка месторождения или представления о геологической структуре или других свойствах участка недр изменяются существенным образом, то пользователь недр может обратиться в уполномоченный орган с предложением о переоценке, переобосновании кондиций и уточнении запасов полезного ископаемого, а также списании утративших промышленное значен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ли неподтвержденных в результате последующих раб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запасов эксплуатируемого им месторождения и о внесении соответствующих изменений в договор о пользовании недрами и проект пользования недрами. Уполномоченный орган обязан рассмотреть заявление и принять решение в месячный срок.</w:t>
        <w:br/>
        <w:br/>
        <w:t>9. Независимая экспертиза геологической информации может проводиться также на основании новых подходов или вновь полученных данных относительно информации о разработк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оектов эксплуатации месторождения полезных ископаемых, подготовки месторождения и добычи полезного ископаемого (если возникла такая необходимость).</w:t>
        <w:br/>
        <w:br/>
        <w:t>10. Независимая экспертиза проводится в порядке, установленном Правительством.</w:t>
        <w:br/>
        <w:br/>
      </w:r>
      <w:r>
        <w:rPr>
          <w:rFonts w:eastAsia="Times New Roman" w:cs="Arial" w:ascii="Arial" w:hAnsi="Arial"/>
          <w:b/>
          <w:bCs/>
          <w:color w:val="000000"/>
          <w:sz w:val="20"/>
          <w:szCs w:val="20"/>
          <w:shd w:fill="FCFBF8" w:val="clear"/>
          <w:lang w:val="ru-RU"/>
        </w:rPr>
        <w:t>Статья 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уществление государственного нормирования в области использования и охраны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Государственным нормированием в области использования и охраны недр является разработка и принятие соответствующих национальных стандартов, технических регламентов, технических условий и иных правовых актов.</w:t>
        <w:br/>
        <w:br/>
        <w:t>2. Принятые в установленном порядке национальные стандарты, технические регламенты, технические условия и иные правовые акты регламентируют связанные с использованием и охраной недр правовые отношения для всех их участников.</w:t>
        <w:br/>
        <w:br/>
        <w:t>3. Национальные стандарты, технические регламенты, технические условия и иные правовые акты в области использования и охраны недр разрабатываются и принимаются в порядке, установленном законодательством Республики Армения.</w:t>
        <w:br/>
        <w:br/>
      </w:r>
      <w:r>
        <w:rPr>
          <w:rFonts w:eastAsia="Times New Roman" w:cs="Arial" w:ascii="Arial" w:hAnsi="Arial"/>
          <w:b/>
          <w:bCs/>
          <w:color w:val="000000"/>
          <w:sz w:val="20"/>
          <w:szCs w:val="20"/>
          <w:shd w:fill="FCFBF8" w:val="clear"/>
          <w:lang w:val="ru-RU"/>
        </w:rPr>
        <w:t>Статья 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ласность деятельности, связанной с использованием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едоставление информации о деятельности, связанной с использованием недр, осуществляется в порядке, установленном законами Республики Армения.</w:t>
        <w:br/>
        <w:br/>
      </w:r>
      <w:r>
        <w:rPr>
          <w:rFonts w:eastAsia="Times New Roman" w:cs="Arial" w:ascii="Arial" w:hAnsi="Arial"/>
          <w:b/>
          <w:bCs/>
          <w:color w:val="000000"/>
          <w:sz w:val="20"/>
          <w:szCs w:val="20"/>
          <w:shd w:fill="FCFBF8" w:val="clear"/>
          <w:lang w:val="ru-RU"/>
        </w:rPr>
        <w:t>Статья 1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латность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ользование недрами является платным, за исключением случаев, предусмотренных статьей 62 настоящего Кодекса.</w:t>
        <w:br/>
        <w:br/>
      </w:r>
      <w:r>
        <w:rPr>
          <w:rFonts w:eastAsia="Times New Roman" w:cs="Arial" w:ascii="Arial" w:hAnsi="Arial"/>
          <w:b/>
          <w:bCs/>
          <w:color w:val="000000"/>
          <w:sz w:val="20"/>
          <w:szCs w:val="20"/>
          <w:shd w:fill="FCFBF8" w:val="clear"/>
          <w:lang w:val="ru-RU"/>
        </w:rPr>
        <w:t>Статья 1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аво собственности на недра</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Недра Республики Армения являются исключительной собственностью государства, они могут передаваться в пользование только в целях геологического изучения и добычи полезных ископаемых.</w:t>
        <w:br/>
        <w:br/>
        <w:t>2. Участки недр не могут являться предметом купли-продажи, залога или отчуждаться иным образом.</w:t>
        <w:br/>
        <w:br/>
      </w:r>
      <w:r>
        <w:rPr>
          <w:rFonts w:eastAsia="Times New Roman" w:cs="Arial" w:ascii="Arial" w:hAnsi="Arial"/>
          <w:b/>
          <w:bCs/>
          <w:color w:val="000000"/>
          <w:sz w:val="20"/>
          <w:szCs w:val="20"/>
          <w:shd w:fill="FCFBF8" w:val="clear"/>
          <w:lang w:val="ru-RU"/>
        </w:rPr>
        <w:t>Статья 1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аво собственности на геологическую информацию</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Сведения о геологической структуре недр, содержащихся в недрах полезных ископаемых, геологических данных, размере, условиях переработки запасов месторождений, а также о других особенностях недр, которые содержатся в геологических отчетах, картах, первичных и других материалах геологической фактографии, являются собственностью Республики Армения независимо от источников финансирования их получения.</w:t>
        <w:br/>
        <w:br/>
        <w:t>2. Независимо от источника финансирования прошедшая государственную</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ологическую экспертизу геологическая информация в обязательном порядке должна безвозмесздно предоставляться в распоряжение, на хранение, для систематизации и обобщения уполномоченному органу -</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порядке, установленном Правительством.</w:t>
        <w:br/>
        <w:br/>
        <w:t>3. Независимо от формы получения сведения пользователь недр может распоряжаться и пользоваться приобретенной геологической информацией только в пределах права пользования недрами.</w:t>
        <w:br/>
        <w:br/>
        <w:t>4. После истечения срока права пользования недрами или при отказе от него находящаяся в распоряжении пользователей недр геологическая информация в течение 3 месяцев передается уполномоченному органу - в порядке, установленном Правительством.</w:t>
        <w:br/>
        <w:br/>
        <w:t>5. Геологическая информация, полученная в ходе строительства являющихся объектами градостроительной деятельности подземных сооружений, не связанных с добычей полезных ископаемых, безвозмездно предоставляется в распоряжение, на хранение, для систематизации и обобщения уполномоченному органу в облас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 - в порядке, установленном Правительством.</w:t>
        <w:br/>
        <w:br/>
      </w:r>
      <w:r>
        <w:rPr>
          <w:rFonts w:eastAsia="Times New Roman" w:cs="Arial" w:ascii="Arial" w:hAnsi="Arial"/>
          <w:b/>
          <w:bCs/>
          <w:color w:val="000000"/>
          <w:sz w:val="20"/>
          <w:szCs w:val="20"/>
          <w:shd w:fill="FCFBF8" w:val="clear"/>
          <w:lang w:val="ru-RU"/>
        </w:rPr>
        <w:t>Статья 1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орядок предоставления и ограничение раскрытия геологической информаци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Геологическая информация предоставлется бесплатно; уполномоченному органу вносится плата только за оказанные услуги, связанные с предоставлением информации – в порядке, установленном Правительством.</w:t>
        <w:br/>
        <w:br/>
        <w:t>2. Геологическая информация, полученная пользователем недр в пределах права пользования недрами, не может быть раскрыта без согласия пользователя недр. Уполномоченный орган обязан обеспечивать конфиденциальность</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геологической информации для третьих лиц в ходе ее накопления, фиксирования, хранения, передачи и использования.</w:t>
        <w:br/>
        <w:br/>
        <w:t>3. В случае раскрытия конфиденциальности геологической информации раскрывшее ее лицо подлежит ответственности в порядке, установленном законом Республики Армения.</w:t>
        <w:br/>
        <w:br/>
        <w:t>4. Запрет на раскрытие геологической информации не действует, если геологическая информация предоставляется:</w:t>
        <w:br/>
        <w:br/>
        <w:t>1) на основании решения суда;</w:t>
        <w:br/>
        <w:br/>
        <w:t>2) в целях составления государственного статистического отчета относительно прав пользования недрами;</w:t>
        <w:br/>
        <w:br/>
        <w:t>3) в целях использования уполномоченным органом во внутреннем обороте;</w:t>
        <w:br/>
        <w:br/>
        <w:t>4) государственной инспекции недр, государственной инспекции по охране природы, налоговым органам в целях использования в работах по контролю и надзору, осуществляемых в пределах полномочий последних в установленном законом порядке.</w:t>
        <w:br/>
        <w:br/>
      </w:r>
      <w:r>
        <w:rPr>
          <w:rFonts w:eastAsia="Times New Roman" w:cs="Arial" w:ascii="Arial" w:hAnsi="Arial"/>
          <w:b/>
          <w:bCs/>
          <w:color w:val="000000"/>
          <w:sz w:val="20"/>
          <w:szCs w:val="20"/>
          <w:shd w:fill="FCFBF8" w:val="clear"/>
          <w:lang w:val="ru-RU"/>
        </w:rPr>
        <w:t>Статья 1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аво собственности на техногенное месторождение, добытое полезное ископаемое и производственные отвалы</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Техногенные месторождения являются исключительной собственностью Республики Армения и могут в установленном настоящим Кодексом порядке предоставляться для эксплуатации в целях добычи полезных ископаемых.</w:t>
        <w:br/>
        <w:br/>
        <w:t>2. Для эксплуатации техногенных месторождений в установленном законодательством Республики Армения порядке выплачиваются платежи за пользование недрами.</w:t>
        <w:br/>
        <w:br/>
        <w:t>3. Право собственности на производственные отвалы, возникшие в результате деятельности пользователя недр, в ходе действия разрешения на право пользования недрами принадлежит данному пользователю недр.</w:t>
        <w:br/>
        <w:br/>
        <w:t>4. Пользователь недр имеет право без дополнительного разрешения или согласия использовать в процессе действия права пользования недрами возникшие в ходе своей деятельности производственные отвалы или передавать другому лицу право на их использование.</w:t>
        <w:br/>
        <w:br/>
        <w:t>5. Пользователь производственных отвалов выплачивают платежи за пользование недрами в порядке, установленном законодательством Республики Армения.</w:t>
        <w:br/>
        <w:br/>
        <w:t>6. Прав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обственности на производственные отвалы после прекращения права пользования недрами безвозмездно переходит Республике Армения, которая может предоставлять их для использования в качестве техногенных месторождений.</w:t>
        <w:br/>
        <w:br/>
        <w:t>7. После перехода права пользования производственными отвалами Республике Армения они могут предоставляться для использования в порядке, установленном настоящим Кодексом.</w:t>
      </w:r>
      <w:r>
        <w:rPr>
          <w:rFonts w:eastAsia="Times New Roman" w:cs="Arial" w:ascii="Arial" w:hAnsi="Arial"/>
          <w:color w:val="000000"/>
          <w:sz w:val="20"/>
        </w:rPr>
        <w:t> </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1" w:name="2"/>
      <w:bookmarkEnd w:id="1"/>
      <w:r>
        <w:rPr>
          <w:rFonts w:eastAsia="Times New Roman" w:cs="Arial" w:ascii="Arial" w:hAnsi="Arial"/>
          <w:b/>
          <w:bCs/>
          <w:color w:val="000000"/>
          <w:sz w:val="20"/>
          <w:szCs w:val="20"/>
          <w:shd w:fill="FCFBF8" w:val="clear"/>
          <w:lang w:val="ru-RU"/>
        </w:rPr>
        <w:t>ГЛАВА 2</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ГОСУДАРСТВЕННОЕ РЕГУЛИРОВАНИЕ ОБЛАСТИ ПОЛЬЗОВАНИЯ НЕДРАМИ</w:t>
      </w:r>
      <w:r>
        <w:rPr>
          <w:rFonts w:eastAsia="Times New Roman" w:cs="Arial" w:ascii="Arial" w:hAnsi="Arial"/>
          <w:color w:val="000000"/>
          <w:sz w:val="20"/>
        </w:rPr>
        <w:t> </w:t>
      </w:r>
    </w:p>
    <w:p>
      <w:pPr>
        <w:pStyle w:val="Normal"/>
        <w:spacing w:lineRule="atLeast" w:line="285" w:before="0" w:after="240"/>
        <w:rPr/>
      </w:pPr>
      <w:r>
        <w:rPr>
          <w:rFonts w:eastAsia="Times New Roman" w:cs="Arial" w:ascii="Arial" w:hAnsi="Arial"/>
          <w:color w:val="000000"/>
          <w:sz w:val="20"/>
          <w:szCs w:val="20"/>
          <w:shd w:fill="FCFBF8" w:val="clear"/>
          <w:lang w:val="ru-RU"/>
        </w:rPr>
        <w:br/>
      </w:r>
      <w:r>
        <w:rPr>
          <w:rFonts w:eastAsia="Times New Roman" w:cs="Arial" w:ascii="Arial" w:hAnsi="Arial"/>
          <w:b/>
          <w:bCs/>
          <w:color w:val="000000"/>
          <w:sz w:val="20"/>
          <w:szCs w:val="20"/>
          <w:shd w:fill="FCFBF8" w:val="clear"/>
          <w:lang w:val="ru-RU"/>
        </w:rPr>
        <w:t>Статья 1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осударственное управление использованием и охраной недр, а также</w:t>
      </w:r>
      <w:r>
        <w:rPr>
          <w:rFonts w:eastAsia="Times New Roman" w:cs="Arial" w:ascii="Arial" w:hAnsi="Arial"/>
          <w:b/>
          <w:bCs/>
          <w:i/>
          <w:iCs/>
          <w:color w:val="000000"/>
          <w:sz w:val="20"/>
          <w:szCs w:val="20"/>
          <w:shd w:fill="FCFBF8" w:val="clear"/>
        </w:rPr>
        <w:t> </w:t>
      </w:r>
      <w:r>
        <w:rPr>
          <w:rFonts w:eastAsia="Times New Roman" w:cs="Arial" w:ascii="Arial" w:hAnsi="Arial"/>
          <w:b/>
          <w:bCs/>
          <w:i/>
          <w:iCs/>
          <w:color w:val="000000"/>
          <w:sz w:val="20"/>
          <w:szCs w:val="20"/>
          <w:shd w:fill="FCFBF8" w:val="clear"/>
          <w:lang w:val="ru-RU"/>
        </w:rPr>
        <w:t xml:space="preserve"> охраной природы и окружающей среды в связи с пользованием недрами</w:t>
      </w:r>
      <w:r>
        <w:rPr>
          <w:rFonts w:eastAsia="Times New Roman" w:cs="Arial" w:ascii="Arial" w:hAnsi="Arial"/>
          <w:b/>
          <w:bCs/>
          <w:color w:val="000000"/>
          <w:sz w:val="20"/>
        </w:rPr>
        <w:t> </w:t>
      </w:r>
      <w:r>
        <w:rPr>
          <w:rFonts w:eastAsia="Times New Roman" w:cs="Arial" w:ascii="Arial" w:hAnsi="Arial"/>
          <w:i/>
          <w:iCs/>
          <w:color w:val="000000"/>
          <w:sz w:val="20"/>
          <w:szCs w:val="20"/>
          <w:shd w:fill="FCFBF8" w:val="clear"/>
          <w:lang w:val="ru-RU"/>
        </w:rPr>
        <w:br/>
      </w:r>
      <w:r>
        <w:rPr>
          <w:rFonts w:eastAsia="Times New Roman" w:cs="Arial" w:ascii="Arial" w:hAnsi="Arial"/>
          <w:color w:val="000000"/>
          <w:sz w:val="20"/>
          <w:szCs w:val="20"/>
          <w:shd w:fill="FCFBF8" w:val="clear"/>
          <w:lang w:val="ru-RU"/>
        </w:rPr>
        <w:br/>
        <w:t>1. Государственное управление использованием и охраной недр, а также охраной природы и окружающей среды в связи с пользование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ами в пределах своей компетенции осуществляют Правительство и уполномоченный орган государственного управления в данной области.</w:t>
        <w:br/>
        <w:br/>
        <w:t>2. К компетенции Правительства в области использования и охраны недр относится:</w:t>
        <w:br/>
        <w:br/>
        <w:t>1) определение и осуществление политики использования недр;</w:t>
        <w:br/>
        <w:br/>
        <w:t>2) установление порядка создания, ведения единой системы геологической информации и распоряжения ею;</w:t>
        <w:br/>
        <w:br/>
        <w:t>3) установление порядка ведения государственного баланса запасов полезных ископаемых, государственного учета участков недр, отведенных в целях добычи полезных ископаемых, ведения государственного кадастра месторождений и проявлений полезных ископаемых, государственного учета работ по геологическому изучению;</w:t>
        <w:br/>
        <w:br/>
        <w:t>4) утверждение правовых актов, регулирующих правоотношения в области использования недр;</w:t>
        <w:br/>
        <w:br/>
        <w:t>5) утверждение форм разрешений на пользование недрами и согласий на геологическое изучение;</w:t>
        <w:br/>
        <w:br/>
        <w:t>6) утверждение примерных форм договоров о пользовании недрами;</w:t>
        <w:br/>
        <w:br/>
        <w:t>7) установление форм квартальных и годовых отчетов о движении запасов полезных ископаемых;</w:t>
        <w:br/>
        <w:br/>
        <w:t>8) установление формы регистрационного журнала ежедневного движения запасов полезных ископаемых;</w:t>
        <w:br/>
        <w:br/>
        <w:t>9) установление порядка режимного мониторинга, необходимого при эксплуатации месторождений подземных минеральных вод, мероприятий по защите водных ресурсов от истощения и загрязнения;</w:t>
        <w:br/>
        <w:br/>
        <w:t>10) установление порядка осуществления мониторинга разработанной территории полезного ископаемого, расположения возникших в ходе добычи производственных отвалов и в целях обеспечения безопасности и здоровья населения прилегающих к ним муниципалитетов;</w:t>
        <w:br/>
        <w:br/>
        <w:t>11) установление порядка оценки качественных критериев, предъявляемых к информации о финансовых и технических возможностях и средствах заявителя;</w:t>
        <w:br/>
        <w:br/>
        <w:t>12) установление статуса и порядка охраны редких геологических обнажений, минералогических образований, палеонтологических объектов и других участков недр, представляющих особую научную и научно-культурную ценность;</w:t>
        <w:br/>
        <w:br/>
        <w:t>13) осуществление международного сотрудничества в области использования и охраны недр, а также другие полномочия, установленные законами Республики Армения;</w:t>
        <w:br/>
        <w:br/>
        <w:t>14) защита прав пользователей недрами и граждан.</w:t>
        <w:br/>
        <w:br/>
      </w:r>
      <w:r>
        <w:rPr>
          <w:rFonts w:eastAsia="Times New Roman" w:cs="Arial" w:ascii="Arial" w:hAnsi="Arial"/>
          <w:b/>
          <w:bCs/>
          <w:color w:val="000000"/>
          <w:sz w:val="20"/>
          <w:szCs w:val="20"/>
          <w:shd w:fill="FCFBF8" w:val="clear"/>
          <w:lang w:val="ru-RU"/>
        </w:rPr>
        <w:t>Статья 1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емельные отношения, необходимые для осуществления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отношения между пользователями недр и органами местного самоуправления регулируются в порядке, установленном законодательством Республики Армения.</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b/>
          <w:bCs/>
          <w:color w:val="000000"/>
          <w:sz w:val="20"/>
          <w:szCs w:val="20"/>
          <w:shd w:fill="FCFBF8" w:val="clear"/>
          <w:lang w:val="ru-RU"/>
        </w:rPr>
        <w:t>Статья 1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Компетенция уполномоченных органов в области использования и охраны недр, а также охраны природы и окружающей среды в связи с пользованием недрами</w:t>
      </w:r>
      <w:r>
        <w:rPr>
          <w:rFonts w:eastAsia="Times New Roman" w:cs="Arial" w:ascii="Arial" w:hAnsi="Arial"/>
          <w:b/>
          <w:bCs/>
          <w:color w:val="000000"/>
          <w:sz w:val="20"/>
        </w:rPr>
        <w:t> </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color w:val="000000"/>
          <w:sz w:val="20"/>
          <w:szCs w:val="20"/>
          <w:shd w:fill="FCFBF8" w:val="clear"/>
          <w:lang w:val="ru-RU"/>
        </w:rPr>
        <w:t>1. К компетенции уполномоченного органа в области использования и охраны недр относится:</w:t>
        <w:br/>
        <w:br/>
        <w:t>1) разработка и обеспечение осуществления государственной политики в области использования недр;</w:t>
        <w:br/>
        <w:br/>
        <w:t>2) осуществление контроля за соблюдением стандартов, норм и правил, принятых в области использования и охраны недр;</w:t>
        <w:br/>
        <w:br/>
        <w:t>3) разработка и осуществление государственных программ по рациональному и комплексному использованию и охране недр;</w:t>
        <w:br/>
        <w:br/>
        <w:t>4) разработка правовых актов, регулирующих правоотношения в области пользования недрами;</w:t>
        <w:br/>
        <w:br/>
        <w:t>5) предоставление права пользования недрами;</w:t>
        <w:br/>
        <w:br/>
        <w:t>6) установление примерной формы акта горного отвода;</w:t>
        <w:br/>
        <w:br/>
        <w:t>7) осуществление в пределах своей компетенции государственной экспертизы в области использования недр;</w:t>
        <w:br/>
        <w:br/>
        <w:t>8) ведение государственного регистра запасов полезных ископаемых, осуществление государственного учета участков недр, отведенных для добычи полезных ископаемых, ведение государственного кадастра месторождений и проявлений полезных ископаемых;</w:t>
        <w:br/>
        <w:br/>
        <w:t>9) выдача в пределах своей компетенции разрешений и согласия, необходимых для пользования недрами;</w:t>
        <w:br/>
        <w:br/>
        <w:t>10) разработка и принятие в пределах своей компетенции нормативных актов, регулирующих процесс использования недр, обеспечивающих государственное регулирование и контроль недр, а также норм и правил, требуемых для пользования недрами;</w:t>
        <w:br/>
        <w:br/>
        <w:t>11) заключение договоров о пользовании недрами;</w:t>
        <w:br/>
        <w:br/>
        <w:t>12) уточнение отдельных запрещенных для пользования недрами участков недр при предоставлении права пользования недрами;</w:t>
        <w:br/>
        <w:br/>
        <w:t>13) создание, ведение единой системы геологической информации и распоряжение ею;</w:t>
        <w:br/>
        <w:br/>
        <w:t>14) применение предусмотренных законодательством Республики Армения ограничений в области пользования недрами;</w:t>
        <w:br/>
        <w:br/>
        <w:t>15) предоставление геологической информации в порядке, установленном законами и иными правовыми актами Республики Армения;</w:t>
        <w:br/>
        <w:br/>
        <w:t>16) координация работ государственной инспекции по контролю за использованием и охраной недр (далее – контроль недр);</w:t>
        <w:br/>
        <w:br/>
        <w:t>17) утверждение рабочих программ и принятие отчетов о выполненной работе государственной инспекции по контролю недр;</w:t>
        <w:br/>
        <w:br/>
        <w:t>18) дача согласия на осуществление работ по геологическому изучению на участке недр, обремененном правом пользования недрами для геологического изучения в целях добычи полезных ископаемых и добычи полезных ископаемых, -</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 осведомлением об этом письменно носителя права пользования недрами не менее чем за 14 дней;</w:t>
        <w:br/>
        <w:br/>
        <w:t>19) доступ на любой участок недр для осуществления работ по геологическому изучению -</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 осведомлением об этом письменно носителя права пользования недрами не менее чем за 14 дней.</w:t>
        <w:br/>
        <w:br/>
        <w:t>2. К компетенции уполномоченного органа государственного управления в области охраны природы и окружающей среды в связи с пользованием недрами относится:</w:t>
        <w:br/>
        <w:br/>
        <w:t>1) осуществление государственного контроля за выполнением норм, условий и требований по охране природы и окружающей среды в области пользования недрами;</w:t>
        <w:br/>
        <w:br/>
        <w:t>2) проведение экспертизы воздействия на окружающую среду проектов, программ по использованию недр, проектов демонтажа горнодобывающего комплекса, консервации, закрытия месторождений и отказа от них;</w:t>
        <w:br/>
        <w:br/>
        <w:t>3) участие в формировании государственной политики по охране природы и окружающей среды в области использования недр;</w:t>
        <w:br/>
        <w:br/>
        <w:t>4) применение ограничений, предусмотренных законодательством Республики Армения об охране природы и окружающей среды в связи с пользованием недрами;</w:t>
        <w:br/>
        <w:br/>
        <w:t>5) осуществление экологического контроля за выполнением проектов, программ демонтажа горнодобывающего комплекса, консервации, закрытия месторождений и отказа от них;</w:t>
        <w:br/>
        <w:br/>
        <w:t>6) принятие решений по использованию фонда охраны природы и окружающей среды, исчислению размеров отчислений в этот фонд, осуществлению рекультивационных работ;</w:t>
        <w:br/>
        <w:br/>
        <w:t>7) утверждение и контроль в отношении плана или программы мониторинга природы и окружающей среды на этапе оценки воздействия на природу и окружающую среду;</w:t>
        <w:br/>
        <w:br/>
        <w:t>8) разработка порядка осуществления мониторинга территории добычи полезного ископаемого, расположения возникших в ходе добычи производственных отвалов и в целях обеспечения безопасности и здоровья населения прилегающих к ним муниципалитетов</w:t>
        <w:br/>
        <w:br/>
        <w:t>3. К компетенции органов местного самоуправления в области использования и охраны недр относится:</w:t>
        <w:br/>
        <w:br/>
        <w:t>1) заключение главой муниципалитета по решению муниципального совета договоров землепользования с лицами, имеющими право пользования недрами;</w:t>
        <w:br/>
        <w:br/>
        <w:t>2) представление главе муниципалитета на согласование программы рекультивации – мероприятий по восстановлению земель, нарушенных в результате пользования недрами (их приведения в состояние, пригодное для безопасного использования) лицом, имеющим право пользования недрами.</w:t>
        <w:br/>
        <w:br/>
        <w:t>Лицо, получившее право пользования недрами, не может начинать работы по добыче без согласия соответствующего владельца данной территории или без договора об использовании земельного участка.</w:t>
        <w:br/>
        <w:br/>
      </w:r>
      <w:r>
        <w:rPr>
          <w:rFonts w:eastAsia="Times New Roman" w:cs="Arial" w:ascii="Arial" w:hAnsi="Arial"/>
          <w:b/>
          <w:bCs/>
          <w:color w:val="000000"/>
          <w:sz w:val="20"/>
          <w:szCs w:val="20"/>
          <w:shd w:fill="FCFBF8" w:val="clear"/>
          <w:lang w:val="ru-RU"/>
        </w:rPr>
        <w:t>Статья 1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осударственное управление работами по геологическому изучению</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Государственное управление работами по геологическому изучению осуществляется посредством утверждения Правительством государственных программ геологического изучения, разработанных в соответствии с программами социально-экономического развития Республики Армения, и обеспечения их реализации компетентными органами.</w:t>
        <w:br/>
        <w:br/>
        <w:t>2. Государственные программы разрабатываются в установленном Правительством порядке и включают, в частности:</w:t>
        <w:br/>
        <w:br/>
        <w:t>1) оценку ситуации, господствующей в Республике Армения в области геологического изучения, с выявлением проблем, возникающих по каждому виду работ, и обоснованием вопросов по этим проболема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требующих первоочередного решения;</w:t>
        <w:br/>
        <w:br/>
        <w:t>2) перечень начинающихся и продолжающихся раб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 государственному заказу в программируемый период с установлением сроков, предусматриваемых для их осуществления, а также прогнозированием и обоснованием необходимых финансовых средств для выполнения программируемых работ;</w:t>
        <w:br/>
        <w:br/>
        <w:t>3) перечень начинающихся и продолжающихся раб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программируемый период за счет частных инвестиций с привлечением к их осуществлению хозяйствующих субъектов и установлением сроков выполн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эти работ.</w:t>
        <w:br/>
        <w:br/>
        <w:t>3. Формирование государственного заказа в области геологического изучения обеспечивает уполномоченный орган, который разрабатывае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акеты документов по геологическим и техническим заданиям и (или) проектно-сметных документов.</w:t>
        <w:br/>
        <w:br/>
        <w:t>4. Работы по геологическому изучению по государственному заказу осуществляются согласно Закону Республики Армения о государственном бюджете.</w:t>
      </w:r>
      <w:r>
        <w:rPr>
          <w:rFonts w:eastAsia="Times New Roman" w:cs="Arial" w:ascii="Arial" w:hAnsi="Arial"/>
          <w:color w:val="000000"/>
          <w:sz w:val="20"/>
          <w:szCs w:val="20"/>
          <w:shd w:fill="FCFBF8" w:val="clear"/>
        </w:rPr>
        <w:t> </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2" w:name="3"/>
      <w:bookmarkEnd w:id="2"/>
      <w:r>
        <w:rPr>
          <w:rFonts w:eastAsia="Times New Roman" w:cs="Arial" w:ascii="Arial" w:hAnsi="Arial"/>
          <w:b/>
          <w:bCs/>
          <w:color w:val="000000"/>
          <w:sz w:val="20"/>
          <w:szCs w:val="20"/>
          <w:shd w:fill="FCFBF8" w:val="clear"/>
          <w:lang w:val="ru-RU"/>
        </w:rPr>
        <w:t>ГЛАВА 3</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ПРАВО</w:t>
      </w:r>
      <w:r>
        <w:rPr>
          <w:rFonts w:eastAsia="Times New Roman" w:cs="Arial" w:ascii="Arial" w:hAnsi="Arial"/>
          <w:b/>
          <w:bCs/>
          <w:color w:val="000000"/>
          <w:sz w:val="20"/>
          <w:szCs w:val="20"/>
          <w:shd w:fill="FCFBF8" w:val="clear"/>
        </w:rPr>
        <w:t> </w:t>
      </w:r>
      <w:r>
        <w:rPr>
          <w:rFonts w:eastAsia="Times New Roman" w:cs="Arial" w:ascii="Arial" w:hAnsi="Arial"/>
          <w:b/>
          <w:bCs/>
          <w:color w:val="000000"/>
          <w:sz w:val="20"/>
          <w:szCs w:val="20"/>
          <w:shd w:fill="FCFBF8" w:val="clear"/>
          <w:lang w:val="ru-RU"/>
        </w:rPr>
        <w:t xml:space="preserve"> ПОЛЬЗОВАНИЯ НЕДРАМИ</w:t>
      </w:r>
      <w:r>
        <w:rPr>
          <w:rFonts w:eastAsia="Times New Roman" w:cs="Arial" w:ascii="Arial" w:hAnsi="Arial"/>
          <w:color w:val="000000"/>
          <w:sz w:val="20"/>
        </w:rPr>
        <w:t> </w:t>
      </w:r>
    </w:p>
    <w:p>
      <w:pPr>
        <w:pStyle w:val="Normal"/>
        <w:spacing w:lineRule="atLeast" w:line="285" w:before="0" w:after="240"/>
        <w:rPr/>
      </w:pPr>
      <w:r>
        <w:rPr>
          <w:rFonts w:eastAsia="Times New Roman" w:cs="Arial" w:ascii="Arial" w:hAnsi="Arial"/>
          <w:b/>
          <w:bCs/>
          <w:color w:val="000000"/>
          <w:sz w:val="20"/>
          <w:szCs w:val="20"/>
          <w:shd w:fill="FCFBF8" w:val="clear"/>
          <w:lang w:val="ru-RU"/>
        </w:rPr>
        <w:br/>
        <w:t>Статья 1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Виды пользования недрами</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Недра могут использоваться:</w:t>
        <w:br/>
        <w:br/>
        <w:t>1) в целях геологического изучения;</w:t>
        <w:br/>
        <w:br/>
        <w:t>2) в целях добычи полезных ископаемых.</w:t>
        <w:br/>
        <w:br/>
      </w:r>
      <w:r>
        <w:rPr>
          <w:rFonts w:eastAsia="Times New Roman" w:cs="Arial" w:ascii="Arial" w:hAnsi="Arial"/>
          <w:b/>
          <w:bCs/>
          <w:color w:val="000000"/>
          <w:sz w:val="20"/>
          <w:szCs w:val="20"/>
          <w:shd w:fill="FCFBF8" w:val="clear"/>
          <w:lang w:val="ru-RU"/>
        </w:rPr>
        <w:t>Статья 2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едоставление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 пользования недрами предоставляется уполномоченным органом в порядке, установленном настоящим Кодексом и иными правовыми актами, посредством разрешения или согласия на пользование недрами, акта горного отвода, а также заключения с пользователем недр договора о пользовании недрами.</w:t>
        <w:br/>
        <w:br/>
        <w:t>2. Право пользования недрами неотделимо и может принадлежать только одному юридическому лицу (в том числе и коммерческой организации иностранного государства).</w:t>
        <w:br/>
        <w:br/>
        <w:t>3. Бессрочное и безвозмездное пользование недрами осуществляется для не преследующей цели получения прибыли добычи неметаллических полезных ископаемых для собственных нужд на земельных учестках, принадлежащих пользователю недр на праве собственности.</w:t>
        <w:br/>
        <w:br/>
        <w:t>4. За приобретением права пользования недрами в целях геологического изуч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диоактивного сырья могут обращаться только юридические лица, имеющие специальное разрешение. Порядок выдачи специального разрешения устанавливается Правительством.</w:t>
        <w:br/>
        <w:br/>
      </w:r>
      <w:r>
        <w:rPr>
          <w:rFonts w:eastAsia="Times New Roman" w:cs="Arial" w:ascii="Arial" w:hAnsi="Arial"/>
          <w:b/>
          <w:bCs/>
          <w:color w:val="000000"/>
          <w:sz w:val="20"/>
          <w:szCs w:val="20"/>
          <w:shd w:fill="FCFBF8" w:val="clear"/>
          <w:lang w:val="ru-RU"/>
        </w:rPr>
        <w:t>Статья 2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орный отвод</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Горный отвод для добычи полезного ископаемого (за исключением пресных и минеральных подземных вод) выделяется одновременно с предоставлением права пользования недрами и является составной частью права пользования недрами.</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2. Горный отвод производится согласно горнодобывающему проекту.</w:t>
        <w:br/>
        <w:br/>
        <w:t>3. Пользователь недр обладает исключительным правом на деятельность в пределах горного отвода.</w:t>
        <w:br/>
        <w:br/>
        <w:t>4. Пользователь недр имеет право осуществления деятельности, связанной с пользованием недрами, только в пределах того участка недр, который определен горным отводом.</w:t>
        <w:br/>
        <w:br/>
        <w:t>5. Лицо, обладающее правом добычи полезного ископаемого, имеет право осуществлять геологическое изучение в пределах участка недр, определенн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актом горного отвода, уведомив об этом уполномоченный орган.</w:t>
        <w:br/>
        <w:br/>
      </w:r>
      <w:r>
        <w:rPr>
          <w:rFonts w:eastAsia="Times New Roman" w:cs="Arial" w:ascii="Arial" w:hAnsi="Arial"/>
          <w:b/>
          <w:bCs/>
          <w:color w:val="000000"/>
          <w:sz w:val="20"/>
          <w:szCs w:val="20"/>
          <w:shd w:fill="FCFBF8" w:val="clear"/>
          <w:lang w:val="ru-RU"/>
        </w:rPr>
        <w:t>Статья 2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Распоряжение правом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 пользования недрами является передаваемым. Предоставление права пользования недрами другому лицу на праве пользования запрещается.</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2. Передача права пользования недрами осуществляется с согласия уполномоченного органа, которое дается в порядке, установленном статьей 23 настоящего Кодекса. Выданное уполномоченным органом соглас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является основанием для пререоформления права пользования недрами.</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3. Все сделки или действия по передаче права пользования недрами, осуществленные без согласия уполномоченного органа, ничтожны.</w:t>
        <w:br/>
        <w:br/>
      </w:r>
      <w:r>
        <w:rPr>
          <w:rFonts w:eastAsia="Times New Roman" w:cs="Arial" w:ascii="Arial" w:hAnsi="Arial"/>
          <w:b/>
          <w:bCs/>
          <w:color w:val="000000"/>
          <w:sz w:val="20"/>
          <w:szCs w:val="20"/>
          <w:shd w:fill="FCFBF8" w:val="clear"/>
          <w:lang w:val="ru-RU"/>
        </w:rPr>
        <w:t>Статья 2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орядок дачи согласия на передачу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Лицо, намеренное осуществить отчуждение принадлежащего ему права пользования недрами, представляет в уполномоченный орган заявление на получение согласия на передачу права пользования недрами.</w:t>
        <w:br/>
        <w:br/>
        <w:t>2. Заявление должно содержать:</w:t>
        <w:br/>
        <w:br/>
        <w:t>1) полное наименование юридического лица, которому принадлежит право пользования недрами;</w:t>
        <w:br/>
        <w:br/>
        <w:t>2) отметку о передаваемом праве пользования недрами;</w:t>
        <w:br/>
        <w:br/>
        <w:t>3) сведения, предусмотренные настоящим Кодексом для испрашивания права пользования недрами;</w:t>
        <w:br/>
        <w:br/>
        <w:t>4) отчет о выполнении работ, предусмотренных программой или проектом, в том числе и о природоохранных мероприятиях.</w:t>
        <w:br/>
        <w:br/>
        <w:t>3. Прилагаемые к заявлению документы представляются в оригинале или в надлежащим образом заверенной копии.</w:t>
        <w:br/>
        <w:br/>
        <w:t>4. Уполномоченный орган в 30-дневный срок по получении заявления принимает решение о даче согласия ил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 отказе в даче согласия на передачу права пользования недрами. В случае невынесения уполномоченным органом решения в срок, указанный в настоящей части, согласие считается выданным, а компетентное лицо уполномоченного органа несет ответственность в порядке, установленном законодательством.</w:t>
        <w:br/>
        <w:br/>
        <w:t>5. Дача согласия на передачу права пользования недрами отклоняется уполномоченным органом в соответствии с установленным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астоящим Кодексом положениями об отказе в заявке на право пользования недрами.</w:t>
        <w:br/>
        <w:br/>
      </w:r>
      <w:r>
        <w:rPr>
          <w:rFonts w:eastAsia="Times New Roman" w:cs="Arial" w:ascii="Arial" w:hAnsi="Arial"/>
          <w:b/>
          <w:bCs/>
          <w:color w:val="000000"/>
          <w:sz w:val="20"/>
          <w:szCs w:val="20"/>
          <w:shd w:fill="FCFBF8" w:val="clear"/>
          <w:lang w:val="ru-RU"/>
        </w:rPr>
        <w:t>Статья 2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ередача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 пользования недрами передается в случае реорганизации юридического лица в форме выделения или разделения – в порядке правопреемства, на основании разделительного баланса, по согласию уполномоченного органа, выданного с соблюдением требований, установленных частью 2 статьи 23.</w:t>
        <w:br/>
        <w:br/>
      </w:r>
      <w:r>
        <w:rPr>
          <w:rFonts w:eastAsia="Times New Roman" w:cs="Arial" w:ascii="Arial" w:hAnsi="Arial"/>
          <w:b/>
          <w:bCs/>
          <w:color w:val="000000"/>
          <w:sz w:val="20"/>
          <w:szCs w:val="20"/>
          <w:shd w:fill="FCFBF8" w:val="clear"/>
          <w:lang w:val="ru-RU"/>
        </w:rPr>
        <w:t>Статья 2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арантии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Защита права пользования недрами гарантируется законодательством Республики Армения. В случае изменения законодательства Республики Армения в течение 3 лет начиная с момента выдачи права пользования недрами к лицу, получившему право пользования недрами, на основании направленного последним уполномоченному органу заявления применяются ставки природопользовательных платежей (в том числе и роялти), налога на прибыль резидентов, налогообложения дивидендов, процентных ставок, роял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резидентов, действующие на момент выдачи права на добычу полезного ископаемого.</w:t>
        <w:br/>
        <w:br/>
      </w:r>
      <w:r>
        <w:rPr>
          <w:rFonts w:eastAsia="Times New Roman" w:cs="Arial" w:ascii="Arial" w:hAnsi="Arial"/>
          <w:b/>
          <w:bCs/>
          <w:color w:val="000000"/>
          <w:sz w:val="20"/>
          <w:szCs w:val="20"/>
          <w:shd w:fill="FCFBF8" w:val="clear"/>
          <w:lang w:val="ru-RU"/>
        </w:rPr>
        <w:t>Статья 2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прещение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Использование отдельных участков недр запрещается с точки зрения обеспечения национальной безопасности, охраны жизни и здоровья людей, историко-культурных ценностей или природы и окружающей среды в порядке, установленном законодательством Республики Арм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если на находящемся на испрашиваемом участке недр земельном участке имеются:</w:t>
        <w:br/>
        <w:br/>
        <w:t>1) захоронения;</w:t>
        <w:br/>
        <w:br/>
        <w:t>2) памятники природы, истории и культуры;</w:t>
        <w:br/>
        <w:br/>
        <w:t>3) места расселения растений и животных, зарегистрированных в Красной книге Республики Армения, а также если по данной территории проходят пути миграции животных.</w:t>
        <w:br/>
        <w:br/>
        <w:t>2. Пользован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ами на особо охраняемых природных территориях может осуществлятьс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порядке, установленном природоохранным законодательством Республики Армения.</w:t>
        <w:br/>
        <w:br/>
      </w:r>
      <w:r>
        <w:rPr>
          <w:rFonts w:eastAsia="Times New Roman" w:cs="Arial" w:ascii="Arial" w:hAnsi="Arial"/>
          <w:b/>
          <w:bCs/>
          <w:color w:val="000000"/>
          <w:sz w:val="20"/>
          <w:szCs w:val="20"/>
          <w:shd w:fill="FCFBF8" w:val="clear"/>
          <w:lang w:val="ru-RU"/>
        </w:rPr>
        <w:t>Статья 2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Сроки предоставления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 пользования недрами предоставлется на определенный срок (за исключением части 3 статьи 20):</w:t>
        <w:br/>
        <w:br/>
        <w:t>1) в целях геологического изучения недр – на срок, не превышающий 3 года, который может продлеваться согласно порядку, установленному статьей 42 настоящего Кодекса;</w:t>
        <w:br/>
        <w:br/>
        <w:t>2) в целях добычи полезных ископаемых – на весь период эксплуатации месторождения согласно проекту, прошедшему экспертизу в установленном порядке, но не более чем на срок в 50 лет, который может продлеваться согласно порядку, установленному статьей 55 настоящего Кодекса.</w:t>
        <w:br/>
        <w:br/>
        <w:t>2. Сроки пользования недрами фиксируются в документах, удостоверяющих право пользования недрами.</w:t>
        <w:br/>
        <w:br/>
      </w:r>
      <w:r>
        <w:rPr>
          <w:rFonts w:eastAsia="Times New Roman" w:cs="Arial" w:ascii="Arial" w:hAnsi="Arial"/>
          <w:b/>
          <w:bCs/>
          <w:color w:val="000000"/>
          <w:sz w:val="20"/>
          <w:szCs w:val="20"/>
          <w:shd w:fill="FCFBF8" w:val="clear"/>
          <w:lang w:val="ru-RU"/>
        </w:rPr>
        <w:t>Статья 2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лог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 пользования недрами может являться предметом залога.</w:t>
        <w:br/>
        <w:br/>
        <w:t>2. Договор залога между пользователем недр и залогодержателем заключается после письменного уведомления уполномоченного органа. Заключенный договор залога представляется в уполномоченный орган в целях его учета в реестре учета прав пользования недрами.</w:t>
        <w:br/>
        <w:br/>
        <w:t>3. Реализация заложенного права пользования недрами осуществляется исключительно посредством публичных аукционов – в порядке, установленном статьей 29 настоящего Кодекса.</w:t>
        <w:br/>
        <w:br/>
      </w:r>
      <w:r>
        <w:rPr>
          <w:rFonts w:eastAsia="Times New Roman" w:cs="Arial" w:ascii="Arial" w:hAnsi="Arial"/>
          <w:b/>
          <w:bCs/>
          <w:color w:val="000000"/>
          <w:sz w:val="20"/>
          <w:szCs w:val="20"/>
          <w:shd w:fill="FCFBF8" w:val="clear"/>
          <w:lang w:val="ru-RU"/>
        </w:rPr>
        <w:t>Статья 2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инудительное отчуждение права пользования недрами, являющегося предметом залога</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и залоге права принудительное отчуждение являющегося предметом залога права пользования недрами осуществляется посредством публичных аукционов.</w:t>
        <w:br/>
        <w:br/>
        <w:t>2. Право участия в публичных аукционах имеют юридические лица (в том числе и коммерческие организации иностранных государств), которые получили от уполномоченного органа согласие на участие в них.</w:t>
        <w:br/>
        <w:br/>
        <w:t>3. Заявление для получение согласия на участие в публичных аукционах представляется в уполномоченный орган и рассматривается последним в порядке, установленном статей 23 настоящего Кодекса.</w:t>
        <w:br/>
        <w:br/>
        <w:t>4. Для заключения сделки по отчуждению права пользования недрами в результате публичных аукционов дополнительное согласие уполномоченного органа не требуется.</w:t>
        <w:br/>
        <w:br/>
        <w:t>5. В случае объявления публичных аукционов несостоявшимися залогодержатель по предварительному согласию уполномоченного органа, выданному в порядке, установленном статьей 23 настоящего Кодекса, вправе обратить заложенное право в свою собственность (приобрести право пользования недрами) или потребовать назначение новых публичных аукционов.</w:t>
        <w:br/>
        <w:br/>
        <w:t>6. Положения договора залога или других соглашений по нему, противоречащие правилам настоящей статьи, ничтожны.</w:t>
        <w:br/>
        <w:br/>
      </w:r>
      <w:r>
        <w:rPr>
          <w:rFonts w:eastAsia="Times New Roman" w:cs="Arial" w:ascii="Arial" w:hAnsi="Arial"/>
          <w:b/>
          <w:bCs/>
          <w:color w:val="000000"/>
          <w:sz w:val="20"/>
          <w:szCs w:val="20"/>
          <w:shd w:fill="FCFBF8" w:val="clear"/>
          <w:lang w:val="ru-RU"/>
        </w:rPr>
        <w:t>Статья 3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едупреждение</w:t>
      </w:r>
      <w:r>
        <w:rPr>
          <w:rFonts w:eastAsia="Times New Roman" w:cs="Arial" w:ascii="Arial" w:hAnsi="Arial"/>
          <w:b/>
          <w:bCs/>
          <w:i/>
          <w:iCs/>
          <w:color w:val="000000"/>
          <w:sz w:val="20"/>
          <w:szCs w:val="20"/>
          <w:shd w:fill="FCFBF8" w:val="clear"/>
        </w:rPr>
        <w:t> </w:t>
      </w:r>
      <w:r>
        <w:rPr>
          <w:rFonts w:eastAsia="Times New Roman" w:cs="Arial" w:ascii="Arial" w:hAnsi="Arial"/>
          <w:b/>
          <w:bCs/>
          <w:i/>
          <w:iCs/>
          <w:color w:val="000000"/>
          <w:sz w:val="20"/>
          <w:szCs w:val="20"/>
          <w:shd w:fill="FCFBF8" w:val="clear"/>
          <w:lang w:val="ru-RU"/>
        </w:rPr>
        <w:t xml:space="preserve"> и прекращение права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аво пользования недрами прекращается только по основаниям и в порядке, установленным настоящим Кодексом.</w:t>
        <w:br/>
        <w:br/>
        <w:t>2. Уполномоченный орган может письменно предупредить юридическое лицо – носителя права пользования недрами, если оно:</w:t>
        <w:br/>
        <w:br/>
        <w:t>1) не выполняет предусмотренные настоящим Кодексом обязательства;</w:t>
        <w:br/>
        <w:br/>
        <w:t>2) не выполняет условия права пользования недрами, в том числе: условия, относящиеся к осуществлению своих полномочий, предусмотренных правом пользования недрами по договору, программе или проекту пользования недрами, за исключением забастовок, перебоев с оказанием услуг по энергоснабжению, водоснабжению по не зависящим от хозяйствующего субъекта причинам и других случаев, непреодолимой силы – пожаров, наводнений, землетрясений, ураганов или других природных катастроф, а также взрывов, войны, терроризма, гражданской войны, беспорядков, восстаний, национализации и прочего, которы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делают невозможным проведение работ в течение 90 дней, и уполномоченному органу представлены документы, удостоверяющие соответствующие факты;</w:t>
        <w:br/>
        <w:br/>
        <w:t>3) не выплатило предусмотренные законом платежи в течение одного месяца от установленного дня.</w:t>
        <w:br/>
        <w:br/>
        <w:t>3. Уполномоченный орган не вправе принимать решение о прекращении права пользования недрами, если носитель права устранил указанные основания не позднее чем через 90 дней после получения уведомления о предупреждении.</w:t>
        <w:br/>
        <w:br/>
        <w:t>4. Прекращение права пользова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ами не может вступать в силу до тех пор, пока не завершены начатые судопроизводственные процессы в отношении носителя права пользования недрами, связанные с правами последнего.</w:t>
        <w:br/>
        <w:br/>
        <w:t>5. Право пользования недрами прекращается, если:</w:t>
        <w:br/>
        <w:br/>
        <w:t>1) истек срок действия права пользования недрами;</w:t>
        <w:br/>
        <w:br/>
        <w:t>2) ликвидировано юридическое лицо – пользователь недр, или пользователь недр перестал являться индивидуальным предпринимателем;</w:t>
        <w:br/>
        <w:br/>
        <w:t>3) носитель</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а пользования недрами не устранил основания предупреждения в срок, установленный уполномоченным органом (90 дней);</w:t>
        <w:br/>
        <w:br/>
        <w:t>4) недра использовались не в тех целях, для которых они были предоставлены;</w:t>
        <w:br/>
        <w:br/>
        <w:t>5) пользователь недр выявил и в течение 14 дней не информировал уполномоченный орган:</w:t>
        <w:br/>
        <w:br/>
        <w:t>а) о выявлении скопления полезных ископаемых, не указанных в праве пользования недрами,</w:t>
        <w:br/>
        <w:br/>
        <w:t>б) о наличии редких и представляющих научно-культурную ценность</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ъектов,</w:t>
        <w:br/>
        <w:br/>
        <w:t>в) о возникновении непредусмотренных экологических рисков.</w:t>
        <w:br/>
        <w:br/>
        <w:t>6. В предусмотренных частью 5 настоящей статьи случаях уполномоченный орган вправе расторгнуть договор о пользовании недрами в одностороннем порядке.</w:t>
        <w:br/>
        <w:br/>
        <w:t>7. Право пользования недрами может быть прекращено также для общественных и государственных нужд в порядке, установленном законодательством Республики Армения.</w:t>
        <w:br/>
        <w:br/>
        <w:t>8. Прекращение права пользования недрами является основанием для прекращения прав пользователя недр в отношении земельного участка, отведенного в целях пользования недрами.</w:t>
        <w:br/>
        <w:br/>
      </w:r>
      <w:r>
        <w:rPr>
          <w:rFonts w:eastAsia="Times New Roman" w:cs="Arial" w:ascii="Arial" w:hAnsi="Arial"/>
          <w:b/>
          <w:bCs/>
          <w:color w:val="000000"/>
          <w:sz w:val="20"/>
          <w:szCs w:val="20"/>
          <w:shd w:fill="FCFBF8" w:val="clear"/>
          <w:lang w:val="ru-RU"/>
        </w:rPr>
        <w:t>Статья 3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Учет прав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Уполномоченный орган ведет централизованный реестр учета прав пользования недрами, в котором учитываются сведения, относящиеся к этим правам, а также изменения, переход, залог прав, предупреждение и прекращение прав.</w:t>
        <w:br/>
        <w:br/>
        <w:t>2. Централизованный реестр учета прав пользования недрами состоит из двух единых реестров:</w:t>
        <w:br/>
        <w:br/>
        <w:t>1) реестра учета права на геологическое изучение, в котор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егистрируется заявление, представленное на испрашивание права на геологическое изучение. Каждое получившее такую регистрацию заявление нумеруется. Дата и время получения заявления указываются в расписке, которая выдается заявителю или его уполномоченному лицу либо высылается заявителю заказным письмом;</w:t>
        <w:br/>
        <w:br/>
        <w:t>2) реестра учета горного права, в котором регистрируется заявление, представленное на испрашивание горного права. Каждое получившее такую регистрацию заявление нумеруется. Дата и время получения заявления указываются в расписке, которая выдается заявителю или его уполномоченному лицу либо высылается заявителю заказным письмом.</w:t>
        <w:br/>
        <w:br/>
        <w:t>3. Информация из централизованного реестра учета прав пользования недрами предоставляется в порядк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становленном законодательством Республики Армения.</w:t>
      </w:r>
    </w:p>
    <w:p>
      <w:pPr>
        <w:pStyle w:val="Normal"/>
        <w:spacing w:lineRule="atLeast" w:line="285" w:before="0" w:after="0"/>
        <w:jc w:val="center"/>
        <w:rPr>
          <w:rFonts w:ascii="Arial" w:hAnsi="Arial" w:eastAsia="Times New Roman" w:cs="Arial"/>
          <w:color w:val="000000"/>
          <w:sz w:val="20"/>
          <w:szCs w:val="20"/>
          <w:shd w:fill="FCFBF8" w:val="clear"/>
          <w:lang w:val="ru-RU"/>
        </w:rPr>
      </w:pPr>
      <w:r>
        <w:rPr>
          <w:rFonts w:eastAsia="Times New Roman" w:cs="Arial" w:ascii="Arial" w:hAnsi="Arial"/>
          <w:color w:val="000000"/>
          <w:sz w:val="20"/>
          <w:szCs w:val="20"/>
          <w:shd w:fill="FCFBF8" w:val="clear"/>
        </w:rPr>
        <w:t> </w:t>
      </w:r>
      <w:bookmarkStart w:id="3" w:name="4"/>
      <w:bookmarkEnd w:id="3"/>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t>ГЛАВА 4</w:t>
      </w:r>
      <w:r>
        <w:rPr>
          <w:rFonts w:eastAsia="Times New Roman" w:cs="Arial" w:ascii="Arial" w:hAnsi="Arial"/>
          <w:color w:val="000000"/>
          <w:sz w:val="20"/>
        </w:rPr>
        <w:t> </w:t>
      </w:r>
      <w:r>
        <w:rPr>
          <w:rFonts w:eastAsia="Times New Roman" w:cs="Arial" w:ascii="Arial" w:hAnsi="Arial"/>
          <w:b/>
          <w:bCs/>
          <w:color w:val="000000"/>
          <w:sz w:val="20"/>
          <w:szCs w:val="20"/>
          <w:shd w:fill="FCFBF8" w:val="clear"/>
          <w:lang w:val="ru-RU"/>
        </w:rPr>
        <w:br/>
        <w:t>ПОЛЬЗОВАНИЕ НЕДРАМИ В ЦЕЛЯХ ГЕОЛОГИЧЕСКОГО ИЗУЧЕНИЯ</w:t>
      </w:r>
      <w:r>
        <w:rPr>
          <w:rFonts w:eastAsia="Times New Roman" w:cs="Arial" w:ascii="Arial" w:hAnsi="Arial"/>
          <w:b/>
          <w:bCs/>
          <w:color w:val="000000"/>
          <w:sz w:val="20"/>
        </w:rPr>
        <w:t> </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b/>
          <w:bCs/>
          <w:color w:val="000000"/>
          <w:sz w:val="20"/>
          <w:szCs w:val="20"/>
          <w:shd w:fill="FCFBF8" w:val="clear"/>
          <w:lang w:val="ru-RU"/>
        </w:rPr>
        <w:br/>
        <w:t>Статья 3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орядок геологического изучения</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Геологическое изучение может выполнять юридическое лицо (в том числе и коммерческая организация иностранного государства), которое приобрело это право в порядке, установленном настоящим Кодексом.</w:t>
        <w:br/>
        <w:br/>
        <w:t>2. Право осуществления доразведки и эксплуатационной разведки эксплуатируемых и подготавливаемых к эксплуатации месторождений имеет только лицо, обладающее правом эксплуатации данного месторождения.</w:t>
        <w:br/>
        <w:br/>
        <w:t>3. Работы по геологическом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зучению осуществляются на основании данного уполномоченным органом согласия и заключенного им договора о пользовании недрами.</w:t>
        <w:br/>
        <w:br/>
        <w:t>4. Геологическое изучение в целях добычи полезных ископаемых осуществляется на основании данного уполномоченным органом согласия и заключенного им договора о пользовании недрами.</w:t>
        <w:br/>
        <w:br/>
        <w:t>5. Порядок предоставления предусмотренного частью 3 настоящей статьи права пользования недрами устанавливается Правительством.</w:t>
        <w:br/>
        <w:br/>
        <w:t>6. Предоставление права пользования недрами для геологического изучения в целях добычи полезных ископаемых осуществляется в порядке, установленном настоящим Кодексом.</w:t>
        <w:br/>
        <w:br/>
        <w:t>7. Результаты работ по геологическому изучению в целях добычи полезных ископаемых подлежат государственной недрологической экспертизе и государственному учету в порядке, установленном Правительством.</w:t>
        <w:br/>
        <w:br/>
      </w:r>
      <w:r>
        <w:rPr>
          <w:rFonts w:eastAsia="Times New Roman" w:cs="Arial" w:ascii="Arial" w:hAnsi="Arial"/>
          <w:b/>
          <w:bCs/>
          <w:color w:val="000000"/>
          <w:sz w:val="20"/>
          <w:szCs w:val="20"/>
          <w:shd w:fill="FCFBF8" w:val="clear"/>
          <w:lang w:val="ru-RU"/>
        </w:rPr>
        <w:t>Статья 33. Испрашивание согласия в целях геологического изучения</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1. Заявление об испрашивании права на геологическое изучение представляется в уполномоченный орган.</w:t>
        <w:br/>
        <w:br/>
        <w:t>2. В заявлении указываются и в приложении к нему представляются:</w:t>
        <w:br/>
        <w:br/>
        <w:t>1) наименование, адрес (местонахождение) заявителя;</w:t>
        <w:br/>
        <w:br/>
        <w:t>2) копия свидетельства о государственной регистрации заявителя;</w:t>
        <w:br/>
        <w:br/>
        <w:t>3) срок, требуемый для осуществления работ;</w:t>
        <w:br/>
        <w:br/>
        <w:t>4) описание участка недр, для осуществления изучения на котором представлено заявление, и план этого участка недр с координатами концевых точек;</w:t>
        <w:br/>
        <w:br/>
        <w:t>5) рабочая программа геологического изучения;</w:t>
        <w:br/>
        <w:br/>
        <w:t>6) данные о ранее имеющемся в Республике Арм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е пользования недрами заявителя;</w:t>
        <w:br/>
        <w:br/>
        <w:t>7) информация о финансовых и технических возможностях и средствах, содержание которой и предъявляемые к которой требования устанавливаются Правительством;</w:t>
        <w:br/>
        <w:br/>
        <w:t>8) перечень представленных документов.</w:t>
        <w:br/>
        <w:br/>
        <w:t>Статья 34. Содержание согласия на геологическое изучение</w:t>
        <w:br/>
        <w:br/>
        <w:t>1. Согласие на геологическое изучение, в частности, включает:</w:t>
        <w:br/>
        <w:br/>
        <w:t>1) очередной номер, число месяца, год выдачи и срок действия согласия;</w:t>
        <w:br/>
        <w:br/>
        <w:t>2) координаты концевых точек участка недр по системе единых координат;</w:t>
        <w:br/>
        <w:br/>
        <w:t>3) цель изучения.</w:t>
        <w:br/>
        <w:br/>
        <w:t>2. К согласию прилагаются программа изучения и договор об изучении, которые являются неотъемлемой частью согласия.</w:t>
        <w:br/>
        <w:br/>
      </w:r>
      <w:r>
        <w:rPr>
          <w:rFonts w:eastAsia="Times New Roman" w:cs="Arial" w:ascii="Arial" w:hAnsi="Arial"/>
          <w:b/>
          <w:bCs/>
          <w:color w:val="000000"/>
          <w:sz w:val="20"/>
          <w:szCs w:val="20"/>
          <w:shd w:fill="FCFBF8" w:val="clear"/>
          <w:lang w:val="ru-RU"/>
        </w:rPr>
        <w:t>Статья 3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Договор о геологическом изучени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целях геологического изучения между уполномоченным органом и пользователем недр заключается договор о пользовании недрами.</w:t>
        <w:br/>
        <w:br/>
        <w:t>2. В договоре, в частности, указываются:</w:t>
        <w:br/>
        <w:br/>
        <w:t>1) цель и сроки проведения работ;</w:t>
        <w:br/>
        <w:br/>
        <w:t>2) координаты концевых точек участка недр;</w:t>
        <w:br/>
        <w:br/>
        <w:t>3) срок действия договора;</w:t>
        <w:br/>
        <w:br/>
        <w:t>4) обязанность пользователя недр по предоставлению уполномоченному органу в установленном порядке сведений, полученных в результате изучения.</w:t>
        <w:br/>
        <w:br/>
      </w:r>
      <w:r>
        <w:rPr>
          <w:rFonts w:eastAsia="Times New Roman" w:cs="Arial" w:ascii="Arial" w:hAnsi="Arial"/>
          <w:b/>
          <w:bCs/>
          <w:color w:val="000000"/>
          <w:sz w:val="20"/>
          <w:szCs w:val="20"/>
          <w:shd w:fill="FCFBF8" w:val="clear"/>
          <w:lang w:val="ru-RU"/>
        </w:rPr>
        <w:t>Статья 3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ограмма геологического изучения</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приложении к заявлению об испрашивании права на геологическое изучение на согласование с уполномоченным органом представляется рабочая программа геологического изучения.</w:t>
        <w:br/>
        <w:br/>
        <w:t>2. Рабочая программа должна включать:</w:t>
        <w:br/>
        <w:br/>
        <w:t>1) цели и предполагаемые сроки производимых работ;</w:t>
        <w:br/>
        <w:br/>
        <w:t>2) анализ результатов работ по геологическому изучению, ранее осуществленных на изучаемом участке недр, если такие работы проводились;</w:t>
        <w:br/>
        <w:br/>
        <w:t>3) намеченные методы, способы, средства и приблизительные объемы проведения работ.</w:t>
        <w:br/>
        <w:br/>
        <w:t>3. К программе работ по геологическому изучению прилагаются:</w:t>
        <w:br/>
        <w:br/>
        <w:t>1) необходимые картографические материалы;</w:t>
        <w:br/>
        <w:br/>
        <w:t>2) предварительная оценка воздействия на природу и окружающую среду, в том числе и природоохранная программа.</w:t>
        <w:br/>
        <w:br/>
        <w:t>4. Запрещается пользование недрами в целях геологического изучения без согласованной с уполномоченным органом рабочей программы.</w:t>
        <w:br/>
        <w:br/>
      </w:r>
      <w:r>
        <w:rPr>
          <w:rFonts w:eastAsia="Times New Roman" w:cs="Arial" w:ascii="Arial" w:hAnsi="Arial"/>
          <w:b/>
          <w:bCs/>
          <w:color w:val="000000"/>
          <w:sz w:val="20"/>
          <w:szCs w:val="20"/>
          <w:shd w:fill="FCFBF8" w:val="clear"/>
          <w:lang w:val="ru-RU"/>
        </w:rPr>
        <w:t>Статья 3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Содержание разрешения на геологическое изучение недр в целях добычи полезных ископаемых</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Разрешение, в частности, включает:</w:t>
        <w:br/>
        <w:br/>
        <w:t>1) очередной номер, число месяца, год выдачи и срок действия разрешения;</w:t>
        <w:br/>
        <w:br/>
        <w:t>2) координаты концевых точек участка недр по системе единых координат;</w:t>
        <w:br/>
        <w:br/>
        <w:t>3) цель геологического изучения;</w:t>
        <w:br/>
        <w:br/>
        <w:t>4) наименование полезного ископаемого.</w:t>
        <w:br/>
        <w:br/>
        <w:t>2. К разрешению прилагаются программа изучения и договор о геологическом изучении, которые являются неотъемлемой частью разрешения.</w:t>
        <w:br/>
        <w:br/>
      </w:r>
      <w:r>
        <w:rPr>
          <w:rFonts w:eastAsia="Times New Roman" w:cs="Arial" w:ascii="Arial" w:hAnsi="Arial"/>
          <w:b/>
          <w:bCs/>
          <w:color w:val="000000"/>
          <w:sz w:val="20"/>
          <w:szCs w:val="20"/>
          <w:shd w:fill="FCFBF8" w:val="clear"/>
          <w:lang w:val="ru-RU"/>
        </w:rPr>
        <w:t>Статья 3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явление на испрашивание права на геологическое изучение недр в целях добычи полезных ископаемых</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br/>
      </w:r>
      <w:r>
        <w:rPr>
          <w:rFonts w:eastAsia="Times New Roman" w:cs="Arial" w:ascii="Arial" w:hAnsi="Arial"/>
          <w:color w:val="000000"/>
          <w:sz w:val="20"/>
          <w:szCs w:val="20"/>
          <w:shd w:fill="FCFBF8" w:val="clear"/>
          <w:lang w:val="ru-RU"/>
        </w:rPr>
        <w:br/>
        <w:t>1. Заявление на испрашивание права на геологическое изучение недр в целях добычи полезных ископаемых представляется в уполномоченный орган.</w:t>
        <w:br/>
        <w:br/>
        <w:t>2. В заявлении указываются и в приложении к нему представляются:</w:t>
        <w:br/>
        <w:br/>
        <w:t>1) копия свидетельства о государственной регистрации заявителя – в случае юридического лица;</w:t>
        <w:br/>
        <w:br/>
        <w:t>2) срок, требуемый для осуществления работ;</w:t>
        <w:br/>
        <w:br/>
        <w:t>3) полезное ископаемое (ископаемые) подлежащее (подлежащие) геологическому изучению;</w:t>
        <w:br/>
        <w:br/>
        <w:t>4) общее и геологическое описание испрашиваемого участка недр с геологической картой и его план с координатами концевых точек;</w:t>
        <w:br/>
        <w:br/>
        <w:t>5) рабочая программа геологического изучения – согласно статье 39;</w:t>
        <w:br/>
        <w:br/>
        <w:t>6) данные о ранее имеющемся в Республике Арм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е пользования недрами заявителя;</w:t>
        <w:br/>
        <w:br/>
        <w:t>7) имена (наименования), гражданство (копия свидетельства о государственной регистрации – в случае юридического лица) лиц, имеющих 10 или более процентов акций (долей) юридического лица-заявителя;</w:t>
        <w:br/>
        <w:br/>
        <w:t>8) информация о финансовых и технических возможностях и средствах, содержание которой и предъявляемые к которой требования устанавливаются Правительством;</w:t>
        <w:br/>
        <w:br/>
        <w:t>9) перечень представленных документов.</w:t>
        <w:br/>
        <w:br/>
      </w:r>
      <w:r>
        <w:rPr>
          <w:rFonts w:eastAsia="Times New Roman" w:cs="Arial" w:ascii="Arial" w:hAnsi="Arial"/>
          <w:b/>
          <w:bCs/>
          <w:color w:val="000000"/>
          <w:sz w:val="20"/>
          <w:szCs w:val="20"/>
          <w:shd w:fill="FCFBF8" w:val="clear"/>
          <w:lang w:val="ru-RU"/>
        </w:rPr>
        <w:t>Статья 3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Рабочая программа геологического изучения недр в целях добычи полезных ископаемы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К заявлению на испрашивание права на геологическое изучение недр в целях добычи полезных ископаемых в уполномоченный орган в целях согласования представляется рабочая программа геологического изучения.</w:t>
        <w:br/>
        <w:br/>
        <w:t>2. Рабочая программа геологического изучения недр должна включать:</w:t>
        <w:br/>
        <w:br/>
        <w:t>1) цели и предполагаемые сроки производимых работ;</w:t>
        <w:br/>
        <w:br/>
        <w:t>2) намеченные методы, способы, средства для проведения работ - в соответствии с наилучшим международным опыт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 их приблизительные объемы.</w:t>
        <w:br/>
        <w:br/>
        <w:t>3. К рабочей программе геологического изучения прилагаются:</w:t>
        <w:br/>
        <w:br/>
        <w:t>1) необходимые картографические материалы;</w:t>
        <w:br/>
        <w:br/>
        <w:t>2) предварительная оценка воздействия на природу и окружающую среду, в том числе и природоохранная программа.</w:t>
        <w:br/>
        <w:br/>
        <w:t>4. Запрещается осуществление работ п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геологическому изучению недр в целях добычи полезных ископаемых без согласованной с уполномоченным органом рабочей программы.</w:t>
        <w:br/>
        <w:br/>
      </w:r>
      <w:r>
        <w:rPr>
          <w:rFonts w:eastAsia="Times New Roman" w:cs="Arial" w:ascii="Arial" w:hAnsi="Arial"/>
          <w:b/>
          <w:bCs/>
          <w:color w:val="000000"/>
          <w:sz w:val="20"/>
          <w:szCs w:val="20"/>
          <w:shd w:fill="FCFBF8" w:val="clear"/>
          <w:lang w:val="ru-RU"/>
        </w:rPr>
        <w:t>Статья 4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Вынесение решения по зявлению об испрашивании права на геологическое изучение недр в целях добычи полезных ископаемы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Уполномоченный орган в 5-дневный срок со дня получения заявления об испрашивании права на геологическое изучение недр в целях добычи полезных ископаемых уведомляет заявителя о полноте представленного в приложении к заявлению пакета документов и регистрации заявления.</w:t>
        <w:br/>
        <w:br/>
        <w:t>2. Уполномоченный орган в 10-дневный срок со дня регистрации заявления рассматривае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едставленную в приложении к заявлению рабочую программу геологического изучения и представляет ее к установленной настоящим Кодексом предварительной оценке воздействия на природу и окружающую среду. Уполномоченный орган государственного управления областью охраны природы в сфере охраны природы и окружающей среды в 15-дневный срок после получения программы представляет заключение по программе.</w:t>
        <w:br/>
        <w:br/>
        <w:t>3. В случае непредставления соответствующего заключения по предварительной оценке воздействия на природу и окружающую среду в 15-дневный срок оценка считается положительной, а компетентное лицо уполномоченного органа несет ответственность в порядке, установленном законом.</w:t>
        <w:br/>
        <w:br/>
        <w:t>4. Уполномоченный орган после получения положительного заключения по предварительной оценке воздействия на природу и окружающую среду в 45-дневный срок со дня регистрации заявления принимае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w:t>
        <w:br/>
        <w:br/>
        <w:t>5. Если для одного и того же участка недр представлено заявление двумя и более лицами, то предпочтение отдается тому заявителю, заявление которого зарегистрировано первым.</w:t>
        <w:br/>
        <w:br/>
        <w:t>6. Если представленные заявителем документы неполные или представленная программа изучения, а также сведения о финансовых и технических возможностях и средствах заявителя не удовлетворяют установленным законодательством требованиям, то уполномоченный орган уведомляет об этом заявителя в 10-дневный срок. Заявитель устраняет указанные недостатки в 10-дневный срок после получения уведомления. Если в установленный срок указанные недостатки не устраняются, то уполномоченный орган отклоняет заявление по этому основанию.</w:t>
        <w:br/>
        <w:br/>
        <w:t>7. Уполномоченный орган отклоняет заявление, если:</w:t>
        <w:br/>
        <w:br/>
        <w:t>1) представленные документы или приведенные в них сведения ложны;</w:t>
        <w:br/>
        <w:br/>
        <w:t>2) участок недр, по которому обратился заявитель, или его часть</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является отдельным объектом иного недропользования;</w:t>
        <w:br/>
        <w:br/>
        <w:t>3) участок недр, по которому обратился заявитель, не может являться отдельным объектом права пользования недрами;</w:t>
        <w:br/>
        <w:br/>
        <w:t>4)</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часток недр, в отношении которого заявитель претендует на получение права на геологическое изучение, превышает территорию, требуемую для осуществления работ по пользованию недрами, предусмотренных кратко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бочей программой геологического изучения заявителя;</w:t>
        <w:br/>
        <w:br/>
        <w:t>5) в случа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удовлетворения установленным законодательством требованиям сведений о финансовых и технических возможностях и средствах заявителя;</w:t>
        <w:br/>
        <w:br/>
        <w:t>6) предоставление права на геологическое изучение противоречи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требованиям законодательства Республики Армения, в том числе обеспечения национальной безопасности Республики Армения, а также международных договоров с участием Республики Армения;</w:t>
        <w:br/>
        <w:br/>
        <w:t>7) прекращено какое-либо из имеющихся прежде прав пользования недрами заявителя по основаниям, установленным пунктами 3–5 части 5 статьи 30 настоящего Кодекса;</w:t>
        <w:br/>
        <w:br/>
        <w:t>8) участок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аходится на территориях, установленных статьей 26 Кодекса.</w:t>
        <w:br/>
        <w:br/>
        <w:t>8. В решении об отклонении заявления указываются все основания отказа.</w:t>
        <w:br/>
        <w:br/>
        <w:t>9. Отклонение заявления по другим основаниям, не установленным настоящей статьей, запрещается.</w:t>
        <w:br/>
        <w:br/>
      </w:r>
      <w:r>
        <w:rPr>
          <w:rFonts w:eastAsia="Times New Roman" w:cs="Arial" w:ascii="Arial" w:hAnsi="Arial"/>
          <w:b/>
          <w:bCs/>
          <w:color w:val="000000"/>
          <w:sz w:val="20"/>
          <w:szCs w:val="20"/>
          <w:shd w:fill="FCFBF8" w:val="clear"/>
          <w:lang w:val="ru-RU"/>
        </w:rPr>
        <w:t>Статья 4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ключение договора о геологическом изучении недр в целях добычи полезных ископаемы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осле получения уведомления об удовлетворении уполномоченным органом заявления об испрашивании права на геологическое изучение недр в целях добычи полезных ископаемых заявитель в 10-дневный срок приглашается для заверения им договора о геологическом изучении недр.</w:t>
        <w:br/>
        <w:br/>
        <w:t>2. Договор о геологическом изучении недр должен предусматривать:</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1) цель геологического изучения;</w:t>
        <w:br/>
        <w:br/>
        <w:t>2) срок проведения раб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 этапам – график выполнения геологического изучения, предполагаемые сроки представления полученных сведений на государственную экспертизу;</w:t>
        <w:br/>
        <w:br/>
        <w:t>3) координаты концевых точек отведенного участка;</w:t>
        <w:br/>
        <w:br/>
        <w:t>4) срок действия договора согласно рабочей программе геологического изучения;</w:t>
        <w:br/>
        <w:br/>
        <w:t>5) виды полезных ископаемых, изучение и последующая добыча которых разрешается пользователю недр;</w:t>
        <w:br/>
        <w:br/>
        <w:t>6) условие относительно того, что в случае выявления в ходе выполнения работ новых, предварительно н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казанных видов полезных ископаемых для их изучения в право пользования недрами на осно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заявки пользователя недр вносятся соответствующие дополнения;</w:t>
        <w:br/>
        <w:br/>
        <w:t>7) природоохранные мероприятия – в порядке, предусмотренном законодательством;</w:t>
        <w:br/>
        <w:br/>
        <w:t>8) сроки и порядок представления уполномоченному органу промежуточной и окончательной отчетнос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 ходе работ.</w:t>
        <w:br/>
        <w:br/>
        <w:t>3. Заявителю в 10-дневный срок после заверения договора выдается пакет документов, удостоверяющий право на геологическое изучение недр в целях добычи полезных ископаемых. В случае неявки заявителя в указанные сроки решение об удовлетворении заявления об испрашивании права на геологическое изучение недр в целях добычи полезных ископаемых считается утратившим силу.</w:t>
        <w:br/>
        <w:br/>
        <w:t>4. Разрешение на геологическое изучение недр в целях добычи полезных ископаемых, договор о геологическом изучении и согласованная с уполномоченным органом рабочая программа в совокупности являются пакетом документов, удостоверяющим право на геологическое изучение недр в целях добычи полезных ископаемых.</w:t>
        <w:br/>
        <w:br/>
        <w:t>5. Документы, удостоверяющие право на геологическое изучение недр в целях добычи полезных ископаемых, выдаются непосредственно после предъявления квитанции на уплату государственной пошлины за предоставление права пользования недрами.</w:t>
        <w:br/>
        <w:br/>
        <w:t>6. Заявление об испрашивании права на геологическое изучение недр, программа геологического изучения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зрешение на геологическое изучение недр и договор о геологическом изучении недр являются основанием для установленного статьей 64 настоящего Кодекса учета уполномоченным органом раб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 геологическому изучению в установленн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рядке.</w:t>
        <w:br/>
        <w:br/>
      </w:r>
      <w:r>
        <w:rPr>
          <w:rFonts w:eastAsia="Times New Roman" w:cs="Arial" w:ascii="Arial" w:hAnsi="Arial"/>
          <w:b/>
          <w:bCs/>
          <w:color w:val="000000"/>
          <w:sz w:val="20"/>
          <w:szCs w:val="20"/>
          <w:shd w:fill="FCFBF8" w:val="clear"/>
          <w:lang w:val="ru-RU"/>
        </w:rPr>
        <w:t>Статья 4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Срок разрешения на геологическое изучение недр в целях добычи полезных ископаемых и его продление</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Разрешение на геологическое изучение недр в целях добычи полезных ископаемых выдается на срок, не превышающий 3 года, который на основании заявления, представленного пользователем недр, может быть продлен каждый раз на срок не более чем в 2 года для 3-х последующих периодов.</w:t>
        <w:br/>
        <w:br/>
        <w:t>2. Срок действия разрешения на геологическое изучение недр в целях добычи полезных ископаемых после подтверждения запасов полезных ископаемых может быть продлен еще на один год - для составления проект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горной добычи.</w:t>
        <w:br/>
        <w:br/>
        <w:t>3. Срок действия разрешения на геологическое изучение недр в целях добычи полезных ископаемых не может продлеваться, если продление права пользования недрами обусловлено нарушением пользователем недр выполнения договорных обязательств.</w:t>
        <w:br/>
        <w:br/>
        <w:t>4. Срок действия разрешения на геологическое изучение недр в целях добычи полезных ископаемых не может продлеваться, если пользователь недр не предусматривает отказ на осно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езультатов изучения от отделенных бесперспективных участков, которые не могут быть меньше половины предварительно отведенного участка.</w:t>
        <w:br/>
        <w:br/>
        <w:t>5. В заявлении о продлении срока должны быть указаны:</w:t>
        <w:br/>
        <w:br/>
        <w:t>1) испрашиваемый для продления период;</w:t>
        <w:br/>
        <w:br/>
        <w:t>2) обстоятельства, ставшие основанием для продления раб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 геологическому изучению;</w:t>
        <w:br/>
        <w:br/>
        <w:t>3) отчет о выполнении работ, предусмотренных программой или проектом, в том числе и о мероприятиях, предусмотренных природоохранной программой;</w:t>
        <w:br/>
        <w:br/>
        <w:t>4) измененная рабочая программа;</w:t>
        <w:br/>
        <w:br/>
        <w:t>5) обоснование продолжения геологического изучения.</w:t>
        <w:br/>
        <w:br/>
        <w:t>6. Срок разрешения на геологическое изучение недр в целях добычи полезных ископаемых на основании заявления, представленного в соответствии с требованиями настоящей статьи, продлевается не более чем на испрашиваемый срок.</w:t>
        <w:br/>
        <w:br/>
        <w:t>7. Уполномоченный орган в течение 30 дней со дня регистрации заявления, представленного в целях продления срока действия разрешения на геологическое изучение недр в целях добычи полезных ископаемых, рассматривает представленную в приложе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к заявлению измененную рабочую программ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геологического изучения 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инимает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w:t>
        <w:br/>
        <w:br/>
        <w:t>8. Заявитель в 10-дневный срок</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сле получения от уполномоченного органа уведомления является для заверения им соответствующих изменений договора о геологическом изучении недр, после чего ему в 10-дневный срок предоставляется соответствующий измененный вариант права пользования недрами. В случае неявки заявителя в указанный срок решение об удовлетворении заявления об испрашивании продления срок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а на геологическое изучение недр в целях добычи полезных ископаемых считается утратившим силу.</w:t>
        <w:br/>
        <w:br/>
      </w:r>
      <w:r>
        <w:rPr>
          <w:rFonts w:eastAsia="Times New Roman" w:cs="Arial" w:ascii="Arial" w:hAnsi="Arial"/>
          <w:b/>
          <w:bCs/>
          <w:color w:val="000000"/>
          <w:sz w:val="20"/>
          <w:szCs w:val="20"/>
          <w:shd w:fill="FCFBF8" w:val="clear"/>
          <w:lang w:val="ru-RU"/>
        </w:rPr>
        <w:t>Статья 4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Расширение участка недр, отведенного для геологического изучения в целях добычи полезных ископаемы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Лицо, получившее право на геологическое изучение недр в целях добычи полезных ископаемых, может обратиться в уполномоченный орган для расширения участка недр, отведенного ему для геологического изучения, с</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едставлением в приложении к обращению измененной рабочей программы геологического изучения.</w:t>
        <w:br/>
        <w:br/>
        <w:t>Заявление о расширении участка недр может подаваться в уполномоченный орган после выполнения не менее чем половины работ по геологическому изучению, предусмотренных рабочей программой геологического изучения, необходимость его расширения должна обосновываться информацией, полученной на основании изучения. Участок недр может быть расширен в общей сложнос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 более чем один раз.</w:t>
        <w:br/>
        <w:br/>
        <w:t>К заявлению, представленному дл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сширения участка недр, применяются правила, установленные частями 2, 3 и 7 статьи 40 настоящего Кодекса.</w:t>
        <w:br/>
        <w:br/>
        <w:t>Уполномоченный орган отклоняет представленное заявление о предусмотренном настоящей статьей расширении участка недр в случаях, предусмотренных пунктами 3-5 части 5 статьи 30 настоящего Кодекса, а также, если заявление о расшире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едставлено для такого участка недр, который находится на территориях, установленных статьей 26 Кодекса.</w:t>
        <w:br/>
        <w:br/>
        <w:t>В решении об отклонении заявления указываются все основания отказа.</w:t>
        <w:br/>
        <w:br/>
        <w:t>6. Уполномоченный орган в течение 30 дней со дня регистрац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заявления о расширении участка недр, отведенного в целях геологического изучения, рассматривает представленную в приложе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к заявлению измененную рабочую программу геологического изучения 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инимает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w:t>
        <w:br/>
        <w:br/>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7. Заявитель в 10-дневный срок</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сле получения от уполномоченного органа уведомления является для заверения им соответствующих изменений договора о геологическом изучении недр, после чего ему в 10-дневный срок предоставляется соответствующий измененный вариант права пользования недрами. В случае неявки заявителя в указанный срок решение об удовлетворении заявления об испрашивании расширения участка, отведенного для геологического изучения недр в целях добычи полезных ископаемых, считается утратившим силу.</w:t>
        <w:br/>
        <w:br/>
      </w:r>
      <w:r>
        <w:rPr>
          <w:rFonts w:eastAsia="Times New Roman" w:cs="Arial" w:ascii="Arial" w:hAnsi="Arial"/>
          <w:b/>
          <w:bCs/>
          <w:color w:val="000000"/>
          <w:sz w:val="20"/>
          <w:szCs w:val="20"/>
          <w:shd w:fill="FCFBF8" w:val="clear"/>
          <w:lang w:val="ru-RU"/>
        </w:rPr>
        <w:t>Статья 4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Изменение программы геологического изучения недр в целях добычи полезных ископаемы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Лицо имеющее или испрашивающее право на геологическое изучение недр в целях добычи полезных ископаемых может вносить изменения в рабочую программу геологического изучения.</w:t>
        <w:br/>
        <w:br/>
        <w:t>2. Каждое изменение рабочей программы геологического изучения вступает в</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илу после согласования с уполномоченным органом и внесения изменения в природоохранную программу.</w:t>
        <w:br/>
        <w:br/>
        <w:t>3. Уполномоченный орган в течение 30 дней со дня регистрации заявления, представленного для согласования с уполномоченным органом измененной рабочей программы геологического изучения, рассматривает представленную в приложении к заявлению измененную программу геологического изучения и принимает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w:t>
        <w:br/>
        <w:br/>
        <w:t>4. Заявитель в 10-дневный срок</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сле получения от уполномоченного органа уведомления является для заверения им соответствующих изменений договора о геологическом изучении недр, после чего ему в 10-дневный срок предоставляется соответствующий измененный вариант права пользования недрами. В случае неявки заявителя в указанный срок решение об удовлетворении заявления об изменении программы геологического изучения недр в целях добычи полезных ископаемых считается утратившим силу.</w:t>
        <w:br/>
        <w:br/>
      </w:r>
      <w:r>
        <w:rPr>
          <w:rFonts w:eastAsia="Times New Roman" w:cs="Arial" w:ascii="Arial" w:hAnsi="Arial"/>
          <w:b/>
          <w:bCs/>
          <w:color w:val="000000"/>
          <w:sz w:val="20"/>
          <w:szCs w:val="20"/>
          <w:shd w:fill="FCFBF8" w:val="clear"/>
          <w:lang w:val="ru-RU"/>
        </w:rPr>
        <w:t>Статья 4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тказ от права на геологическое изучение недр в целях добычи полезных ископаемых в отношении участка недр или его част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Лицо, обладающее правом на геологическое изучение недр в целях добычи полезных ископаемых, которое желает отказаться от права на геологическое изучение недр в отношении участка недр или его части, для вступления отказа в силу должно обратиться в уполномоченный орган не менее чем за 3 месяца до желательного для него дня.</w:t>
        <w:br/>
        <w:br/>
        <w:t>2. В заявлении и в приложении к нему представляются:</w:t>
        <w:br/>
        <w:br/>
        <w:t>1) отметка о желательном дне вступления в силу отказа;</w:t>
        <w:br/>
        <w:br/>
        <w:t>2)</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дробное описание выполненных работ на участке недр, в отношении которого заявитель желает отказаться от права на геологическое изучение;</w:t>
        <w:br/>
        <w:br/>
        <w:t>3) документы, удостоверяющие выполнение указанных работ.</w:t>
        <w:br/>
        <w:br/>
        <w:t>3. В заявлении об отказе от права на геологическое изучение в отношении части участка недр должен быть описан этот участок недр. К заявлению прилагаются:</w:t>
        <w:br/>
        <w:br/>
        <w:t>1) описание этого участка недр;</w:t>
        <w:br/>
        <w:br/>
        <w:t>2) измененная программа геологического изучения;</w:t>
        <w:br/>
        <w:br/>
        <w:t>3) план данного участка, в котором должна быть оконтурирована та часть участка недр, в отношении которой пользователь недр желает отказаться от права на геологическое изучение.</w:t>
        <w:br/>
        <w:br/>
        <w:t>4. Уполномоченный орган рассмотрев в 30-дневный срок заявление и измененную программу геологического изучения выдает заявителю свидетельство об отказе, которое может содержать условия отказа от права на геологическое изучение, если свидетельство касается части участка недр, считающегося объектом права на геологическое изучение, о чем уведомляет заявителя.</w:t>
        <w:br/>
        <w:br/>
        <w:t>5. Уполномоченный орган не выдает свидетельство об отказе:</w:t>
        <w:br/>
        <w:br/>
        <w:t>1) заявителю, не представившему документы, предусмотренные пунтом 3 части 2 настоящей статьи;</w:t>
        <w:br/>
        <w:br/>
        <w:t>2) если считающийся объектом права на геологическое изучение оставшийся участок недр не может использоваться или эксплуатироваться рационально и комплексно в соответствии с условиями договора о пользовании недрами.</w:t>
        <w:br/>
        <w:br/>
        <w:t>6. Свидетельство об отказе вступает в силу со дня, указанного в предусмотренном настоящей статьей заявле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ли с того дня, который исходя их условий отказа назначет уполномоченный орган:</w:t>
        <w:br/>
        <w:br/>
        <w:t>1) если свидетельство касается всего считающегося объектом права на геологическое изучение участка недр, то разрешение на геологическое изучение недр в целях добычи полезных ископаемых признается утратившим силу, и договор о геологическом изучении подлежит расторжению после передачи уполномоченному органу в установленном порядке информации об участке недр;</w:t>
        <w:br/>
        <w:br/>
        <w:t>2) если свидетельство касается части считающегося объектом права на геологическое изучение участка недр, то заявитель в 10-дневный срок</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сле получения от уполномоченного органа уведомления является для заверения им соответствующих изменений договора о геологическом изучении недр, после чего ему в 10-дневный срок предоставляется соответствующий измененный вариант права пользования недрами. В случае неявки заявителя в указанный срок решение об удовлетворении заявления об отказе от права на геологическое изучение недр в отношении части участка недр, считающегося объектом права на геологическое изучение в целях добычи полезных ископаемых, считается утратившим силу.</w:t>
        <w:br/>
        <w:br/>
        <w:t>7. Отказ от геологического изучения в отношении участка недр или его части не освобождает от обязательств или ответственности, возникших до момента вступления в силу отказа в отношении участка недр или его части.</w:t>
        <w:br/>
        <w:br/>
        <w:t>Статья 46. Права и обязанности лица, получившего право на геологическое изучение недр в целях добычи полезных ископаемых</w:t>
        <w:br/>
        <w:br/>
        <w:t>1. Лицо, получившее право на геологическое изучение недр в целях добычи полезных ископаемых, имеет право:</w:t>
        <w:br/>
        <w:br/>
        <w:t>1) выполнять работы по геологическому изучению в границах территории, отведенной на основании исключительного права;</w:t>
        <w:br/>
        <w:br/>
        <w:t>2) привлекать к работам по геологическому изучению в целях добычи отведенных полезных ископаемых третьих лиц – с заключением гражданско-правовых договоров;</w:t>
        <w:br/>
        <w:br/>
        <w:t>3) получать в первоочередном порядке право на добычу полезного ископаемого в отношении участка недр, относительно которого оно получило геологическую информацию за счет собственных средств.</w:t>
        <w:br/>
        <w:br/>
        <w:t>2. Лицо, получившее право на геологическое изучение недр в целях добычи полезных ископаемых, обязано:</w:t>
        <w:br/>
        <w:br/>
        <w:t>1) осуществлять работу согласно рабочей программе, согласованной с уполномоченым органом;</w:t>
        <w:br/>
        <w:br/>
        <w:t>2) информировать уполномоченный орган о выявлении имеющих промышленное значение полезных ископаемых в течение 14 дней после их выявления;</w:t>
        <w:br/>
        <w:br/>
        <w:t>3) подвергать в установленном законодательством Республики Армения порядке контрольному анализу пробные образцы металлических полезных ископаемых в целях обеспечения достоверности информации об их количестве, качестве и других свойствах;</w:t>
        <w:br/>
        <w:br/>
        <w:t>4) представлять в уполномоченный орган в течение 60 дней после завершения каждого года промежуточный отчет с детализацией выполненных геологических работ;</w:t>
        <w:br/>
        <w:br/>
        <w:t>5) передавать уполномоченному органу в установленном порядке информацию, полученную в результат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бот по геологическому изучению;</w:t>
        <w:br/>
        <w:br/>
        <w:t>6) давать оценку воздействия на природу и окружающую среду, в том числе составлять план управления охраной природы и программы мониторингов;</w:t>
        <w:br/>
        <w:br/>
        <w:t>7) нести иные обязанности, предусмотренные настоящим Кодексом и другими законами.</w:t>
      </w:r>
      <w:r>
        <w:rPr>
          <w:rFonts w:eastAsia="Times New Roman" w:cs="Arial" w:ascii="Arial" w:hAnsi="Arial"/>
          <w:color w:val="000000"/>
          <w:sz w:val="20"/>
        </w:rPr>
        <w:t> </w:t>
      </w:r>
    </w:p>
    <w:p>
      <w:pPr>
        <w:pStyle w:val="Normal"/>
        <w:spacing w:lineRule="atLeast" w:line="285" w:before="0" w:after="0"/>
        <w:rPr>
          <w:rFonts w:ascii="Arial" w:hAnsi="Arial" w:eastAsia="Times New Roman" w:cs="Arial"/>
          <w:color w:val="000000"/>
          <w:sz w:val="20"/>
          <w:szCs w:val="20"/>
          <w:shd w:fill="FCFBF8" w:val="clear"/>
          <w:lang w:val="ru-RU"/>
        </w:rPr>
      </w:pPr>
      <w:r>
        <w:rPr>
          <w:rFonts w:eastAsia="Times New Roman" w:cs="Arial" w:ascii="Arial" w:hAnsi="Arial"/>
          <w:b/>
          <w:bCs/>
          <w:color w:val="000000"/>
          <w:sz w:val="20"/>
          <w:szCs w:val="20"/>
          <w:shd w:fill="FCFBF8" w:val="clear"/>
          <w:lang w:val="ru-RU"/>
        </w:rPr>
        <w:t>Статья 4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уществление пробной выемки в ходе геологического изучения в целях добычи полезных ископаемых и транспортировка пробных образцов полезных ископаемых</w:t>
      </w:r>
      <w:r>
        <w:rPr>
          <w:rFonts w:eastAsia="Times New Roman" w:cs="Arial" w:ascii="Arial" w:hAnsi="Arial"/>
          <w:b/>
          <w:bCs/>
          <w:i/>
          <w:iCs/>
          <w:color w:val="000000"/>
          <w:sz w:val="20"/>
        </w:rPr>
        <w:t> </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color w:val="000000"/>
          <w:sz w:val="20"/>
          <w:szCs w:val="20"/>
          <w:shd w:fill="FCFBF8" w:val="clear"/>
          <w:lang w:val="ru-RU"/>
        </w:rPr>
        <w:br/>
        <w:t>1. Лицо, обладающее правом на геологическое изучение, в случае, если это предусмотрено рабочей программой геологического изучения, имеет право осуществлять на последнем этапе геологического изучения пробную выемку и транспортировку с отведенного для геологического изучения участка недр пробных образцов полезного ископаемого, если это необходимо для исследования полезного ископаемого в целях определения ценности полезного ископаемого или проведения экспертизы полезного ископаемого. Транспортировка полезного ископаемого с отведенного для геологического изучения участка недр в других целях запрещается.</w:t>
      </w:r>
      <w:r>
        <w:rPr>
          <w:rFonts w:eastAsia="Times New Roman" w:cs="Arial" w:ascii="Arial" w:hAnsi="Arial"/>
          <w:color w:val="000000"/>
          <w:sz w:val="20"/>
        </w:rPr>
        <w:t> </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4" w:name="5"/>
      <w:bookmarkEnd w:id="4"/>
      <w:r>
        <w:rPr>
          <w:rFonts w:eastAsia="Times New Roman" w:cs="Arial" w:ascii="Arial" w:hAnsi="Arial"/>
          <w:b/>
          <w:bCs/>
          <w:color w:val="000000"/>
          <w:sz w:val="20"/>
          <w:szCs w:val="20"/>
          <w:shd w:fill="FCFBF8" w:val="clear"/>
          <w:lang w:val="ru-RU"/>
        </w:rPr>
        <w:t>ГЛАВА 5</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b/>
          <w:bCs/>
          <w:color w:val="000000"/>
          <w:sz w:val="20"/>
          <w:szCs w:val="20"/>
          <w:shd w:fill="FCFBF8" w:val="clear"/>
        </w:rPr>
        <w:t> </w:t>
      </w:r>
      <w:r>
        <w:rPr>
          <w:rFonts w:eastAsia="Times New Roman" w:cs="Arial" w:ascii="Arial" w:hAnsi="Arial"/>
          <w:b/>
          <w:bCs/>
          <w:color w:val="000000"/>
          <w:sz w:val="20"/>
          <w:szCs w:val="20"/>
          <w:shd w:fill="FCFBF8" w:val="clear"/>
          <w:lang w:val="ru-RU"/>
        </w:rPr>
        <w:t>ПОЛЬЗОВАНИЕ НЕДРАМИ В ЦЕЛЯХ ДОБЫЧИ ПОЛЕЗНЫХ ИСКОПАЕМЫХ</w:t>
      </w:r>
      <w:r>
        <w:rPr>
          <w:rFonts w:eastAsia="Times New Roman" w:cs="Arial" w:ascii="Arial" w:hAnsi="Arial"/>
          <w:color w:val="000000"/>
          <w:sz w:val="20"/>
        </w:rPr>
        <w:t> </w:t>
      </w:r>
    </w:p>
    <w:p>
      <w:pPr>
        <w:pStyle w:val="Normal"/>
        <w:spacing w:lineRule="atLeast" w:line="285" w:before="0" w:after="240"/>
        <w:rPr/>
      </w:pPr>
      <w:r>
        <w:rPr>
          <w:rFonts w:eastAsia="Times New Roman" w:cs="Arial" w:ascii="Arial" w:hAnsi="Arial"/>
          <w:b/>
          <w:bCs/>
          <w:color w:val="000000"/>
          <w:sz w:val="20"/>
          <w:szCs w:val="20"/>
          <w:shd w:fill="FCFBF8" w:val="clear"/>
          <w:lang w:val="ru-RU"/>
        </w:rPr>
        <w:br/>
        <w:t>Статья 4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ользование недрами в границах земельных участков, отведенных юридическим лицам и гражданам</w:t>
      </w:r>
      <w:r>
        <w:rPr>
          <w:rFonts w:eastAsia="Times New Roman" w:cs="Arial" w:ascii="Arial" w:hAnsi="Arial"/>
          <w:color w:val="000000"/>
          <w:sz w:val="20"/>
          <w:szCs w:val="20"/>
          <w:shd w:fill="FCFBF8" w:val="clear"/>
          <w:lang w:val="ru-RU"/>
        </w:rPr>
        <w:br/>
        <w:br/>
        <w:t>1. Юридические лица и граждане в целях удовлетворения своих хозяйственных и бытовых нужд могут без оформления права пользования недрами производить в границах своих собственных земельных участков</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 преследующую цель получения прибыли добычу неметаллических полезных ископаемых, не числящихся на государственном балансе, на глубине до 2 метров, а также строительство подземных сооружений на глубине до 5 метров – в установленном Правительством порядке, по уведомлении уполномоченного органа.</w:t>
        <w:br/>
        <w:br/>
      </w:r>
      <w:r>
        <w:rPr>
          <w:rFonts w:eastAsia="Times New Roman" w:cs="Arial" w:ascii="Arial" w:hAnsi="Arial"/>
          <w:b/>
          <w:bCs/>
          <w:color w:val="000000"/>
          <w:sz w:val="20"/>
          <w:szCs w:val="20"/>
          <w:shd w:fill="FCFBF8" w:val="clear"/>
          <w:lang w:val="ru-RU"/>
        </w:rPr>
        <w:t>Статья 4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явление об испрашивании права на добычу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Юридическое лицо (в том числе коммерческая организация иностранного государства) вправе обращаться в уполномоченный орган в целях получения права на добычу полезных ископаемых.</w:t>
        <w:br/>
        <w:br/>
        <w:t>2. В заявлении указываются или в приложении к нему представляются:</w:t>
        <w:br/>
        <w:br/>
        <w:t>1) копия свидетельства о государственной регистрации, отметка о размере установного капитала юридического лица-заявителя – в случае юридического лица;</w:t>
        <w:br/>
        <w:br/>
        <w:t>2) предполагаемый срок эксплуатации месторождения, рассчитанный на основании имеющихся технико-экономических показателей;</w:t>
        <w:br/>
        <w:br/>
        <w:t>3) геологическое описание участка недр (с детально вычерченным планом, исчерпывающими сведениями относительно подтвержденных запасов данного месторождения и условий добычи полезного ископаемого), в отношении которого заявитель претендует на получение права на добычу полезного ископаемого;</w:t>
        <w:br/>
        <w:br/>
        <w:t>4) перечень подтвержденных полезных ископаемых;</w:t>
        <w:br/>
        <w:br/>
        <w:t>5) проект добычи полезного ископаемого;</w:t>
        <w:br/>
        <w:br/>
        <w:t>6) программа закрытия рудника, которая должна включать:</w:t>
        <w:br/>
        <w:br/>
        <w:t>а) программу физического закрытия рудника, которая включает демонтаж инфраструктур, механизмов, оборудования и сооружений,</w:t>
        <w:br/>
        <w:br/>
        <w:t>б) программу рекультивации земельных территорий, нарушенных вследствие добычи полезного ископаемого, включая и программу рекультивации в ходе существования рудника (исходя из способа эксплуатации месторождения),</w:t>
        <w:br/>
        <w:br/>
        <w:t>в) программ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мягчения социального положения рабочей силы – в порядке, установленном законодательством,</w:t>
        <w:br/>
        <w:br/>
        <w:t xml:space="preserve">г) программу осуществления мониторинга разработанной территории полезного ископаемого, залегания производственных отвалов, возникших в ходе добычи, и в целях обеспечения безопасности и здоровья населения муниципалитетов, прилегающих к этим территориям, </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br/>
        <w:br/>
        <w:t>д) подтверждение составления окончательной программы по закрытию рудника за 2 года до завершения работ по эксплуатации месторождения,</w:t>
        <w:br/>
        <w:br/>
        <w:t>е) финансовые гарантии осуществления программы по закрытию рудника;</w:t>
        <w:br/>
        <w:br/>
        <w:t>7) данные о ранее имеющемся в Республике Арм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е пользования недрами заявителя;</w:t>
        <w:br/>
        <w:br/>
        <w:t>8) имена (наименования), гражданство (копию свидетельства о государственной регистрации – в случае юридического лица) лиц, имеющих 10 или более процентов акций (долей) юридического лица-заявителя, а также другие сведения о них - в соответствии с порядком, установленным уполномоченным органом;</w:t>
        <w:br/>
        <w:br/>
        <w:t>9) информация о финансовых и технических возможностях и средствах, содержание которой и предъявляемые к которой требования устанавливаются Правительством;</w:t>
        <w:br/>
        <w:br/>
        <w:t>10) финансовые предложения и гарантии, которые должны включать подробности о работе, капитальных и операционных расходах рудника.</w:t>
        <w:br/>
        <w:br/>
      </w:r>
      <w:r>
        <w:rPr>
          <w:rFonts w:eastAsia="Times New Roman" w:cs="Arial" w:ascii="Arial" w:hAnsi="Arial"/>
          <w:b/>
          <w:bCs/>
          <w:color w:val="000000"/>
          <w:sz w:val="20"/>
          <w:szCs w:val="20"/>
          <w:shd w:fill="FCFBF8" w:val="clear"/>
          <w:lang w:val="ru-RU"/>
        </w:rPr>
        <w:t>Статья 5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оект добычи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роект добычи полезного ископаемого должен включать:</w:t>
        <w:br/>
        <w:br/>
        <w:t>1) такие способы вскрытия месторождений полезных ископаемых и системы их эксплуатации, которые соответствуют наилучшем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международному опыту и обеспечивают рациональную и комплексную, экономически целесообразную и обеспечивающую минимальные экологические потери добычу основных и сопутствующих им полезных ископаемых, а также безопасную и продолжительную эксплуатацию сооружений;</w:t>
        <w:br/>
        <w:br/>
        <w:t>2) подробности формирования предусматриваемых инфраструктур;</w:t>
        <w:br/>
        <w:br/>
        <w:t>3) расчет предполагаемого срока эксплуатации месторождения на основе имеющихся технико-экономических показателей;</w:t>
        <w:br/>
        <w:br/>
        <w:t>4) оценку воздействия на природу и окружающую среду, в том числе план управления охраной природы и программы мониторингов;</w:t>
        <w:br/>
        <w:br/>
        <w:t>5) оценку социального воздействия, которая включает:</w:t>
        <w:br/>
        <w:br/>
        <w:t>а) положения по улучшению социальных условий населения в случае необходимости переселения,</w:t>
        <w:br/>
        <w:br/>
        <w:t>б) положения по улучшению уровня жизни населения,</w:t>
        <w:br/>
        <w:br/>
        <w:t>в) гарантии обеспечения участия в процессе социально-экономического развития муниципалитета;</w:t>
        <w:br/>
        <w:br/>
        <w:t>6) складирование и хранение удаляемого слоя почвы и параллельно добываемой бедной породы;</w:t>
        <w:br/>
        <w:br/>
        <w:t>7) обеспечение установленных правил и норм безопасности труда, охраны здоровья сотрудников и охраны природы и окружающей среды;</w:t>
        <w:br/>
        <w:br/>
        <w:t>8) восстановление нарушенных земель.</w:t>
        <w:br/>
        <w:br/>
      </w:r>
      <w:r>
        <w:rPr>
          <w:rFonts w:eastAsia="Times New Roman" w:cs="Arial" w:ascii="Arial" w:hAnsi="Arial"/>
          <w:b/>
          <w:bCs/>
          <w:color w:val="000000"/>
          <w:sz w:val="20"/>
          <w:szCs w:val="20"/>
          <w:shd w:fill="FCFBF8" w:val="clear"/>
          <w:lang w:val="ru-RU"/>
        </w:rPr>
        <w:t>Статья 5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Вынесение решения по заявлению об испрашивании права на добычу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Уполномоченный орган уведомляет заявителя о регистрации заявления в 10-дневный срок со дня регистрации заявления, представленного в целях испрашивания права на добычу полезного ископаемого,.</w:t>
        <w:br/>
        <w:br/>
        <w:t>2. Уполномоченный орган в 10-дневный срок со дня регистрации заявления, представленного в целях испрашивания права на добычу полезного ископаем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ссматривает представленный в приложении к заявлению проект и представляет его на экспертизу, установленную настоящим Кодексом. Уполномоченный орган после получения в течение 12 месяцев со дня регистрации заявления положительных заключений экспертизы по проекту горной добычи в 10-дневный срок принимает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 Если для одного и того же участка недр или таких участков недр, которые имеют общую часть, представлено заявление двумя и более лицами, то предпочтение отдается привилегированному заявителю, а в случае отсутствия последнего - тому лицу, заявление которого зарегистрировано первым.</w:t>
        <w:br/>
        <w:br/>
        <w:t>4. Если представленные заявителем документы неполные или представленный проект добычи полезного ископаемого, а также требуемые сведения о финансовых и технических возможностях и средствах заявителя не удовлетворяют установленным законодательством требованиям, то уполномоченный орган уведомляет об этом заявителя в 10-дневный срок. Заявитель устраняет указанные недостатки в 10-дневный срок после получения уведомления. После устранения недостатков и повторного представления заявления заявление считается зарегистрированны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уполномоченном органе со дня его первичного представления. Если указанные недостатки в установленный срок не устраняются, то уполномоченный орган отклоняет заявление.</w:t>
        <w:br/>
        <w:br/>
        <w:t>5. Уполномоченный орган отклоняет заявление, если:</w:t>
        <w:br/>
        <w:br/>
        <w:t>1) представленные в приложении к заявлению документы или приведенные в них сведения ложны;</w:t>
        <w:br/>
        <w:br/>
        <w:t>2) указанный в заявлении участок недр или его часть</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является объектом иного права пользования недрами;</w:t>
        <w:br/>
        <w:br/>
        <w:t>3)</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часток недр, в отношении которого заявитель претендует на получение права на добычу полезного ископаемого, превышает территорию, требуемую заявителем для осуществления работ по пользованию недрами, предусмотренных кратки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рабочим проектом добычы полезного ископаемого;</w:t>
        <w:br/>
        <w:br/>
        <w:t>4) предоставление права на добычу полезного ископаемого противоречи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требованиям законодательства Республики Армения, в том числе обеспечения национальной безопасности Республики Армения, а также международных договоров Республики Армения;</w:t>
        <w:br/>
        <w:br/>
        <w:t>5) прекращено какое-либо из имеющихся прежде прав пользования недрами заявителя по основаниям, установленным пунктами 3–5 части 5 статьи 30 настоящего Кодекса;</w:t>
        <w:br/>
        <w:br/>
        <w:t>6) в случае нарушения сроков, установленных частью 1 настоящей статьи;</w:t>
        <w:br/>
        <w:br/>
        <w:t>7) участок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аходится на территориях, установленных статьей 26 Кодекса.</w:t>
        <w:br/>
        <w:br/>
        <w:t>6. В решении об отклонении заявления указываются все основания отказа.</w:t>
        <w:br/>
        <w:br/>
        <w:t>7. Отклонение заявления по другим основаниям, не установленным настоящей статьей, запрещается.</w:t>
        <w:br/>
        <w:br/>
      </w:r>
      <w:r>
        <w:rPr>
          <w:rFonts w:eastAsia="Times New Roman" w:cs="Arial" w:ascii="Arial" w:hAnsi="Arial"/>
          <w:b/>
          <w:bCs/>
          <w:color w:val="000000"/>
          <w:sz w:val="20"/>
          <w:szCs w:val="20"/>
          <w:shd w:fill="FCFBF8" w:val="clear"/>
          <w:lang w:val="ru-RU"/>
        </w:rPr>
        <w:t>Статья 5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Экспертиза проекта добычи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Уполномоченный орган после получения заявления об испрашивании права на добычу полезного ископаемого в срок, установленный частью 2 статьи 51 настоящего Кодекса, обращается в компетентные органы для проведения в установленном законом порядке экспертизы воздействия на окружающую среду и технической безопасности проектов.</w:t>
        <w:br/>
        <w:br/>
        <w:t>2. В случае отрицательного экспертного заключения по проекту заявитель имеет право устранить недостатки и вновь представить его на экспертизу в срок, установленный частью 2 статьи 51 настоящего Кодекса.</w:t>
        <w:br/>
        <w:br/>
        <w:t>3. Пользование недрами в целях добычи полезного ископаемого без проекта, подвергнутого государственной экспертизе в установленном порядке, запрещается.</w:t>
        <w:br/>
      </w:r>
      <w:r>
        <w:rPr>
          <w:rFonts w:eastAsia="Times New Roman" w:cs="Arial" w:ascii="Arial" w:hAnsi="Arial"/>
          <w:b/>
          <w:bCs/>
          <w:color w:val="000000"/>
          <w:sz w:val="20"/>
          <w:szCs w:val="20"/>
          <w:shd w:fill="FCFBF8" w:val="clear"/>
          <w:lang w:val="ru-RU"/>
        </w:rPr>
        <w:br/>
        <w:t>Статья 5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Содержание разрешения на добычу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Разрешение на добычу полезного ископаемого, в частности, включает:</w:t>
        <w:br/>
        <w:br/>
        <w:t>1) очередной номер, год, месяц, число месяца и срок разрешения;</w:t>
        <w:br/>
        <w:br/>
        <w:t>2) количество выделенных запасов по категориям и годовую производительность рудника;</w:t>
        <w:br/>
        <w:br/>
        <w:t>3) координаты крайних точек участка недр по системе единых координат;</w:t>
        <w:br/>
        <w:br/>
        <w:t>4) наименование полезного ископаемого и сопутствующих компонентов.</w:t>
        <w:br/>
        <w:br/>
        <w:t>2. К разрешению на добычу полезного ископаемого прилагаются проект добычи полезного ископаемого, прошедший соответствующие экспертизы, договор о горной добыче и акт горного отвода, которые являются неотъемлемой частью разрешения.</w:t>
        <w:br/>
        <w:br/>
      </w:r>
      <w:r>
        <w:rPr>
          <w:rFonts w:eastAsia="Times New Roman" w:cs="Arial" w:ascii="Arial" w:hAnsi="Arial"/>
          <w:b/>
          <w:bCs/>
          <w:color w:val="000000"/>
          <w:sz w:val="20"/>
          <w:szCs w:val="20"/>
          <w:shd w:fill="FCFBF8" w:val="clear"/>
          <w:lang w:val="ru-RU"/>
        </w:rPr>
        <w:t>Статья 5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ключение договора о добыче полезного ископаемого</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Заявитель в 10-дневный срок после получения из уполномоченного органа уведомления об удовлетворении заявления об испраши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а на добычу полезного ископаемого приглашается для заверения им договора о горной добыче, после чего в 10-дневный срок ему выдаются документы, удостоверяющие право на горную добычу. В случае его неявки в указанный срок решение об удовлетворении заявления об испраши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ава на горную добычу считается утратившим силу.</w:t>
        <w:br/>
        <w:br/>
        <w:t>2. Документы, удостоверяющие право на добычу полезного ископаемого, выдаются заявителю непосредственно после предъявления квитанции на уплату государственной пошлины за пользование недрами.</w:t>
        <w:br/>
        <w:br/>
        <w:t>3. Разрешение на добычу полезного ископаемого, договор о добыче полезного ископаемого, акт горного отвода и проект, прошедший соответствующие экспертизы, в совокупности являются документами, удостоверяющими право на горную добычу.</w:t>
        <w:br/>
        <w:br/>
        <w:t>4. Договор о добыче полезного ископаемого должен предусматривать:</w:t>
        <w:br/>
        <w:br/>
        <w:t>1) те виды полезных ископаемых, добыча которых разрешается пользователю недр;</w:t>
        <w:br/>
        <w:br/>
        <w:t>2) координаты горного отвода;</w:t>
        <w:br/>
        <w:br/>
        <w:t>3) срок действия договора согласно проекту;</w:t>
        <w:br/>
        <w:br/>
        <w:t>4) предполагаемые сроки работ по добыче полезных ископаемых и переработке сырья – по этапам, а в случае параллельно проводимых работ по геологическому изучению – график их выполнения;</w:t>
        <w:br/>
        <w:br/>
        <w:t>5) план управления охраной природы;</w:t>
        <w:br/>
        <w:br/>
        <w:t>6) сведения о подтвержденных запасах месторождения;</w:t>
        <w:br/>
        <w:br/>
        <w:t>7) порядок представления предусмотренных настоящим Кодексом и законодательством отчетов и контроля за работами;</w:t>
        <w:br/>
        <w:br/>
        <w:t>8) полож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тносительно исчисления и внесении платы, производимо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и пользо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ами;</w:t>
        <w:br/>
        <w:br/>
        <w:t>9) полож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тносительно размера и срока выполнения обязательств, принятых в сфере социально-экономического развития муниципалитета;</w:t>
        <w:br/>
        <w:br/>
        <w:t>10) положения, связанные с закрытием рудника.</w:t>
        <w:br/>
        <w:br/>
        <w:t>5. Договор о добыче полезного ископаемого может содержать другие условия, регулирующие отношения сторон и не противоречащие законодательству.</w:t>
        <w:br/>
        <w:br/>
      </w:r>
      <w:r>
        <w:rPr>
          <w:rFonts w:eastAsia="Times New Roman" w:cs="Arial" w:ascii="Arial" w:hAnsi="Arial"/>
          <w:b/>
          <w:bCs/>
          <w:color w:val="000000"/>
          <w:sz w:val="20"/>
          <w:szCs w:val="20"/>
          <w:shd w:fill="FCFBF8" w:val="clear"/>
          <w:lang w:val="ru-RU"/>
        </w:rPr>
        <w:t>Статья 5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Срок разрешения на добычу полезного ископаемого и его продление</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Разрешение на добычу полезного ископаемого выдается на весь срок эксплуатации месторождения, но не более чем на срок в 50 лет, который исчисляется на основании технико-экономических показателей добычи полезных ископаемых на данном месторождении.</w:t>
        <w:br/>
        <w:br/>
        <w:t>2. Лицо, имеющее право на добычу полезного ископаемого, може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любое время, но не позднее чем за шесть месяцев до истечения срока действия разрешения на добычу полезного ископаемого, обращаться в уполномоченный орган за продлением срока разрешения на горную добычу в отношении участка недр или его части.</w:t>
        <w:br/>
        <w:br/>
        <w:t>3. В заявлении указываются:</w:t>
        <w:br/>
        <w:br/>
        <w:t>1) наименование, адрес нахождения (местонахождение) заявителя;</w:t>
        <w:br/>
        <w:br/>
        <w:t>2) период, испрашиваемый для продления;</w:t>
        <w:br/>
        <w:br/>
        <w:t>3) свед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 остаточных или дополнительно изучаемых запасах месторождения;</w:t>
        <w:br/>
        <w:br/>
        <w:t>4) сведения о предлагаемых</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зменениях в методах добычи и обогащения полезного ископаемого, если таковые предусматриваются;</w:t>
        <w:br/>
        <w:br/>
        <w:t>5) измененный рабочий проект;</w:t>
        <w:br/>
        <w:br/>
        <w:t>6) перечень прилагаемых к заявлению документов;</w:t>
        <w:br/>
        <w:br/>
        <w:t>7) обоснование продления срока действия разрешения на добычу полезного ископаемого.</w:t>
        <w:br/>
        <w:br/>
        <w:t>4. Срок договора о добыче полезного ископаемого на основании представленного заявления продлевается не более чем на испрашиваемый срок.</w:t>
        <w:br/>
        <w:br/>
        <w:t>5. Уполномоченный орган уведомляет заявителя о регистрации заявления в 10-дневный срок со дня регистрации заявления, представленного в целях продления срока действия разрешения на добычу полезного ископаемого.</w:t>
        <w:br/>
        <w:br/>
        <w:t>6. Заявитель в 10-дневный срок после получения от уполномоченного органа уведомления является для заверения им соответствующих изменений в договоре о добыче полезного ископаемого, после чего ему в 10-дневный срок выдается соответствующий измененный вариант права пользования недрами. В случае неявки заявителя в указанный срок решение об удовлетворении заявл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 продлении срока разрешения, выданного в целях добычи полезного ископаемого, считается утратившим силу.</w:t>
        <w:br/>
        <w:br/>
      </w:r>
      <w:r>
        <w:rPr>
          <w:rFonts w:eastAsia="Times New Roman" w:cs="Arial" w:ascii="Arial" w:hAnsi="Arial"/>
          <w:b/>
          <w:bCs/>
          <w:color w:val="000000"/>
          <w:sz w:val="20"/>
          <w:szCs w:val="20"/>
          <w:shd w:fill="FCFBF8" w:val="clear"/>
          <w:lang w:val="ru-RU"/>
        </w:rPr>
        <w:t>Статья 5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Расширение участка недр, отведенного в целях добычи полезного ископаемого</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Лицо, имеющее право на добычу полезного ископаемого, може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ращаться в уполномоченный орган за расширением участка недр, отведенного ему в целях добычи полезного ископаемого.</w:t>
        <w:br/>
        <w:br/>
        <w:t>2. В заявлении указываются или в приложении к нему представляются:</w:t>
        <w:br/>
        <w:br/>
        <w:t>1) описание расширяемого участка недр с детально вычерченным планом, исчерпывающими сведениями, данными о подтвержденных, погашенных запасах и условиях добычи полезного ископаемого на данном месторождении;</w:t>
        <w:br/>
        <w:br/>
        <w:t>2) измененный проект;</w:t>
        <w:br/>
        <w:br/>
        <w:t>3) подробности формирования новых предусматриваемых инфраструктур, если таковые предусматриваются;</w:t>
        <w:br/>
        <w:br/>
        <w:t>4) другие сведения – по усмотрению заявителя.</w:t>
        <w:br/>
        <w:br/>
        <w:t>3. Уполномоченный орган отклоняет предусмотренное настоящей статьей заявление, представленное относительно расширения участка недр, если имеются основания, предусмотренные частью 5 статьи 51 настоящего Кодекса.</w:t>
        <w:br/>
        <w:br/>
        <w:t>4. В решении об отклонении заявления указываются все основания отказа.</w:t>
        <w:br/>
        <w:br/>
        <w:t>5. Уполномоченный орган уведомляет заявителя о регистрации заявления в 10-дневный срок со дня регистрации заявления, представленного в целях расширения участка недр в целях</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добычи полезного ископаемого.</w:t>
        <w:br/>
        <w:br/>
        <w:t>6. Уполномоченный орган в 10-дневный срок со дня регистрации заявления о расширении участка недр представляет представленный в приложении к заявлению измененный проект на экспертизу, предусмотренную частью 1 статьи 52. Уполномоченный орган после получения в течение 6 месяцев со дня регистрации заявления положительных заключений экспертизы по измененному проекту добычи полезного ископаемого в 10-дневный срок принимает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 В случае отрицательного экспертного заключения по измененому проекту пользователь недр вправе устранить недостатки и вновь представить его на экспертизу в течение установленного настоящей частью срока.</w:t>
        <w:br/>
        <w:br/>
        <w:t>7. Заявитель в 10-дневный срок после получения от уполномоченного органа уведомления является для заверения им соответствующих изменений в договоре о добыче полезного ископаемого, после чего ему в 10-дневный срок выдается соответствующий измененный вариант права пользования недрами. В случае неявки заявителя в указанный срок решение об удовлетворении заявл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 испрашивании расширения участка недр, отведенного в целях добычи полезного ископаем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читается утратившим силу.</w:t>
        <w:br/>
        <w:br/>
      </w:r>
      <w:r>
        <w:rPr>
          <w:rFonts w:eastAsia="Times New Roman" w:cs="Arial" w:ascii="Arial" w:hAnsi="Arial"/>
          <w:b/>
          <w:bCs/>
          <w:color w:val="000000"/>
          <w:sz w:val="20"/>
          <w:szCs w:val="20"/>
          <w:shd w:fill="FCFBF8" w:val="clear"/>
          <w:lang w:val="ru-RU"/>
        </w:rPr>
        <w:t>Статья 5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Изменение проекта добычи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Лицо, имеющее или испрашивающее право на добычу полезного ископаемого, имеет право на внесение изменений в проект добычи полезного ископаемого.</w:t>
        <w:br/>
        <w:br/>
        <w:t>2. Каждое изменение в проекте вступает в силу после прохождения в установленном порядке экспертизы.</w:t>
        <w:br/>
        <w:br/>
        <w:t>3. Лицо, имеющее право на добычу полезного ископаемого, должно обратиться в уполномоченный орган для рассмотрения измененного проекта добычи полезного ископаемого.</w:t>
        <w:br/>
        <w:br/>
        <w:t>4. Уполномоченный орган в 10-дневный срок со дня представления в уполномоченный орган заявления о рассмотрении измененного рабочего проекта добычи полезного ископаемого представляет представленный в приложении к заявлению измененный проект на экспертизу в порядке, установленн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татьей 52 настоящего Кодекса. Уполномоченный орган после получения в течение 6 месяцев со дня регистрации заявления положительных заключений экспертизы по измененному проекту добычи полезного ископаемого в 30-дневный срок принимает решение по заявлению, о чем письменно уведомляет заявителя.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5. Заявитель в 10-дневный срок после получения от уполномоченного органа уведомления является для заверения им соответствующих изменений в договоре о добыче полезного ископаемого, после чего ему в 10-дневный срок выдается соответствующий измененный вариант права пользования недрами. В случае неявки заявителя в указанный срок решение об удовлетворении заявления, представленного для изменения рабочего проекта в целях добычи полезного ископаем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читается утратившим силу.</w:t>
        <w:br/>
        <w:br/>
      </w:r>
      <w:r>
        <w:rPr>
          <w:rFonts w:eastAsia="Times New Roman" w:cs="Arial" w:ascii="Arial" w:hAnsi="Arial"/>
          <w:b/>
          <w:bCs/>
          <w:color w:val="000000"/>
          <w:sz w:val="20"/>
          <w:szCs w:val="20"/>
          <w:shd w:fill="FCFBF8" w:val="clear"/>
          <w:lang w:val="ru-RU"/>
        </w:rPr>
        <w:t>Статья 5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тказ от участка недр, считающегося объектом права на добычу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Лицо, имеющее право на добычу полезного ископаемого, которое желает отказаться от права на добычу полезного ископаем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отношении участка недр или его части, должно обратиться в уполномоченный орган не менее чем за 3 месяца до желательного для него дня вступления отказа в силу.</w:t>
        <w:br/>
        <w:br/>
        <w:t>2. В заявлении указываются и в приложении к нему представляются:</w:t>
        <w:br/>
        <w:br/>
        <w:t>1) отметка о желательном дне вступления отказа в силу;</w:t>
        <w:br/>
        <w:br/>
        <w:t>2)</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дробное описание выполненных работ на участке недр, в отношении которого заявитель желает отказаться от права на добычу полезного ископаемого;</w:t>
        <w:br/>
        <w:br/>
        <w:t>3) программа закрытия рудника, которая включает:</w:t>
        <w:br/>
        <w:br/>
        <w:t>а) демонтаж инфраструктур, машин, оборудования и сооружений,</w:t>
        <w:br/>
        <w:br/>
        <w:t>б) программу рекультивации земельных территорий, нарушенных вследствие добычи полезного ископаемого, включая и работы по рекультивации, выполненные в ходе существования рудника,</w:t>
        <w:br/>
        <w:br/>
        <w:t>в) программ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мягчения социального положения рабочей силы, которая включает положения о создании рабочих мест, профессиональной переквалификации и профессиональном обучении после закрытия рудника,</w:t>
        <w:br/>
        <w:br/>
        <w:t>г) программу осуществления мониторинга разработанной территории полезного ископаемого, залегания производственных отвалов, возникших в ходе эксплуатации месторождения, и в целях обеспечения безопасности и здоровья населения муниципалитетов, прилегающих к этой территории ;</w:t>
        <w:br/>
        <w:br/>
        <w:t>4) финансовые гарантии осуществления программы по закрытию рудника;</w:t>
        <w:br/>
        <w:br/>
        <w:t>5) документы, удостоверяющие выполнение указанных работ.</w:t>
        <w:br/>
        <w:br/>
        <w:t>3. К заявлению об отказе от права на добычу полезного ископаем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отношении части участка недр прилагается план данного участка недр, в котором должна быть оконтурирована та часть участка недр, в отношении которой пользователь недр желает отказаться от права на добычу полезного ископаемого, а также измененный рабочий проект.</w:t>
        <w:br/>
        <w:br/>
        <w:t>4. Уполномоченный орган в 30-дневный срок выдает заявителю свидетельство об отказе, которое может содержать условия отказа от права на добычу полезного ископаемого, о чем уведомляет заявителя.</w:t>
        <w:br/>
        <w:br/>
        <w:t>5. Уполномоченный орган не выдает свидетельство об отказе, если:</w:t>
        <w:br/>
        <w:br/>
        <w:t>1) заявителем не представлены документы, предусмотренные частью 2 настоящей статьи;</w:t>
        <w:br/>
        <w:br/>
        <w:t>2) остающийся объектом права на добычу полезного ископаемого участок недр не может использоваться или эксплуатироваться рационально и комплексно в соответствии с условиями договора о добыче полезного ископаемого;</w:t>
        <w:br/>
        <w:br/>
        <w:t>3) часть участка недр, в отношении которой пользователь недр желает отказаться от права на добычу полезного ископаемого, не может являться отдельным объектом права пользования недрами. Настоящее требование не применяется, если имеющиеся относительно данного участка недр технико-экономические показатели недостаточны для того, чтобы считать его отдельным объектом права пользования недрами.</w:t>
        <w:br/>
        <w:br/>
        <w:t>6. Свидетельство об отказе вступает в силу со дня, указанного в предусмотренном настоящей статьей заявле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ли с того дня, который назначет уполномоченный орган, – исходя их условий отказа. Если свидетельство касается всего считающегося объектом права на добычу полезного ископаемого участка недр, договор о добыче полезного ископаемого считается расторгнутым с того же дня.</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7. Если свидетельство касается части считающегося объектом права на добычу полезного ископаемого участка недр, то пользователь недр после вступления свидетельства в силу обращается в уполномоченный орган для рассмотрения в установленном порядке измененного рабочего проекта. Уполномоченный орган в 10-дневный срок со дня регистрации заявления об отказе от права на добычу полезного ископаемого в отношении части участка недр представляет представленный в приложении к заявлению измененный проект на экспертизу, предусмотренную частью 1</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татьи 52 настоящего Кодекса.</w:t>
        <w:br/>
        <w:br/>
        <w:t>8. Уполномоченный орган в 10-дневный срок после получения в течение 6 месяцев со дня регистрации заявления положительных заключений экспертизы по измененному проекту добычи полезного ископаемого принимает решение по заявлению, о чем письменно уведомляет заявителя.</w:t>
        <w:br/>
        <w:br/>
        <w:t>9. Заявитель в 10-дневный срок</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сле получения от уполномоченного органа уведомления является для заверения им соответствующих изменений в договоре о добыче полезного ископаемого, после чего ему в 10-дневный срок предоставляется соответствующий измененный вариант права пользования недрами. В случае неявки заявителя в указанный срок решение об удовлетворении заявления, представленного для изменения рабочего проекта в целях добычи полезного ископаемого считается утратившим силу. Если уполномоченный орган не принимает решение по заявлению в установленный настоящей частью срок, то заявление считается удовлетворенным, а компетентное лицо уполномоченного органа несет ответственность в порядке, установленном законом.</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t>10. В случае отрицательного заключения экспертизы по измененному проекту заявитель вправе устранить недостатки и вновь представить его на утверждение. Соответствующие изменения в договор о добыче полезного ископаемого вносятся в 10-дневный срок после представления уполномоченному органу измененного проекта, получившего положительное заключение экспертизы.</w:t>
        <w:br/>
        <w:br/>
        <w:t>11.</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тказ от права на добычу полезного ископаемого в отношении участка недр или его части не освобождает от обязательств или ответственности, возникших до момента вступления в силу отказа в отношении участка недр или его части.</w:t>
        <w:br/>
        <w:br/>
        <w:t>12. Отказ от права на добычу полезного ископаемого является основанием для регистрации прекращения прав пользователя недр в отношении земельного участка или его части, отведенных в целях пользования недрами.</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r>
      <w:r>
        <w:rPr>
          <w:rFonts w:eastAsia="Times New Roman" w:cs="Arial" w:ascii="Arial" w:hAnsi="Arial"/>
          <w:b/>
          <w:bCs/>
          <w:color w:val="000000"/>
          <w:sz w:val="20"/>
          <w:szCs w:val="20"/>
          <w:shd w:fill="FCFBF8" w:val="clear"/>
          <w:lang w:val="ru-RU"/>
        </w:rPr>
        <w:t>Статья 5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ава и обязанности лица, получившего право на добычу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Лицо, получившее право на добычу полезного ископаемого, имеет право:</w:t>
        <w:br/>
        <w:br/>
        <w:t>1) на выполнение на основании исключительного права в границах горного отвода работ по геологическому изучению и добыче полезного ископаемого на отведенном участке недр;</w:t>
        <w:br/>
        <w:br/>
        <w:t>2) на доступ на участок недр и осуществление всех предусмотренных проектом необходимых работ в целях добычи и изучения полезных ископаемых;</w:t>
        <w:br/>
        <w:br/>
        <w:t>3) на сооружение в целях осуществления работ по добыче полезного ископаемого необходимых зданий, сооружений, линий коммуникации, установку оборудования, транспортировку, обогащение полезных ископаемых, добытых в ходе работ по добыче полезных ископаемых;</w:t>
        <w:br/>
        <w:br/>
        <w:t>4) на распоряжение добытыми полезными ископаемыми;</w:t>
        <w:br/>
        <w:br/>
        <w:t>5) на использование в процессе права на горную добычу возникших в результате собственной деятельности производственных отвалов с соблюдением требований настощего Кодекса;</w:t>
        <w:br/>
        <w:br/>
        <w:t>6) на привлечение третьих лиц к выполнению работ по геологическому изучению, осуществляемых в пределах предоставленного ему права на добычу полезного ископаемого, с заключением с этими лицами гражданско-правовых договоров;</w:t>
        <w:br/>
        <w:br/>
        <w:t>7) на обращение в уполномоченный орган с целью изменения условий договора о добыче полезного ископаемого, если выявляются существенно новые, ранее не предусмотренные обстоятельства;</w:t>
        <w:br/>
        <w:br/>
        <w:t>8) на досрочный отказ от права на добычу полезного ископаемого по выполнении обязательств, предусмотренных договором и законом.</w:t>
        <w:br/>
        <w:br/>
        <w:t>2. Лицо, получившее право на добычу полезного ископаемого, имеет другие права, установленные настоящим Кодексом и иными законами.</w:t>
        <w:br/>
        <w:br/>
        <w:t>3. Лицо, получившее право на добычу полезного ископаемого, обязано:</w:t>
        <w:br/>
        <w:br/>
        <w:t>1) осуществлять работы в соответствии с условиями договора о добыче полезного ископаемого и проекта добычи полезного ископаемого;</w:t>
        <w:br/>
        <w:br/>
        <w:t>2) выполнять указания уполномоченного органа, выданные относительно соблюдения требований законодательства;</w:t>
        <w:br/>
        <w:br/>
        <w:t>3) соблюдать в ходе добычи, транспортировки и переработки полезного ископаемого требования стандартов, норм и правил, принятых в Республике Армения;</w:t>
        <w:br/>
        <w:br/>
        <w:t>4) обеспечивать выполнение требований проекта добычи полезного ископаемого;</w:t>
        <w:br/>
        <w:br/>
        <w:t>5) вести геологическую, маркшейдерскую и иную фактографическую документацию,</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хранить ее в ходе работ по всем видам пользования недрами;</w:t>
        <w:br/>
        <w:br/>
        <w:t>6) вести журнал регистрации ежедневного движения запасов полезного ископаемого;</w:t>
        <w:br/>
        <w:br/>
        <w:t>7) представлять уполномоченному орган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квартальный и годовой отчеты о движении запасов полезных ископаемых;</w:t>
        <w:br/>
        <w:br/>
        <w:t>8) передавать уполномоченному органу необходимую геологическую информацию;</w:t>
        <w:br/>
        <w:br/>
        <w:t>9) собирать, хранить и предоставлять уполномоченному органу данные об изученных, о добытых и утраченных запасах полезных ископаемых, содержащихся в них компонентах, об их качестве и количестве;</w:t>
        <w:br/>
        <w:br/>
        <w:t>10) обеспечивать безопасность выполнения работ, связанных</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 пользованием недрами;</w:t>
        <w:br/>
        <w:br/>
        <w:t>11) обеспечивать охрану недр, атмосферы, почвы, лесов, вод и других объектов природы и окружающей среды, а также строений и других сооружени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т вредного воздействия работ, связанных с пользованием недрами;</w:t>
        <w:br/>
        <w:br/>
        <w:t>12) обеспечивать охрану природных, исторических и культурных</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амятников 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редного воздействия работ, связанных с пользованием недрами;</w:t>
        <w:br/>
        <w:br/>
        <w:t>13) восстанавливать и улучшать нарушенные вследствие пользова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ами земельные участки (рекультивация), а также приводить их в годность для использования в хозяйстве или в безопасное состояние согласно проекту и договору о добыче полезного ископаемого;</w:t>
        <w:br/>
        <w:br/>
        <w:t>14) информировать уполномоченный орган о выявлении скоплений полезных ископаемых, не указанных в договоре о добыче полезного ископаемого, в течение 14 дней после их выявления;</w:t>
        <w:br/>
        <w:br/>
        <w:t>15) в случае неосуществления добычи вновь выявленных полезных ископаемых осуществлять их складирование в порядке, установленном Правительством;</w:t>
        <w:br/>
        <w:br/>
        <w:t>16) обеспечивать реализацию программы закрытия рудника;</w:t>
        <w:br/>
        <w:br/>
        <w:t>17) обеспечивать уплату платежа, предусмотренного за мониторинги разработанной территории полезного ископаемого, залегания производственных отвалов, возникших в ходе добычи, и в целях обеспечения безопасности и здоровья населения прилегающих к ни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муниципалитетов.</w:t>
        <w:br/>
        <w:br/>
        <w:t>4. Не позднее чем раз в пять лет подвергать переоценке кондиции и запасы на эксплуатируемых месторождениях (участках) и представлять ее результаты на переутверждение уполномоченного органа.</w:t>
        <w:br/>
        <w:br/>
        <w:t>5. Лицо, получившее право на добычу полезного ископаемого, несет и другие обязанности, установленные настоящим Кодексом и иными законами.</w:t>
        <w:br/>
        <w:br/>
      </w:r>
      <w:r>
        <w:rPr>
          <w:rFonts w:eastAsia="Times New Roman" w:cs="Arial" w:ascii="Arial" w:hAnsi="Arial"/>
          <w:b/>
          <w:bCs/>
          <w:color w:val="000000"/>
          <w:sz w:val="20"/>
          <w:szCs w:val="20"/>
          <w:shd w:fill="FCFBF8" w:val="clear"/>
          <w:lang w:val="ru-RU"/>
        </w:rPr>
        <w:t>Статья 6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мораживание горных выработок и сооружений, связанных с добычей полезного ископаемого</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Замораживание горных выработок и сооружений, связанных с добычей полезного ископаемого, производится по составленному пользователем недр проекту – в порядке, установленном Правительством.</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5" w:name="6"/>
      <w:bookmarkEnd w:id="5"/>
      <w:r>
        <w:rPr>
          <w:rFonts w:eastAsia="Times New Roman" w:cs="Arial" w:ascii="Arial" w:hAnsi="Arial"/>
          <w:b/>
          <w:bCs/>
          <w:color w:val="000000"/>
          <w:sz w:val="20"/>
          <w:szCs w:val="20"/>
          <w:shd w:fill="FCFBF8" w:val="clear"/>
          <w:lang w:val="ru-RU"/>
        </w:rPr>
        <w:t>ГЛАВА 6</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ПЛАТЕЖИ ЗА ПОЛЬЗОВАНИЕ НЕДРАМИ</w:t>
      </w:r>
      <w:r>
        <w:rPr>
          <w:rFonts w:eastAsia="Times New Roman" w:cs="Arial" w:ascii="Arial" w:hAnsi="Arial"/>
          <w:b/>
          <w:bCs/>
          <w:color w:val="000000"/>
          <w:sz w:val="20"/>
        </w:rPr>
        <w:t> </w:t>
      </w:r>
    </w:p>
    <w:p>
      <w:pPr>
        <w:pStyle w:val="Normal"/>
        <w:spacing w:lineRule="atLeast" w:line="285" w:before="0" w:after="240"/>
        <w:rPr/>
      </w:pPr>
      <w:r>
        <w:rPr>
          <w:rFonts w:eastAsia="Times New Roman" w:cs="Arial" w:ascii="Arial" w:hAnsi="Arial"/>
          <w:b/>
          <w:bCs/>
          <w:color w:val="000000"/>
          <w:sz w:val="20"/>
          <w:szCs w:val="20"/>
          <w:shd w:fill="FCFBF8" w:val="clear"/>
          <w:lang w:val="ru-RU"/>
        </w:rPr>
        <w:br/>
        <w:t>Статья 6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Виды платежей за пользование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ользование недрами является платным, за исключением случаев, предусмотренных статьей 62 настоящего Кодекса.</w:t>
        <w:br/>
        <w:br/>
        <w:t>2. При пользовании недрами производятся следующие платежи:</w:t>
        <w:br/>
        <w:br/>
        <w:t>1) природоохранительные – для осуществления природоохранительных мероприятий;</w:t>
        <w:br/>
        <w:br/>
        <w:t>2) на восполнение фонда охраны природы и окружающей среды (рекультивационного) - для восстановления земель, нарушенных в ходе пользования недрами;</w:t>
        <w:br/>
        <w:br/>
        <w:t>3) на осуществление мониторингов разработанной территории полезного ископаемого, залегания производственных отвалов, возникших в ходе добычи, и для обеспечения безопасности и здоровья населения прилегающих к ни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муниципалитетов;</w:t>
        <w:br/>
        <w:br/>
        <w:t>4) природопользовательные (за исключением металлических полезных ископаемых) - за использование природных ресурсов, считающихся государственной собственностью;</w:t>
        <w:br/>
        <w:br/>
        <w:t>5) роялти (за металлические полезные ископаемые) - за использование природных ресурсов, считающихся государственной собственностью;</w:t>
        <w:br/>
        <w:br/>
        <w:t>6) государственная пошлина за выдачу разрешения на пользование недрами.</w:t>
        <w:br/>
        <w:br/>
        <w:t>3. Платежи, предусмотренные пунктами 1, 4 и 5 части 2 настоящей статьи, уплачиваются в порядке, установленном Законом Республики Армения “О природоохранительных патежах и платежах за природопользование”.</w:t>
        <w:br/>
        <w:br/>
        <w:t>4.</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латеж, предусмотренный пунктом 2 части 2 настоящей статьи, уплачивается в случае и порядке, предусмотренных статьей 69 настоящего Кодекса.</w:t>
        <w:br/>
        <w:br/>
        <w:t>5. Порядок исчисления размеров и уплаты платежа, предусмотренного пунктом 3 части 2 настоящей статьи, устанавливается Правительством.</w:t>
        <w:br/>
        <w:br/>
        <w:t>6. Платеж, предусмотренны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унктом 6 части 2 настоящей стать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плачивается в порядке, установленном Законом Республики Армения “О государственной пошлине”.</w:t>
        <w:br/>
        <w:br/>
      </w:r>
      <w:r>
        <w:rPr>
          <w:rFonts w:eastAsia="Times New Roman" w:cs="Arial" w:ascii="Arial" w:hAnsi="Arial"/>
          <w:b/>
          <w:bCs/>
          <w:color w:val="000000"/>
          <w:sz w:val="20"/>
          <w:szCs w:val="20"/>
          <w:shd w:fill="FCFBF8" w:val="clear"/>
          <w:lang w:val="ru-RU"/>
        </w:rPr>
        <w:t>Статья 6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вобождение от</w:t>
      </w:r>
      <w:r>
        <w:rPr>
          <w:rFonts w:eastAsia="Times New Roman" w:cs="Arial" w:ascii="Arial" w:hAnsi="Arial"/>
          <w:b/>
          <w:bCs/>
          <w:i/>
          <w:iCs/>
          <w:color w:val="000000"/>
          <w:sz w:val="20"/>
          <w:szCs w:val="20"/>
          <w:shd w:fill="FCFBF8" w:val="clear"/>
        </w:rPr>
        <w:t> </w:t>
      </w:r>
      <w:r>
        <w:rPr>
          <w:rFonts w:eastAsia="Times New Roman" w:cs="Arial" w:ascii="Arial" w:hAnsi="Arial"/>
          <w:b/>
          <w:bCs/>
          <w:i/>
          <w:iCs/>
          <w:color w:val="000000"/>
          <w:sz w:val="20"/>
          <w:szCs w:val="20"/>
          <w:shd w:fill="FCFBF8" w:val="clear"/>
          <w:lang w:val="ru-RU"/>
        </w:rPr>
        <w:t xml:space="preserve"> платежей за пользование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латеж за пользование недрами не уплачивают пользователи недр, которые:</w:t>
        <w:br/>
        <w:br/>
        <w:t>1) производят в соответствии со статьей 48 настоящего Кодекса добычу неметаллических полезных ископаемых для собственных нужд в границах отведенного им земельного участка (независимо от формы собственности);</w:t>
        <w:br/>
        <w:br/>
        <w:t>2) осуществляют региональное геологическое изучение (мониторинг вулканических, сейсмологических и экзогенных геологических явлений, в том числе инженерно-геологические, гидрогеологические исследования и прочее);</w:t>
        <w:br/>
        <w:br/>
        <w:t>3) создаю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минералогические, палеонтологические и другие коллекции;</w:t>
        <w:br/>
        <w:br/>
        <w:t>4) осуществляют изучение, описание и сохранение уникальных геологических образований, памятников природы.</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6" w:name="7"/>
      <w:bookmarkEnd w:id="6"/>
      <w:r>
        <w:rPr>
          <w:rFonts w:eastAsia="Times New Roman" w:cs="Arial" w:ascii="Arial" w:hAnsi="Arial"/>
          <w:color w:val="000000"/>
          <w:sz w:val="20"/>
          <w:szCs w:val="20"/>
          <w:shd w:fill="FCFBF8" w:val="clear"/>
        </w:rPr>
        <w:t> </w:t>
      </w:r>
      <w:r>
        <w:rPr>
          <w:rFonts w:eastAsia="Times New Roman" w:cs="Arial" w:ascii="Arial" w:hAnsi="Arial"/>
          <w:b/>
          <w:bCs/>
          <w:color w:val="000000"/>
          <w:sz w:val="20"/>
          <w:szCs w:val="20"/>
          <w:shd w:fill="FCFBF8" w:val="clear"/>
          <w:lang w:val="ru-RU"/>
        </w:rPr>
        <w:t>ГЛАВА 7</w:t>
      </w:r>
      <w:r>
        <w:rPr>
          <w:rFonts w:eastAsia="Times New Roman" w:cs="Arial" w:ascii="Arial" w:hAnsi="Arial"/>
          <w:color w:val="000000"/>
          <w:sz w:val="20"/>
        </w:rPr>
        <w:t> </w:t>
      </w:r>
      <w:r>
        <w:rPr>
          <w:rFonts w:eastAsia="Times New Roman" w:cs="Arial" w:ascii="Arial" w:hAnsi="Arial"/>
          <w:b/>
          <w:bCs/>
          <w:color w:val="000000"/>
          <w:sz w:val="20"/>
          <w:szCs w:val="20"/>
          <w:shd w:fill="FCFBF8" w:val="clear"/>
          <w:lang w:val="ru-RU"/>
        </w:rPr>
        <w:br/>
        <w:t>ГОСУДАРСТВЕННЫЙ УЧЕТ В ОБЛАСТИ ПОЛЬЗОВАНИЯ НЕДРАМИ</w:t>
      </w:r>
      <w:r>
        <w:rPr>
          <w:rFonts w:eastAsia="Times New Roman" w:cs="Arial" w:ascii="Arial" w:hAnsi="Arial"/>
          <w:color w:val="000000"/>
          <w:sz w:val="20"/>
        </w:rPr>
        <w:t> </w:t>
      </w:r>
    </w:p>
    <w:p>
      <w:pPr>
        <w:pStyle w:val="Normal"/>
        <w:spacing w:lineRule="atLeast" w:line="285" w:before="0" w:after="240"/>
        <w:rPr/>
      </w:pPr>
      <w:r>
        <w:rPr>
          <w:rFonts w:eastAsia="Times New Roman" w:cs="Arial" w:ascii="Arial" w:hAnsi="Arial"/>
          <w:b/>
          <w:bCs/>
          <w:color w:val="000000"/>
          <w:sz w:val="20"/>
          <w:szCs w:val="20"/>
          <w:shd w:fill="FCFBF8" w:val="clear"/>
          <w:lang w:val="ru-RU"/>
        </w:rPr>
        <w:br/>
        <w:t>Статья 6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осударственный учет работ по геологическому изучению, запасов, месторождений, проявлений полезных ископаемых</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Работы по геологическому изучению подлежат государственному учету.</w:t>
        <w:br/>
        <w:br/>
        <w:t>2. Выполнение работ по геологическому изучению без государственного учета запрещается.</w:t>
        <w:br/>
        <w:br/>
        <w:t>3. Запасы, месторождения и проявления полезных ископаемых подлежат государственному учету в форме государственного баланса запасов полезных ископаемых, а также государственного кадастра месторождений и проявлений полезных ископаемых.</w:t>
        <w:br/>
        <w:br/>
        <w:t>4. На основании данных государственного учета запасов, месторождений, проявлений полезных ископаемых и геологического изучения формируется фонд недропользования.</w:t>
        <w:br/>
        <w:br/>
        <w:t>5. Заключение недрологической экспертизы по запасам полезных ископаемых является основанием для их учета в государственном балансе.</w:t>
        <w:br/>
        <w:br/>
        <w:t>6. Запасы полезных ископаемых, учтенные в государственном балансе, подлежат списанию, если они:</w:t>
        <w:br/>
        <w:br/>
        <w:t>1) уже разработаны;</w:t>
        <w:br/>
        <w:br/>
        <w:t>2) утрачены в ходе добычи;</w:t>
        <w:br/>
        <w:br/>
        <w:t>3) утратили промышленное значение по техническим причинам;</w:t>
        <w:br/>
        <w:br/>
        <w:t>4) не подтвердились в результате дополнительного геологического изучения и добычи полезного ископаемого.</w:t>
        <w:br/>
        <w:br/>
        <w:t>7. По результатам переподтверждения запасов полезных ископаемых в государственный баланс вносятся соответствующие изменения.</w:t>
        <w:br/>
        <w:br/>
        <w:t>8. Реестр учета участков недр, отведенных для осуществления работ по геологическому изучению, государственный баланс запасов и государственный кадастр месторождений и проявлени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олезных ископаемых ведет уполномоченный орган в порядке, установленном Правительством.</w:t>
        <w:br/>
        <w:br/>
        <w:t>9. Государственный баланс запасов полезных ископаемых составляется и периодически изменяется на основании подтвержденных запасов полезных ископаемых и представляемой пользователями недр в установленном порядке соответствующей информации (отчетности). Он должен включать сведения о количестве, качестве и степени изученности запасов всех видов выявленных полезных ископаемых, содержащихся в месторождениях, имеющих промышленное значение, об обеспеченности действующего или проектируем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омышленного предприятия разведанными и предварительно оцененными запасами полезного ископаемого.</w:t>
        <w:br/>
        <w:br/>
        <w:t>10. Государственный кадастр месторождений и проявлени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ролезных ископаемых ведется на основании накапливаемой в уполномоченном орган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нформации. Он включает данные, характеризующ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геологическую структуру каждого месторождения и проявления, содержащиеся в них разведанны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цененные, предварительно оцененные и прогнозные запасы полезных ископаемых, горнотехнические, гидрогеологические, экологические и другие условия эксплуатации, а также геолого-экономическую оценку месторождения.</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7" w:name="8"/>
      <w:bookmarkEnd w:id="7"/>
      <w:r>
        <w:rPr>
          <w:rFonts w:eastAsia="Times New Roman" w:cs="Arial" w:ascii="Arial" w:hAnsi="Arial"/>
          <w:b/>
          <w:bCs/>
          <w:color w:val="000000"/>
          <w:sz w:val="20"/>
          <w:szCs w:val="20"/>
          <w:shd w:fill="FCFBF8" w:val="clear"/>
          <w:lang w:val="ru-RU"/>
        </w:rPr>
        <w:t>ГЛАВА 8</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ОХРАНА ПРИРОДЫ, ОКРУЖАЮЩЕЙ СРЕДЫ И НЕДР В ХОДЕ ПОЛЬЗОВАНИЯ НЕДРАМИ</w:t>
      </w:r>
      <w:r>
        <w:rPr>
          <w:rFonts w:eastAsia="Times New Roman" w:cs="Arial" w:ascii="Arial" w:hAnsi="Arial"/>
          <w:color w:val="000000"/>
          <w:sz w:val="20"/>
        </w:rPr>
        <w:t> </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b/>
          <w:bCs/>
          <w:color w:val="000000"/>
          <w:sz w:val="20"/>
          <w:szCs w:val="20"/>
          <w:shd w:fill="FCFBF8" w:val="clear"/>
          <w:lang w:val="ru-RU"/>
        </w:rPr>
        <w:br/>
        <w:t>Статья 6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Условия</w:t>
      </w:r>
      <w:r>
        <w:rPr>
          <w:rFonts w:eastAsia="Times New Roman" w:cs="Arial" w:ascii="Arial" w:hAnsi="Arial"/>
          <w:b/>
          <w:bCs/>
          <w:i/>
          <w:iCs/>
          <w:color w:val="000000"/>
          <w:sz w:val="20"/>
          <w:szCs w:val="20"/>
          <w:shd w:fill="FCFBF8" w:val="clear"/>
        </w:rPr>
        <w:t> </w:t>
      </w:r>
      <w:r>
        <w:rPr>
          <w:rFonts w:eastAsia="Times New Roman" w:cs="Arial" w:ascii="Arial" w:hAnsi="Arial"/>
          <w:b/>
          <w:bCs/>
          <w:i/>
          <w:iCs/>
          <w:color w:val="000000"/>
          <w:sz w:val="20"/>
          <w:szCs w:val="20"/>
          <w:shd w:fill="FCFBF8" w:val="clear"/>
          <w:lang w:val="ru-RU"/>
        </w:rPr>
        <w:t xml:space="preserve"> и требования по охране природы и окружающей среды в ходе пользования недрами</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ользователь недр должен обеспечивать осуществление следующих мероприятий:</w:t>
        <w:br/>
        <w:br/>
        <w:t>1) защита и охрана атмосферы, водных ресурсов, почвы, животного и растительного мира;</w:t>
        <w:br/>
        <w:br/>
        <w:t>2) соблюдение режима особо охраняемых природных территорий;</w:t>
        <w:br/>
        <w:br/>
        <w:t>3) осуществление работ по рекультивации, посадке деревьев, озеленению на землях, нарушенных вследствие пользования недрами, восстановление разработанных горнорудных территорий;</w:t>
        <w:br/>
        <w:br/>
        <w:t>4) выполнение мероприятий, связанных с работами по использованию, утилизации, нейтрализации и сокращению промышленных отходов;</w:t>
        <w:br/>
        <w:br/>
        <w:t>5) соблюдение норм, установленных для использования, сбора, транспортировки, хранения, переработки, утилизации, удаления, обезвреживания, размещения и захоронения опасных веществ и отходов производств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 потребления (за исключением радиоактивных);</w:t>
        <w:br/>
        <w:br/>
        <w:t>6) выполнение требований и осуществление мероприятий документов, подвергнутых экспертизе воздейств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а окружающую среду;</w:t>
        <w:br/>
        <w:br/>
        <w:t>7) соблюдение порядка исчисления природоохранных платежей;</w:t>
        <w:br/>
        <w:br/>
        <w:t>8) соблюдение порядка ведения и представления природоохранной административной статистики;</w:t>
        <w:br/>
        <w:br/>
        <w:t>9) обеспечение выполнения договорных обязательств по охране природы и окружающей среды.</w:t>
      </w:r>
      <w:r>
        <w:rPr>
          <w:rFonts w:eastAsia="Times New Roman" w:cs="Arial" w:ascii="Arial" w:hAnsi="Arial"/>
          <w:color w:val="000000"/>
          <w:sz w:val="20"/>
        </w:rPr>
        <w:t> </w:t>
      </w:r>
      <w:r>
        <w:rPr>
          <w:rFonts w:eastAsia="Times New Roman" w:cs="Arial" w:ascii="Arial" w:hAnsi="Arial"/>
          <w:color w:val="000000"/>
          <w:sz w:val="20"/>
          <w:szCs w:val="20"/>
          <w:shd w:fill="FCFBF8" w:val="clear"/>
          <w:lang w:val="ru-RU"/>
        </w:rPr>
        <w:br/>
        <w:br/>
      </w:r>
      <w:r>
        <w:rPr>
          <w:rFonts w:eastAsia="Times New Roman" w:cs="Arial" w:ascii="Arial" w:hAnsi="Arial"/>
          <w:b/>
          <w:bCs/>
          <w:color w:val="000000"/>
          <w:sz w:val="20"/>
          <w:szCs w:val="20"/>
          <w:shd w:fill="FCFBF8" w:val="clear"/>
          <w:lang w:val="ru-RU"/>
        </w:rPr>
        <w:t>Статья 6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новные требования по охране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Основными требованиями по охране недр являются:</w:t>
        <w:br/>
        <w:br/>
        <w:t>1) обеспечение достоверности информации о структуре недр, количестве, качестве и других свойствах содержащихся в них полезных ископаемых на основании полного и комплексного</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геологического изучения недр;</w:t>
        <w:br/>
        <w:br/>
        <w:t>2) соблюдение установленного порядка предоставления недр в пользование и запрет на самовольно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льзование недрами. По смыслу настоящего пункта самовольным пользованием недрами считается также нарушение рабочей программы геологического изучения;</w:t>
        <w:br/>
        <w:br/>
        <w:t>3) обеспечение достоверного учет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движения запасов полезных ископаемых;</w:t>
        <w:br/>
        <w:br/>
        <w:t>4) полное извлечение запасов полезных ископаемых и рациональное и комплексное использование основных и сопутствующих полезных ископаемых и их попутных компонентов или их складироване и хранение;</w:t>
        <w:br/>
        <w:br/>
        <w:t>5) предотвращение самовольной застройки площадей месторождений полезных ископаемых и соблюдение установленного порядка использования этих площадей для других целей;</w:t>
        <w:br/>
        <w:br/>
        <w:t>6) заполнение, изоляция или ограждение горных выработок;</w:t>
        <w:br/>
        <w:br/>
        <w:t>7) защита месторождений полезных ископаемых от пожаров, затоплений и других факторов, снижающих качество полезных ископаемых и промышленную ценность месторождений или усложняющих из эксплуатацию.</w:t>
        <w:br/>
        <w:br/>
      </w:r>
      <w:r>
        <w:rPr>
          <w:rFonts w:eastAsia="Times New Roman" w:cs="Arial" w:ascii="Arial" w:hAnsi="Arial"/>
          <w:b/>
          <w:bCs/>
          <w:color w:val="000000"/>
          <w:sz w:val="20"/>
          <w:szCs w:val="20"/>
          <w:shd w:fill="FCFBF8" w:val="clear"/>
          <w:lang w:val="ru-RU"/>
        </w:rPr>
        <w:t>Статья 6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храна участков недр, представляющих научную и научно-культурную ценность</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случае выявления редких геологических обнажений и минералогических образований, метеоритов, других объектов, представляющих особую палеонтологическую, археологическую, научную и научно-культурную ценность, пользователи недр обязаны приостанавливать работы на соответствующем участке недр и сообщать об этом в уполномоченный орган.</w:t>
        <w:br/>
        <w:br/>
        <w:t>2. Статус и порядок охраны редких геологических обнажений и минералогических образований, палеонтологических объектов и других участков недр, представляющих особую научную и научно-культурную ценность, устанавливаются Правительством.</w:t>
        <w:br/>
        <w:br/>
      </w:r>
      <w:r>
        <w:rPr>
          <w:rFonts w:eastAsia="Times New Roman" w:cs="Arial" w:ascii="Arial" w:hAnsi="Arial"/>
          <w:b/>
          <w:bCs/>
          <w:color w:val="000000"/>
          <w:sz w:val="20"/>
          <w:szCs w:val="20"/>
          <w:shd w:fill="FCFBF8" w:val="clear"/>
          <w:lang w:val="ru-RU"/>
        </w:rPr>
        <w:t>Статья 6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оны санитарной охраны месторождений подземных вод</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В целях исключения загрязнения и обеспечения охраны месторождений подземных вод и водоносных горизонтов вокруг водозаборов и источников согласно законодательству Республики Армения создаются зоны санитарной охраны, в границах которых реализуются мероприятия, исключающие возможное загрязнение почвы, воды, атмосферы и озелененных территорий и деградацию почвы.</w:t>
        <w:br/>
        <w:br/>
        <w:t>2. Проектирование зон санитарной охраны производится на осно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требований по охране природы (гидрогеологических, гидрологических и санитарных норм), которые являются неотъемлемой частью проекта эксплуатации месторождения и водоносного горизонта и проекта водоснабжения и согласовываются с уполномоченным органом.</w:t>
        <w:br/>
        <w:br/>
        <w:t>3. Пользователь недр имеет исключительное право деятельнос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границах санитарных зон, и всякий вид деятельности может осуществляться другим лиц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только с согласия пользователя недр.</w:t>
        <w:br/>
        <w:br/>
      </w:r>
      <w:r>
        <w:rPr>
          <w:rFonts w:eastAsia="Times New Roman" w:cs="Arial" w:ascii="Arial" w:hAnsi="Arial"/>
          <w:b/>
          <w:bCs/>
          <w:color w:val="000000"/>
          <w:sz w:val="20"/>
          <w:szCs w:val="20"/>
          <w:shd w:fill="FCFBF8" w:val="clear"/>
          <w:lang w:val="ru-RU"/>
        </w:rPr>
        <w:t>Статья 6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Финансирование мероприятий по охране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Финансирование мероприятий по охране природы, окружающей среды и недр производится за счет средств пользователей недрами.</w:t>
        <w:br/>
        <w:br/>
        <w:t>2. В случаях пожаров, наводнений, землетрясений, ураганов или других природных бедствий, а также взрывов, войны, терроризма, гражданской войны, беспорядков, мятежей, национализации и иной непреодолимой силы мероприятия по охране недр осуществляются по государственной программе за счет средств государственного бюджета или других источников финансирования, не запрещенных законодательством Республики Армения, - в качестве части общей природоохранной программы.</w:t>
        <w:br/>
        <w:br/>
      </w:r>
      <w:r>
        <w:rPr>
          <w:rFonts w:eastAsia="Times New Roman" w:cs="Arial" w:ascii="Arial" w:hAnsi="Arial"/>
          <w:b/>
          <w:bCs/>
          <w:color w:val="000000"/>
          <w:sz w:val="20"/>
          <w:szCs w:val="20"/>
          <w:shd w:fill="FCFBF8" w:val="clear"/>
          <w:lang w:val="ru-RU"/>
        </w:rPr>
        <w:t>Статья 6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Фонд охраны природы и окружающей среды</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За счет отчислений, производимых добытчиками полезных ископаемых в установленном размере, создается фонд охраны природы и окружающей среды.</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рядок использования фонда и исчисления размеров отчислений устанавливается Правительством.</w:t>
        <w:br/>
        <w:br/>
        <w:t>2. Обязанность пользователя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 произведению отчислений в фонд охраны природы и окружающей среды включается в договор о пользовании недрами.</w:t>
        <w:br/>
        <w:br/>
        <w:t>3. Суммы фонда охраны природы и окружающей среды хранятся на открыт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Центральном казначействе внебюджетном счете уполномоченного органа и используются исключительно в целях:</w:t>
        <w:br/>
        <w:br/>
        <w:t>1) выполнения принятых по проекту природоохранных работ (в том числе - рекультивационных), осуществляемых пользователем недр;</w:t>
        <w:br/>
        <w:br/>
        <w:t>2) выполнения природоохранных работ (в том числе - рекультивационных), принятых по проекту, но н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существленных пользователем недр;</w:t>
        <w:br/>
        <w:br/>
        <w:t>3) восстановления ущерба, причиненного природе и окружающей среде вследствие деятельности пользователя недр, но не возмещенного им.</w:t>
        <w:br/>
        <w:br/>
        <w:t>4. Сумма, выделяемая из фонда пользователю недр для осуществления природоохранных работ, не может превышать произведенные пользователем недр отчисления, предусмотренные частью 1 настоящей статьи.</w:t>
        <w:br/>
        <w:br/>
        <w:t>5. После выполнения предусмотренных настоящей статьей работ остаток суммы, уплаченной пользователем недр в фонд охраны природы и окружающей среды, возвращается пользователю недр.</w:t>
        <w:br/>
        <w:br/>
      </w:r>
      <w:r>
        <w:rPr>
          <w:rFonts w:eastAsia="Times New Roman" w:cs="Arial" w:ascii="Arial" w:hAnsi="Arial"/>
          <w:b/>
          <w:bCs/>
          <w:color w:val="000000"/>
          <w:sz w:val="20"/>
          <w:szCs w:val="20"/>
          <w:shd w:fill="FCFBF8" w:val="clear"/>
          <w:lang w:val="ru-RU"/>
        </w:rPr>
        <w:t>Статья 7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риродоохранные работы (в том числе - рекультивационные)</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Пользователь недр обязан осуществлять природоохранные работы (в том числе - рекультивационные) в сроки и порядке, установленные проектом, а также в соответствии с положениями договора о пользовании недрами.</w:t>
        <w:br/>
        <w:br/>
        <w:t>2. В случае изменения проекта, расширения участка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тказа от прав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льзования недрами в отношении участка недр или его части соответственно подлежат изменению положения о размере отчислений в фонд защиты природы и окружающей среды в договоре о пользовании недрами.</w:t>
        <w:br/>
        <w:br/>
        <w:t>3. Если пользователь недр не выполняет предусмотренные проекто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ли договором о пользовании недрами природоохранные работы (в том числе - рекультивационные) в установленный срок, то уполномоченный орган посредством письменного уведомления требует от</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пользователя недр осуществл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казанных мероприятий в установленный им срок.</w:t>
        <w:br/>
        <w:br/>
        <w:t>4. В случае невыполнения требования, указанного в части 3 настоящей статьи, уполномоченный орган по собственной инициативе предпринимает за счет средств фонда охраны природы и окружающей среды меры, необходимые для осуществления указанных работ, предварительно уведомив об этом пользователя недр.</w:t>
        <w:br/>
        <w:br/>
        <w:t>5. Уполномоченный орган за счет произведенных пользователями недр отчислений осуществляет в предусмотренные программой закрытия рудника сроки мониторинг разработанной территории полезного ископаемого, залегания производственных отвалов, возникших в ходе его добычи, и в целях обеспечения безопасности и здоровья населения прилегающих к ним</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муниципалитетов для разработки мероприятий по предупреждению и предотвращению последующих бедствий.</w:t>
        <w:br/>
        <w:br/>
      </w:r>
      <w:r>
        <w:rPr>
          <w:rFonts w:eastAsia="Times New Roman" w:cs="Arial" w:ascii="Arial" w:hAnsi="Arial"/>
          <w:b/>
          <w:bCs/>
          <w:color w:val="000000"/>
          <w:sz w:val="20"/>
          <w:szCs w:val="20"/>
          <w:shd w:fill="FCFBF8" w:val="clear"/>
          <w:lang w:val="ru-RU"/>
        </w:rPr>
        <w:t>Статья 7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Демонтаж горнодобывающего комплекса</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Носитель права пользования недрами обязан осуществлять демонтаж горнодобывающего комплекса согласно программе закрытия рудника, установленной пунктом 6 части 2 статьи 49 настоящего Кодекса.</w:t>
      </w:r>
      <w:r>
        <w:rPr>
          <w:rFonts w:eastAsia="Times New Roman" w:cs="Arial" w:ascii="Arial" w:hAnsi="Arial"/>
          <w:color w:val="000000"/>
          <w:sz w:val="20"/>
        </w:rPr>
        <w:t> </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8" w:name="9"/>
      <w:bookmarkEnd w:id="8"/>
      <w:r>
        <w:rPr>
          <w:rFonts w:eastAsia="Times New Roman" w:cs="Arial" w:ascii="Arial" w:hAnsi="Arial"/>
          <w:b/>
          <w:bCs/>
          <w:color w:val="000000"/>
          <w:sz w:val="20"/>
          <w:szCs w:val="20"/>
          <w:shd w:fill="FCFBF8" w:val="clear"/>
          <w:lang w:val="ru-RU"/>
        </w:rPr>
        <w:t>ГЛАВА</w:t>
      </w:r>
      <w:r>
        <w:rPr>
          <w:rFonts w:eastAsia="Times New Roman" w:cs="Arial" w:ascii="Arial" w:hAnsi="Arial"/>
          <w:b/>
          <w:bCs/>
          <w:color w:val="000000"/>
          <w:sz w:val="20"/>
          <w:szCs w:val="20"/>
          <w:shd w:fill="FCFBF8" w:val="clear"/>
        </w:rPr>
        <w:t> </w:t>
      </w:r>
      <w:r>
        <w:rPr>
          <w:rFonts w:eastAsia="Times New Roman" w:cs="Arial" w:ascii="Arial" w:hAnsi="Arial"/>
          <w:b/>
          <w:bCs/>
          <w:color w:val="000000"/>
          <w:sz w:val="20"/>
          <w:szCs w:val="20"/>
          <w:shd w:fill="FCFBF8" w:val="clear"/>
          <w:lang w:val="ru-RU"/>
        </w:rPr>
        <w:t xml:space="preserve"> 9</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ГОСУДАРСТВЕННЫЙ КОНТРОЛЬ ЗА ИСПОЛЬЗОВАНИЕМ И ОХРАНОЙ НЕДР</w:t>
      </w:r>
      <w:r>
        <w:rPr>
          <w:rFonts w:eastAsia="Times New Roman" w:cs="Arial" w:ascii="Arial" w:hAnsi="Arial"/>
          <w:color w:val="000000"/>
          <w:sz w:val="20"/>
        </w:rPr>
        <w:t> </w:t>
      </w:r>
    </w:p>
    <w:p>
      <w:pPr>
        <w:pStyle w:val="Normal"/>
        <w:spacing w:lineRule="atLeast" w:line="285" w:before="0" w:after="240"/>
        <w:rPr>
          <w:rFonts w:ascii="Arial" w:hAnsi="Arial" w:eastAsia="Times New Roman" w:cs="Arial"/>
          <w:color w:val="000000"/>
          <w:sz w:val="20"/>
          <w:szCs w:val="20"/>
          <w:shd w:fill="FCFBF8" w:val="clear"/>
          <w:lang w:val="ru-RU"/>
        </w:rPr>
      </w:pPr>
      <w:r>
        <w:rPr>
          <w:rFonts w:eastAsia="Times New Roman" w:cs="Arial" w:ascii="Arial" w:hAnsi="Arial"/>
          <w:b/>
          <w:bCs/>
          <w:color w:val="000000"/>
          <w:sz w:val="20"/>
          <w:szCs w:val="20"/>
          <w:shd w:fill="FCFBF8" w:val="clear"/>
          <w:lang w:val="ru-RU"/>
        </w:rPr>
        <w:br/>
        <w:t>Статья 72.</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дачи государственного контроля за использованием и охраной недр</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Задачами государственного контроля за использованием и охраной недр являются:</w:t>
        <w:br/>
        <w:br/>
        <w:t>1) обеспечение государственного контроля в целях выполнения норм законодательства, относящихся к пользованию недрами;</w:t>
        <w:br/>
        <w:br/>
        <w:t>2) обеспечение соблюдения установленного законодательством Республики Армения порядка государственного учета движения запасов, месторождений полезных ископаемых и представления отчетности по ним;</w:t>
        <w:br/>
        <w:br/>
        <w:t>3) выявление правонарушений в сфере пользования недрами и принят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оответствующих решений</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 соответствии с Кодексом Республики Армения об административных правонарушениях;</w:t>
        <w:br/>
        <w:br/>
        <w:t>4) содействие предупреждению и снижению вредного воздействия на недра вследствие пользования недрами;</w:t>
        <w:br/>
        <w:br/>
        <w:t>5) предупреждение превышения установленных норм добычи и выборочной эксплуатации полезных ископаемых.</w:t>
        <w:br/>
        <w:br/>
      </w:r>
      <w:r>
        <w:rPr>
          <w:rFonts w:eastAsia="Times New Roman" w:cs="Arial" w:ascii="Arial" w:hAnsi="Arial"/>
          <w:b/>
          <w:bCs/>
          <w:color w:val="000000"/>
          <w:sz w:val="20"/>
          <w:szCs w:val="20"/>
          <w:shd w:fill="FCFBF8" w:val="clear"/>
          <w:lang w:val="ru-RU"/>
        </w:rPr>
        <w:t>Статья 73.</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сновные направления государственного контроля за использованием и охраной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Государственный контроль за использованием и охраной недр осуществляется по следующим направлениям:</w:t>
        <w:br/>
        <w:br/>
        <w:t>1) обеспечен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становленных требований к использованию, охране недр и предоставлению недр в пользование;</w:t>
        <w:br/>
        <w:br/>
        <w:t>2) обеспечен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требований к использованию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установленных в отношении результатов геологического изучения, добычи и переработки полезных ископаемых, а также их эксплуатации;</w:t>
        <w:br/>
        <w:br/>
        <w:t>3) обеспечение установленных требований к полноте ведения геологической и маркшейдерской документации в процессе пользования недрами, достоверности осуществления учета движения запасов полезных ископаемых и представлению информации;</w:t>
        <w:br/>
        <w:br/>
        <w:t>4) обеспечение работ по использованию недр в соответствии с рабочей программой изучения и проектами добычи;</w:t>
        <w:br/>
        <w:br/>
        <w:t>5) обеспечение требований к использованию недр и мероприятий, зафиксированных документами, подвергнутыми экспертизе;</w:t>
        <w:br/>
        <w:br/>
        <w:t>6) обеспечение требований к порядку учета плательщиков платежа за пользование недрами;</w:t>
        <w:br/>
        <w:br/>
        <w:t>7) обеспечение порядка исчисления норм фактических объемов, считающихся объектом платежа за пользование недрами, платежей по ним и представления отчетно-расчетных документов;</w:t>
        <w:br/>
        <w:br/>
        <w:t>8) обеспечение порядка ведения и представления административной статистики по использованию недр.</w:t>
        <w:br/>
        <w:br/>
        <w:t>2. Государственный контроль за использованием и охраной недр осуществляется также в отноше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выполнения договорных обязательств, установленных законодательством об использовании недр.</w:t>
        <w:br/>
        <w:br/>
      </w:r>
      <w:r>
        <w:rPr>
          <w:rFonts w:eastAsia="Times New Roman" w:cs="Arial" w:ascii="Arial" w:hAnsi="Arial"/>
          <w:b/>
          <w:bCs/>
          <w:color w:val="000000"/>
          <w:sz w:val="20"/>
          <w:szCs w:val="20"/>
          <w:shd w:fill="FCFBF8" w:val="clear"/>
          <w:lang w:val="ru-RU"/>
        </w:rPr>
        <w:t>Статья 74.</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Государственный орган, осуществляющий контроль за использованием и охраной недр</w:t>
      </w:r>
      <w:r>
        <w:rPr>
          <w:rFonts w:eastAsia="Times New Roman" w:cs="Arial" w:ascii="Arial" w:hAnsi="Arial"/>
          <w:b/>
          <w:bCs/>
          <w:color w:val="000000"/>
          <w:sz w:val="20"/>
        </w:rPr>
        <w:t> </w:t>
      </w:r>
      <w:r>
        <w:rPr>
          <w:rFonts w:eastAsia="Times New Roman" w:cs="Arial" w:ascii="Arial" w:hAnsi="Arial"/>
          <w:i/>
          <w:iCs/>
          <w:color w:val="000000"/>
          <w:sz w:val="20"/>
          <w:szCs w:val="20"/>
          <w:shd w:fill="FCFBF8" w:val="clear"/>
          <w:lang w:val="ru-RU"/>
        </w:rPr>
        <w:br/>
      </w:r>
      <w:r>
        <w:rPr>
          <w:rFonts w:eastAsia="Times New Roman" w:cs="Arial" w:ascii="Arial" w:hAnsi="Arial"/>
          <w:color w:val="000000"/>
          <w:sz w:val="20"/>
          <w:szCs w:val="20"/>
          <w:shd w:fill="FCFBF8" w:val="clear"/>
          <w:lang w:val="ru-RU"/>
        </w:rPr>
        <w:br/>
        <w:t>1. Осуществление государственного контроля за использованием и охраной недр обеспечивает уполномоченный орган посредством системы государственной инспекции недр, структура которой утверждается Правительством.</w:t>
        <w:br/>
        <w:br/>
        <w:t>2. Система государственной инспекции недр является совокупностью структурных и территориальных подразделений государственной инспекции недр.</w:t>
        <w:br/>
        <w:br/>
        <w:t>3. Территориальные подразделения являются структурами, осуществляющими по административно-территориальному принципу надзорные функции в отношении выполнения требований законодательства, относящегося к использованию недр.</w:t>
        <w:br/>
        <w:br/>
      </w:r>
      <w:r>
        <w:rPr>
          <w:rFonts w:eastAsia="Times New Roman" w:cs="Arial" w:ascii="Arial" w:hAnsi="Arial"/>
          <w:b/>
          <w:bCs/>
          <w:color w:val="000000"/>
          <w:sz w:val="20"/>
          <w:szCs w:val="20"/>
          <w:shd w:fill="FCFBF8" w:val="clear"/>
          <w:lang w:val="ru-RU"/>
        </w:rPr>
        <w:t>Статья 75.</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Классификация должностей государственных инспекторов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Должности государственных инспекторов недр классифицируются согласно следующему порядку:</w:t>
        <w:br/>
        <w:br/>
        <w:t>1) Главный государственный инспектор недр Республики Армения;</w:t>
        <w:br/>
        <w:br/>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2) заместитель Главного государственного инспектора недр Республики Армения;</w:t>
        <w:br/>
        <w:br/>
        <w:t>3) старший республиканский государственный инспектор недр;</w:t>
        <w:br/>
        <w:br/>
        <w:t>4) республиканский государственный инспектор недр;</w:t>
        <w:br/>
        <w:br/>
        <w:t>5) старший территориальный государственный инспектор недр;</w:t>
        <w:br/>
        <w:br/>
        <w:t>6) территориальный государственный инспектор недр.</w:t>
        <w:br/>
        <w:br/>
        <w:t>2. Должности и классные чины лиц, классифицированных согласно част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1 настоящей статьи, устанавливаются согласно паспорту должности должностных лиц, занимающих соответствующие должности гражданской службы, предусмотренном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Законом Республики Армения “О гражданской службе” и иными правовыми актами.</w:t>
        <w:br/>
        <w:br/>
      </w:r>
      <w:r>
        <w:rPr>
          <w:rFonts w:eastAsia="Times New Roman" w:cs="Arial" w:ascii="Arial" w:hAnsi="Arial"/>
          <w:b/>
          <w:bCs/>
          <w:color w:val="000000"/>
          <w:sz w:val="20"/>
          <w:szCs w:val="20"/>
          <w:shd w:fill="FCFBF8" w:val="clear"/>
          <w:lang w:val="ru-RU"/>
        </w:rPr>
        <w:t>Статья 76.</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олномочия государственного инспектора недр</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Государственный инспектор недр уполномочен:</w:t>
        <w:br/>
        <w:br/>
        <w:t>1) осуществлять проверки выполнения требований законодательства об использовании недр;</w:t>
        <w:br/>
        <w:br/>
        <w:t>2) осуществлять беспрепятственный доступ в канцелярские, производственные, складские, лабораторные помещения и подразделения проверяемого субъекта при участии представителя проверяемого субъекта;</w:t>
        <w:br/>
        <w:br/>
        <w:t>3) требовать в ходе проверки документы, данные, разъяснения, справки, а также брать опытные образцы, производить опломбирование и обмеры, непосредственно касающиеся целей проверки;</w:t>
        <w:br/>
        <w:br/>
        <w:t>4) фиксировать нарушения в случаях выявления нарушений законодательства об использовании недр;</w:t>
        <w:br/>
        <w:br/>
        <w:t>5) изымать в установленных законом порядке и случаях незаконно добытые или приобретенные полезные ископаемые или полученную в результате их переработки продукцию;</w:t>
        <w:br/>
        <w:br/>
        <w:t>6) в установленном законом порядке привлекать к проверкам специалистов и экспертов;</w:t>
        <w:br/>
        <w:br/>
        <w:t>7) применять в установленном законом порядке меры принуждения;</w:t>
        <w:br/>
        <w:br/>
        <w:t>8) осуществлять в случае фиксирования административного правонарушения производство по делам и выносить после расследования дел соответствующие решения;</w:t>
        <w:br/>
        <w:br/>
        <w:t>9) представлять в уполномоченный орган ходатайства о расторжении договоров о пользовании недрами;</w:t>
        <w:br/>
        <w:br/>
        <w:t>10) составлять по результатам осуществленных проверок соответствующие документы относительно обмеров фактических объемов объекта природоохранительного платежа, его исчисленных и неисчисленных</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ъемов;</w:t>
        <w:br/>
        <w:br/>
        <w:t>11) представлять в суд иск в случаях и порядке, установленных законом;</w:t>
        <w:br/>
        <w:br/>
        <w:t>12) представлять правоохранительным органам сообщение о привлечении к уголовной ответственности за нарушение законодательства об использо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w:t>
        <w:br/>
        <w:br/>
        <w:t>2. Государственный инспектор по контролю за недрами может иметь другие полномочия, предусмотренные законами Республики Армения.</w:t>
        <w:br/>
        <w:br/>
      </w:r>
      <w:r>
        <w:rPr>
          <w:rFonts w:eastAsia="Times New Roman" w:cs="Arial" w:ascii="Arial" w:hAnsi="Arial"/>
          <w:b/>
          <w:bCs/>
          <w:color w:val="000000"/>
          <w:sz w:val="20"/>
          <w:szCs w:val="20"/>
          <w:shd w:fill="FCFBF8" w:val="clear"/>
          <w:lang w:val="ru-RU"/>
        </w:rPr>
        <w:t>Статья 77.</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Формы государственного контроля за использованием и охраной недр</w:t>
      </w:r>
      <w:r>
        <w:rPr>
          <w:rFonts w:eastAsia="Times New Roman" w:cs="Arial" w:ascii="Arial" w:hAnsi="Arial"/>
          <w:b/>
          <w:bCs/>
          <w:color w:val="000000"/>
          <w:sz w:val="20"/>
        </w:rPr>
        <w:t> </w:t>
      </w:r>
      <w:r>
        <w:rPr>
          <w:rFonts w:eastAsia="Times New Roman" w:cs="Arial" w:ascii="Arial" w:hAnsi="Arial"/>
          <w:i/>
          <w:iCs/>
          <w:color w:val="000000"/>
          <w:sz w:val="20"/>
          <w:szCs w:val="20"/>
          <w:shd w:fill="FCFBF8" w:val="clear"/>
          <w:lang w:val="ru-RU"/>
        </w:rPr>
        <w:br/>
      </w:r>
      <w:r>
        <w:rPr>
          <w:rFonts w:eastAsia="Times New Roman" w:cs="Arial" w:ascii="Arial" w:hAnsi="Arial"/>
          <w:color w:val="000000"/>
          <w:sz w:val="20"/>
          <w:szCs w:val="20"/>
          <w:shd w:fill="FCFBF8" w:val="clear"/>
          <w:lang w:val="ru-RU"/>
        </w:rPr>
        <w:br/>
        <w:t>1. Государственный контроль за использованием и охраной недр осуществляется посредством инспекторских проверок, проверок и изучений в порядке, установленном Законом Республики Армения “Об организации и проведении проверок в Республике Армения”,</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и в соответствии с положениями настоящего Кодекса.</w:t>
        <w:br/>
        <w:br/>
        <w:t>2. Государственный инспектор недр</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бязан направлять копии предусмотренных пунктом 10 части 1 статьи 76 настоящего Кодекса справок в налоговый орган.</w:t>
        <w:br/>
        <w:br/>
        <w:t>3. Уполномоченный орган обязан предоставлять налоговому орган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ведения о заключенных договорах о пользовании</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недрами.</w:t>
        <w:br/>
        <w:br/>
      </w:r>
      <w:r>
        <w:rPr>
          <w:rFonts w:eastAsia="Times New Roman" w:cs="Arial" w:ascii="Arial" w:hAnsi="Arial"/>
          <w:b/>
          <w:bCs/>
          <w:color w:val="000000"/>
          <w:sz w:val="20"/>
          <w:szCs w:val="20"/>
          <w:shd w:fill="FCFBF8" w:val="clear"/>
          <w:lang w:val="ru-RU"/>
        </w:rPr>
        <w:t>Статья 78.</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Ответственность за нарушение требований настоящего Кодекса</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r>
      <w:r>
        <w:rPr>
          <w:rFonts w:eastAsia="Times New Roman" w:cs="Arial" w:ascii="Arial" w:hAnsi="Arial"/>
          <w:color w:val="000000"/>
          <w:sz w:val="20"/>
          <w:szCs w:val="20"/>
          <w:shd w:fill="FCFBF8" w:val="clear"/>
          <w:lang w:val="ru-RU"/>
        </w:rPr>
        <w:br/>
        <w:t>1. За нарушение требований настоящего Кодекса пользователи недр и (или) их должностные лица несут ответственность, установленную законами Республики Армения.</w:t>
        <w:br/>
        <w:br/>
        <w:t>2. Запрещается осуществление пользования недрами без права на пользование недрами. Добыча полезных ископаемых или осуществление геологического изучения в целях добычи полезных ископаемых без установленных настоящим Кодексом разрешений влечет ответственность за незаконную деятельность, установленную Законом Республики Армения “О налогах”.</w:t>
      </w:r>
      <w:r>
        <w:rPr>
          <w:rFonts w:eastAsia="Times New Roman" w:cs="Arial" w:ascii="Arial" w:hAnsi="Arial"/>
          <w:color w:val="000000"/>
          <w:sz w:val="20"/>
        </w:rPr>
        <w:t> </w:t>
      </w:r>
    </w:p>
    <w:p>
      <w:pPr>
        <w:pStyle w:val="Normal"/>
        <w:spacing w:lineRule="atLeast" w:line="285" w:before="0" w:after="0"/>
        <w:jc w:val="center"/>
        <w:rPr>
          <w:rFonts w:ascii="Arial" w:hAnsi="Arial" w:eastAsia="Times New Roman" w:cs="Arial"/>
          <w:color w:val="000000"/>
          <w:sz w:val="20"/>
          <w:szCs w:val="20"/>
          <w:shd w:fill="FCFBF8" w:val="clear"/>
          <w:lang w:val="ru-RU"/>
        </w:rPr>
      </w:pPr>
      <w:bookmarkStart w:id="9" w:name="10"/>
      <w:bookmarkEnd w:id="9"/>
      <w:r>
        <w:rPr>
          <w:rFonts w:eastAsia="Times New Roman" w:cs="Arial" w:ascii="Arial" w:hAnsi="Arial"/>
          <w:b/>
          <w:bCs/>
          <w:color w:val="000000"/>
          <w:sz w:val="20"/>
          <w:szCs w:val="20"/>
          <w:shd w:fill="FCFBF8" w:val="clear"/>
          <w:lang w:val="ru-RU"/>
        </w:rPr>
        <w:t>ГЛАВА</w:t>
      </w:r>
      <w:r>
        <w:rPr>
          <w:rFonts w:eastAsia="Times New Roman" w:cs="Arial" w:ascii="Arial" w:hAnsi="Arial"/>
          <w:b/>
          <w:bCs/>
          <w:color w:val="000000"/>
          <w:sz w:val="20"/>
          <w:szCs w:val="20"/>
          <w:shd w:fill="FCFBF8" w:val="clear"/>
        </w:rPr>
        <w:t> </w:t>
      </w:r>
      <w:r>
        <w:rPr>
          <w:rFonts w:eastAsia="Times New Roman" w:cs="Arial" w:ascii="Arial" w:hAnsi="Arial"/>
          <w:b/>
          <w:bCs/>
          <w:color w:val="000000"/>
          <w:sz w:val="20"/>
          <w:szCs w:val="20"/>
          <w:shd w:fill="FCFBF8" w:val="clear"/>
          <w:lang w:val="ru-RU"/>
        </w:rPr>
        <w:t xml:space="preserve"> 10</w:t>
      </w:r>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br/>
        <w:t>РАЗРЕШЕНИЕ СПОРОВ, ВОЗНИКАЮЩИХ В ХОДЕ ПОЛЬЗОВАНИЯ НЕДРАМИ</w:t>
      </w:r>
      <w:r>
        <w:rPr>
          <w:rFonts w:eastAsia="Times New Roman" w:cs="Arial" w:ascii="Arial" w:hAnsi="Arial"/>
          <w:color w:val="000000"/>
          <w:sz w:val="20"/>
        </w:rPr>
        <w:t> </w:t>
      </w:r>
    </w:p>
    <w:p>
      <w:pPr>
        <w:pStyle w:val="Normal"/>
        <w:spacing w:lineRule="atLeast" w:line="285" w:before="0" w:after="240"/>
        <w:rPr/>
      </w:pPr>
      <w:r>
        <w:rPr>
          <w:rFonts w:eastAsia="Times New Roman" w:cs="Arial" w:ascii="Arial" w:hAnsi="Arial"/>
          <w:b/>
          <w:bCs/>
          <w:color w:val="000000"/>
          <w:sz w:val="20"/>
          <w:szCs w:val="20"/>
          <w:shd w:fill="FCFBF8" w:val="clear"/>
          <w:lang w:val="ru-RU"/>
        </w:rPr>
        <w:br/>
        <w:t>Статья 79.</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орядок разрешения споров</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Споры, возникающие в ходе пользования недрами, разрешаются в порядке, установленном законами и иными правовыми актами Республики Армения.</w:t>
      </w:r>
    </w:p>
    <w:p>
      <w:pPr>
        <w:pStyle w:val="Normal"/>
        <w:spacing w:lineRule="atLeast" w:line="285" w:before="0" w:after="0"/>
        <w:jc w:val="center"/>
        <w:rPr>
          <w:rFonts w:ascii="Arial" w:hAnsi="Arial" w:eastAsia="Times New Roman" w:cs="Arial"/>
          <w:color w:val="000000"/>
          <w:sz w:val="20"/>
          <w:szCs w:val="20"/>
          <w:shd w:fill="FCFBF8" w:val="clear"/>
          <w:lang w:val="ru-RU"/>
        </w:rPr>
      </w:pPr>
      <w:r>
        <w:rPr>
          <w:rFonts w:eastAsia="Times New Roman" w:cs="Arial" w:ascii="Arial" w:hAnsi="Arial"/>
          <w:color w:val="000000"/>
          <w:sz w:val="20"/>
          <w:szCs w:val="20"/>
          <w:shd w:fill="FCFBF8" w:val="clear"/>
        </w:rPr>
        <w:t> </w:t>
      </w:r>
      <w:bookmarkStart w:id="10" w:name="11"/>
      <w:bookmarkEnd w:id="10"/>
      <w:r>
        <w:rPr>
          <w:rFonts w:eastAsia="Times New Roman" w:cs="Arial" w:ascii="Arial" w:hAnsi="Arial"/>
          <w:b/>
          <w:bCs/>
          <w:color w:val="000000"/>
          <w:sz w:val="20"/>
        </w:rPr>
        <w:t> </w:t>
      </w:r>
      <w:r>
        <w:rPr>
          <w:rFonts w:eastAsia="Times New Roman" w:cs="Arial" w:ascii="Arial" w:hAnsi="Arial"/>
          <w:b/>
          <w:bCs/>
          <w:color w:val="000000"/>
          <w:sz w:val="20"/>
          <w:szCs w:val="20"/>
          <w:shd w:fill="FCFBF8" w:val="clear"/>
          <w:lang w:val="ru-RU"/>
        </w:rPr>
        <w:t>ГЛАВА</w:t>
      </w:r>
      <w:r>
        <w:rPr>
          <w:rFonts w:eastAsia="Times New Roman" w:cs="Arial" w:ascii="Arial" w:hAnsi="Arial"/>
          <w:b/>
          <w:bCs/>
          <w:color w:val="000000"/>
          <w:sz w:val="20"/>
          <w:szCs w:val="20"/>
          <w:shd w:fill="FCFBF8" w:val="clear"/>
        </w:rPr>
        <w:t> </w:t>
      </w:r>
      <w:r>
        <w:rPr>
          <w:rFonts w:eastAsia="Times New Roman" w:cs="Arial" w:ascii="Arial" w:hAnsi="Arial"/>
          <w:b/>
          <w:bCs/>
          <w:color w:val="000000"/>
          <w:sz w:val="20"/>
          <w:szCs w:val="20"/>
          <w:shd w:fill="FCFBF8" w:val="clear"/>
          <w:lang w:val="ru-RU"/>
        </w:rPr>
        <w:t xml:space="preserve"> 11</w:t>
      </w:r>
      <w:r>
        <w:rPr>
          <w:rFonts w:eastAsia="Times New Roman" w:cs="Arial" w:ascii="Arial" w:hAnsi="Arial"/>
          <w:color w:val="000000"/>
          <w:sz w:val="20"/>
        </w:rPr>
        <w:t> </w:t>
      </w:r>
      <w:r>
        <w:rPr>
          <w:rFonts w:eastAsia="Times New Roman" w:cs="Arial" w:ascii="Arial" w:hAnsi="Arial"/>
          <w:b/>
          <w:bCs/>
          <w:color w:val="000000"/>
          <w:sz w:val="20"/>
          <w:szCs w:val="20"/>
          <w:shd w:fill="FCFBF8" w:val="clear"/>
          <w:lang w:val="ru-RU"/>
        </w:rPr>
        <w:br/>
        <w:t>ПЕРЕХОДНЫЕ И ЗАКЛЮЧИТЕЛЬНЫЕ ПОЛОЖЕНИЯ</w:t>
      </w:r>
      <w:r>
        <w:rPr>
          <w:rFonts w:eastAsia="Times New Roman" w:cs="Arial" w:ascii="Arial" w:hAnsi="Arial"/>
          <w:color w:val="000000"/>
          <w:sz w:val="20"/>
        </w:rPr>
        <w:t> </w:t>
      </w:r>
    </w:p>
    <w:p>
      <w:pPr>
        <w:pStyle w:val="Normal"/>
        <w:spacing w:lineRule="atLeast" w:line="285" w:before="0" w:after="0"/>
        <w:rPr/>
      </w:pPr>
      <w:r>
        <w:rPr>
          <w:rFonts w:eastAsia="Times New Roman" w:cs="Arial" w:ascii="Arial" w:hAnsi="Arial"/>
          <w:b/>
          <w:bCs/>
          <w:color w:val="000000"/>
          <w:sz w:val="20"/>
          <w:szCs w:val="20"/>
          <w:shd w:fill="FCFBF8" w:val="clear"/>
          <w:lang w:val="ru-RU"/>
        </w:rPr>
        <w:br/>
        <w:t>Статья 80.</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Переходные положения</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Настоящий Кодекс применяется к тем правоотношениям, возникающим в ходе пользования недрами, которые возникли после вступления в силу настоящего Кодекса, за исключением случаев, предусмотренных настоящим Кодексом.</w:t>
        <w:br/>
        <w:br/>
        <w:t>2. К договорным и возникающим в ходе пользования недрами иным правоотношениям, возникшим до вступления в силу настоящего Кодекса, настоящий Кодекс применяется в части тех прав и обязанностей, которые возникнут после вступления в силу настоящего Кодекса.</w:t>
        <w:br/>
        <w:br/>
        <w:t>3. Права пользования недрами, предоставленные до вступления в силу настоящего Кодекса,</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сохраняют свою силу также после вступления в силу настоящего Кодекса.</w:t>
        <w:br/>
        <w:br/>
        <w:t>4. Пользователи недр, которые на момент вступления в силу настоящего Кодекса не имеют зарегистрированных прав на замельные участки, необходимые для пользования недрами, вправе после вступления в силу настоящего Кодекса обратиться в установленном порядке к главе соответствующего муниципалитета за выделением земли.</w:t>
        <w:br/>
        <w:br/>
        <w:t>5. Выданные ранее лицензии в области пользования недрами сохраняют свою силу до получения разрешений в соответствии с новым Кодексом. В случае переоформления права пользования недрами сроками выдачи и действия установленных настоящим Кодексом разрешений считаются сроки выдачи и действия лицензий, выданных в области пользования недрами до вступления в силу настоящего Кодекса.</w:t>
        <w:br/>
        <w:br/>
        <w:t>6. Пользователи недр в течение 12 месяцев после вступления в силу настоящего Кодекса обязаны обратиться в уполномоченный орган для переоформления своего права пользования недрами (лицензии, договора, акта горного отвода). С пользователя недр дополнительные платежи за переоформление не взимаются.</w:t>
        <w:br/>
        <w:br/>
        <w:t>7. В случае непереоформления права пользования недрами (лицензии, договора, акта горного отвода) в течение 12 месяцев после вступления в силу настоящего Кодекса деятельность пользователя недр будет считаться незаконной деятельностью и к нему будут применены меры ответственности.</w:t>
        <w:br/>
        <w:br/>
        <w:t>8. В случае предоставления в пользовани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законсервированных и неиспользуемых на момент вступления в силу настоящего Кодекса производственных отвалов (хвостохранилищ) пользователь освобождается от обязанности уплаты платежа за природопользование и (или) роялти. В случае возобновления использования указанных хвостохранилищ платежи за природопользование и роялти уплачиваются в порядке, установленном частью 9 настоящей статьи.</w:t>
        <w:br/>
        <w:br/>
        <w:t>9. В случае предоставления в пользование производственных отвалов (хвостохранилищ), используемых на момент вступления в силу настоящего Кодекса, пользователю с подлежащих уплате платежей за природопользование и (или) роялти зачисляется сумма, которая в качестве платежа за природопользование и (или) роялти уже уплачена за полезные ископаемые. Порядок зачета устанавливается Правительством.</w:t>
        <w:br/>
        <w:br/>
      </w:r>
      <w:r>
        <w:rPr>
          <w:rFonts w:eastAsia="Times New Roman" w:cs="Arial" w:ascii="Arial" w:hAnsi="Arial"/>
          <w:b/>
          <w:bCs/>
          <w:color w:val="000000"/>
          <w:sz w:val="20"/>
          <w:szCs w:val="20"/>
          <w:shd w:fill="FCFBF8" w:val="clear"/>
          <w:lang w:val="ru-RU"/>
        </w:rPr>
        <w:t>Статья 81.</w:t>
      </w:r>
      <w:r>
        <w:rPr>
          <w:rFonts w:eastAsia="Times New Roman" w:cs="Arial" w:ascii="Arial" w:hAnsi="Arial"/>
          <w:b/>
          <w:bCs/>
          <w:color w:val="000000"/>
          <w:sz w:val="20"/>
        </w:rPr>
        <w:t> </w:t>
      </w:r>
      <w:r>
        <w:rPr>
          <w:rFonts w:eastAsia="Times New Roman" w:cs="Arial" w:ascii="Arial" w:hAnsi="Arial"/>
          <w:b/>
          <w:bCs/>
          <w:i/>
          <w:iCs/>
          <w:color w:val="000000"/>
          <w:sz w:val="20"/>
          <w:szCs w:val="20"/>
          <w:shd w:fill="FCFBF8" w:val="clear"/>
          <w:lang w:val="ru-RU"/>
        </w:rPr>
        <w:t>Заключительные положения</w:t>
      </w:r>
      <w:r>
        <w:rPr>
          <w:rFonts w:eastAsia="Times New Roman" w:cs="Arial" w:ascii="Arial" w:hAnsi="Arial"/>
          <w:b/>
          <w:bCs/>
          <w:color w:val="000000"/>
          <w:sz w:val="20"/>
        </w:rPr>
        <w:t> </w:t>
      </w:r>
      <w:r>
        <w:rPr>
          <w:rFonts w:eastAsia="Times New Roman" w:cs="Arial" w:ascii="Arial" w:hAnsi="Arial"/>
          <w:color w:val="000000"/>
          <w:sz w:val="20"/>
          <w:szCs w:val="20"/>
          <w:shd w:fill="FCFBF8" w:val="clear"/>
          <w:lang w:val="ru-RU"/>
        </w:rPr>
        <w:br/>
        <w:br/>
        <w:t>1. Настоящий Кодекс вступает в силу с 1 января 2012 года.</w:t>
        <w:br/>
        <w:br/>
        <w:t>2. С момента вступления в силу настоящего Кодекса признать утратившими силу</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Кодекс Республики Армения о недрах от 6 ноября 2002 года и Закон Республики Армения “О предоставлении (концессии) недр для изучения и промышленной добычи в целях эксплуатации полезных ископаемых” от 5 ноября 2002 года, ЗР-440-Н.</w:t>
        <w:br/>
        <w:br/>
        <w:t>3. До принятия законов об особенностях геологического изучения и добычи нефти и природного газа, а также особенностях использования недр в целях добычи радиоактивного сырья указанные</w:t>
      </w:r>
      <w:r>
        <w:rPr>
          <w:rFonts w:eastAsia="Times New Roman" w:cs="Arial" w:ascii="Arial" w:hAnsi="Arial"/>
          <w:color w:val="000000"/>
          <w:sz w:val="20"/>
          <w:szCs w:val="20"/>
          <w:shd w:fill="FCFBF8" w:val="clear"/>
        </w:rPr>
        <w:t> </w:t>
      </w:r>
      <w:r>
        <w:rPr>
          <w:rFonts w:eastAsia="Times New Roman" w:cs="Arial" w:ascii="Arial" w:hAnsi="Arial"/>
          <w:color w:val="000000"/>
          <w:sz w:val="20"/>
          <w:szCs w:val="20"/>
          <w:shd w:fill="FCFBF8" w:val="clear"/>
          <w:lang w:val="ru-RU"/>
        </w:rPr>
        <w:t xml:space="preserve"> отношения регулируются постановлениями Правительства.</w:t>
      </w:r>
    </w:p>
    <w:p>
      <w:pPr>
        <w:pStyle w:val="Normal"/>
        <w:spacing w:lineRule="auto" w:line="240" w:before="0" w:after="0"/>
        <w:rPr>
          <w:rFonts w:ascii="Times New Roman" w:hAnsi="Times New Roman" w:eastAsia="Times New Roman" w:cs="Times New Roman"/>
          <w:sz w:val="27"/>
          <w:szCs w:val="27"/>
          <w:lang w:val="ru-RU"/>
        </w:rPr>
      </w:pPr>
      <w:r>
        <w:rPr>
          <w:rFonts w:eastAsia="Times New Roman" w:cs="Times New Roman" w:ascii="Times New Roman" w:hAnsi="Times New Roman"/>
          <w:color w:val="000000"/>
          <w:sz w:val="27"/>
          <w:szCs w:val="27"/>
          <w:shd w:fill="FCFBF8" w:val="clear"/>
          <w:lang w:val="ru-RU"/>
        </w:rPr>
        <w:br/>
      </w:r>
      <w:r>
        <w:rPr>
          <w:rFonts w:eastAsia="Times New Roman" w:cs="Times New Roman" w:ascii="Times New Roman" w:hAnsi="Times New Roman"/>
          <w:b/>
          <w:bCs/>
          <w:color w:val="000000"/>
          <w:sz w:val="27"/>
          <w:szCs w:val="27"/>
          <w:shd w:fill="FCFBF8" w:val="clear"/>
          <w:lang w:val="ru-RU"/>
        </w:rPr>
        <w:br/>
      </w:r>
      <w:r>
        <w:rPr>
          <w:rFonts w:eastAsia="Times New Roman" w:cs="Times New Roman" w:ascii="Times New Roman" w:hAnsi="Times New Roman"/>
          <w:b/>
          <w:bCs/>
          <w:color w:val="000000"/>
          <w:sz w:val="27"/>
          <w:szCs w:val="27"/>
          <w:lang w:val="ru-RU"/>
        </w:rPr>
        <w:t>Президент Республики Армения          С. Саргсян</w:t>
      </w:r>
      <w:r>
        <w:rPr>
          <w:rFonts w:eastAsia="Times New Roman" w:cs="Times New Roman" w:ascii="Times New Roman" w:hAnsi="Times New Roman"/>
          <w:b/>
          <w:bCs/>
          <w:color w:val="000000"/>
          <w:sz w:val="27"/>
          <w:szCs w:val="27"/>
          <w:shd w:fill="FCFBF8" w:val="clear"/>
          <w:lang w:val="ru-RU"/>
        </w:rPr>
        <w:br/>
        <w:br/>
      </w:r>
      <w:r>
        <w:rPr>
          <w:rFonts w:eastAsia="Times New Roman" w:cs="Times New Roman" w:ascii="Times New Roman" w:hAnsi="Times New Roman"/>
          <w:b/>
          <w:bCs/>
          <w:color w:val="000000"/>
          <w:sz w:val="27"/>
          <w:szCs w:val="27"/>
          <w:lang w:val="ru-RU"/>
        </w:rPr>
        <w:t>17.12.2011</w:t>
      </w:r>
      <w:r>
        <w:rPr>
          <w:rFonts w:eastAsia="Times New Roman" w:cs="Times New Roman" w:ascii="Times New Roman" w:hAnsi="Times New Roman"/>
          <w:b/>
          <w:bCs/>
          <w:color w:val="000000"/>
          <w:sz w:val="27"/>
          <w:szCs w:val="27"/>
          <w:shd w:fill="FCFBF8" w:val="clear"/>
          <w:lang w:val="ru-RU"/>
        </w:rPr>
        <w:br/>
      </w:r>
      <w:r>
        <w:rPr>
          <w:rFonts w:eastAsia="Times New Roman" w:cs="Times New Roman" w:ascii="Times New Roman" w:hAnsi="Times New Roman"/>
          <w:b/>
          <w:bCs/>
          <w:color w:val="000000"/>
          <w:sz w:val="27"/>
          <w:szCs w:val="27"/>
          <w:lang w:val="ru-RU"/>
        </w:rPr>
        <w:t>ЗР-280</w:t>
      </w:r>
    </w:p>
    <w:tbl>
      <w:tblPr>
        <w:tblW w:w="5000" w:type="pct"/>
        <w:jc w:val="left"/>
        <w:tblInd w:w="-29" w:type="dxa"/>
        <w:tblLayout w:type="fixed"/>
        <w:tblCellMar>
          <w:top w:w="15" w:type="dxa"/>
          <w:left w:w="15" w:type="dxa"/>
          <w:bottom w:w="15" w:type="dxa"/>
          <w:right w:w="15" w:type="dxa"/>
        </w:tblCellMar>
      </w:tblPr>
      <w:tblGrid>
        <w:gridCol w:w="1213"/>
        <w:gridCol w:w="8476"/>
      </w:tblGrid>
      <w:tr>
        <w:trPr/>
        <w:tc>
          <w:tcPr>
            <w:tcW w:w="121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19.12.2012</w:t>
            </w:r>
          </w:p>
        </w:tc>
        <w:tc>
          <w:tcPr>
            <w:tcW w:w="8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1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21.06.2014</w:t>
            </w:r>
          </w:p>
        </w:tc>
        <w:tc>
          <w:tcPr>
            <w:tcW w:w="8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1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17.12.2014</w:t>
            </w:r>
          </w:p>
        </w:tc>
        <w:tc>
          <w:tcPr>
            <w:tcW w:w="8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1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22.06.2015</w:t>
            </w:r>
          </w:p>
        </w:tc>
        <w:tc>
          <w:tcPr>
            <w:tcW w:w="8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spacing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0:00Z</dcterms:created>
  <dc:creator>user</dc:creator>
  <dc:description/>
  <dc:language>en-US</dc:language>
  <cp:lastModifiedBy>user</cp:lastModifiedBy>
  <dcterms:modified xsi:type="dcterms:W3CDTF">2016-03-09T10:50:00Z</dcterms:modified>
  <cp:revision>2</cp:revision>
  <dc:subject/>
  <dc:title/>
</cp:coreProperties>
</file>