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</w:rPr>
        <w:t>ՏԵՂԵԿԱՆՔ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 xml:space="preserve">2017 </w:t>
      </w:r>
      <w:r>
        <w:rPr>
          <w:rFonts w:cs="Arial" w:ascii="GHEA Grapalat" w:hAnsi="GHEA Grapalat"/>
          <w:sz w:val="22"/>
          <w:szCs w:val="22"/>
        </w:rPr>
        <w:t>ԹՎԱԿԱՆԻ</w:t>
      </w:r>
      <w:r>
        <w:rPr>
          <w:rFonts w:cs="Arial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ՋՈՑԱՌՈՒՄՆԵՐ</w:t>
      </w:r>
      <w:r>
        <w:rPr>
          <w:rFonts w:cs="Arial" w:ascii="GHEA Grapalat" w:hAnsi="GHEA Grapalat"/>
          <w:sz w:val="22"/>
          <w:szCs w:val="22"/>
          <w:lang w:val="en-US"/>
        </w:rPr>
        <w:t xml:space="preserve">Ի ԵՎ ԳԵՐԱԿԱ ԽՆԴԻՐՆԵՐԻ </w:t>
      </w:r>
      <w:r>
        <w:rPr>
          <w:rFonts w:cs="Arial" w:ascii="GHEA Grapalat" w:hAnsi="GHEA Grapalat"/>
          <w:sz w:val="22"/>
          <w:szCs w:val="22"/>
        </w:rPr>
        <w:t>ԵՐԿՐՈՐԴ</w:t>
      </w:r>
      <w:r>
        <w:rPr>
          <w:rFonts w:cs="Arial" w:ascii="GHEA Grapalat" w:hAnsi="GHEA Grapalat"/>
          <w:sz w:val="22"/>
          <w:szCs w:val="22"/>
          <w:lang w:val="en-US"/>
        </w:rPr>
        <w:t xml:space="preserve"> ԵՌԱՄՍՅԱԿԻ </w:t>
      </w:r>
      <w:r>
        <w:rPr>
          <w:rFonts w:cs="Arial" w:ascii="GHEA Grapalat" w:hAnsi="GHEA Grapalat"/>
          <w:sz w:val="22"/>
          <w:szCs w:val="22"/>
        </w:rPr>
        <w:t>ԻՐԱԿԱՆԱՑՄԱՆ</w:t>
      </w:r>
      <w:r>
        <w:rPr>
          <w:rFonts w:cs="Arial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ԴՅՈՒՆՔՆԵՐԻ</w:t>
      </w:r>
      <w:r>
        <w:rPr>
          <w:rFonts w:cs="Arial" w:ascii="GHEA Grapalat" w:hAnsi="GHEA Grapalat"/>
          <w:sz w:val="22"/>
          <w:szCs w:val="22"/>
          <w:lang w:val="en-US"/>
        </w:rPr>
        <w:t xml:space="preserve"> ՎԵՐԱԲԵՐՅԱԼ</w:t>
      </w:r>
    </w:p>
    <w:p>
      <w:pPr>
        <w:pStyle w:val="Normal"/>
        <w:spacing w:before="0" w:after="120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"/>
        <w:gridCol w:w="1247"/>
        <w:gridCol w:w="18"/>
        <w:gridCol w:w="4960"/>
        <w:gridCol w:w="18"/>
        <w:gridCol w:w="5608"/>
        <w:gridCol w:w="18"/>
        <w:gridCol w:w="1049"/>
        <w:gridCol w:w="18"/>
      </w:tblGrid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 մարմին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կատարման արդյունքներ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ծիք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ՀՀ էներգետիկ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ru-RU"/>
              </w:rPr>
              <w:t>ենթակառուցվածքների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և բնական պաշարների նախարարությու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08"/>
                <w:tab w:val="left" w:pos="220" w:leader="none"/>
                <w:tab w:val="left" w:pos="291" w:leader="none"/>
              </w:tabs>
              <w:spacing w:lineRule="auto" w:line="192"/>
              <w:ind w:right="41" w:hanging="0"/>
              <w:jc w:val="both"/>
              <w:rPr>
                <w:rFonts w:ascii="GHEA Grapalat" w:hAnsi="GHEA Grapalat" w:cs="GHEA Grapalat"/>
                <w:bCs/>
                <w:szCs w:val="22"/>
              </w:rPr>
            </w:pPr>
            <w:r>
              <w:rPr>
                <w:rFonts w:cs="GHEA Grapalat" w:ascii="GHEA Grapalat" w:hAnsi="GHEA Grapalat"/>
                <w:szCs w:val="22"/>
                <w:lang w:val="af-ZA"/>
              </w:rPr>
              <w:t></w:t>
            </w:r>
            <w:r>
              <w:rPr>
                <w:rFonts w:cs="GHEA Grapalat" w:ascii="GHEA Grapalat" w:hAnsi="GHEA Grapalat"/>
                <w:szCs w:val="22"/>
                <w:lang w:val="af-ZA"/>
              </w:rPr>
              <w:t>Հայաստանի Հանրապետության էլեկտրաէներգետիկական համակարգի էլեկտրաէներգիայի շուկայի ազատականացման և միջպետական առևտրի զարգացման միջոցառումների ծրագիր-ժամանակացույցին հավանություն տալու մասին ՀՀ կառավարության արձանագրային որոշման նախագիծը ՀՀ կառավարության աշխատակազմ ներկայացնելը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ՀՀ էներգետիկ ենթակառուցվածքների և բնական պաշարների նախարարության 2017թ. մայիսի 24-ի </w:t>
              <w:br/>
              <w:t xml:space="preserve">№ 01/23.4/2911-17 գրությամբ ՀՀ կառավարության արձանագրային որոշման նախագիծը ներկայացվել է </w:t>
              <w:br/>
              <w:t>ՀՀ կառավարության քննարկման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վարչապետ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2017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. </w:t>
            </w:r>
            <w:r>
              <w:rPr>
                <w:rFonts w:cs="Arial Armenian" w:ascii="GHEA Grapalat" w:hAnsi="GHEA Grapalat"/>
                <w:sz w:val="22"/>
                <w:szCs w:val="22"/>
                <w:lang w:val="en-US" w:eastAsia="en-GB"/>
              </w:rPr>
              <w:t>մայիս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30-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№ 02/23.15/12457-17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անձնարարությամբ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նախագիծը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երադարձվ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ևս մեկ անգամ քննարկել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շահագրգիռ մարմինների 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չհամաձայնեցված կետերի մաս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GHEA Grapalat"/>
                <w:bCs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08"/>
                <w:tab w:val="left" w:pos="220" w:leader="none"/>
                <w:tab w:val="left" w:pos="291" w:leader="none"/>
              </w:tabs>
              <w:spacing w:lineRule="auto" w:line="192"/>
              <w:ind w:right="41" w:hanging="0"/>
              <w:jc w:val="both"/>
              <w:rPr>
                <w:rFonts w:ascii="GHEA Grapalat" w:hAnsi="GHEA Grapalat" w:cs="GHEA Grapalat"/>
                <w:bCs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Cs w:val="22"/>
                <w:lang w:val="ru-RU"/>
              </w:rPr>
              <w:t>«Էներգետիկայի մասին» Հայաստանի Հանրապետության օրենքում փոփոխություններ և լրացումներ կատարելու մասին» ՀՀ օրենքի նախագիծը ՀՀ կառավարության աշխատակազմ ներկայացնելը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ՀՀ էներգետիկ ենթակառուցվածքների և բնական պաշարների նախարարության 2017թ. մայիսի 26-ի </w:t>
              <w:br/>
              <w:t>№ 01/22.5/3004-17 գրությամբ ՀՀ օրենքի նախագիծը ներկայացվել է ՀՀ կառավարության քննարկման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վարչապետ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2017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.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ունիս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01-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№ 02/23.15/12773-17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անձնարարությամբ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նախագիծը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երադարձվ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ևս մեկ անգամ քննարկել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շահագրգիռ մարմինների 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չհամաձայնեցված կետերի մաս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Օրենքի նախագծի վերջնական տարբերակը </w:t>
              <w:br/>
              <w:t xml:space="preserve">ՀՀ էներգետիկ ենթակառուցվածքների և բնական պաշարների նախարարության 2017թ. հունիսի 14-ի </w:t>
              <w:br/>
              <w:t xml:space="preserve">№ 01/23.4/3331-17 գրությամբ ներկայացվել է </w:t>
              <w:br/>
              <w:t>ՀՀ կառավարության քննարկման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eastAsia="GHEAMariam;Microsoft JhengHei" w:cs="Sylfaen"/>
                <w:b/>
                <w:b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իրները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քայլեր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ՀՀ էներգետիկ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ru-RU"/>
              </w:rPr>
              <w:t>ենթակառուցվածքների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և բնական պաշարների նախարարությու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af-ZA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right="59" w:hanging="0"/>
              <w:rPr>
                <w:rFonts w:ascii="GHEA Grapalat" w:hAnsi="GHEA Grapalat" w:cs="GHEA Grapalat"/>
                <w:spacing w:val="-2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22"/>
                <w:szCs w:val="22"/>
                <w:lang w:val="hy-AM"/>
              </w:rPr>
              <w:t xml:space="preserve">Իրան-Հայաստան 400 կՎ լարման էլեկտրահաղորդման օդային գծի կառուց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2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22"/>
                <w:szCs w:val="22"/>
                <w:lang w:val="af-ZA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268" w:leader="none"/>
              </w:tabs>
              <w:ind w:left="-64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af-ZA"/>
              </w:rPr>
            </w:pPr>
            <w:r>
              <w:rPr>
                <w:rFonts w:cs="Courier New" w:ascii="Courier New" w:hAnsi="Courier New"/>
                <w:i/>
                <w:spacing w:val="-4"/>
                <w:sz w:val="22"/>
                <w:szCs w:val="22"/>
                <w:lang w:val="af-ZA"/>
              </w:rPr>
              <w:t> 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Հենասյուների և սարքավորումների ներկրման աշխատանքների ավարտ</w:t>
            </w:r>
          </w:p>
          <w:p>
            <w:pPr>
              <w:pStyle w:val="Normal"/>
              <w:tabs>
                <w:tab w:val="clear" w:pos="708"/>
                <w:tab w:val="left" w:pos="88" w:leader="none"/>
                <w:tab w:val="left" w:pos="268" w:leader="none"/>
              </w:tabs>
              <w:ind w:left="-64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en-US"/>
              </w:rPr>
              <w:t>ժամանակահատված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կր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LSD-3 և TD-60 տեսակի հենարանների կոնստրուկցիաներ և մեկուսիչների կախովի շար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8" w:leader="none"/>
                <w:tab w:val="left" w:pos="268" w:leader="none"/>
              </w:tabs>
              <w:ind w:left="-64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68" w:leader="none"/>
              </w:tabs>
              <w:spacing w:lineRule="auto" w:line="216"/>
              <w:ind w:left="0" w:hanging="18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Courier New" w:ascii="GHEA Grapalat" w:hAnsi="GHEA Grapalat"/>
                <w:i/>
                <w:spacing w:val="-4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i/>
                <w:spacing w:val="-2"/>
                <w:sz w:val="22"/>
                <w:szCs w:val="22"/>
                <w:lang w:val="hy-AM"/>
              </w:rPr>
              <w:t>ենասյուների հիմքերի փորման բետոնավորմ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, ինչպես նաև հենասյուների և էլեկտրահաղորդման </w:t>
            </w:r>
            <w:r>
              <w:rPr>
                <w:rFonts w:cs="GHEA Grapalat" w:ascii="GHEA Grapalat" w:hAnsi="GHEA Grapalat"/>
                <w:i/>
                <w:spacing w:val="-2"/>
                <w:sz w:val="22"/>
                <w:szCs w:val="22"/>
                <w:lang w:val="hy-AM"/>
              </w:rPr>
              <w:t>օդային գծերի մոնտաժման աշխատանքների իրա</w:t>
            </w:r>
            <w:r>
              <w:rPr>
                <w:rFonts w:cs="GHEA Grapalat" w:ascii="GHEA Grapalat" w:hAnsi="GHEA Grapalat"/>
                <w:i/>
                <w:spacing w:val="-2"/>
                <w:sz w:val="22"/>
                <w:szCs w:val="22"/>
                <w:lang w:val="en-US"/>
              </w:rPr>
              <w:t>կ</w:t>
            </w:r>
            <w:r>
              <w:rPr>
                <w:rFonts w:cs="GHEA Grapalat" w:ascii="GHEA Grapalat" w:hAnsi="GHEA Grapalat"/>
                <w:i/>
                <w:spacing w:val="-2"/>
                <w:sz w:val="22"/>
                <w:szCs w:val="22"/>
                <w:lang w:val="hy-AM"/>
              </w:rPr>
              <w:t>անացում (Իրանի արտահանման զարգացման բանկ (ԻԱԶԲ) և Սանիր Ինտերնեյշնլ ՖԶԵ ընկերություն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68" w:leader="none"/>
              </w:tabs>
              <w:spacing w:lineRule="auto" w:line="216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րականաց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ե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եկտրահաղորդման </w:t>
            </w:r>
            <w:r>
              <w:rPr>
                <w:rFonts w:cs="GHEA Grapalat" w:ascii="GHEA Grapalat" w:hAnsi="GHEA Grapalat"/>
                <w:spacing w:val="-2"/>
                <w:sz w:val="22"/>
                <w:szCs w:val="22"/>
                <w:lang w:val="hy-AM"/>
              </w:rPr>
              <w:t>օդային գծերի</w:t>
            </w:r>
            <w:r>
              <w:rPr>
                <w:rFonts w:cs="GHEA Grapalat" w:ascii="GHEA Grapalat" w:hAnsi="GHEA Grapalat"/>
                <w:spacing w:val="-2"/>
                <w:sz w:val="22"/>
                <w:szCs w:val="22"/>
                <w:lang w:val="en-US"/>
              </w:rPr>
              <w:t>՝</w:t>
            </w:r>
            <w:r>
              <w:rPr>
                <w:rFonts w:cs="GHEA Grapalat" w:ascii="GHEA Grapalat" w:hAnsi="GHEA Grapalat"/>
                <w:i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4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խարիսխ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ենարա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ե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րկրաբանական ուսումնասիր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ոտեցման ճանապարհների կառու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ենարա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իմք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բետոնապատ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շխատանք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որավան» ենթակայանում իրականացվել են բաց պահեստի տարած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թե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թակայանի 400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Վ և 220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Վ հատվածներում հող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օպերատիվ կառավարման և պահակատան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քերի հիմքերի նախնական բետո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շխատանք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4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pacing w:val="-2"/>
                <w:sz w:val="22"/>
                <w:szCs w:val="22"/>
                <w:lang w:val="hy-AM"/>
              </w:rPr>
              <w:t>Հայաստան-Վրաստան 400 կՎ լարման էլեկտրահաղորդ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/>
              </w:rPr>
              <w:t xml:space="preserve"> օդային գծի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կառուցման մեկնարկ</w:t>
            </w:r>
          </w:p>
          <w:p>
            <w:pPr>
              <w:pStyle w:val="Normal"/>
              <w:spacing w:lineRule="atLeast" w:line="234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0" w:right="58" w:firstLine="26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Գլխավոր կապալառուների ընտրություն և պայմանագրերի կնք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ind w:left="26" w:right="58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Հայաստան-Վրաստան էլեկտրահաղորդման օդային գծի կառուցման ծրագրի իրականացման նպատակով հայտարարված էլեկտրահողորդման օդային գծերի և ենթակայանների կառուցման գլխավոր կապալառուների ընտրության մրցույթների շրջանակներում իրականացվում է ստացված հայտերի գնահատման գործընթաց: Ըստ ժամանակացույցի հայտերի գնահատման ամփոփումը և ընտրված գլխավոր կապալառուների հետ պայմանագրերի կնքումը նախատեսվում է 2017թ.-ի սեպտեմբեր-հոկտեմբեր ամիսներին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ind w:left="26" w:right="58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ind w:left="0" w:right="58" w:hanging="3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Գլխավոր կապալառուներին կանխավճարների վճարում և պայմանագրերի էֆեկտիվաց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ind w:right="58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Նոյեմբեր-դեկտեմբեր ամիսներին նախատեսվում է կանխավճարի վճարումը և պայմանագրի էֆեկտիվացման գործողությունների իրականացումը</w:t>
            </w:r>
          </w:p>
          <w:p>
            <w:pPr>
              <w:pStyle w:val="Normal"/>
              <w:widowControl w:val="false"/>
              <w:ind w:right="58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ind w:left="-18" w:right="58" w:hanging="0"/>
              <w:jc w:val="both"/>
              <w:rPr/>
            </w:pPr>
            <w:r>
              <w:rPr>
                <w:rFonts w:cs="Courier New" w:ascii="GHEA Grapalat" w:hAnsi="GHEA Grapalat"/>
                <w:i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նթակայանների և էլեկտրահաղորդման օդային գծերի նախագծման աշխատանքների մեկնարկ (Գերմանիայի զարգացման վարկերի բանկ (KfW), Եվրոպական ներդրումային բանկ (ԵՆԲ), Եվրամիության հանձնաժողով (NIF գործիքի ներքո)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Դեկտեմբեր ամսում նախատեսվում է նախագծման աշխատանքների մեկնարկը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4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1" w:leader="none"/>
                <w:tab w:val="left" w:pos="459" w:leader="none"/>
              </w:tabs>
              <w:ind w:left="0" w:hanging="0"/>
              <w:rPr>
                <w:rFonts w:ascii="GHEA Grapalat" w:hAnsi="GHEA Grapalat" w:cs="GHEA Grapalat"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 w:eastAsia="ru-RU"/>
              </w:rPr>
              <w:t>Հայկական ԱԷԿ-ի N 2 էներգաբլոկի շահագործման ժամկետի երկարաձգման ծրագրի և արդիականցման իրականացում</w:t>
            </w:r>
          </w:p>
          <w:p>
            <w:pPr>
              <w:pStyle w:val="Normal"/>
              <w:spacing w:before="280" w:after="0"/>
              <w:jc w:val="both"/>
              <w:rPr>
                <w:rFonts w:ascii="GHEA Grapalat" w:hAnsi="GHEA Grapalat" w:cs="Sylfaen"/>
                <w:spacing w:val="-4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en-US" w:eastAsia="ru-RU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18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-4"/>
                <w:sz w:val="22"/>
                <w:szCs w:val="22"/>
                <w:lang w:val="hy-AM"/>
              </w:rPr>
              <w:t>Հայկական ԱԷԿ-ի N 2 էներգաբլոկի սարքավորումների և շինությունների լրացուցիչ հետազոտությունների իրականացում (պլանային նախազգուշական վերանորոգման աշխատանքների ընթացքում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7թ. ապրիլի 4-ին ՀՀ ԷԵԲՊ նախարարի մոտ, ՀՀ ԿԱ ՄԱԿ ՊԿ-ի և Հայկական ԱԷԿ-ի ղեկավարության մասնակցությամբ, կայացել է նիստ, որի տնթացքում քննարկել են Ծրագրի ընթացքը, ինչպես նաև ՊՆՎ-2017 ընթացքում նախատեսվող աշխատանքները: Ապրիլի 7-ի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վարչապետի գլխավոր խորհրդական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ոտ ՝ ՀՀ ԷԵԲՊՆ-ի, ՀՀ ԿԱ ՄԱԿՊԿ -ի, Հայկական ԱԷԿ-ի ղեկավարության և Ռուսատոմ Սերվիս ԲԸ ղեկավարության մասնակցությամբ կայացել է խորհրդակցություն, որի ընթացքում քննարկվել են Հայկական ԱԷԿ-ի երկրորդ էներգաբլոկի 2017թ. ՊՆՎ-ի հետ կապված աշխատանքների իրականացման ժամանակացույցը և տրվել են համապատասխան հանձնարարականներ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յիսի 10-ին մեկնարկել է Հայկական ԱԷԿ-ի երկրորդ էներգաբլոկի 2017թ. ՊՆՎ-ն, որի ընթացքում, բացի  պլանավորված վերանորոգման աշխատանքներից, իրականացվում են նաև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յկական ԱԷԿ-ի N 2 էներգաբլոկի ռեակտորային արտադրամասի սարքավորումների և համակարգերի գործիքային հետազոտություններ: Նախատեսվում է ՊՆՎ-2017  ավարտել ս.թ. հուլիսի 10-ին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rFonts w:ascii="GHEA Grapalat" w:hAnsi="GHEA Grapalat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ունիսի 12-ին ՀՀ ԷԵԲՊ նախարարի և ՌԴ ատոմային էներգետիկայի Ռոսատոմ ՊԿ գլխավոր տնօրենի միջև տեղի է ունեցել հանդիպում, որի ընթացքում քննարկվել են </w:t>
            </w:r>
            <w:r>
              <w:rPr>
                <w:rFonts w:eastAsia="GHEAMariam;Microsoft JhengHei" w:cs="Sylfaen" w:ascii="GHEA Grapalat" w:hAnsi="GHEA Grapalat"/>
                <w:spacing w:val="-8"/>
                <w:sz w:val="22"/>
                <w:szCs w:val="22"/>
                <w:lang w:val="hy-AM" w:eastAsia="en-GB"/>
              </w:rPr>
              <w:t xml:space="preserve">Հայկական ԱԷԿ-ի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N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/>
              </w:rPr>
              <w:t xml:space="preserve"> 2 </w:t>
            </w:r>
            <w:r>
              <w:rPr>
                <w:rFonts w:eastAsia="GHEAMariam;Microsoft JhengHei" w:cs="Sylfaen" w:ascii="GHEA Grapalat" w:hAnsi="GHEA Grapalat"/>
                <w:spacing w:val="-8"/>
                <w:sz w:val="22"/>
                <w:szCs w:val="22"/>
                <w:lang w:val="hy-AM" w:eastAsia="en-GB"/>
              </w:rPr>
              <w:t xml:space="preserve"> էներգաբլոկի</w:t>
            </w: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  <w:t xml:space="preserve"> շահագործման ժամկետի երկարաձգման ծրագրով նախատեսված աշխատանքների կատարման ընթացքը, տրվել են համապատասխան հանձնարարականներ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rFonts w:ascii="GHEA Grapalat" w:hAnsi="GHEA Grapalat" w:eastAsia="GHEAMariam;Microsoft JhengHei" w:cs="GHEA Grapalat"/>
                <w:spacing w:val="-4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GHEA Grapalat" w:ascii="GHEA Grapalat" w:hAnsi="GHEA Grapalat"/>
                <w:spacing w:val="-4"/>
                <w:sz w:val="22"/>
                <w:szCs w:val="22"/>
                <w:lang w:val="hy-AM"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-18" w:hanging="0"/>
              <w:jc w:val="both"/>
              <w:rPr>
                <w:rFonts w:ascii="GHEA Grapalat" w:hAnsi="GHEA Grapalat" w:cs="GHEA Grapalat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-4"/>
                <w:sz w:val="22"/>
                <w:szCs w:val="22"/>
                <w:lang w:val="hy-AM"/>
              </w:rPr>
              <w:t>Աշխատանքների իրականացման հաստատված պլանին և ժամանակացույցին համապատասխան` սարքավորումների մատակարարում (ՀՀ կառավարության և ՌԴ կառավարության միջև՝ ՀՀ տարածքում ատոմային էլեկտրակայանի շահագործման ժամկետի երկարաձգման աշխատանքների ֆինանսավորման համար ՀՀ կառավարությանը պետական արտահանման վարկ տրամադրելու մասին համաձայնագիր (270 մլն դոլարի վարկային և 30 մլն դոլարի դրամաշնորհային միջոցներ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rFonts w:ascii="GHEA Grapalat" w:hAnsi="GHEA Grapalat" w:cs="GHEA Grapalat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>Հաշվետու ժամանակահատվածում ՀԱԷԿ-ի 2-րդ էներգաբլոկի շահագործման ժամկետի երկարաձգման ծրագրի շրջանակներում լիազորված կազմակերպությունների միջև սահմանված կարգով կնքվել են թվով 7 ծառայությունների մատուցման պայմանագրեր, և ներկայացվել են ՀՀ և ՌԴ ֆինանսների նախարարությունների հաստատմանը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>Սարքավորումների մատակարարման առաջին փուլը նախատեսվում է մեկնարկել ս.թ. նոյեմբեր ամս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>Մշակվել է Հայկական ատոմային էլեկտրակայան փակ բաժնետիրական ընկերության առաջին էներգաբլոկը շահագործումից հանելու մասին ՀՀ օրենքի նախագիծ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>Մշակվել է Հայկական ատոմային էլեկտրակայան փակ բաժնետիրական ընկերության երկրորդ էներգաբլոկի շահագործման ժամկետի երկարաձգման ներդրումային պլանի հաստատման և դրանից բխող միջոցառումների իրականացման մասին ՀՀ կառավարության որոշման նախագիծ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4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af-ZA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կանգնվող էներգետիկայի ընդլայնման ծրագրի շրջանակում երկրաջերմային ծրագրի նախապատրաստական աշխատանքների իրականացում</w:t>
            </w:r>
          </w:p>
          <w:p>
            <w:pPr>
              <w:pStyle w:val="Normal"/>
              <w:spacing w:lineRule="atLeast" w:line="234"/>
              <w:rPr>
                <w:rFonts w:ascii="GHEA Grapalat" w:hAnsi="GHEA Grapalat" w:cs="Sylfaen"/>
                <w:spacing w:val="-4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42" w:leader="none"/>
                <w:tab w:val="left" w:pos="391" w:leader="none"/>
              </w:tabs>
              <w:spacing w:lineRule="auto" w:line="216"/>
              <w:ind w:left="0" w:hanging="0"/>
              <w:jc w:val="both"/>
              <w:rPr>
                <w:rFonts w:ascii="GHEA Grapalat" w:hAnsi="GHEA Grapalat" w:cs="GHEA Grapalat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pacing w:val="-6"/>
                <w:sz w:val="22"/>
                <w:szCs w:val="22"/>
                <w:lang w:val="hy-AM"/>
              </w:rPr>
              <w:t>Կարկառ» երկրաջերմային տեղանքում առաջնային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էներգակրի պարամետրերի որոշման համար հորատանցքերի հորատման աշխատանքների արդյունքում երկրաջերմային հնարավոր էլեկտրակայանի </w:t>
            </w:r>
            <w:r>
              <w:rPr>
                <w:rFonts w:cs="Sylfaen" w:ascii="GHEA Grapalat" w:hAnsi="GHEA Grapalat"/>
                <w:i/>
                <w:spacing w:val="-8"/>
                <w:sz w:val="22"/>
                <w:szCs w:val="22"/>
                <w:lang w:val="hy-AM"/>
              </w:rPr>
              <w:t>իրագործ</w:t>
            </w:r>
            <w:r>
              <w:rPr>
                <w:rFonts w:cs="Sylfaen" w:ascii="GHEA Grapalat" w:hAnsi="GHEA Grapalat"/>
                <w:i/>
                <w:spacing w:val="-6"/>
                <w:sz w:val="22"/>
                <w:szCs w:val="22"/>
                <w:lang w:val="hy-AM"/>
              </w:rPr>
              <w:t>ելիության ուսումնասիրություն և արդյունքների ամփոփում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(Համաշխարհային բանկի միջոցով տրամադրվող Կլիմայի ներդրումային հիմնադրամների </w:t>
            </w:r>
            <w:r>
              <w:rPr>
                <w:rFonts w:cs="Sylfaen" w:ascii="GHEA Grapalat" w:hAnsi="GHEA Grapalat"/>
                <w:i/>
                <w:spacing w:val="-6"/>
                <w:sz w:val="22"/>
                <w:szCs w:val="22"/>
                <w:lang w:val="hy-AM"/>
              </w:rPr>
              <w:t>Վերականգնվող էներգետիկայի ընդլայնման ծրագրի միջոց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 xml:space="preserve">Իսլանդական «Վերկիս» կազմակերպության կողմից պատրաստվել է «Կարկառի երկրաջերմային էլեկտրակայանի նախնական ինքնարժեքի հաշվարկը» հաշվետվությունը և հաշվետվության եզրակացության հայերեն թարգմանությունը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-36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>Երկրաջերմային հետախուզական հորատման ծրագրի շրջանակներում Կարկառի երկրաջերմային տարածքում երկրաջերմային /Օրգանական Ռանկինի ցիկլով աշխատող/ էլեկտրակայան կառուցելու համար նախատեսված է որոնել միջազգային փորձառությամբ ներդրող կազմակերպություններ։ Հորատանցքերի փորձարկման հաշվետվությունները առանձին-առանձին և հորատանցքերի ավարտական հաշվետվությունը էլեկտրոնային եղանակով ուղարկվել են ավելի քան 50 միջազգային ներդրող կազմակերպությունների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i/>
                <w:i/>
                <w:spacing w:val="-4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pacing w:val="-4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6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59" w:hanging="0"/>
              <w:jc w:val="both"/>
              <w:rPr>
                <w:rFonts w:ascii="GHEA Grapalat" w:hAnsi="GHEA Grapalat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  <w:t>«Հանրապետական երկրաբանական ֆոնդ» ՊՈԱԿ-ում առկա երկրաբանական տեղեկությունների և օգտակար հանածոների հանքավայրերի ու երևակումների անձնագրերի թվայնացման և հրապարակման աշխատանքների իրականացում</w:t>
            </w:r>
          </w:p>
          <w:p>
            <w:pPr>
              <w:pStyle w:val="Normal"/>
              <w:ind w:left="-18" w:hanging="0"/>
              <w:rPr>
                <w:rFonts w:ascii="GHEA Grapalat" w:hAnsi="GHEA Grapalat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68" w:leader="none"/>
              </w:tabs>
              <w:ind w:left="0" w:hanging="0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Օգտակար հանածոների հանքավայրերի և երևակումների անձնագրերի թվայնացում</w:t>
            </w:r>
          </w:p>
          <w:p>
            <w:pPr>
              <w:pStyle w:val="WWListParagraph"/>
              <w:tabs>
                <w:tab w:val="clear" w:pos="708"/>
                <w:tab w:val="left" w:pos="220" w:leader="none"/>
              </w:tabs>
              <w:spacing w:lineRule="auto" w:line="216" w:before="0" w:after="0"/>
              <w:ind w:left="-64" w:right="-70" w:hanging="0"/>
              <w:contextualSpacing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Թվայնացվել են «Հանրապետական երկրաբանական ֆոնդ» ՊՈԱԿ-ում առկա` 2014-2017թթ. ընթացքում կազմված օգտակար հանածոների հանքավայրերի և երևակումների բոլոր անձնագրերը:</w:t>
            </w:r>
          </w:p>
          <w:p>
            <w:pPr>
              <w:pStyle w:val="WWListParagraph"/>
              <w:tabs>
                <w:tab w:val="clear" w:pos="708"/>
                <w:tab w:val="left" w:pos="220" w:leader="none"/>
              </w:tabs>
              <w:spacing w:lineRule="auto" w:line="216" w:before="0" w:after="0"/>
              <w:ind w:left="-64" w:right="-70" w:hanging="0"/>
              <w:contextualSpacing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-18" w:firstLine="18"/>
              <w:jc w:val="both"/>
              <w:rPr>
                <w:rFonts w:ascii="GHEA Grapalat" w:hAnsi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յնացված անձնագրերի տեղադրում ինտերնետ կայքում («Հանրապետական երկրաբանական ֆոնդ» ՊՈԱԿ)</w:t>
            </w:r>
          </w:p>
          <w:p>
            <w:pPr>
              <w:pStyle w:val="WWListParagraph"/>
              <w:ind w:left="0" w:hanging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«Հանրապետական երկրաբանական ֆոնդ» ՊՈԱԿ-ում առկա թվայնացված անձնագրերից 1380-ը (այդ թվում մինչև 2014 թվականը թվայնացված անձնագրերը) տեղադրվել են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hy-AM"/>
                </w:rPr>
                <w:t>www.geo-fund.am</w:t>
              </w:r>
            </w:hyperlink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կայքում:</w:t>
            </w:r>
          </w:p>
          <w:p>
            <w:pPr>
              <w:pStyle w:val="WWListParagraph"/>
              <w:ind w:left="0" w:hanging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hanging="18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Առկա երկրաբանական տեղեկությունների 100 տոկոս թվայնացում</w:t>
            </w:r>
          </w:p>
          <w:p>
            <w:pPr>
              <w:pStyle w:val="Mechtex"/>
              <w:tabs>
                <w:tab w:val="clear" w:pos="708"/>
                <w:tab w:val="left" w:pos="220" w:leader="none"/>
                <w:tab w:val="left" w:pos="291" w:leader="none"/>
              </w:tabs>
              <w:spacing w:lineRule="auto" w:line="192"/>
              <w:ind w:right="-70" w:hanging="0"/>
              <w:jc w:val="both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Հաշվետու ժամանակահատվածում թվայնացվել է առկա երկրաբանական տեղեկությունների 16%-ը:</w:t>
            </w:r>
          </w:p>
          <w:p>
            <w:pPr>
              <w:pStyle w:val="Mechtex"/>
              <w:tabs>
                <w:tab w:val="clear" w:pos="708"/>
                <w:tab w:val="left" w:pos="220" w:leader="none"/>
                <w:tab w:val="left" w:pos="291" w:leader="none"/>
              </w:tabs>
              <w:spacing w:lineRule="auto" w:line="192"/>
              <w:ind w:right="-70" w:hanging="0"/>
              <w:jc w:val="both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" w:leader="none"/>
                <w:tab w:val="left" w:pos="268" w:leader="none"/>
              </w:tabs>
              <w:ind w:left="-18" w:firstLine="18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յնացված տեղեկությունների տեղադրում ինտերնետ կայքում (ԱՄՆ-ի միջազգային զարգացման գործակալություն (USAID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42" w:leader="none"/>
                <w:tab w:val="left" w:pos="391" w:leader="none"/>
              </w:tabs>
              <w:spacing w:lineRule="auto" w:line="21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ու ժամանակահատվածում թ</w:t>
            </w:r>
            <w:r>
              <w:rPr>
                <w:rFonts w:cs="Arian AMU" w:ascii="GHEA Grapalat" w:hAnsi="GHEA Grapalat"/>
                <w:sz w:val="22"/>
                <w:szCs w:val="22"/>
                <w:lang w:val="hy-AM"/>
              </w:rPr>
              <w:t>վայնացվա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երկրաբանական</w:t>
            </w:r>
            <w:r>
              <w:rPr>
                <w:rFonts w:cs="Arian AMU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ղեկությունների 24%-ը տեղադրվել ե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af-ZA"/>
                </w:rPr>
                <w:t>www.geo-fund.am</w:t>
              </w:r>
            </w:hyperlink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կայքում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5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5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GHEA Grapalat" w:hAnsi="GHEA Grapalat" w:eastAsia="GHEAMariam;Microsoft JhengHei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GHEAMariam;Microsoft JhengHe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GHEAMariam;Microsoft JhengHei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GHEA Grapalat" w:hAnsi="GHEA Grapalat" w:cs="GHEA Grapalat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fund.am/" TargetMode="External"/><Relationship Id="rId3" Type="http://schemas.openxmlformats.org/officeDocument/2006/relationships/hyperlink" Target="http://www.geo-fund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3:00Z</dcterms:created>
  <dc:creator>Marine Hovhannisyan</dc:creator>
  <dc:description/>
  <dc:language>en-US</dc:language>
  <cp:lastModifiedBy>NAIRA AGHABABYAN</cp:lastModifiedBy>
  <cp:lastPrinted>2016-07-01T17:45:00Z</cp:lastPrinted>
  <dcterms:modified xsi:type="dcterms:W3CDTF">2017-07-14T11:33:00Z</dcterms:modified>
  <cp:revision>2</cp:revision>
  <dc:subject/>
  <dc:title>ՏԵՂԵԿԱՆՔ</dc:title>
</cp:coreProperties>
</file>