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</w:rPr>
        <w:t>ՏԵՂԵԿԱՆՔ</w:t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  <w:t xml:space="preserve">2017 </w:t>
      </w:r>
      <w:r>
        <w:rPr>
          <w:rFonts w:cs="Arial" w:ascii="GHEA Grapalat" w:hAnsi="GHEA Grapalat"/>
          <w:sz w:val="22"/>
          <w:szCs w:val="22"/>
        </w:rPr>
        <w:t>ԹՎԱԿԱՆԻ</w:t>
      </w:r>
      <w:r>
        <w:rPr>
          <w:rFonts w:cs="Arial" w:ascii="GHEA Grapalat" w:hAnsi="GHEA Grapalat"/>
          <w:sz w:val="22"/>
          <w:szCs w:val="22"/>
          <w:lang w:val="en-US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ԻՋՈՑԱՌՈՒՄՆԵՐ</w:t>
      </w:r>
      <w:r>
        <w:rPr>
          <w:rFonts w:cs="Arial" w:ascii="GHEA Grapalat" w:hAnsi="GHEA Grapalat"/>
          <w:sz w:val="22"/>
          <w:szCs w:val="22"/>
          <w:lang w:val="en-US"/>
        </w:rPr>
        <w:t xml:space="preserve">Ի ԵՎ ԳԵՐԱԿԱ ԽՆԴԻՐՆԵՐԻ ԱՌԱՋԻՆ ԿԻՍԱՄՅԱԿԻ </w:t>
      </w:r>
      <w:r>
        <w:rPr>
          <w:rFonts w:cs="Arial" w:ascii="GHEA Grapalat" w:hAnsi="GHEA Grapalat"/>
          <w:sz w:val="22"/>
          <w:szCs w:val="22"/>
        </w:rPr>
        <w:t>ԻՐԱԿԱՆԱՑՄԱՆ</w:t>
      </w:r>
      <w:r>
        <w:rPr>
          <w:rFonts w:cs="Arial" w:ascii="GHEA Grapalat" w:hAnsi="GHEA Grapalat"/>
          <w:sz w:val="22"/>
          <w:szCs w:val="22"/>
          <w:lang w:val="en-US"/>
        </w:rPr>
        <w:t xml:space="preserve"> </w:t>
      </w:r>
      <w:r>
        <w:rPr>
          <w:rFonts w:cs="Arial" w:ascii="GHEA Grapalat" w:hAnsi="GHEA Grapalat"/>
          <w:sz w:val="22"/>
          <w:szCs w:val="22"/>
        </w:rPr>
        <w:t>ԱՐԴՅՈՒՆՔՆԵՐԻ</w:t>
      </w:r>
      <w:r>
        <w:rPr>
          <w:rFonts w:cs="Arial" w:ascii="GHEA Grapalat" w:hAnsi="GHEA Grapalat"/>
          <w:sz w:val="22"/>
          <w:szCs w:val="22"/>
          <w:lang w:val="en-US"/>
        </w:rPr>
        <w:t xml:space="preserve"> ՎԵՐԱԲԵՐՅԱԼ</w:t>
      </w:r>
    </w:p>
    <w:p>
      <w:pPr>
        <w:pStyle w:val="Normal"/>
        <w:spacing w:before="0" w:after="120"/>
        <w:jc w:val="center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8"/>
        <w:gridCol w:w="1247"/>
        <w:gridCol w:w="18"/>
        <w:gridCol w:w="4960"/>
        <w:gridCol w:w="18"/>
        <w:gridCol w:w="5608"/>
        <w:gridCol w:w="18"/>
        <w:gridCol w:w="1049"/>
        <w:gridCol w:w="18"/>
      </w:tblGrid>
      <w:tr>
        <w:trPr/>
        <w:tc>
          <w:tcPr>
            <w:tcW w:w="1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ԻՋՈՑԱՌՈՒՄՆԵՐԻ ԻՐԱԿԱՆԱՑՄԱՆ ԱՐԴՅՈՒՆՔՆԵՐԻ ՎԵՐԱԲԵՐՅԱԼ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տասխանատու մարմինը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տը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ոցառումների անվանումները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ոցառումների կատարման արդյունքներ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րծիք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3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ՀՀ էներգետիկ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ru-RU"/>
              </w:rPr>
              <w:t>ենթակառուցվածքների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և բնական պաշարների նախարարություն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08"/>
                <w:tab w:val="left" w:pos="220" w:leader="none"/>
                <w:tab w:val="left" w:pos="291" w:leader="none"/>
              </w:tabs>
              <w:spacing w:lineRule="auto" w:line="192"/>
              <w:ind w:right="41" w:hanging="0"/>
              <w:jc w:val="both"/>
              <w:rPr>
                <w:rFonts w:ascii="GHEA Grapalat" w:hAnsi="GHEA Grapalat" w:cs="GHEA Grapalat"/>
                <w:bCs/>
                <w:szCs w:val="22"/>
              </w:rPr>
            </w:pPr>
            <w:r>
              <w:rPr>
                <w:rFonts w:cs="GHEA Grapalat" w:ascii="GHEA Grapalat" w:hAnsi="GHEA Grapalat"/>
                <w:szCs w:val="22"/>
                <w:lang w:val="af-ZA"/>
              </w:rPr>
              <w:t></w:t>
            </w:r>
            <w:r>
              <w:rPr>
                <w:rFonts w:cs="GHEA Grapalat" w:ascii="GHEA Grapalat" w:hAnsi="GHEA Grapalat"/>
                <w:szCs w:val="22"/>
                <w:lang w:val="af-ZA"/>
              </w:rPr>
              <w:t>Հայաստանի Հանրապետության էլեկտրաէներգետիկական համակարգի էլեկտրաէներգիայի շուկայի ազատականացման և միջպետական առևտրի զարգացման միջոցառումների ծրագիր-ժամանակացույցին հավանություն տալու մասին ՀՀ կառավարության արձանագրային որոշման նախագիծը ՀՀ կառավարության աշխատակազմ ներկայացնելը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ՀՀ էներգետիկ ենթակառուցվածքների և բնական պաշարների նախարարության 2017թ. մայիսի 24-ի </w:t>
              <w:br/>
              <w:t xml:space="preserve">№ 01/23.4/2911-17 գրությամբ ՀՀ կառավարության արձանագրային որոշման նախագիծը ներկայացվել է </w:t>
              <w:br/>
              <w:t>ՀՀ կառավարության քննարկման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վարչապետ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2017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թ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. </w:t>
            </w:r>
            <w:r>
              <w:rPr>
                <w:rFonts w:cs="Arial Armenian" w:ascii="GHEA Grapalat" w:hAnsi="GHEA Grapalat"/>
                <w:sz w:val="22"/>
                <w:szCs w:val="22"/>
                <w:lang w:val="en-US" w:eastAsia="en-GB"/>
              </w:rPr>
              <w:t>մայիս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30-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  <w:br/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№ 02/23.15/12457-17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հանձնարարությամբ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նախագիծը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վերադարձվել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>ևս մեկ անգամ քննարկել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շահագրգիռ մարմինների հե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չհամաձայնեցված կետերի մաս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GHEA Grapalat"/>
                <w:bCs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08"/>
                <w:tab w:val="left" w:pos="220" w:leader="none"/>
                <w:tab w:val="left" w:pos="291" w:leader="none"/>
              </w:tabs>
              <w:spacing w:lineRule="auto" w:line="192"/>
              <w:ind w:right="41" w:hanging="0"/>
              <w:jc w:val="both"/>
              <w:rPr>
                <w:rFonts w:ascii="GHEA Grapalat" w:hAnsi="GHEA Grapalat" w:cs="GHEA Grapalat"/>
                <w:bCs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szCs w:val="22"/>
                <w:lang w:val="ru-RU"/>
              </w:rPr>
              <w:t xml:space="preserve">«Էներգետիկայի մասին» Հայաստանի Հանրապետության օրենքում փոփոխություններ և լրացումներ կատարելու մասին» ՀՀ օրենքի նախագիծը </w:t>
              <w:br/>
              <w:t>ՀՀ կառավարության աշխատակազմ ներկայացնելը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ՀՀ էներգետիկ ենթակառուցվածքների և բնական պաշարների նախարարության 2017թ. մայիսի 26-ի </w:t>
              <w:br/>
              <w:t>№ 01/22.5/3004-17 գրությամբ ՀՀ օրենքի նախագիծը ներկայացվել է ՀՀ կառավարության քննարկման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վարչապետ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2017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թ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.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հունիս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01-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  <w:br/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№ 02/23.15/12773-17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հանձնարարությամբ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նախագիծը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վերադարձվել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>ևս մեկ անգամ քննարկել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շահագրգիռ մարմինների հե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չհամաձայնեցված կետերի մաս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Օրենքի նախագծի վերջնական տարբերակը </w:t>
              <w:br/>
              <w:t xml:space="preserve">ՀՀ էներգետիկ ենթակառուցվածքների և բնական պաշարների նախարարության 2017թ. հունիսի 14-ի </w:t>
              <w:br/>
              <w:t xml:space="preserve">№ 01/23.4/3331-17 գրությամբ ներկայացվել է </w:t>
              <w:br/>
              <w:t>ՀՀ կառավարության քննարկման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ԻՐ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ՅՈՒՆՔ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ԲԵՐՅԱԼ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տասխանատու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bCs w:val="false"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արմինը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տը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rFonts w:ascii="GHEA Grapalat" w:hAnsi="GHEA Grapalat" w:eastAsia="GHEAMariam;Microsoft JhengHei" w:cs="Sylfaen"/>
                <w:b/>
                <w:b/>
                <w:spacing w:val="-8"/>
                <w:sz w:val="22"/>
                <w:szCs w:val="22"/>
                <w:lang w:val="af-ZA" w:eastAsia="en-GB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նդիրները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նդ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տարման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ուղղ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քայլեր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ՀՀ էներգետիկ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ru-RU"/>
              </w:rPr>
              <w:t>ենթակառուցվածքների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և բնական պաշարների նախարարություն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af-ZA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right="59" w:hanging="0"/>
              <w:rPr>
                <w:rFonts w:ascii="GHEA Grapalat" w:hAnsi="GHEA Grapalat" w:cs="GHEA Grapalat"/>
                <w:spacing w:val="-2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2"/>
                <w:sz w:val="22"/>
                <w:szCs w:val="22"/>
                <w:lang w:val="hy-AM"/>
              </w:rPr>
              <w:t xml:space="preserve">Իրան-Հայաստան 400 կՎ լարման էլեկտրահաղորդման օդային գծի կառուց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2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2"/>
                <w:sz w:val="22"/>
                <w:szCs w:val="22"/>
                <w:lang w:val="af-ZA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268" w:leader="none"/>
              </w:tabs>
              <w:ind w:left="-64" w:hanging="0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af-ZA"/>
              </w:rPr>
            </w:pPr>
            <w:r>
              <w:rPr>
                <w:rFonts w:cs="Courier New" w:ascii="Courier New" w:hAnsi="Courier New"/>
                <w:i/>
                <w:spacing w:val="-4"/>
                <w:sz w:val="22"/>
                <w:szCs w:val="22"/>
                <w:lang w:val="af-ZA"/>
              </w:rPr>
              <w:t> 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Հենասյուների և սարքավորումների ներկրման աշխատանքների ավարտ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68" w:leader="none"/>
              </w:tabs>
              <w:ind w:left="-64" w:hanging="0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Հաշվետու ժամանակահատվածում ներկրվել են LSD-3 և TD-60 տեսակի հենարանների կոնստրուկցիաներ և մեկուսիչների կախովի շարաններ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68" w:leader="none"/>
              </w:tabs>
              <w:ind w:left="-64" w:hanging="0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68" w:leader="none"/>
              </w:tabs>
              <w:spacing w:lineRule="auto" w:line="216"/>
              <w:ind w:left="0" w:hanging="18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Courier New" w:ascii="GHEA Grapalat" w:hAnsi="GHEA Grapalat"/>
                <w:i/>
                <w:spacing w:val="-4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i/>
                <w:spacing w:val="-2"/>
                <w:sz w:val="22"/>
                <w:szCs w:val="22"/>
                <w:lang w:val="hy-AM"/>
              </w:rPr>
              <w:t>ենասյուների հիմքերի փորման բետոնավորմ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, ինչպես նաև հենասյուների և էլեկտրահաղորդման </w:t>
            </w:r>
            <w:r>
              <w:rPr>
                <w:rFonts w:cs="GHEA Grapalat" w:ascii="GHEA Grapalat" w:hAnsi="GHEA Grapalat"/>
                <w:i/>
                <w:spacing w:val="-2"/>
                <w:sz w:val="22"/>
                <w:szCs w:val="22"/>
                <w:lang w:val="hy-AM"/>
              </w:rPr>
              <w:t>օդային գծերի մոնտաժման աշխատանքների իրա</w:t>
            </w:r>
            <w:r>
              <w:rPr>
                <w:rFonts w:cs="GHEA Grapalat" w:ascii="GHEA Grapalat" w:hAnsi="GHEA Grapalat"/>
                <w:i/>
                <w:spacing w:val="-2"/>
                <w:sz w:val="22"/>
                <w:szCs w:val="22"/>
                <w:lang w:val="en-US"/>
              </w:rPr>
              <w:t>կ</w:t>
            </w:r>
            <w:r>
              <w:rPr>
                <w:rFonts w:cs="GHEA Grapalat" w:ascii="GHEA Grapalat" w:hAnsi="GHEA Grapalat"/>
                <w:i/>
                <w:spacing w:val="-2"/>
                <w:sz w:val="22"/>
                <w:szCs w:val="22"/>
                <w:lang w:val="hy-AM"/>
              </w:rPr>
              <w:t>անացում (Իրանի արտահանման զարգացման բանկ (ԻԱԶԲ) և Սանիր Ինտերնեյշնլ ՖԶԵ ընկերություն)</w:t>
            </w:r>
          </w:p>
          <w:p>
            <w:pPr>
              <w:pStyle w:val="Normal"/>
              <w:spacing w:before="0" w:after="80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2017թ. մարտի 1-ին «Նորավան» ենթակայանի տարածքում ՀՀ էներգետիկ ենթակառուցվածքների և բնական պաշարների նախարարի և ՀՀ-ում ԻԻՀ դեսպանության, ծրագրի գլխավոր կապալառու իրանական «Սանիր» ընկերության, պատվիրատու «Բարձրավոլտ էլեկտրացանցեր» ՓԲԸ-ի ներկայացուցիչների ու ծրագրի այլ պատասխանատուների մասնակցությամբ տեղի է ունեցել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Իրան-Հայաստան 400 կՎ լարման էլեկտրահաղորդման օդային գծի կառուցման ծրագրի խնդիրների քննարկում, որի արդյունքում ստորագրվել է աշխատանքների իրականացման նոր ժամանակացույց՝ աշխատանքների ավարտման ժամկետ սահմանելով 2018թ.-ի սեպտեմբերի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 xml:space="preserve">1-ը: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68" w:leader="none"/>
              </w:tabs>
              <w:spacing w:lineRule="auto" w:line="216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Իրականացվել են էլեկտրահաղորդման օդային գծերի՝ 24 խարիսխային հենարանների երկրաբանական ուսումնասիրություններ, մոտեցման ճանապարհների կառուցման և 10 հենարանների հիմքերի բետոնապատման աշխատանքներ: «Նորավան» ենթակայանում իրականացվել են բաց պահեստի տարածքի հարթեցման, ենթակայան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400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Վ և 220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Վ հատվածներում հող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օպերատիվ կառավարման և պահակատան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նքերի հիմքերի նախնական բետո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շխատանքն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2"/>
                <w:szCs w:val="22"/>
                <w:lang w:val="af-Z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3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pacing w:val="-2"/>
                <w:sz w:val="22"/>
                <w:szCs w:val="22"/>
                <w:lang w:val="hy-AM"/>
              </w:rPr>
              <w:t>Հայաստան-Վրաստան 400 կՎ լարման էլեկտրահաղորդ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/>
              </w:rPr>
              <w:t xml:space="preserve"> օդային գծի 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կառուցման մեկնարկ</w:t>
            </w:r>
          </w:p>
          <w:p>
            <w:pPr>
              <w:pStyle w:val="Normal"/>
              <w:spacing w:lineRule="atLeast" w:line="234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ind w:left="0" w:right="58" w:firstLine="26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Գլխավոր կապալառուների ընտրություն և պայմանագրերի կնքում</w:t>
            </w:r>
          </w:p>
          <w:p>
            <w:pPr>
              <w:pStyle w:val="Normal"/>
              <w:widowControl w:val="false"/>
              <w:spacing w:lineRule="auto" w:line="256"/>
              <w:ind w:left="-18" w:right="58" w:hanging="0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Հայաստան-Վրաստան էլեկտրահաղորդման օդային գծի կառուցման ծրագրի իրականացման նպատակով հայտարարված էլեկտրահողորդման օդային գծերի և ենթակայանների կառուցման գլխավոր կապալառուների ընտրության մրցույթների շրջանակներում իրականացվում է ս.թ. փետրվարի 6-ին և 8-ին ստացված հայտերի գնահատման գործընթաց: Ըստ ժամանակացույցի հայտերի գնահատման ամփոփումը և ընտրված գլխավոր կապալառուների հետ պայմանագրերի կնքումը նախատեսվում է 2017թ.-ի սեպտեմբեր-հոկտեմբեր ամիսներին:</w:t>
            </w:r>
          </w:p>
          <w:p>
            <w:pPr>
              <w:pStyle w:val="Normal"/>
              <w:widowControl w:val="false"/>
              <w:spacing w:lineRule="auto" w:line="256"/>
              <w:ind w:left="-18" w:right="58" w:hanging="0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ind w:left="0" w:right="58" w:hanging="3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Գլխավոր կապալառուներին կանխավճարների վճարում և պայմանագրերի էֆեկտիվացում</w:t>
            </w:r>
          </w:p>
          <w:p>
            <w:pPr>
              <w:pStyle w:val="Normal"/>
              <w:widowControl w:val="false"/>
              <w:spacing w:lineRule="auto" w:line="256"/>
              <w:ind w:right="58" w:hanging="0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Նոյեմբեր-դեկտեմբեր ամիսներին նախատեսվում է կանխավճարի վճարումը և պայմանագրի էֆեկտիվացման գործողությունների իրականացումը:</w:t>
            </w:r>
          </w:p>
          <w:p>
            <w:pPr>
              <w:pStyle w:val="Normal"/>
              <w:widowControl w:val="false"/>
              <w:spacing w:lineRule="auto" w:line="256"/>
              <w:ind w:right="58" w:hanging="0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ind w:left="-18" w:right="58" w:hanging="0"/>
              <w:jc w:val="both"/>
              <w:rPr/>
            </w:pPr>
            <w:r>
              <w:rPr>
                <w:rFonts w:cs="Courier New" w:ascii="GHEA Grapalat" w:hAnsi="GHEA Grapalat"/>
                <w:i/>
                <w:sz w:val="22"/>
                <w:szCs w:val="22"/>
                <w:lang w:val="hy-AM"/>
              </w:rPr>
              <w:t>Ե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նթակայանների և էլեկտրահաղորդման օդային գծերի նախագծման աշխատանքների մեկնարկ (Գերմանիայի զարգացման վարկերի բանկ (KfW), Եվրոպական ներդրումային բանկ (ԵՆԲ), Եվրամիության հանձնաժողով (NIF գործիքի ներքո)</w:t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Դեկտեմբեր ամսում նախատեսվում է նախագծման աշխատանքների մեկնարկը: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pacing w:val="-4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2"/>
                <w:szCs w:val="22"/>
                <w:lang w:val="af-Z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4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1" w:leader="none"/>
                <w:tab w:val="left" w:pos="459" w:leader="none"/>
              </w:tabs>
              <w:ind w:left="0" w:hanging="0"/>
              <w:rPr>
                <w:rFonts w:ascii="GHEA Grapalat" w:hAnsi="GHEA Grapalat" w:cs="GHEA Grapalat"/>
                <w:spacing w:val="-4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 w:eastAsia="ru-RU"/>
              </w:rPr>
              <w:t>Հայկական ԱԷԿ-ի N 2 էներգաբլոկի շահագործման ժամկետի երկարաձգման ծրագրի և արդիականցման իրականացում</w:t>
            </w:r>
          </w:p>
          <w:p>
            <w:pPr>
              <w:pStyle w:val="Normal"/>
              <w:spacing w:before="280" w:after="0"/>
              <w:jc w:val="both"/>
              <w:rPr>
                <w:rFonts w:ascii="GHEA Grapalat" w:hAnsi="GHEA Grapalat" w:cs="Sylfaen"/>
                <w:spacing w:val="-4"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en-US" w:eastAsia="ru-RU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firstLine="20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pacing w:val="-4"/>
                <w:sz w:val="22"/>
                <w:szCs w:val="22"/>
                <w:lang w:val="hy-AM"/>
              </w:rPr>
              <w:t>Հայկական ԱԷԿ-ի N 2 էներգաբլոկի սարքավորումների և շինությունների լրացուցիչ հետազոտությունների իրականացում (պլանային նախազգուշական վերանորոգման աշխատանքների ընթացքում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20" w:hanging="0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017թ. փետրվարի 1-ին և մարտի 14-ին </w:t>
              <w:br/>
              <w:t xml:space="preserve">ՀՀ վարչապետի գլխավոր խորհրդական մոտ կայացել են խորհրդակցություններ Հայկական ԱԷԿ-ի երկրորդ էներգաբլոկի շահագործման ժամկետի երկարաձգման ծրագրի (Ծրագիր) վերաբերյալ, որոնց ընթացքում տրվել են համապատասխան հանձնարարականներ: Հանձնարարականները կատարման ընթացքում են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017թ. ապրիլի 4-ին ՀՀ ԷԵԲՊ նախարարի մոտ, </w:t>
              <w:br/>
              <w:t xml:space="preserve">ՀՀ ԿԱ ՄԱԿ ՊԿ-ի և Հայկական ԱԷԿ-ի ղեկավարության մասնակցությամբ, կայացել է նիստ, որի ընթացքում քննարկել են Ծրագրի ընթացքը, ինչպես նաև ՊՆՎ-2017 ընթացքում նախատեսվող աշխատանքները: Ապրիլի 7-ի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վարչապետի գլխավոր խորհրդական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ոտ ՝ ՀՀ ԷԵԲՊՆ-ի, ՀՀ ԿԱ ՄԱԿՊԿ -ի, Հայկական ԱԷԿ-ի ղեկավարության և Ռուսատոմ Սերվիս ԲԸ ղեկավարության մասնակցությամբ կայացել է խորհրդակցություն, որի ընթացքում քննարկվել է Հայկական ԱԷԿ-ի երկրորդ էներգաբլոկի 2017թ. ՊՆՎ-ի ընթացքում աշխատանքների իրականացման ժամանակացույցը և տրվել են համապատասխան հանձնարարականներ:</w:t>
            </w:r>
          </w:p>
          <w:p>
            <w:pPr>
              <w:pStyle w:val="Normal"/>
              <w:ind w:left="2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7 թվականի ապրիլի 14-ին ք. Երևանում անցկացվել է Հայկական ԱԷԿ-ի երկրորդ էներգաբլոկի շահագործման ժամկետի երկարաձգման ծրագրի Համատեղ Համակարգող Կոմիտեի 4-րդ նիստը: Քննարկվել են կատարված աշխատանքները։ Ստորագրվել է արձանագրություն։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յիսի 10-ին մեկնարկել է Հայկական ԱԷԿ-ի երկրորդ էներգաբլոկի 2017թ. ՊՆՎ-ն, որի ընթացքում, բացի  պլանավորված վերանորոգման աշխատանսքներից, իրականացվում են նաև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այկական ԱԷԿ-ի N 2 էներգաբլոկի սարքավորումների և համակարգերի գործիքային հետազոտություններ: Նախատեսվում է ՊՆՎ-2017  ավարտել ս.թ. հուլիսի 10-ին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rFonts w:ascii="GHEA Grapalat" w:hAnsi="GHEA Grapalat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ունիսի 12-ին ՀՀ ԷԵԲՊ նախարարի և ՌԴ ատոմային էներգետիկայի Ռոսատոմ ՊԿ գլխավոր տնօրենի միջև տեղի է ունեցել հանդիպում, որի ընթացքում քննարկվել են </w:t>
            </w:r>
            <w:r>
              <w:rPr>
                <w:rFonts w:eastAsia="GHEAMariam;Microsoft JhengHei" w:cs="Sylfaen" w:ascii="GHEA Grapalat" w:hAnsi="GHEA Grapalat"/>
                <w:spacing w:val="-8"/>
                <w:sz w:val="22"/>
                <w:szCs w:val="22"/>
                <w:lang w:val="hy-AM" w:eastAsia="en-GB"/>
              </w:rPr>
              <w:t xml:space="preserve">Հայկական ԱԷԿ-ի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/>
              </w:rPr>
              <w:t>N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/>
              </w:rPr>
              <w:t xml:space="preserve"> 2 </w:t>
            </w:r>
            <w:r>
              <w:rPr>
                <w:rFonts w:eastAsia="GHEAMariam;Microsoft JhengHei" w:cs="Sylfaen" w:ascii="GHEA Grapalat" w:hAnsi="GHEA Grapalat"/>
                <w:spacing w:val="-8"/>
                <w:sz w:val="22"/>
                <w:szCs w:val="22"/>
                <w:lang w:val="hy-AM" w:eastAsia="en-GB"/>
              </w:rPr>
              <w:t xml:space="preserve"> էներգաբլոկի</w:t>
            </w:r>
            <w:r>
              <w:rPr>
                <w:rFonts w:eastAsia="GHEAMariam;Microsoft JhengHei" w:cs="Sylfaen" w:ascii="GHEA Grapalat" w:hAnsi="GHEA Grapalat"/>
                <w:sz w:val="22"/>
                <w:szCs w:val="22"/>
                <w:lang w:val="hy-AM" w:eastAsia="en-GB"/>
              </w:rPr>
              <w:t xml:space="preserve"> շահագործման ժամկետի երկարաձգման ծրագրով նախատեսված աշխատանքների կատարման ընթացքը, տրվել են համապատասխան հանձնարարականներ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both"/>
              <w:rPr>
                <w:rFonts w:ascii="GHEA Grapalat" w:hAnsi="GHEA Grapalat" w:eastAsia="GHEAMariam;Microsoft JhengHei" w:cs="GHEA Grapalat"/>
                <w:spacing w:val="-4"/>
                <w:sz w:val="22"/>
                <w:szCs w:val="22"/>
                <w:lang w:val="hy-AM" w:eastAsia="en-GB"/>
              </w:rPr>
            </w:pPr>
            <w:r>
              <w:rPr>
                <w:rFonts w:eastAsia="GHEAMariam;Microsoft JhengHei" w:cs="GHEA Grapalat" w:ascii="GHEA Grapalat" w:hAnsi="GHEA Grapalat"/>
                <w:spacing w:val="-4"/>
                <w:sz w:val="22"/>
                <w:szCs w:val="22"/>
                <w:lang w:val="hy-AM"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-18" w:hanging="0"/>
              <w:jc w:val="both"/>
              <w:rPr/>
            </w:pPr>
            <w:r>
              <w:rPr>
                <w:rFonts w:cs="GHEA Grapalat" w:ascii="GHEA Grapalat" w:hAnsi="GHEA Grapalat"/>
                <w:i/>
                <w:spacing w:val="-4"/>
                <w:sz w:val="22"/>
                <w:szCs w:val="22"/>
                <w:lang w:val="hy-AM"/>
              </w:rPr>
              <w:t xml:space="preserve">Աշխատանքների իրականացման հաստատված պլանին և ժամանակացույցին համապատասխան` սարքավորումների մատակարարում </w:t>
              <w:br/>
              <w:t xml:space="preserve">(ՀՀ կառավարության և ՌԴ կառավարության միջև՝ ՀՀ տարածքում ատոմային էլեկտրակայանի շահագործման ժամկետի երկարաձգման աշխատանքների ֆինանսավորման համար </w:t>
              <w:br/>
              <w:t>ՀՀ կառավարությանը պետական արտահանման վարկ տրամադրելու մասին համաձայնագիր (270 մլն դոլարի վարկային և 30 մլն դոլարի դրամաշնորհային միջոցներ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shd w:fill="FFFFFF" w:val="clear"/>
                <w:lang w:val="hy-AM"/>
              </w:rPr>
              <w:t>Իրականացվում են մրցույթների անցկացման և պայմանագրերի կնքման աշխատանքներ՝ սարքավորումների փոխարինման նպատակով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rFonts w:ascii="GHEA Grapalat" w:hAnsi="GHEA Grapalat" w:cs="GHEA Grapalat"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shd w:fill="FFFFFF" w:val="clear"/>
                <w:lang w:val="hy-AM"/>
              </w:rPr>
              <w:t>Հաշվետու ժամանակահատվածում ՀԱԷԿ-ի 2-րդ էներգաբլոկի շահագործման ժամկետի երկարաձգման ծրագրի շրջանակներում լիազորված կազմակերպությունների միջև սահմանված կարգով կնքվել են թվով 16 ծառայությունների մատուցման պայմանագրեր, և ներկայացվել են ՀՀ և ՌԴ ֆինանսների նախարարությունների հաստատմանը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shd w:fill="FFFFFF" w:val="clear"/>
                <w:lang w:val="hy-AM"/>
              </w:rPr>
              <w:t>Սարքավորումների մատակարարման առաջին փուլը նախատեսվում է մեկնարկել ս.թ. նոյեմբեր ամսի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shd w:fill="FFFFFF" w:val="clear"/>
                <w:lang w:val="hy-AM"/>
              </w:rPr>
              <w:t>Ներկայում մշակման ընթացքում են Հայկական ատոմային էլեկտրակայան փակ բաժնետիրական ընկերության առաջին էներգաբլոկը շահագործումից հանելու մասին ՀՀ օրենքի և Հայկական ատոմային էլեկտրակայան փակ բաժնետիրական ընկերության երկրորդ էներգաբլոկի շահագործման ժամկետի երկարաձգման ներդրումային պլանի հաստատման և դրանից բխող միջոցառումների իրականացման մասին ՀՀ կառավարության որոշման նախագծերը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pacing w:val="-4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shd w:fill="FFFFFF" w:val="clear"/>
                <w:lang w:val="af-ZA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2"/>
                <w:szCs w:val="22"/>
                <w:lang w:val="af-Z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5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ականգնվող էներգետիկայի ընդլայնման ծրագրի շրջանակում երկրաջերմային ծրագրի նախապատրաստական աշխատանքների իրականացում</w:t>
            </w:r>
          </w:p>
          <w:p>
            <w:pPr>
              <w:pStyle w:val="Normal"/>
              <w:spacing w:lineRule="atLeast" w:line="234"/>
              <w:rPr>
                <w:rFonts w:ascii="GHEA Grapalat" w:hAnsi="GHEA Grapalat" w:cs="Sylfaen"/>
                <w:spacing w:val="-4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42" w:leader="none"/>
                <w:tab w:val="left" w:pos="391" w:leader="none"/>
              </w:tabs>
              <w:spacing w:lineRule="auto" w:line="216"/>
              <w:ind w:left="0" w:hanging="0"/>
              <w:jc w:val="both"/>
              <w:rPr>
                <w:rFonts w:ascii="GHEA Grapalat" w:hAnsi="GHEA Grapalat" w:cs="GHEA Grapalat"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i/>
                <w:spacing w:val="-6"/>
                <w:sz w:val="22"/>
                <w:szCs w:val="22"/>
                <w:lang w:val="hy-AM"/>
              </w:rPr>
              <w:t>Կարկառ» երկրաջերմային տեղանքում առաջնային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 xml:space="preserve"> էներգակրի պարամետրերի որոշման համար հորատանցքերի հորատման աշխատանքների արդյունքում երկրաջերմային հնարավոր էլեկտրակայանի </w:t>
            </w:r>
            <w:r>
              <w:rPr>
                <w:rFonts w:cs="Sylfaen" w:ascii="GHEA Grapalat" w:hAnsi="GHEA Grapalat"/>
                <w:i/>
                <w:spacing w:val="-8"/>
                <w:sz w:val="22"/>
                <w:szCs w:val="22"/>
                <w:lang w:val="hy-AM"/>
              </w:rPr>
              <w:t>իրագործ</w:t>
            </w:r>
            <w:r>
              <w:rPr>
                <w:rFonts w:cs="Sylfaen" w:ascii="GHEA Grapalat" w:hAnsi="GHEA Grapalat"/>
                <w:i/>
                <w:spacing w:val="-6"/>
                <w:sz w:val="22"/>
                <w:szCs w:val="22"/>
                <w:lang w:val="hy-AM"/>
              </w:rPr>
              <w:t>ելիության ուսումնասիրություն և արդյունքների ամփոփում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 xml:space="preserve"> (Համաշխարհային բանկի միջոցով տրամադրվող Կլիմայի ներդրումային հիմնադրամների </w:t>
            </w:r>
            <w:r>
              <w:rPr>
                <w:rFonts w:cs="Sylfaen" w:ascii="GHEA Grapalat" w:hAnsi="GHEA Grapalat"/>
                <w:i/>
                <w:spacing w:val="-6"/>
                <w:sz w:val="22"/>
                <w:szCs w:val="22"/>
                <w:lang w:val="hy-AM"/>
              </w:rPr>
              <w:t>Վերականգնվող էներգետիկայի ընդլայնման ծրագրի միջոցներ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 xml:space="preserve">Երկրաջերմային հետախուզական հորատման ծրագրի շրջանակներում Հայաստանի «Կարկառ» երկրաջերմային տեղանքում երկրաջերմային (օրգանական Ռանկինի ցիկլով աշխատող) էլեկտրակայան կառուցելու համար նախատեսված է կատարել նախնական գնահաշվարկ, նախահաշիվ (էլեկտրակայանի կառուցման և էլեկտրական էներգիայի արտադրության համար)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shd w:fill="FFFFFF" w:val="clear"/>
                <w:lang w:val="hy-AM"/>
              </w:rPr>
              <w:t xml:space="preserve">Իսլանդական «Վերկիս» կազմակերպության կողմից պատրաստվել է «Կարկառի երկրաջերմային էլեկտրակայանի նախնական ինքնարժեքի հաշվարկը» հաշվետվությունը և հաշվետվության եզրակացության հայերեն թարգմանությունը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left="-36" w:hanging="0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shd w:fill="FFFFFF" w:val="clear"/>
                <w:lang w:val="hy-AM"/>
              </w:rPr>
              <w:t>Երկրաջերմային հետախուզական հորատման ծրագրի շրջանակներում Կարկառի երկրաջերմային տարածքում երկրաջերմային /Օրգանական Ռանկինի ցիկլով աշխատող/ էլեկտրակայան կառուցելու համար նախատեսված է որոնել միջազգային փորձառությամբ ներդրող կազմակերպություններ։ Հորատանցքերի փորձարկման հաշվետվությունները առանձին-առանձին և հորատանցքերի ավարտական հաշվետվությունը էլեկտրոնային եղանակով ուղարկվել են ավելի քան 50 միջազգային ներդրող կազմակերպությունների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pacing w:val="-4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shd w:fill="FFFFFF" w:val="clear"/>
                <w:lang w:val="af-ZA"/>
              </w:rPr>
            </w:r>
          </w:p>
        </w:tc>
      </w:tr>
      <w:tr>
        <w:trPr/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2"/>
                <w:szCs w:val="22"/>
                <w:lang w:val="af-Z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6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right="59" w:hanging="0"/>
              <w:jc w:val="both"/>
              <w:rPr>
                <w:rFonts w:ascii="GHEA Grapalat" w:hAnsi="GHEA Grapalat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sz w:val="22"/>
                <w:szCs w:val="22"/>
                <w:lang w:val="hy-AM" w:eastAsia="en-GB"/>
              </w:rPr>
              <w:t>«Հանրապետական երկրաբանական ֆոնդ» ՊՈԱԿ-ում առկա երկրաբանական տեղեկությունների և օգտակար հանածոների հանքավայրերի ու երևակումների անձնագրերի թվայնացման և հրապարակման աշխատանքների իրականացում</w:t>
            </w:r>
          </w:p>
          <w:p>
            <w:pPr>
              <w:pStyle w:val="Normal"/>
              <w:ind w:left="-18" w:hanging="0"/>
              <w:rPr>
                <w:rFonts w:ascii="GHEA Grapalat" w:hAnsi="GHEA Grapalat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sz w:val="22"/>
                <w:szCs w:val="22"/>
                <w:lang w:val="hy-AM" w:eastAsia="en-GB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68" w:leader="none"/>
              </w:tabs>
              <w:ind w:left="0" w:hanging="0"/>
              <w:jc w:val="both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Օգտակար հանածոների հանքավայրերի և երևակումների անձնագրերի թվայնացում</w:t>
            </w:r>
          </w:p>
          <w:p>
            <w:pPr>
              <w:pStyle w:val="WWListParagraph"/>
              <w:tabs>
                <w:tab w:val="clear" w:pos="708"/>
                <w:tab w:val="left" w:pos="220" w:leader="none"/>
              </w:tabs>
              <w:spacing w:lineRule="auto" w:line="216" w:before="0" w:after="0"/>
              <w:ind w:left="-64" w:right="-70" w:hanging="0"/>
              <w:contextualSpacing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Թվայնացվել են «Հանրապետական երկրաբանական ֆոնդ» ՊՈԱԿ-ում առկա` 2014-2017թթ. ընթացքում կազմված օգտակար հանածոների հանքավայրերի և երևակումների բոլոր անձնագրերը:</w:t>
            </w:r>
          </w:p>
          <w:p>
            <w:pPr>
              <w:pStyle w:val="WWListParagraph"/>
              <w:tabs>
                <w:tab w:val="clear" w:pos="708"/>
                <w:tab w:val="left" w:pos="220" w:leader="none"/>
              </w:tabs>
              <w:spacing w:lineRule="auto" w:line="216" w:before="0" w:after="0"/>
              <w:ind w:left="-64" w:right="-70" w:hanging="0"/>
              <w:contextualSpacing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-18" w:firstLine="18"/>
              <w:jc w:val="both"/>
              <w:rPr>
                <w:rFonts w:ascii="GHEA Grapalat" w:hAnsi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յնացված անձնագրերի տեղադրում ինտերնետ կայքում («Հանրապետական երկրաբանական ֆոնդ» ՊՈԱԿ)</w:t>
            </w:r>
          </w:p>
          <w:p>
            <w:pPr>
              <w:pStyle w:val="WWListParagraph"/>
              <w:ind w:left="0" w:hanging="0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«Հանրապետական երկրաբանական ֆոնդ» ՊՈԱԿ-ում առկա թվայնացված անձնագրերից 1380-ը (այդ թվում մինչև 2014 թվականը թվայնացված անձնագրերը) տեղադրվել են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u w:val="single"/>
                  <w:lang w:val="hy-AM"/>
                </w:rPr>
                <w:t>www.geo-fund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կայքում:</w:t>
            </w:r>
          </w:p>
          <w:p>
            <w:pPr>
              <w:pStyle w:val="WWListParagraph"/>
              <w:ind w:left="0" w:hanging="0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0" w:hanging="18"/>
              <w:jc w:val="both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Առկա երկրաբանական տեղեկությունների 100 տոկոս թվայնացում</w:t>
            </w:r>
          </w:p>
          <w:p>
            <w:pPr>
              <w:pStyle w:val="Mechtex"/>
              <w:tabs>
                <w:tab w:val="clear" w:pos="708"/>
                <w:tab w:val="left" w:pos="220" w:leader="none"/>
                <w:tab w:val="left" w:pos="291" w:leader="none"/>
              </w:tabs>
              <w:spacing w:lineRule="auto" w:line="192"/>
              <w:ind w:right="-70" w:hanging="0"/>
              <w:jc w:val="both"/>
              <w:rPr/>
            </w:pPr>
            <w:r>
              <w:rPr>
                <w:rFonts w:cs="Arian AMU" w:ascii="GHEA Grapalat" w:hAnsi="GHEA Grapalat"/>
                <w:szCs w:val="22"/>
                <w:lang w:val="hy-AM"/>
              </w:rPr>
              <w:t xml:space="preserve">Ներկայումս թվայնացված են առկա </w:t>
            </w:r>
            <w:r>
              <w:rPr>
                <w:rFonts w:cs="Sylfaen" w:ascii="GHEA Grapalat" w:hAnsi="GHEA Grapalat"/>
                <w:szCs w:val="22"/>
                <w:lang w:val="hy-AM"/>
              </w:rPr>
              <w:t>երկրաբանական տեղե</w:t>
              <w:softHyphen/>
              <w:t xml:space="preserve">կությունների 81%-ը: </w:t>
            </w:r>
            <w:r>
              <w:rPr>
                <w:rFonts w:cs="Arian AMU" w:ascii="GHEA Grapalat" w:hAnsi="GHEA Grapalat"/>
                <w:szCs w:val="22"/>
                <w:lang w:val="hy-AM"/>
              </w:rPr>
              <w:t xml:space="preserve"> </w:t>
            </w:r>
          </w:p>
          <w:p>
            <w:pPr>
              <w:pStyle w:val="Mechtex"/>
              <w:tabs>
                <w:tab w:val="clear" w:pos="708"/>
                <w:tab w:val="left" w:pos="220" w:leader="none"/>
                <w:tab w:val="left" w:pos="291" w:leader="none"/>
              </w:tabs>
              <w:spacing w:lineRule="auto" w:line="192"/>
              <w:ind w:right="-70" w:hanging="0"/>
              <w:jc w:val="both"/>
              <w:rPr>
                <w:rFonts w:ascii="GHEA Grapalat" w:hAnsi="GHEA Grapalat" w:cs="Sylfaen"/>
                <w:szCs w:val="22"/>
                <w:lang w:val="hy-AM"/>
              </w:rPr>
            </w:pPr>
            <w:r>
              <w:rPr>
                <w:rFonts w:cs="Sylfaen" w:ascii="GHEA Grapalat" w:hAnsi="GHEA Grapalat"/>
                <w:szCs w:val="22"/>
                <w:lang w:val="hy-AM"/>
              </w:rPr>
            </w:r>
          </w:p>
          <w:p>
            <w:pPr>
              <w:pStyle w:val="Mechtex"/>
              <w:tabs>
                <w:tab w:val="clear" w:pos="708"/>
                <w:tab w:val="left" w:pos="220" w:leader="none"/>
                <w:tab w:val="left" w:pos="291" w:leader="none"/>
              </w:tabs>
              <w:spacing w:lineRule="auto" w:line="192"/>
              <w:ind w:right="-70" w:hanging="0"/>
              <w:jc w:val="both"/>
              <w:rPr>
                <w:rFonts w:ascii="GHEA Grapalat" w:hAnsi="GHEA Grapalat" w:cs="Sylfaen"/>
                <w:szCs w:val="22"/>
                <w:lang w:val="hy-AM"/>
              </w:rPr>
            </w:pPr>
            <w:r>
              <w:rPr>
                <w:rFonts w:cs="Sylfaen" w:ascii="GHEA Grapalat" w:hAnsi="GHEA Grapalat"/>
                <w:szCs w:val="22"/>
                <w:lang w:val="hy-AM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" w:leader="none"/>
                <w:tab w:val="left" w:pos="268" w:leader="none"/>
              </w:tabs>
              <w:ind w:left="-18" w:firstLine="18"/>
              <w:jc w:val="both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յնացված տեղեկությունների տեղադրում ինտերնետ կայքում (ԱՄՆ-ի միջազգային զարգացման գործակալություն (USAID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42" w:leader="none"/>
                <w:tab w:val="left" w:pos="391" w:leader="none"/>
              </w:tabs>
              <w:spacing w:lineRule="auto" w:line="21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n AMU" w:ascii="GHEA Grapalat" w:hAnsi="GHEA Grapalat"/>
                <w:sz w:val="22"/>
                <w:szCs w:val="22"/>
                <w:lang w:val="hy-AM"/>
              </w:rPr>
              <w:t xml:space="preserve">Թվայնացված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կրաբա</w:t>
              <w:softHyphen/>
              <w:t>նական տեղե</w:t>
              <w:softHyphen/>
              <w:t>կություններն ամբողջությամբ տեղադրված ե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af-ZA"/>
                </w:rPr>
                <w:t>www.geo-fund.am</w:t>
              </w:r>
            </w:hyperlink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կայքում: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35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5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GHEA Grapalat" w:hAnsi="GHEA Grapalat" w:eastAsia="GHEAMariam;Microsoft JhengHei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GHEAMariam;Microsoft JhengHe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HEA Grapalat" w:hAnsi="GHEA Grapala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" w:hAnsi="GHEA Grapalat" w:eastAsia="GHEAMariam;Microsoft JhengHei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HEA Grapalat" w:hAnsi="GHEA Grapalat" w:eastAsia="Times New Roma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TarumianTimes" w:hAnsi="ArTarumianTimes" w:cs="ArTarumianTimes"/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GHEA Grapalat" w:hAnsi="GHEA Grapalat" w:eastAsia="Calibri" w:cs="GHEA Grapalat"/>
      <w:sz w:val="22"/>
      <w:szCs w:val="22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GHEA Grapalat" w:hAnsi="GHEA Grapalat" w:cs="GHEA Grapalat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fund.am/" TargetMode="External"/><Relationship Id="rId3" Type="http://schemas.openxmlformats.org/officeDocument/2006/relationships/hyperlink" Target="http://www.geo-fund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34:00Z</dcterms:created>
  <dc:creator>Marine Hovhannisyan</dc:creator>
  <dc:description/>
  <dc:language>en-US</dc:language>
  <cp:lastModifiedBy>NAIRA AGHABABYAN</cp:lastModifiedBy>
  <cp:lastPrinted>2016-07-01T17:45:00Z</cp:lastPrinted>
  <dcterms:modified xsi:type="dcterms:W3CDTF">2017-07-14T11:34:00Z</dcterms:modified>
  <cp:revision>2</cp:revision>
  <dc:subject/>
  <dc:title>ՏԵՂԵԿԱՆՔ</dc:title>
</cp:coreProperties>
</file>