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0"/>
            </w:tblGrid>
            <w:tr>
              <w:trPr/>
              <w:tc>
                <w:tcPr>
                  <w:tcW w:w="11040" w:type="dxa"/>
                  <w:tcBorders/>
                  <w:vAlign w:val="center"/>
                </w:tcPr>
                <w:tbl>
                  <w:tblPr>
                    <w:tblW w:w="1104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0"/>
                    <w:gridCol w:w="2637"/>
                    <w:gridCol w:w="3150"/>
                    <w:gridCol w:w="1802"/>
                  </w:tblGrid>
                  <w:tr>
                    <w:trPr/>
                    <w:tc>
                      <w:tcPr>
                        <w:tcW w:w="3450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right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0" allowOverlap="1" relativeHeight="3">
                                  <wp:simplePos x="0" y="0"/>
                                  <wp:positionH relativeFrom="column">
                                    <wp:align>center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6151880" cy="19050"/>
                                  <wp:effectExtent l="0" t="0" r="0" b="0"/>
                                  <wp:wrapSquare wrapText="bothSides"/>
                                  <wp:docPr id="1" name="Shap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5204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78787"/>
                                          </a:solidFill>
                                          <a:ln w="936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id="shape_0" ID="Shape1" fillcolor="#878787" stroked="f" o:allowincell="f" style="position:absolute;margin-left:-62.1pt;margin-top:8.35pt;width:484.35pt;height:1.45pt;mso-wrap-style:none;v-text-anchor:middle;mso-position-horizontal:center;mso-position-vertical:cente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#787878"/>
                                  <v:stroke color="black" weight="9360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0" allowOverlap="1" relativeHeight="4">
                                  <wp:simplePos x="0" y="0"/>
                                  <wp:positionH relativeFrom="column">
                                    <wp:posOffset>6978015</wp:posOffset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635" cy="19050"/>
                                  <wp:effectExtent l="635" t="0" r="0" b="0"/>
                                  <wp:wrapSquare wrapText="bothSides"/>
                                  <wp:docPr id="2" name="Shap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78787"/>
                                          </a:solidFill>
                                          <a:ln w="936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  <wp14:sizeRelH relativeFrom="margin">
                                    <wp14:pctWidth>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id="shape_0" ID="Shape2" fillcolor="#878787" stroked="f" o:allowincell="f" style="position:absolute;margin-left:549.45pt;margin-top:14.5pt;width:0pt;height:1.45pt;mso-wrap-style:none;v-text-anchor:middle;mso-position-vertical:cente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#787878"/>
                                  <v:stroke color="black" weight="9360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0" allowOverlap="1" relativeHeight="5">
                                  <wp:simplePos x="0" y="0"/>
                                  <wp:positionH relativeFrom="column">
                                    <wp:posOffset>6978015</wp:posOffset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635" cy="19050"/>
                                  <wp:effectExtent l="635" t="0" r="0" b="0"/>
                                  <wp:wrapSquare wrapText="bothSides"/>
                                  <wp:docPr id="3" name="Shap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78787"/>
                                          </a:solidFill>
                                          <a:ln w="936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  <wp14:sizeRelH relativeFrom="margin">
                                    <wp14:pctWidth>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id="shape_0" ID="Shape3" fillcolor="#878787" stroked="f" o:allowincell="f" style="position:absolute;margin-left:549.45pt;margin-top:14.5pt;width:0pt;height:1.45pt;mso-wrap-style:none;v-text-anchor:middle;mso-position-vertical:cente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#787878"/>
                                  <v:stroke color="black" weight="9360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637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N 654-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</w:t>
                        </w:r>
                      </w:p>
                    </w:tc>
                    <w:tc>
                      <w:tcPr>
                        <w:tcW w:w="3150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սակ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802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նկորպորացիա</w:t>
                        </w:r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իպ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637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րոշում</w:t>
                        </w:r>
                      </w:p>
                    </w:tc>
                    <w:tc>
                      <w:tcPr>
                        <w:tcW w:w="3150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ավիճակ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802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կզբնաղբյու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637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ՀՊՏ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2008.07.09/42(632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ոդ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729</w:t>
                        </w:r>
                      </w:p>
                    </w:tc>
                    <w:tc>
                      <w:tcPr>
                        <w:tcW w:w="3150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ուն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յ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802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Երևան</w:t>
                        </w:r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ուն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րմի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637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Հ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թյուն</w:t>
                        </w:r>
                      </w:p>
                    </w:tc>
                    <w:tc>
                      <w:tcPr>
                        <w:tcW w:w="3150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ուն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մսաթիվ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802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15.05.2008</w:t>
                        </w:r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տորագր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րմի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637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Հ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չապետ</w:t>
                        </w:r>
                      </w:p>
                    </w:tc>
                    <w:tc>
                      <w:tcPr>
                        <w:tcW w:w="3150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տորագ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մսաթիվ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802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01.07.2008</w:t>
                        </w:r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վերացն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րմի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637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վեր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մսաթիվ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802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50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ժ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եջ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տնել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մսաթիվ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637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10.07.2008</w:t>
                        </w:r>
                      </w:p>
                    </w:tc>
                    <w:tc>
                      <w:tcPr>
                        <w:tcW w:w="3150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որցնել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մսաթիվ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802" w:type="dxa"/>
                        <w:tcBorders/>
                        <w:shd w:color="auto" w:fill="FCCF00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ylfaen" w:ascii="Sylfaen" w:hAnsi="Sylfaen"/>
                      <w:sz w:val="24"/>
                      <w:szCs w:val="24"/>
                    </w:rPr>
                    <w:t>Փոփոխողներ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4"/>
                      <w:szCs w:val="24"/>
                    </w:rPr>
                    <w:t>և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4"/>
                      <w:szCs w:val="24"/>
                    </w:rPr>
                    <w:t>ինկորպորացիաներ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tbl>
                  <w:tblPr>
                    <w:tblW w:w="110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40"/>
                  </w:tblGrid>
                  <w:tr>
                    <w:trPr/>
                    <w:tc>
                      <w:tcPr>
                        <w:tcW w:w="11040" w:type="dxa"/>
                        <w:tcBorders/>
                        <w:shd w:color="auto" w:fill="F8F8F8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89"/>
                          <w:gridCol w:w="793"/>
                          <w:gridCol w:w="4728"/>
                        </w:tblGrid>
                        <w:tr>
                          <w:trPr/>
                          <w:tc>
                            <w:tcPr>
                              <w:tcW w:w="1101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այ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փաստաթուղթ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:</w:t>
                              </w:r>
                              <w:hyperlink r:id="rId3">
                                <w:r>
                                  <w:rPr>
                                    <w:rFonts w:cs="Sylfaen" w:ascii="Sylfaen" w:hAnsi="Sylfaen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Կառավ</w:t>
                                </w:r>
                                <w:r>
                                  <w:rPr>
                                    <w:rFonts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,15.05.2008,N 654-</w:t>
                                </w:r>
                                <w:r>
                                  <w:rPr>
                                    <w:rFonts w:cs="Sylfaen" w:ascii="Sylfaen" w:hAnsi="Sylfaen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Ն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8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այ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փաստաթղթի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փոփոխող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փաստաթղթերը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7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պատասխ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ինկորպորացի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10" w:type="dxa"/>
                              <w:gridSpan w:val="3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474"/>
                                <w:gridCol w:w="791"/>
                                <w:gridCol w:w="4715"/>
                              </w:tblGrid>
                              <w:tr>
                                <w:trPr/>
                                <w:tc>
                                  <w:tcPr>
                                    <w:tcW w:w="54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hyperlink r:id="rId4"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Կառավ</w:t>
                                      </w:r>
                                      <w:r>
                                        <w:rPr>
                                          <w:rFonts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,25.09.2008,N 1072-</w:t>
                                      </w:r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Ն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7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rFonts w:ascii="Times New Roman" w:hAnsi="Times New Roman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hyperlink r:id="rId5"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Կառավ</w:t>
                                      </w:r>
                                      <w:r>
                                        <w:rPr>
                                          <w:rFonts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,15.05.2008,N 654-</w:t>
                                      </w:r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Ն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vanish/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474"/>
                                <w:gridCol w:w="791"/>
                                <w:gridCol w:w="4715"/>
                              </w:tblGrid>
                              <w:tr>
                                <w:trPr/>
                                <w:tc>
                                  <w:tcPr>
                                    <w:tcW w:w="54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hyperlink r:id="rId6"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Կառավ</w:t>
                                      </w:r>
                                      <w:r>
                                        <w:rPr>
                                          <w:rFonts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,08.01.2009,N 27-</w:t>
                                      </w:r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Ն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7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rFonts w:ascii="Times New Roman" w:hAnsi="Times New Roman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hyperlink r:id="rId7"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Կառավ</w:t>
                                      </w:r>
                                      <w:r>
                                        <w:rPr>
                                          <w:rFonts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,15.05.2008,N 654-</w:t>
                                      </w:r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Ն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vanish/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474"/>
                                <w:gridCol w:w="791"/>
                                <w:gridCol w:w="4715"/>
                              </w:tblGrid>
                              <w:tr>
                                <w:trPr/>
                                <w:tc>
                                  <w:tcPr>
                                    <w:tcW w:w="54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hyperlink r:id="rId8"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Կառավ</w:t>
                                      </w:r>
                                      <w:r>
                                        <w:rPr>
                                          <w:rFonts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,11.12.2008,N 1576-</w:t>
                                      </w:r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Ն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7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rFonts w:ascii="Times New Roman" w:hAnsi="Times New Roman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hyperlink r:id="rId9"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Կառավ</w:t>
                                      </w:r>
                                      <w:r>
                                        <w:rPr>
                                          <w:rFonts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,15.05.2008,N 654-</w:t>
                                      </w:r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Ն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vanish/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474"/>
                                <w:gridCol w:w="791"/>
                                <w:gridCol w:w="4715"/>
                              </w:tblGrid>
                              <w:tr>
                                <w:trPr/>
                                <w:tc>
                                  <w:tcPr>
                                    <w:tcW w:w="54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hyperlink r:id="rId10"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Կառավ</w:t>
                                      </w:r>
                                      <w:r>
                                        <w:rPr>
                                          <w:rFonts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,19.08.2010,N 1126-</w:t>
                                      </w:r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Ն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7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rFonts w:ascii="Times New Roman" w:hAnsi="Times New Roman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hyperlink r:id="rId11"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Կառավ</w:t>
                                      </w:r>
                                      <w:r>
                                        <w:rPr>
                                          <w:rFonts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,15.05.2008,N 654-</w:t>
                                      </w:r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Ն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vanish/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474"/>
                                <w:gridCol w:w="791"/>
                                <w:gridCol w:w="4715"/>
                              </w:tblGrid>
                              <w:tr>
                                <w:trPr/>
                                <w:tc>
                                  <w:tcPr>
                                    <w:tcW w:w="54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hyperlink r:id="rId12"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Կառավ</w:t>
                                      </w:r>
                                      <w:r>
                                        <w:rPr>
                                          <w:rFonts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,16.12.2010,N 1672-</w:t>
                                      </w:r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Ն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7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rFonts w:ascii="Times New Roman" w:hAnsi="Times New Roman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hyperlink r:id="rId13"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Կառավ</w:t>
                                      </w:r>
                                      <w:r>
                                        <w:rPr>
                                          <w:rFonts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,15.05.2008,N 654-</w:t>
                                      </w:r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Ն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vanish/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474"/>
                                <w:gridCol w:w="791"/>
                                <w:gridCol w:w="4715"/>
                              </w:tblGrid>
                              <w:tr>
                                <w:trPr/>
                                <w:tc>
                                  <w:tcPr>
                                    <w:tcW w:w="54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hyperlink r:id="rId14"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Կառավ</w:t>
                                      </w:r>
                                      <w:r>
                                        <w:rPr>
                                          <w:rFonts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,14.04.2011,N 391-</w:t>
                                      </w:r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Ն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7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rFonts w:ascii="Times New Roman" w:hAnsi="Times New Roman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hyperlink r:id="rId15"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Կառավ</w:t>
                                      </w:r>
                                      <w:r>
                                        <w:rPr>
                                          <w:rFonts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,15.05.2008,N 654-</w:t>
                                      </w:r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Ն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vanish/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474"/>
                                <w:gridCol w:w="791"/>
                                <w:gridCol w:w="4715"/>
                              </w:tblGrid>
                              <w:tr>
                                <w:trPr/>
                                <w:tc>
                                  <w:tcPr>
                                    <w:tcW w:w="54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hyperlink r:id="rId16"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Կառավ</w:t>
                                      </w:r>
                                      <w:r>
                                        <w:rPr>
                                          <w:rFonts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,16.02.2012,N 153-</w:t>
                                      </w:r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Ն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7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rFonts w:ascii="Times New Roman" w:hAnsi="Times New Roman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hyperlink r:id="rId17"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Կառավ</w:t>
                                      </w:r>
                                      <w:r>
                                        <w:rPr>
                                          <w:rFonts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,15.05.2008,N 654-</w:t>
                                      </w:r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Ն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vanish/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474"/>
                                <w:gridCol w:w="791"/>
                                <w:gridCol w:w="4715"/>
                              </w:tblGrid>
                              <w:tr>
                                <w:trPr/>
                                <w:tc>
                                  <w:tcPr>
                                    <w:tcW w:w="54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hyperlink r:id="rId18"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Կառավ</w:t>
                                      </w:r>
                                      <w:r>
                                        <w:rPr>
                                          <w:rFonts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,12.07.2012,N 845-</w:t>
                                      </w:r>
                                      <w:r>
                                        <w:rPr>
                                          <w:rFonts w:cs="Sylfaen" w:ascii="Sylfaen" w:hAnsi="Sylfae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Ն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7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rFonts w:ascii="Times New Roman" w:hAnsi="Times New Roman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sz w:val="24"/>
                                        <w:szCs w:val="24"/>
                                      </w:rPr>
                                      <w:t>Կառավ</w:t>
                                    </w:r>
                                    <w:r>
                                      <w:rPr>
                                        <w:rFonts w:ascii="Times New Roman" w:hAnsi="Times New Roman"/>
                                        <w:sz w:val="24"/>
                                        <w:szCs w:val="24"/>
                                      </w:rPr>
                                      <w:t>,15.05.2008,N 654-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sz w:val="24"/>
                                        <w:szCs w:val="24"/>
                                      </w:rPr>
                                      <w:t>Ն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rPr>
                            <w:rFonts w:ascii="Times New Roman" w:hAnsi="Times New Roman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vanish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09"/>
                  </w:tblGrid>
                  <w:tr>
                    <w:trPr/>
                    <w:tc>
                      <w:tcPr>
                        <w:tcW w:w="1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ՀՀ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ԿԱՌԱՎԱՐՈՒԹՅԱՆ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ՈՐՈՇՈՒՄԸ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«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ՀՀ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ԱՇԽԱՏԱԿԱԶՄ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»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ԿԱՌԱՎԱՐՉԱԿԱՆ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ՀԻՄՆԱՐԿԸ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«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ՀՀ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ԵՎ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ԲՆԱԿԱՆ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ԱՇԽԱՏԱԿԱԶՄ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»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ԿԱՌԱՎԱՐՉԱԿԱՆ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ՀԻՄՆԱՐԿ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ՎԵՐԱՆՎԱՆԵԼՈՒ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ՀՀ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ԵՎ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ԲՆԱԿԱՆ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ԿԱՆՈՆԱԴՐՈՒԹՅՈՒՆԸ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ԵՎ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ԿԱՌՈՒՑՎԱԾՔԸ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ՀԱՍՏԱՏԵԼՈՒ</w:t>
                        </w: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ՄԱՍԻՆ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0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cs="Sylfaen" w:ascii="Sylfaen" w:hAnsi="Sylfaen"/>
                            <w:b/>
                            <w:bCs/>
                            <w:sz w:val="27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7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7"/>
                          </w:rPr>
                          <w:t>ԿԱՌԱՎԱՐՈՒԹՅՈՒ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Autospacing="1" w:afterAutospacing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Sylfaen" w:ascii="Sylfaen" w:hAnsi="Sylfaen"/>
                            <w:b/>
                            <w:bCs/>
                            <w:sz w:val="36"/>
                          </w:rPr>
                          <w:t>Ո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36"/>
                          </w:rPr>
                          <w:t>Ր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36"/>
                          </w:rPr>
                          <w:t>Ո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36"/>
                          </w:rPr>
                          <w:t>Շ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36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36"/>
                          </w:rPr>
                          <w:t>Մ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5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յիս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2008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թվակ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N 654-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ՇԽԱՏԱԿԱԶՄ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ԿԱՌԱՎԱՐՉԱԿ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ԻՄՆԱՐԿԸ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ՇԽԱՏԱԿԱԶՄ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ԿԱՌԱՎԱՐՉԱԿ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ԻՄՆԱՐԿ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ՎԵՐԱՆՎԱՆԵԼՈՒ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ԿԱՆՈՆԱԴՐՈՒԹՅՈՒՆԸ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ԿԱՌՈՒՑՎԱԾՔԸ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ԱՍՏԱՏԵԼՈՒ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ՄԱՍԻ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իմք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ունել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գահ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2008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թվակ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րիլ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18-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Հ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-80-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րամանագի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չ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իմնարկ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են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7-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ոդված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11-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ոդված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1-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ս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», «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զ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ետ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թյու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րոշում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1. «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չ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իմնարկ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նվանե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չ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իմնարկ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ստատե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նոնադրությու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ձա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N 1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վելված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ուցվածք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ձա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N 2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վելված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կա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ւյ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զ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չափ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ձա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N 3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վելված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3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եռամսյա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ժամկետ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թյու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կայացնե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աջարկությու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րացուցիչ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ձնվ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ւյ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չափ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բերյա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(3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ը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փոփ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 25.09.08 N 1072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4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ուցվածք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անձնաց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տորաբաժանում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անձ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չ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աժի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ե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պատասխանաբ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նվազ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7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3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ստիք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ավոր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(4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ը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փոփ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 11.12.08 N 1576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5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որցր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ճանաչե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2002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թվակ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ոյեմբ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28-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չ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իմնարկ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տեղծել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նոնադրությու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ուցվածք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ստատել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» N 2072-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րոշ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6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րոշում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ժ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եջ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տ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տո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րապարակմ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ջորդ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վան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75"/>
                          <w:gridCol w:w="6503"/>
                        </w:tblGrid>
                        <w:tr>
                          <w:trPr/>
                          <w:tc>
                            <w:tcPr>
                              <w:tcW w:w="44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Հայաստանի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րապետության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չապետ</w:t>
                              </w:r>
                            </w:p>
                          </w:tc>
                          <w:tc>
                            <w:tcPr>
                              <w:tcW w:w="650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Տ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գսյա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firstLine="375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2008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թ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. 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ուլիս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firstLine="375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Երևան</w:t>
                              </w:r>
                            </w:p>
                          </w:tc>
                          <w:tc>
                            <w:tcPr>
                              <w:tcW w:w="65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503"/>
                          <w:gridCol w:w="4475"/>
                        </w:tblGrid>
                        <w:tr>
                          <w:trPr/>
                          <w:tc>
                            <w:tcPr>
                              <w:tcW w:w="65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Հավելված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5"/>
                                </w:rPr>
                                <w:t xml:space="preserve"> N 1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ՀՀ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կառավարության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5"/>
                                </w:rPr>
                                <w:t xml:space="preserve"> 2008 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թվականի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մայիսի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5"/>
                                </w:rPr>
                                <w:t> 15-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ի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5"/>
                                </w:rPr>
                                <w:t xml:space="preserve"> N 654-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Ն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որոշմ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>
                            <w:rFonts w:ascii="Sylfaen" w:hAnsi="Sylfaen" w:cs="Sylfae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Ո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Դ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Ր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Թ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Յ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ԱԽԱՐԱՐՈՒԹՅԱ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I.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ԴՐՈՒՅԹՆԵՐ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ու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սուհետ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ու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ադ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շխա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րմ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կտ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նոնա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սությ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պահ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գավառ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աքակա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(1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ի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ը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խմբ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 19.08.10 N 1126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ուն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տեղծվ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կազմակերպվ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րա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ունեությու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ադարեցվ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գահ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րամանագ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3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ություն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վ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քն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գահ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րամանագր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ադրությունն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րոշումն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ազգ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յմանագր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4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ուն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ունեություն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սդրությ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կտե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պատասխ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5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ուն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զինանշ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տկ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վանմ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երե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եզուն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լո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նիք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ձևաթղթ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որհրդանիշ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հատական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ոց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(5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ը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փոփ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 11.12.08 N 1576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խմբ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 19.08.10 N 1126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6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կարգ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զմ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ղակալներ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որհրդականներ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մուլ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րտուղար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,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նականներ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ռեֆերենտներ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ենթակայությ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ձն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ևտր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զմակերպություններ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(6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ը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խմբ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 19.08.10 N 1126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7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պատակ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նդիրներ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ախնայող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կանգնվ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եր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լորտ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աքակա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գավառ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ասպառ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լորտ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հսկող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աքակա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ղ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ի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ընտրանք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ղբյու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րդյունավետ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4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կախ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5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տոմ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ի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աղա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պատակն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աքակա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6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իմի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րդյունաբե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զարգ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աքակա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7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երքօգտագործ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լորտ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աքակա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8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երքօգտագործ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ուն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րամադ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հանջ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9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եր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ղջամիտ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լ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գտագործմ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պաստել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0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եր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հպա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գավառ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հսկող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1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եր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երկրաբա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ղեկատվ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երքաբա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փորձաքն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2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երկրաբա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ղեկ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աս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կարգ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տեղծ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նօրին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3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ս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եր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հպա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լորտ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որմավո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4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գտակ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ածո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եկշռ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գտակ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ածո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րդյունահան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պատակ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րամադր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եր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ղամաս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առ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քավայր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գտակ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ածո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երևակում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դաստ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5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ս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երքօգտագործ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ունե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րապարակայ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(7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ը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լրաց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 11.12.08 N 1576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խմբ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 19.08.10 N 1126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լրաց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.,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փոփ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.,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խմբ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 12.07.12 N 845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II.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ԳՈՐԾԱՌՈՒՅԹՆԵՐ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8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ուն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պատակ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նդի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ս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ետևյա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առույթ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ախնայող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կանգնվ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լորտ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րագր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ոնիթորինգ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գավառ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յու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զարգ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վտանգ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ամատակարա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ուսալի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ռազմավ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րագր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ոցառում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ակի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րդյունավետ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ղղ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րագր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վ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ոնիթորինգ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4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եփ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կանգնվ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ռեսուրս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աջնահերթ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րդյունավետ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թան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նտես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եխանիզմ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5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ախնայող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աարդյունավ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տանդարտ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փաստաթղթ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6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գավառ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բյեկտ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վտանգ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տի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ող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որմ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ափակում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7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ուկ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յութ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մուծ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րտահան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ցենզի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րամադ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պատրաս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թյու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աջարկությու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կայացնել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8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ու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ռադիոակտի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թափո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ռազմավ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պատակ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րագ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ոնիթորինգ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9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տոմ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լեկտրակայ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վտանգ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շահագործ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շահագործում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րագր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ոցառում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ոնիթորինգ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0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ու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ո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ուկ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աբլոկ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ու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ոնիթորինգ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1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լեկտրաէներգետիկ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կարգ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պերատո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լեկտրաէներգետիկ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կարգ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վտանգ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ուսալի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ցուցանիշ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ստատ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2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ս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ուկ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ղակայանք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ուկ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յութ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ֆիզիկ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տպա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րց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րմի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փոխգործող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3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ս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ազգ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ունե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ազգ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պ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4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գերատեսչ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յմանագր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ձայնագր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գծ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պատրաստ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նք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տանձն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րտավոր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տա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նքնե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սնակցությու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5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իմի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րդյունաբե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զարգ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ռազմավ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րա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ոնիթորինգ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6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կտ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պատասխ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չ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իճակագր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ետվ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րցաթերթ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ղեկանք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դ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ոց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վաքագր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վյալ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ի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րա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չ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իճակագր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ռեգիստ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7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ս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սնակց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ևտր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զմակերպությու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սնակց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աժնետիրոջ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ևտր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զմակերպ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իմնարկ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8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ոցիա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նտես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րագր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սությ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պահ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գավառնե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բեր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աժի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9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ս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արե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յուջե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գծ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0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ս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սնավորե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ռազմավա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յմանավոր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աժնեմա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նեց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կեր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սնավորե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րագր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բերյա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աջարկություն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կայացնել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1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որմատի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կտ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գծ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րանք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թյու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կայացնել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2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սությ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պահ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գավառնե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նչվ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կտ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գծ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ննար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բերյա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ծիք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աջարկ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րամադ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3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սությ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պահ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գավառնե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նչվ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իտատեխնիկ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րագր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իտատեխնիկ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աջընթաց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աարդյունավետ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խնոլոգիա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դ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դր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տրաստ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պատրաստ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րախուս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ոցառում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4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եր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ղջամիտ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լ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հպա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եցակարգ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րագր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5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եր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հպա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լորտ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րագր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զմ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6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ս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եր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ընթաց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ավոր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հսկողություն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որմատի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կտ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եր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հանջվ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որմ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նո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ուն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7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եր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հպա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հսկող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եր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սչ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կարգ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8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եր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հպա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հսկող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եր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սչ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նք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րագր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ստատ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տար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բերյա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ետվ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ուն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9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տարերկրյա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ազգ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կատ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զմակերպ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կարգ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րամադրվ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կ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րամաշնորհ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ոց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վ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րագր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րագր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շրջանակ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վ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ոնիթորինգ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30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աղա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ժամանակ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զորահավաք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պատրաս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տպա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զմակերպ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կարգում</w:t>
                        </w:r>
                        <w:r>
                          <w:rPr>
                            <w:rFonts w:cs="Tahoma" w:ascii="Tahoma" w:hAnsi="Tahoma"/>
                            <w:sz w:val="24"/>
                            <w:szCs w:val="24"/>
                          </w:rPr>
                          <w:t>։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(8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ը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խմբ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.,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փոփ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.,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լրաց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 11.12.08 N 1576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խմբ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 19.08.10 N 1126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լրաց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 16.12.10 N 1672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, 14.04.11 N 391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խմբ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 12.07.12 N 845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III.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ԿԱՌԱՎԱՐՈՒՄ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9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մ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սուհետ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տո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շանա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տոն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զատ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գահ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չապետ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աջարկ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ղակալ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րոն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տո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շանա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տոն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զատ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չապետ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որհրդակցել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ունե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թացք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աջնորդվ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ա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քն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նոնա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կտ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ազգ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յմանագր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0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ե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պահ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նդիր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առույթ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տասխանատ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գավառ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աքակա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իր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իճակ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եռանկար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զարգ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1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ետ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գահ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թյ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չապետ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2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ս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ս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ու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երատեսչ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կտ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ունե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գավառ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ու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աք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րոշում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րոշմ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ե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պահ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աժնետոմս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ություն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ունել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րոշում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4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ղեկավա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թացիկ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ունեությու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տասխանատ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ջ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ր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նդի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առույթ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5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կտ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նոնա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ունե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գավառնե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պատակնե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նդիրնե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պատասխ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աջարկությու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կայ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թյու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6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ս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րձա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րաման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ալի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ցուցում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ան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ագ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դե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ալի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ուն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ալի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ուն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դե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ալ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ագր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լիազո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ու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ագր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7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ս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եպք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տո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շանա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տոն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զատ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առայ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արձրագու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լխավո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մբ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տո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գրկ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ձան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րան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կատմ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իրառ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րախուսանք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ապահ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ույժ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8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տո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շանա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տոն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զատ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որհրդականնե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մուլ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րտուղա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գնականնե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9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ք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նոնադրությ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պատասխ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ուցվածք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տորաբաժանում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ս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0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տա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ն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աշխ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ղակալ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1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նոնա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սե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որցր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ճանաչ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ղեկավա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ենթակայությ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ձն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ևտր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զմակերպ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ղեկավա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սդ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հանջնե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կաս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րաման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րահանգ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ձնարարագր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ադրություն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ցուցում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2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ս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ստատման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կայ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ունե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արե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ետվություններ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արե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եկշիռ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ն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ունե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տուգ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րդյունք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ստատ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արե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հպան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ախս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հաշիվ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րա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տարողակ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ֆինանս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ետվ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րժանահավա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ստուգ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րդյունք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3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հսկողությու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մրաց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եփակա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հպա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ին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կատմ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4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ստատման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կայ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նոնադրությու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ուցվածք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5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չապետ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ստատման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կայ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ող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թիվ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16)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ե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եպք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շնորհ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առայ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1-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, 2-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3-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աս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որհրդակա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աս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ստիճան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ջե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աս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ստիճ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զր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աս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ստիճան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7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ենս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եպք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շնորհ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աս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ոչում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8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տեղծ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որհրդակց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րմին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9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ե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կտ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նոնա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ություն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3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ացակայ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եպք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րա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ձնարա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րտականություն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տա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ղակալներ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եկ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4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ղակալը՝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կարգ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կարգ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նք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պահ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աքակա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ե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ձնարար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գավառ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կարգ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ե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ձնարար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գավառ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աքակա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հրաժեշտ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ուցվածք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անձնաց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տորաբաժանում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ոց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ալ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ցուցում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ձնարարական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պատակնե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նդիրնե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պատասխ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ե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ձնարար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գավառ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կարգ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րմիննե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ալի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րոշակ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ձնարարական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աջադրանք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հսկողությու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տա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կատմ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4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ձնարա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ոտ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ննարկվելիք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րց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ննարկում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5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կարգ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ե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ձնարար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գավառ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կարգ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րմի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վ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սնագի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սումնասիր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թաց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րատի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լուծ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նք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6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գործակց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րմի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զմակերպ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իմնարկ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7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ե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ձնարար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գավառ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կարգ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պատասխ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զարգ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րագր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նք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8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րբերաբ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կայ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ղեկատվությու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ե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ձնարար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գավառ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իր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իճակ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9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ե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ձնարար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գավառ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րամա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ցուցում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տա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կատմ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հսկողությու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րդյունք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ղեկ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0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աջարկություն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կայ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ղեկավա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րան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սությ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բեր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րց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բերյա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1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ձնարա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առույթ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5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որհրդական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մուլ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րտուղ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նական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րոն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րտական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աշխ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5.1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ջ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ր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նդիրներ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առույթներ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րդյունավետ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նել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պատակ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տեղծվ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ոլեգիա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ոլեգի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ժանդա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ունե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ռազմավար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լանավո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աք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րոշում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ուն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ոցառում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րագր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ընթացնե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պաստ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ռազմավար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րագր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մ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նահատմ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ընթացնե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սարակ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սնակցությ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շա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կայ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րդյունավ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արձր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բերյա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աջարկություն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»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րոշում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ժ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եջ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տնելու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ետո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եկամսյա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ժամկետ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ե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ոլեգի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տեղծ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ստատե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րա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զմ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րգ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5.1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ը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լրաց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 08.01.09 N 27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IV.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ՇԽԱՏԱԿԱԶՄ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6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պատակ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նդի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ենքն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կտ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նոնա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պահ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րժեք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րդյունավետ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հարաբերություննե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սնակց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ում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7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բա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ձ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ավիճակ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չունեց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չ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իմնարկ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ենս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ենթակա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առ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բա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ձան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րանց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ն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րմ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8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ենսգր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, «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չ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իմնարկ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են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, «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առայ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ենք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կտ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ազգ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յմանագր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նոնադ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ի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րա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9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ս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ուն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ձեռք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երե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նե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ւյք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ւյք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ունք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րե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րտականություն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ատարա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դե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ա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րպե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ցվո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տասխան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0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զինանշ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տկ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երե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վանմ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լո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նիք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ձևաթղթ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որհրդանիշ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հատական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ոց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1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նքնուրու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եկշիռ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2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չ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նե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ձեռնարկատիր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ունեությու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տար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առն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տուց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անձվե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ա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ուրք՝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չափ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3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ֆինանս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առնություններ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անձա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կարգ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ոց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հպան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իք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ությ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պահ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յուջետ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րագր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շրջանակ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նում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տարվ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նում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4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րտավոր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տասխանատվությու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ու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5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վանում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` «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չ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իմնարկ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6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տնվել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յր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՝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ու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Երև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րապարակ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ու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N 2: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V.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ԳՈՒՅՔ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7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ւյք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ձևավորվ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ուն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նք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արքն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ձեռք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եր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իրապետմ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նօրինման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գտագործմ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ձն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մրաց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ւյք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առյա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ւյք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ունք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առվ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րա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եկշռ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րոշմ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պահվե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աժնետոմս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աժնեմաս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իրապետ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սությու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8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թյուն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ունք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ցանկաց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ժամանակ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ցնել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ձն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ւյք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9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ունք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ե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կտ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նոնա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եպք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ունե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պատակնե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ւյ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շանակությ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պատասխ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տագործել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իրապետել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ե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ձն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ւյք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ւյք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ունք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):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ինե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ե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ձն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ւյք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ւյք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ունք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`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ե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կտ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VI.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ԿԱՌՈՒՑՎԱԾՔ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30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ուցվածք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րա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ուցվածք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տորաբաժանում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չություն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աժին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րտուղարությու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անձնաց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տորաբաժանում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սչություն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ակալություն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)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31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ուցվածք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տորաբաժանում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նոնադրություն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ստատ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VII.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ԿԱՌԱՎԱՐՈՒՄ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32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մ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թյու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ը՝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նոնա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ե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պահ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ս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ղեկավարում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ղեկավա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33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թյունը՝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կազմակերպ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ադարե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ունեությու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ստատ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նոնադրությու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րա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տարվ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փոփոխություն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րոշ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ձնվ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ւյ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զ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չափ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4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ստատ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ուցվածք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5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ա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քն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գահ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րամանագր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ադրությունն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ե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պահ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ություն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34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ղեկավար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ե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կտ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րամանն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նոնա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ե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պահ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ղեկավա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թացիկ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ունեությու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տասխանատվությու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ենք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կտ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րամա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նոնադ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հանջ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չկատարել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տշաճ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տարել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35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ղեկավար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ւյք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տասխանատվությու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եղ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ությ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տճառ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ւյք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նաս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ղեկավա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ադարեց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չ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իմք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դիսանա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յութ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նաս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տուցել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րտականություն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չկատարել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36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ղեկավա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րտավո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չկատարե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իմնադ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՝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սդրությ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կաս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րոշում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ադրություն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րամաններ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րահանգ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37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ղեկավա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ացակայ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եպք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րա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փոխարինում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վ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առայ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ս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38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ղեկավարը՝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ան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ագ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ս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դե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ալի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ուն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կայ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րա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շահ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ատարա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դե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ալի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րպե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ցվո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տասխան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ալի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ագր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ատարա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ել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ատավար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ողություն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նել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2)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ե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կտ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իմնադ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նոնա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ի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իմնարկ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մրաց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ւյք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ֆինանս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ոց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ս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ալի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ուն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դե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ալ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ագր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լիազո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ու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ագր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4)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ե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նոնա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տո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ն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շանա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տոն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նք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զատ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ողնե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րան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կատմ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իրառ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րախուսան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ապահ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ույժ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ոց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5)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ե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կտ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նոնա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րձա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րաման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ալի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րտադ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տա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ցուցում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6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առայ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ենս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կտե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պատասխ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ձն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առույթ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7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ստատման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կայ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արե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ետվություններ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արե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եկշիռ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ապահ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առ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ել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ֆինանս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ետվություն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զմել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կայացնել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արե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հպան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ախս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հաշիվ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րա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տարողակ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արե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ֆինանս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ետվություններ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արե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եկշիռ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ոց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ձեռնար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տուգումն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տնաբեր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ֆինանս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ախտում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8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կայ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աջարկություն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ունե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իմ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ղղ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բերյա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9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զմակերպ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յուջե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գծ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պատրաս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նք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յուջետ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իջոց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ախս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տար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0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զմակերպ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ու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ննարկում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որհրդակց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ցկաց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1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հս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ժամկետ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տա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թացք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2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տորագրման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կայ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րաման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3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պահով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գործակցությու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շխա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ղ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նքնակառավա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րմի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4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զմակերպ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ու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ավ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նք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5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ե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կտեր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նոնա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ություն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լխավո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ֆինանսիստ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րտականություն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39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լխավո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ֆինանսիստ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ղեկավա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ֆինանս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ապահ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միջ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ենթակայ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կան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անձա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կարգ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ե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րա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ր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լիազորություն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40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ղեկավա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լխավո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ֆինանսիստ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տասխանատ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ապահ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առու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ել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ֆինանս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յուջետ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րկ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իճակագր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րտադ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ճա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ետվություն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ժամանակ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զմել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41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ղեկավար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եպք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շնորհ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առայ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1-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, 2-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3-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աս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աջատ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առայող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առայ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1-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, 2-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3-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աս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րտս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առայող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աս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ստիճան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ջե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աս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ստիճա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զր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աս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ստիճան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42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ս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եպք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տո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շանակ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տոնի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զատ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առայ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լխավո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տո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2-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3-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ենթախմբ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աջատ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րտս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մբ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տոննե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գրկ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ձան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րանց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կատմ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իրառ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խրախուսանք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ապահ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ույժ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VIII.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ԱՇՎԱՌՈՒՄԸ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ԱՇՎԵՏՎՈՒԹՅՈՒՆՆԵՐ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43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սդրությամբ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վ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ապահ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առ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պատասխ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րմին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կայացն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ֆինանս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րկ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մաքս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րտադի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ճա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իճակագր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ետվություն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արկն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տարարագրե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44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ունե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արե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ֆինանս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ետվություն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վաստիություն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ող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ենթարկվե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ուդիտ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ստուգ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ած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IX.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ՎԵՐԱԿԱԶՄԱԿԵՐՊՈՒՄԸ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ԳՈՐԾՈՒՆԵՈՒԹՅ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ԴԱԴԱՐՈՒՄ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45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շխատ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երակազմակերպ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րա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ունե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դադա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րգ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յմաններ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սահմանվում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օրենքով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75"/>
                          <w:gridCol w:w="6503"/>
                        </w:tblGrid>
                        <w:tr>
                          <w:trPr/>
                          <w:tc>
                            <w:tcPr>
                              <w:tcW w:w="44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Հայաստանի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րապետության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կառավարության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աշխատակազմի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ղեկավար</w:t>
                              </w:r>
                            </w:p>
                          </w:tc>
                          <w:tc>
                            <w:tcPr>
                              <w:tcW w:w="650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Դ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գսյ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 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503"/>
                          <w:gridCol w:w="4475"/>
                        </w:tblGrid>
                        <w:tr>
                          <w:trPr/>
                          <w:tc>
                            <w:tcPr>
                              <w:tcW w:w="65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Հավելված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5"/>
                                </w:rPr>
                                <w:t xml:space="preserve"> N 2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ՀՀ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կառավարության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5"/>
                                </w:rPr>
                                <w:t xml:space="preserve"> 2008 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թվականի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մայիսի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5"/>
                                </w:rPr>
                                <w:t xml:space="preserve"> 15-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ի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5"/>
                                </w:rPr>
                                <w:t xml:space="preserve"> N 654-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Ն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որոշմ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Ռ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Ց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Վ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Ք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ՇԽԱՏԱԿԱԶՄԻ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I.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Կառուցվածքայի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ստորաբաժանումներ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Զարգաց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չությու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2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րտաք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պ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չությու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3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Ֆինանսատնտեսագի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չությու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4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տոմ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չությու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5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դրում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րագր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պիտալ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ծախս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կարգ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չությու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6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եր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վարչությու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7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Քարտուղարությու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8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Իրավաբան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աժի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9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նձնակազմ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ռավա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աժի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0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մակարգչ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խն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աժի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1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ապահ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շվառ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աժի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2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ռաջ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աժի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3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ղեկատվ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սարակայնությ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կապ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աժի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4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Զորահավաքայ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աժի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15.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Ներքի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աուդիտ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բաժի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II.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ռանձնացված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ստորաբաժանումներ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սչությու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եր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եսչությու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Ընդերք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տրամադրման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ակալությու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O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տակար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հանածո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4"/>
                            <w:szCs w:val="24"/>
                          </w:rPr>
                          <w:t>գործակալությու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Հավելվածը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փոփ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 11.12.08 N 1576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խմբ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 19.08.10 N 1126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փոփ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 16.12.10 N 1672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լրաց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 14.04.11 N 391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, 16.02.12 N 153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75"/>
                          <w:gridCol w:w="6503"/>
                        </w:tblGrid>
                        <w:tr>
                          <w:trPr/>
                          <w:tc>
                            <w:tcPr>
                              <w:tcW w:w="44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Հայաստանի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րապետության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կառավարության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աշխատակազմի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ղեկավար</w:t>
                              </w:r>
                            </w:p>
                          </w:tc>
                          <w:tc>
                            <w:tcPr>
                              <w:tcW w:w="650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Դ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գսյ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503"/>
                          <w:gridCol w:w="4475"/>
                        </w:tblGrid>
                        <w:tr>
                          <w:trPr/>
                          <w:tc>
                            <w:tcPr>
                              <w:tcW w:w="65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Հավելված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5"/>
                                </w:rPr>
                                <w:t xml:space="preserve"> N 3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ՀՀ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կառավարության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5"/>
                                </w:rPr>
                                <w:t xml:space="preserve"> 2008 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թվականի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մայիսի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5"/>
                                </w:rPr>
                                <w:t xml:space="preserve"> 15-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ի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5"/>
                                </w:rPr>
                                <w:t xml:space="preserve"> N 654-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Ն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</w:rPr>
                                <w:t>որոշմ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beforeAutospacing="1" w:afterAutospacing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ԷՆԵՐԳԵՏԻԿԱՅ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ՊԱՇԱՐՆԵՐ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ՇԽԱՏԱԿԱԶՄ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ՊԵՏԱԿ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ԿԱՌԱՎԱՐՉԱԿԱ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ԻՄՆԱՐԿԻ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ԱՆՁՆՎՈՂ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ԳՈՒՅՔԻ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ԿԱԶՄԸ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ՉԱՓԸ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7"/>
                          <w:gridCol w:w="6591"/>
                          <w:gridCol w:w="1078"/>
                          <w:gridCol w:w="1239"/>
                          <w:gridCol w:w="1624"/>
                        </w:tblGrid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նվանում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Քանակ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եկ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իավոր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րժեքը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շվեկշռայի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րժեքը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, </w:t>
                                <w:br/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Օդափոխ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Կ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-150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2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37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Օդափոխ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Կ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-250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06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1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Օդափոխ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Eniem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328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32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Օդափոխիչ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1753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17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Օդափոխ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National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6579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657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Օդափոխ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Debonghil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396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39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Օդափոխ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SANJO KC481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1386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415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ախիչ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56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1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ցորդ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պահար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481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64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պահար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427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37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պահար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605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512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պահ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դար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40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88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պահար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25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6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հար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481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4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հար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1667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05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հ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JE 908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204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20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հ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JEW 808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08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1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հ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2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դռնանի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5647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56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հ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3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դռնանի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287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2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հ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808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806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61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քեր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հար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981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396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Զգեստապահար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78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նօրեն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3654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48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նօրեն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3654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36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նօրեն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0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նօրեն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3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տոր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9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3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2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նարանով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827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92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2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նարանով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77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28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1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նարանով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856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78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չի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145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14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ուրճ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TR-31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545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54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ախոսի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937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93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GE-16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3408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34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GE-106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902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90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OLLMIC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1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WN 16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1666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16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RO 16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012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01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RO 12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752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50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RO 106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88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8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CE 2712 (OV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17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3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2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դարակ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25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7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290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937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93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դիմադիր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չ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ր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ուստացույց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ր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1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նիստերի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2913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29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սեղ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120*6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4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3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150*75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8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6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սեղ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սեղ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8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8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կցիո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2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89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Դիկտոֆո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96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9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Դիկտոֆո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SONI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354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35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ողք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50x9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95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7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Դիտող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րք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775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77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երբ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փայտից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5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զկաթոռ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42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4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զկաթոռ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3958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79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զկաթոռ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27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9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զկաթո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սենյակայի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4583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45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զկաթո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-R-5000/1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12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02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զկաթո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R-715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1246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124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զկաթո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R-71-68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629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488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զկաթոռ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26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5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զկաթոռ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5833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749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զկաթոռ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27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9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զկաթո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սենյակայի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2083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62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զմոց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NIQE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15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1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Ռադիոընդուն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արապ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62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6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&lt;TOMSON&gt; -120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996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99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Ուժեղացուց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ՈՍՍ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1993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199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Ձայնագր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ՎԱՌՄՈՆ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1993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398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ախոս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պարատ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VEF-TA-D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25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07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ախոս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պարատ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Panasonic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1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2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ախոս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պարատ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Panasonic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633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706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ախոս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պաոատ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Panasonic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675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ախոս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պարատ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Panasonic3135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238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47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ախոս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պարատ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Panasonic 2310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4998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99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ախոս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SENAO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56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13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ախոս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պարատ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SAN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081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08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ախոս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պարատ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48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4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ախոս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պարատ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PALA 5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148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4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Ռադիոհեռախոս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27638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658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ախոս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պարատ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92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8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ախոս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պարատ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811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62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ջջայի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ախոս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165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03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ջջայի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ախոս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ջջայի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ախոս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NOKIA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8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8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ամբուր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0467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04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ռն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նայգես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9532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85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ռն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ինսկ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15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ռն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րատով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ռն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WESTPOINT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5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ռն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ոդր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828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8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ռն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R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Լ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232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625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62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ռնար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2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ռն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CR-182-94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175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3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ռն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ORSK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744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7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ռն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ORSK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062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0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ռնար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4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ուստացույց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SHIVAKI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844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290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եսամագնիտոֆո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SHIVAKI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575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402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ուստացույց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PANASONIC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8958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89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ուստացույց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PANASONIC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48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4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ուստացույց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PANASONIC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249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649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ուստացույց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յվ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5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ուստացույց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SONI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5057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50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ուստացույց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Ռեկորդ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94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ուստացույց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5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ուստացույց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AV 21-T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3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ուստացույց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JVC R14T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25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2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ուստացույց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JVC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245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24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եսամագնիտոֆո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JVC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72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7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եսամագնիտոֆո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JVCNRP 52-A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15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1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մեքեն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Ռոբոտրո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9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մեքեն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Լիտվից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71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մեքեն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Ռամաշկ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48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4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մեքեն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Յադ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039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0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Նիստեր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ԼՕ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G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ՕՏ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57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5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թո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ESTER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04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05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թո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սենյակայի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08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26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թո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սենյակայի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5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թո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սենյակայի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TV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1667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16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թոռ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2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88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թո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իսափափուկ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լիտ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INDESIT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288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28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Լվացարան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ոմպլեկտ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2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ահույք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ղեկավար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ր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30556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1527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ահույք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խոհանոց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ր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0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սենյակայի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ահույք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Զանիբի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44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4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սենյակայի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ահույք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08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1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սենյակայի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ահույք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5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սենյակայի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թոռ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6156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84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Ֆաքս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HP FAX 310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5636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56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Ֆաքս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Panasonic F-13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2252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22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Ֆաքս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Panasonic -100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3512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351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Ֆաքս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Canon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61696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616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Ֆաքս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-FX-F68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9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9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որգ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6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28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որգ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2.5x3.5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94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որգ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24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քա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3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5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որգ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1.5x2.4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12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Ուղեգորգ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4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Ողեգորգ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27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քա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444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5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որգ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էրեբուն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989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9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նհատ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խոսակցությ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ԿԱ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678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67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նհատ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խոսակցությ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ԿԱ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571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57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վտոմեքենայ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ագնիսակ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լեհավաք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9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վտոմեքենայ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ագնիսակ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լեհավաք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98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99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լեհավաք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35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3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լեհավաք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ԼՅՈՒՔՍ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8493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69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ահաղորդակ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674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602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սենյակայի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ահույք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825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6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հար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45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4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Շերտավարագույր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8932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46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եսախցիկ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377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37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Ջահ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7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6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Ջահ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5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ոմանի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6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Ջահ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6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ոմանի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6584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65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6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Ջահ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5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ոմանի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782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51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6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Ջահ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4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ոմանի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04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3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Քսերոքս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-531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61696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616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6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Քսերոքս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Canon-6216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351033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3510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6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Խորհրդակցությ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8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6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Խորհրդակցությ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032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019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Խորհրդակցությ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2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Խորհրդակցությ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2766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27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Ցուցանակ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173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26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Ցուցատախտակ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Շղարշե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վարագույր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604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60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Երաժշտակ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ենտրո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Philips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54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5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Ֆոտոապարատ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Panasonic 535-D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170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17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ATC Panasonic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0833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08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թոռ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506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65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թոռ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768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0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թոռ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/4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139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13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թոռ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8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39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յֆ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4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4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ետաղյ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հար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46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8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ետաղյ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հար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197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1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Երկաթյ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հար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29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5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Երկաթյ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յֆ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05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1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Երկաթյ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յֆ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928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46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աքացուցիչ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աքացուցիչ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6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տճենահանմ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րք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4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4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տճենահանմ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րք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191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19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տճենահանմ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րք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06199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185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ստիճ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352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3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ժամացույց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այակ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32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Ղեկավար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ամուտատոր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87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8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ամուտատո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KD-18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122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42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րքավորում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Y1134M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2997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29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ճախականաչափ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Ֆ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5-137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395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39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նալիզատոր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2922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29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մպերմետր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223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Օստիլոգրաֆ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C-1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0563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05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ոնոմետր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Փոշեկուլ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458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637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Փոշեկուլ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76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2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Ջրատաքացուցիչ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5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ովացուցիչ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84583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845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արտկոց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7066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41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էյեկտարկ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շվ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եքենա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294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2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ոմպ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071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1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վահանակ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NO-59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918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8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վտոմեքենայ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ձայնագրիչ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2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վտոմեքենայ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ձայնագրիչ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587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58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ենզին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ք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9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9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Էլ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ոսանք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արգավորիչ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28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2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486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0355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035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386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9218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92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387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87743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877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486-DX-10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052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10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ենտիում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15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86839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868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Del. Pent. 166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8445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213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2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Del. Pent 75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91914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919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2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ոմպլեկտ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27083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270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2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386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74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92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2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80486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50183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003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2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486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50256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502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2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Pent.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7216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8659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2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Pent.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45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4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2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Pent.-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0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2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2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Pent.-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44507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890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2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Pent. 20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20583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205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3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Pent. 20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4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4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3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Pent. 20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7403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220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3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Pent. 133/16/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45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4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3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HI-AG-20279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86839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868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3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Compac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74841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6729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3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1029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5303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53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3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ձեռքի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0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3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ABM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2204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440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3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Dell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682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68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3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չայի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ծրագիր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8016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840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ոնիտոր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6217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86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Ups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32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12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Tape backup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ծրագիր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511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02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Notbook Pent 166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975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892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Notbook-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յուսակ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05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պ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Epson LX-105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784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56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պ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LD-10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պ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Laser Jet 6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Լ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292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646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պ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Laser Jet 6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Լ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7738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77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պ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Laser Jet 5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Լ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2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6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պ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Laser Jet 5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Լ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1919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959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պ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Laser Jet 4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Լ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04088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163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պ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Laser Jet 4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Լ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0387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154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պ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Laser Jet 6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Լ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2737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27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պ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Desk jet C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216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108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պ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HP 4L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պ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Desk jet 50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24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48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պ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լազերայի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28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48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պ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CNZN 20498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4983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49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պ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Canon BI-3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869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86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6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պ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H PDC Color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5268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52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6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պ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82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32969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659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6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պ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HP 50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24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48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6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CD ROM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641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64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6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Scaner Microtec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4072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814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6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Scaner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91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8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6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NOVEL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րք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2092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627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6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Server 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964436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9644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6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ԱԶ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310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50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5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6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ԱԶ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311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50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5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ՎԱԶ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212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0278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027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ԱԶ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310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00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0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ԵՐԱԶ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76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75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7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ԱԶ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5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11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1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ԱԶ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51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76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7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ԻԺ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2715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664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66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ԱԶ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310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875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87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ԱԶ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31105-12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70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7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ԱԶ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31105-12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70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7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ԱԶ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31105-12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70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7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Շեվրոլե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Նիվ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2123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995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99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Շեվրոլե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Նիվ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2123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995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99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Շեվրոլե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Նիվ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2123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995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99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Դուռ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024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02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րմավիր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արզ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ք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էջմիածի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րմավիր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շենք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0.06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159.6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60.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ք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րմավի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-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շենք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159,6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քա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808.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ուստացույց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լազմայի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50 Panasonic TH-50PV7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59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59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DVD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նվագարկ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Pioneer DV-400K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45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4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Օդորակ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Samsung AQ 24FB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0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Օդորակ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Panasonic C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/C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PA 12GKD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03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1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9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Խորհրդակցությ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140*80*75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4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4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9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Խորհրդակցությ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160*80*76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6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9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նկյու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5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9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զկաթո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րձ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թիկնակով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94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զկաթո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ցած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թիկնակով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5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9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95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սեղաններ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97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9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96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րքավարանք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29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2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97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իկրոֆո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ոնֆերենցիաներ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,,Max,, ECM 700 p condensator, 60-16000 Hz,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ալուխ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1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ոճ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075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1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98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իկրոֆո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ակառավարող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,,Sekaku,, WR 100 R (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ոմպլեկտ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67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6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99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րձրախոս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ոնֆերենցիաներ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,,Show,, 220, 70-100V 40W,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ալուխ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1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ոճ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887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9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իկշերայի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վահանակ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ուժեղարա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,,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հօ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w,, TA 512 M,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կսեսուարներ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865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86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ուստացույց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լազմայի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42, Panasonic TH-R42Pv7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71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7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02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Խո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որատմ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ստոց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իմնակ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իջոցնե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վելված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1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362380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03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Խո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որատմ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ստոց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իմնակ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իջոցնե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վելված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2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22606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79" w:type="dxa"/>
                              <w:gridSpan w:val="5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(304-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րդ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կետն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ուժը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կորցրել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 11.12.08 N 1576-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Ն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05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օդափոխ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Կ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-1500»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10 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199 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199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06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ից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խորհրդակցությ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117 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35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07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ք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հ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263 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52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08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ք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հ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2364 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236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09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ք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հ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161 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32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10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ք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հ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1926 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192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11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հ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երկաթյ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167 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83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12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Լուսամփոփ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529 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52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13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րք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ՈւԴ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-40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լեկտո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2490 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249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14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ռն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Չինա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»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145 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14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15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ռն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Զիլ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ոսկվ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»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166 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16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16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ռն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վայգ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»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218 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21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17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հ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քարտացուցակ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276 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27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18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Ջահ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227 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22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19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զկաթո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արիո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 (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աշեպատ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14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0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զկաթո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արիան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 (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տորե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1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1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զկաթո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Դիսպետչե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 (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երկաթյ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տորե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2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զկաթո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Ցեզա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 (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տորե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3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Զեմպելե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 (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ռոլիկով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32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4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թոռնե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խորհրդակց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. (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իսափափուկ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5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ղեկավար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ցորդ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63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6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Զեմպելե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18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7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Ուղեգորգ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(1.5*24.5)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.5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61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3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8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որգ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(23)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1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9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Ուղեգորգ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(12*1.5)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79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30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Ուղեգորգ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(6*1.5)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6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31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Ուղեգորգ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(17*1.5)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98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32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Դրամարկղ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երկաթյ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յֆ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2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33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ղեկավար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ցորդով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6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34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Ռադիոկայ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նգար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74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35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ոմուտատո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ՈւԴ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-40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լեկտո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57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36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լո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երկար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43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8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37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Օդափոխ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աք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ռը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89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97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38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զկաթո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VEN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SP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084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08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39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թո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VEN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SP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044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208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40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վտոմեքեն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Վազ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21213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064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06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41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Seleron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19603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196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42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Sams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ng -550S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9235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92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43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պահար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44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1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45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PS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91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9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46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P-42 26GH»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13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1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47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ոնիտո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TKT 17 CTXS Acer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66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6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48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Լազերայի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պ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Canon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97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9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49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ոնիտո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TKT 17 CTXS Acer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02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40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0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PS «PRO_600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99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9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1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P-42 2.4 GHz»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52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50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2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Լազերայի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պ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Canon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28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2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3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Օդափոխ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LG LS-S 12LH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397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39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4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շխատանքայի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զկաթոռ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5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Ռոյալ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րասն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օկտյաբ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42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6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Վարչակ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շենք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ետակ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փականությու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քաղ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Երև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որյուն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14,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տնվում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սարակակ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շենք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4-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րդ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րկում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989211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9892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7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վտոմեքեն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ազ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31029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20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2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8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ուստացույց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Philips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89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8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9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տճենահանմ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եքեն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78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7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60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P-4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393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39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61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P-4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993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99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62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ոնիտո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LCD 17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702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40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63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կանե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M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sten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12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1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64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Լազերայի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պ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Canon LBP-1120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97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89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65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պ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480 EPSON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66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P-4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495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48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67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ոնիտո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Sony-19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6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68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ոնիտո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Aser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64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12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69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PS «800VA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7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4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70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P-4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4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2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71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ոնիտո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LG-17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54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5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72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Ղեկավար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1 (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յդ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թվում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դիմադի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5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3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73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Դիմադի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(1.2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ետ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րոֆիլով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05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74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ցորդ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(1.0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ետ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րոֆիլով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75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Ղեկավար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2,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յդ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թվում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` 2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ետ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րոմկայով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դիմադի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` 1.2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ետ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րոմկայով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5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76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եկ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ումբայով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(1.4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ետ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5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2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77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(1.2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ետ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05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2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78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Խորհրդակցությ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եղ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(2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ետր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60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79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Զգեստապահ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երկփեղկանի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99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49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80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Զգեստապահ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մեկ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փեղկան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ախ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99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9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81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Խուլ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պահ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99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9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82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պակյ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պահար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99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19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83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րապահար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49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49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84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Երկաթյ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թո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և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ույ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295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791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85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Ղեկավար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զկաթո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դերմանտի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99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99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86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Ղեկավար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զկաթոռ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կտորե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99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99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87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Բազկաթոռ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9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04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88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ուստացույց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ակդիր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5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89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եռախոսի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ակդիր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5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90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Երկաթյ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պահարան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չհրկիզվող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75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91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ռնարան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286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72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92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որգ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17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71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93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Համակարգ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Dell OptiiPiex 320M13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776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77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94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Տպիչ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սարք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HP LJ 1020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47292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945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395. 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վտոմեքենա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Գազ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31105-120»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455000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45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96.</w:t>
                              </w:r>
                            </w:p>
                          </w:tc>
                          <w:tc>
                            <w:tcPr>
                              <w:tcW w:w="659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Փոքրարժեք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րագամաշ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sz w:val="24"/>
                                  <w:szCs w:val="24"/>
                                </w:rPr>
                                <w:t>առարկաներ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5487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beforeAutospacing="1" w:afterAutospacing="1"/>
                          <w:ind w:left="0" w:right="0" w:hanging="0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Հավելվածը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փոփ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 11.12.08 N 1576-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75"/>
                          <w:gridCol w:w="6503"/>
                        </w:tblGrid>
                        <w:tr>
                          <w:trPr/>
                          <w:tc>
                            <w:tcPr>
                              <w:tcW w:w="44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Հայաստանի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րապետության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կառավարության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աշխատակազմի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ղեկավար</w:t>
                              </w:r>
                            </w:p>
                          </w:tc>
                          <w:tc>
                            <w:tcPr>
                              <w:tcW w:w="650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Դ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գսյ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howhide">
    <w:name w:val="showhid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lis.am/DocumentView.aspx?docid=45003" TargetMode="External"/><Relationship Id="rId4" Type="http://schemas.openxmlformats.org/officeDocument/2006/relationships/hyperlink" Target="http://www.arlis.am/DocumentView.aspx?docid=46687" TargetMode="External"/><Relationship Id="rId5" Type="http://schemas.openxmlformats.org/officeDocument/2006/relationships/hyperlink" Target="http://www.arlis.am/DocumentView.aspx?docid=46716" TargetMode="External"/><Relationship Id="rId6" Type="http://schemas.openxmlformats.org/officeDocument/2006/relationships/hyperlink" Target="http://www.arlis.am/DocumentView.aspx?docid=49122" TargetMode="External"/><Relationship Id="rId7" Type="http://schemas.openxmlformats.org/officeDocument/2006/relationships/hyperlink" Target="http://www.arlis.am/DocumentView.aspx?docid=49150" TargetMode="External"/><Relationship Id="rId8" Type="http://schemas.openxmlformats.org/officeDocument/2006/relationships/hyperlink" Target="http://www.arlis.am/DocumentView.aspx?docid=49327" TargetMode="External"/><Relationship Id="rId9" Type="http://schemas.openxmlformats.org/officeDocument/2006/relationships/hyperlink" Target="http://www.arlis.am/DocumentView.aspx?docid=49385" TargetMode="External"/><Relationship Id="rId10" Type="http://schemas.openxmlformats.org/officeDocument/2006/relationships/hyperlink" Target="http://www.arlis.am/DocumentView.aspx?docid=60561" TargetMode="External"/><Relationship Id="rId11" Type="http://schemas.openxmlformats.org/officeDocument/2006/relationships/hyperlink" Target="http://www.arlis.am/DocumentView.aspx?docid=60663" TargetMode="External"/><Relationship Id="rId12" Type="http://schemas.openxmlformats.org/officeDocument/2006/relationships/hyperlink" Target="http://www.arlis.am/DocumentView.aspx?docid=64120" TargetMode="External"/><Relationship Id="rId13" Type="http://schemas.openxmlformats.org/officeDocument/2006/relationships/hyperlink" Target="http://www.arlis.am/DocumentView.aspx?docid=64208" TargetMode="External"/><Relationship Id="rId14" Type="http://schemas.openxmlformats.org/officeDocument/2006/relationships/hyperlink" Target="http://www.arlis.am/DocumentView.aspx?docid=67192" TargetMode="External"/><Relationship Id="rId15" Type="http://schemas.openxmlformats.org/officeDocument/2006/relationships/hyperlink" Target="http://www.arlis.am/DocumentView.aspx?docid=67247" TargetMode="External"/><Relationship Id="rId16" Type="http://schemas.openxmlformats.org/officeDocument/2006/relationships/hyperlink" Target="http://www.arlis.am/DocumentView.aspx?docid=74178" TargetMode="External"/><Relationship Id="rId17" Type="http://schemas.openxmlformats.org/officeDocument/2006/relationships/hyperlink" Target="http://www.arlis.am/DocumentView.aspx?docid=74219" TargetMode="External"/><Relationship Id="rId18" Type="http://schemas.openxmlformats.org/officeDocument/2006/relationships/hyperlink" Target="http://www.arlis.am/DocumentView.aspx?docid=7707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2</Words>
  <Characters>47692</Characters>
  <CharactersWithSpaces>40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51:00Z</dcterms:created>
  <dc:creator>user</dc:creator>
  <dc:description/>
  <dc:language>en-US</dc:language>
  <cp:lastModifiedBy/>
  <dcterms:modified xsi:type="dcterms:W3CDTF">2012-09-05T10:51:00Z</dcterms:modified>
  <cp:revision>2</cp:revision>
  <dc:subject/>
  <dc:title>Համար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leserver</vt:lpwstr>
  </property>
</Properties>
</file>