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>ՏԵՂԵԿԱՆՔ</w:t>
      </w:r>
    </w:p>
    <w:p>
      <w:pPr>
        <w:pStyle w:val="Normal"/>
        <w:rPr>
          <w:rFonts w:ascii="GHEA Grapalat" w:hAnsi="GHEA Grapalat" w:cs="Sylfaen"/>
          <w:b/>
          <w:b/>
          <w:bCs/>
          <w:sz w:val="26"/>
          <w:szCs w:val="26"/>
        </w:rPr>
      </w:pPr>
      <w:r>
        <w:rPr>
          <w:rFonts w:cs="Sylfaen" w:ascii="GHEA Grapalat" w:hAnsi="GHEA Grapalat"/>
          <w:b/>
          <w:bCs/>
          <w:sz w:val="26"/>
          <w:szCs w:val="2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bCs/>
          <w:sz w:val="26"/>
          <w:szCs w:val="26"/>
        </w:rPr>
        <w:t xml:space="preserve">2013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 xml:space="preserve">ԹՎԱԿԱՆԻ ԳԵՐԱԿԱ ԽՆԴԻՐՆԵՐԻ ԵՎ ՄԻՋՈՑԱՌՈՒՄՆԵՐՒ </w:t>
      </w:r>
      <w:r>
        <w:rPr>
          <w:rFonts w:cs="Sylfaen" w:ascii="GHEA Grapalat" w:hAnsi="GHEA Grapalat"/>
          <w:b/>
          <w:bCs/>
          <w:sz w:val="26"/>
          <w:szCs w:val="26"/>
        </w:rPr>
        <w:t xml:space="preserve">ԾՐԱԳՐԻ </w:t>
      </w:r>
      <w:r>
        <w:rPr>
          <w:rFonts w:cs="Times Armenian" w:ascii="GHEA Grapalat" w:hAnsi="GHEA Grapalat"/>
          <w:b/>
          <w:bCs/>
          <w:sz w:val="26"/>
          <w:szCs w:val="26"/>
          <w:lang w:val="af-ZA"/>
        </w:rPr>
        <w:t>ԻՐԱԿԱՆԱՑՄԱՆ  ԱՐԴՅՈՒՆՔՆԵ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014"/>
        <w:gridCol w:w="3960"/>
        <w:gridCol w:w="4860"/>
        <w:gridCol w:w="216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էներգետիկայի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նախարարութ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յու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&lt;Գազի տնտեսությունում անվտանգության պահանջ</w:t>
              <w:softHyphen/>
              <w:t>ները հաստատելու և Հայաս</w:t>
              <w:softHyphen/>
              <w:t>տանի Հանրապե</w:t>
              <w:softHyphen/>
              <w:t>տու</w:t>
              <w:softHyphen/>
              <w:t>թյան</w:t>
            </w:r>
            <w:r>
              <w:rPr>
                <w:rFonts w:cs="Sylfaen" w:ascii="GHEA Grapalat" w:hAnsi="GHEA Grapalat"/>
                <w:b/>
                <w:bCs/>
                <w:spacing w:val="-6"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 2005 թվականի  դեկտեմ</w:t>
              <w:softHyphen/>
              <w:t>բերի 22-ի N 2399-Ն որոշումն ուժը կորցրած ճանաչելու մասին&gt; ՀՀ կառավարության որոշման նախագիծը ՀՀ կառավա</w:t>
              <w:softHyphen/>
              <w:t>րություն ներկայացնելը</w:t>
            </w:r>
            <w:r>
              <w:rPr>
                <w:rFonts w:cs="Calibri" w:ascii="GHEA Grapalat" w:hAnsi="GHEA Grapalat"/>
                <w:spacing w:val="-4"/>
                <w:sz w:val="22"/>
                <w:szCs w:val="22"/>
                <w:lang w:val="af-ZA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ԲՊ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 2013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յիս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22-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N 01/22.2/1969-13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րությամբ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ախագիծ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երկայացվե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քննարկման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թվական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u-RU"/>
              </w:rPr>
              <w:t>հունվա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  8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թի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02/23.18/20-14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նձնարարական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որոշ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ախագիծ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ե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վերադարձվ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շխատակազմ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րավաբա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վարչ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զրակացությու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քննարկ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պատակ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ԷԲՊ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շվ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ռնել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շխատակազմ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րավաբա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վարչ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զրակացությու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թվական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իջոցառում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ծրագ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ռաջարկ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տցն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Գազամատակարար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աս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օրենք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ախագծ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շակ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որտեղ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տրվ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լիազոր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գործադի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արմն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րկր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րավ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կտ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ընդունվ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գերատեսչ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կտ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ձև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նչ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րկ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մա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իրառել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չ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քանզ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ներգահամակարգ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բ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եփական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ձևեր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կեր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րոն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ետ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րենսդրությա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նչդեռ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երատեսչ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կտ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րենսդ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եջ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առվ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&lt;Հազվագյուտ երկրաբա</w:t>
              <w:softHyphen/>
              <w:t>նա</w:t>
              <w:softHyphen/>
              <w:t>կան մերկացում</w:t>
              <w:softHyphen/>
              <w:t>ների, հան</w:t>
              <w:softHyphen/>
              <w:t>քաբանական գոյացում</w:t>
              <w:softHyphen/>
              <w:t>ների, հնէաբանական oբյեկտների և գիտական ու գիտամշա</w:t>
              <w:softHyphen/>
              <w:t>կու</w:t>
              <w:softHyphen/>
              <w:t>թային հատուկ արժեք ներ</w:t>
              <w:softHyphen/>
              <w:t>կա</w:t>
              <w:softHyphen/>
              <w:t>յացնող ընդերքի մյուu տեղամա</w:t>
              <w:softHyphen/>
              <w:t>uերի կարգա</w:t>
              <w:softHyphen/>
              <w:t>վիճա</w:t>
              <w:softHyphen/>
              <w:t>կի և պահպանության կարգը սահմանելու մասին&gt; ՀՀ կառավարության որոշման նախագիծը ՀՀ կառավա</w:t>
              <w:softHyphen/>
              <w:t>րու</w:t>
              <w:softHyphen/>
              <w:t xml:space="preserve">թյուն ներկայացնելը 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Հ  ԷԲՊՆ-ի  2013թ. հունիսի 25-ի N 01/24.2/2431-13 գրությամբ նախագիծը ներկայացվել է ՀՀ կառավարության քննարկմանը: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right" w:pos="8306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ունվ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 կառավարության 2013 թվականի հոկտեմբերի 17-ի № 1141-Ն որոշումը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&lt;Հայկական ԱԷԿ-ի N 2 էներգաբլոկի շահագործման նախագծային ժամկետի երկարացման ծրագրի հաստատման մասին&gt;  ՀՀ կառավարության որոշման նախագիծը ՀՀ կառավարություն ներկայացնելը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ԷԲՊՆ 28.08.2013թ. թիվ 01/20.2/3372-13 գրությամբ  ՀՀ կառավարության որոշման նախագիծը ներկայացվել է ՀՀ կառավարության քննարկմանը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 վարչապետի 26.09.2013թ. թիվ 02/24.11/14444-13 հանձնարարականով նախագիծը վերադարձվել է հետ` վերախմբագրման և Ծրագիրը հայերեն լեզվով թարգմանության: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Հ ԷԲՊՆ 17.10.2013թ. թիվ 02/20.2/4179-13 գրությամբ ՀՀ կառավարության որոշման նախագիծը և Ծրագրի հայերեն տարբերակը ներկայացվել է ՀՀ կառավարություն, ինչը քննարկվել է մշտապես գործող տարածքային զարգացման և բնապահպանական նախարարական կոմիտեի 2013թ. նոյեմբերի 21-ի նիստում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ind w:left="-51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013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դեկտեմբ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տապե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պահպա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իտե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4.13/[177963]-13 </w:t>
            </w:r>
            <w:r>
              <w:rPr>
                <w:rFonts w:cs="Sylfaen" w:ascii="GHEA Grapalat" w:hAnsi="GHEA Grapalat"/>
                <w:sz w:val="20"/>
                <w:szCs w:val="20"/>
              </w:rPr>
              <w:t>արձանագրությ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իծ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դարձվ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ետևյա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նձնարարականներով</w:t>
            </w:r>
            <w:r>
              <w:rPr>
                <w:rFonts w:cs="GHEA Grapalat" w:ascii="GHEA Grapalat" w:hAnsi="GHEA Grapalat"/>
                <w:bCs/>
                <w:spacing w:val="-6"/>
                <w:sz w:val="22"/>
                <w:szCs w:val="22"/>
              </w:rPr>
              <w:t>՝</w:t>
            </w:r>
            <w:r>
              <w:rPr>
                <w:rFonts w:cs="GHEA Grapalat" w:ascii="GHEA Grapalat" w:hAnsi="GHEA Grapalat"/>
                <w:bCs/>
                <w:spacing w:val="-6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ind w:left="72" w:firstLine="2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վերանայե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իջոցառ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ժամանակա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ցույ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ց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խնդիր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բացահայտ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դրան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ստակ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մրագրե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եռամսյակ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վերստուգ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ուդիտ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ետ՝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դրա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ախատեսելով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իջոցներ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նր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րգավո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րո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ախագահ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ազարյան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տե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շվարկե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350.0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լ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րժողությամբ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, 7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տա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շահագործ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ժամկետ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նեցո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&lt;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յկ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տոմ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լեկտրակայ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ՓԲ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ներգաբլոկ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րտադրած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լեկտրաէներգիայ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ակագին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շխատակազ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ռաջ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փուլ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ռիսկ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նահատ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ուդիտ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րդյունք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մփոփումից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ետո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նդրադառնա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երկայացված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րց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քննարկման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տարում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շտապես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ործո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բնապահպան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ախարար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ոմիտե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24.13/[177963]-13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րձանագ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նձնարարականների՝</w:t>
            </w:r>
          </w:p>
          <w:p>
            <w:pPr>
              <w:pStyle w:val="Normal"/>
              <w:numPr>
                <w:ilvl w:val="0"/>
                <w:numId w:val="2"/>
              </w:numPr>
              <w:ind w:left="30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վերանայվե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իջոցառ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ժամանակացույց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խնդիր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բացահայտ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դրան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մրագրվե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եռամսյակ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վերստուգ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ուդիտ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0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նր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ծառայ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րգավորո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նձնաժողով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տե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շվարկվե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րտադրվո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լեկտրաէներգիայ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ակագն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փոփոխությունը՝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յկ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ԷԿ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շահագործ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ախագծ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ժամկետ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7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10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տա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երկարացնելու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0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յկ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ԷԿ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ներգաբլոկ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շահա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ործ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ախագծ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ժամկետ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երկա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րաձգ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ծրագ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ռաջ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փուլ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ախատեսվ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վարտե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դեկտեմբեր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մս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ակայ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նչպես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մբողջ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Ծրագ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յնպես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Ծրագ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ռաջ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փուլ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եկնարկ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երգրավվել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վարկ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իջոցներ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 կատարումն ՀՀ կառավարության 2013թ. դեկտեմբերի 26-ի թիվ 01/24.11/20091-13 հանձնարարականի, ներկայումս ՀՀ հանրային ծառայությունները կարգավորող հանձնաժողովի հետ համատեղ հաշվարկվում է Հայկական ԱԷԿ-ի շահագործումից դուրս բերման ազդեցությունը ՀՀ-ում արտադրվող էլեկտրաէներգիայի սակագնի վրա, հաշվի առնելով, որ Հայկական ԱԷԿ-ի շագագործման նախագծային ժամկետը կերկարացվի 15 տարով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&lt;Էներգետիկայի մասին&gt; ՀՀ օրենքում լրացում կատարելու մասին&gt; ՀՀ օրենքի  նախագիծը կառավարություն ներկայացնել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GHEA Grapalat" w:hAnsi="GHEA Grapalat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Հ ԷԲՊՆ-ի 05.09.2013թ. թիվ 01/22.3/3471-13 գրությամբ ՀՀ կառավարության որոշման նախագիծը ներկայացվել է ՀՀ կառավարության քննարկմանը: ՀՀ վարչապետի 24.09.2013թ. թիվ 02/23.18/14309-13 հանձնարարականի համաձայն այն վերադարձվել է ևս մեկ անգամ ՀՀ արդարադատության նախարարի և ՀՀ հանրային ծառայությունները կարգավորող հանձնաժողովի նախագահի հետ համատեղ  քննարկելու նպատակով: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ԷԲՊՆ-ի 08.10.2013թ. թիվ 01/22.3/4090-13 գրությամբ ՀՀ կառավարության որոշման նախագիծը ներկայացվել է ՀՀ կառավարության քննարկմանը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վարչապետի 12.11.2013թ. թիվ 02/23.18/17214-13 հանձնարարականի համաձայն այն վերադարձվել է ՀՀ կառավարության աշխատակազմի իրավաբանական վարչության եզրակացության քննարկման և լրամշակված տարբերակը ևս մեկ անգամ  ՀՀ կառավարության աշխատակազմ ներկայացնու նպատակով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 ԷԲՊՆ-ի 18.11.2013թ. թիվ 01/22.3/4676-13 գրությամբ ՀՀ կառավարության որոշման նախագիծը ներկայացվել է ՀՀ կառավարության քննարկման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013թ. դեկտեմբերի 12-ին տեղի ունեցած ՀՀ կառավարության մշտապես գործող ֆինանսատնտեսական նախարարական կոմիտեի նիստի թիվ 01/23.20/[180380]-13 արձանագրության 7-րդ կետի համաձայն ՀՀ Վարչապետի որոշմամբ ստեղծվել է միջգերատեսչական աշխատանքային խումբ էլեկտրաէներգետիկական շուկայի ազատականացման վերաբերյալ առաջարկություններ ներկայացնելու նպատակով: Հաշվի առնելով, որ նիստի ժամանակ նախագծի 1,2 և 3 հոդվածների մասով դիտողություններ չեն եղել, ուստի նախագիծը նորից ներկայացվել է ՀՀ կառավարություն՝  առանց 4-րդ հոդվածի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&lt;Հայաստանի Հանրապետության կառավարության N 580-Ն որոշման մեջ  փոփոխություններ ու լրացումներ կատարելու մասին&gt; ՀՀ կառավարության որոշման նախագիծը ՀՀ կառավարություն ներկայացնել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Ընդունվ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կտեմբ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N1167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ում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Նավթի և բնական գազի երկրաբանական ուսում</w:t>
              <w:softHyphen/>
              <w:t>նա</w:t>
              <w:softHyphen/>
              <w:t>սիրությունների և արդյունահան</w:t>
              <w:softHyphen/>
              <w:t>ման առանձնա</w:t>
              <w:softHyphen/>
              <w:t>հատ</w:t>
              <w:softHyphen/>
              <w:t>կությունների մասին&gt; ՀՀ օրենքի նախագիծը ՀՀ կառավարու</w:t>
              <w:softHyphen/>
              <w:t>թյուն ներկայացնել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ԷԲՊՆ-ի 09.10.13թ-ի №01/24.1/4018-13 գրությամբ ՀՀ օրենքի նախագիծը ներկայացվել է ՀՀ կառավա</w:t>
              <w:softHyphen/>
              <w:t>րութ</w:t>
              <w:softHyphen/>
              <w:t>յան քննարկմանը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2013 թվականի նոյեմբերի 28-ի №02/24.1/18308-13 հանձնարարականի համաձայն &lt;Նավթի և բնական գազի երկրաբանական ուսումնասիրությունների և արդյունահանման առանձնահատկությունների մասին&gt; Հայաստանի Հանրապետության օրենքի նախագծի փաթեթը ներկայացվել է համապատասխան բնագավառների կարգավորման ազդեցության գնահատման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ք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ումնե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ում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ել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իծ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Ընդունվ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յեմբ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N1196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ում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lang w:val="af-ZA"/>
              </w:rPr>
              <w:t>&lt;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Մայրուղ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գազատար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տեխնիկ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շահագործ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պահանջն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հաստատ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Հայաստան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Հանրապետ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2007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թվական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նոյեմբ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8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N 1438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որոշում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ուժ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կորցրած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ճանաչ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մաս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որոշ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նախագիծ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կառավարությու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>ներկայացնել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ԲՊ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17.10.2013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02/22.2/4177-13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րությամբ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րոշ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գիծ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կայացվ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քննարկմա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թվական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դեկտեմբ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թի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02/23.18/20116-13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նձնարարական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որոշ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ախագիծ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ե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վերադարձվ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շխատակազմ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րավաբա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վարչ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զրակացությու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քննարկ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պատակ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ԷԲՊ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շվ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ռնել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շխատակազմ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րավաբա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վարչ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զրակացությու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թվական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իջոցառում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ծրագ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ռաջարկ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տցն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Գազամատակարար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աս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օրենք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ախագծ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շակ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որտեղ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տրվ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լիազոր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գործադի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արմն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րկր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րավ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կտ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ընդունվ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գերատեսչ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կտ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ձև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նչ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րկ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մա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իրառել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չ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քանզ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ներգահամակարգ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բ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եփական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ձևեր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կեր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րոն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ետ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րենսդրությա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նչդեռ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երատեսչ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կտ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րենսդ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եջ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առվ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/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en-GB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GB" w:eastAsia="en-US"/>
              </w:rPr>
              <w:t xml:space="preserve">&lt;Մայրուղային գազատարներում անվտանգության պահանջները հաստատելու և Հայաստանի Հանրապետության կառավարության 2009 թվականի  հունվարի 15-ի N 119-Ն որոշումը ուժը կորցրած ճանաչելու մասին&gt; ՀՀ կառավարության որոշման նախագիծը ՀՀ կառավարություն ներկայացնելը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ԷԲՊ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28.11.2013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թ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թի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01/22.2/4847-13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գրությամբ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որոշ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ախագիծ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երկայացվ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քննարկմա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թվական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դեկտեմբ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թի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02/23.18/20201-13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նձնարարական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որոշ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ախագիծ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ե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վերադարձվ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շխատակազմ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րավաբա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վարչ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զրակացությու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քննարկ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պատակ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ԷԲՊ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շվ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ռնել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շխատակազմ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րավաբա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վարչ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զրակացությու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թվական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իջոցառում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ծրագ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ռաջարկ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տցն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Գազամատակարար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աս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օրենք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ախագծ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շակ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որտեղ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տրվ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լիազոր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գործադի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արմն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րկր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ն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րավ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կտ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ընդունվ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գերատեսչ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ակտ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ձև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ինչ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մ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երկ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համա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կիրառել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չ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GB"/>
              </w:rPr>
              <w:t>քանզ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ներգահամակարգ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բ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եփական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ձևեր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կեր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րոն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ետ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րենսդրությա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նչդեռ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երատեսչ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կտ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օրենսդ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եջ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ե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առվ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/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500" w:leader="none"/>
        </w:tabs>
        <w:rPr>
          <w:rFonts w:ascii="GHEA Grapalat" w:hAnsi="GHEA Grapalat" w:cs="GHEA Grapalat"/>
          <w:bCs/>
          <w:szCs w:val="20"/>
          <w:lang w:val="af-ZA" w:eastAsia="ru-RU"/>
        </w:rPr>
      </w:pPr>
      <w:r>
        <w:rPr>
          <w:rFonts w:cs="GHEA Grapalat" w:ascii="GHEA Grapalat" w:hAnsi="GHEA Grapalat"/>
          <w:bCs/>
          <w:szCs w:val="20"/>
          <w:lang w:val="af-ZA" w:eastAsia="ru-RU"/>
        </w:rPr>
      </w:r>
    </w:p>
    <w:tbl>
      <w:tblPr>
        <w:tblW w:w="154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4248"/>
        <w:gridCol w:w="5868"/>
        <w:gridCol w:w="1332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յլեր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pacing w:before="0" w:after="28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էներգետիկայ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նախարարությ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</w:rPr>
              <w:t>Հայաստանում նոր միջու</w:t>
              <w:softHyphen/>
              <w:t>կային էներգա</w:t>
              <w:softHyphen/>
              <w:t>բլոկի կառուցման առաջին փուլի՝  նախա</w:t>
              <w:softHyphen/>
              <w:t>գ</w:t>
              <w:softHyphen/>
              <w:t>ծային աշխա</w:t>
              <w:softHyphen/>
              <w:t>տա</w:t>
              <w:softHyphen/>
              <w:t>նք</w:t>
              <w:softHyphen/>
              <w:t>ների իրականա</w:t>
              <w:softHyphen/>
              <w:t>ց</w:t>
              <w:softHyphen/>
              <w:t>ման նախապատ</w:t>
              <w:softHyphen/>
              <w:t>րաս</w:t>
              <w:softHyphen/>
              <w:t xml:space="preserve">տում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Հ-ում նոր միջուկային էներգաբլոկի կառուցման ֆինանսավորման ապահով</w:t>
              <w:softHyphen/>
              <w:t>մանն ուղղված աշխատանքների իրակա</w:t>
              <w:softHyphen/>
              <w:t>նացում</w:t>
            </w: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Ռուսական կողմից ստացվել են ՀՀ-ում նոր միջուկային էներգաբլոկի գլխավոր հատակագծի նախնական տարբերակը, իրավիճակային սխեման և շինմոնտաժային բազան, վերջիններս քննարկվել են շահագրգիռ գետատեսչությունների և ընկերությունների հետ: Քննարկման արդյունքում ձևավորված առաջարկությունները և դիտողությունները ուղարկվել են ռուսական կողմին: </w:t>
            </w:r>
          </w:p>
          <w:p>
            <w:pPr>
              <w:pStyle w:val="TextBody"/>
              <w:tabs>
                <w:tab w:val="clear" w:pos="708"/>
                <w:tab w:val="left" w:pos="-2160" w:leader="none"/>
              </w:tabs>
              <w:jc w:val="both"/>
              <w:rPr>
                <w:rFonts w:ascii="GHEA Grapalat" w:hAnsi="GHEA Grapalat" w:cs="Times Armenian"/>
                <w:sz w:val="20"/>
                <w:szCs w:val="20"/>
                <w:lang w:val="hy-AM" w:eastAsia="ru-RU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 w:eastAsia="ru-RU"/>
              </w:rPr>
              <w:t xml:space="preserve">Հաշվի առնելով Հայաստանի Հանրապետությանը ՀՀ կառավարության երաշխիքով  վարկային միջոցների տրամադրման սահմանափակումները` Հայաստանի Հանրապետությունը  ՀՀ-ում նոր միջուկային էներգաբլոկի կառուցման ծրագրի ֆինանսավորման համար ՀՀ մասնաբաժնի չափով շարունակում է բանակցություննները միջազգային ներդրող կազմակերպությունների հետ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հրապարակ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հաշվետվությ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դրա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փորձաքննությ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եզրակացությ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ապահով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Հրապար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անվտանգ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գնահատ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հաշվետվ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մշակ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աշխատանք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կսկսվ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ֆինան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միջոց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առկայավ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12" w:leader="none"/>
                <w:tab w:val="left" w:pos="792" w:leader="none"/>
              </w:tabs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արածաշրջանային ինտեգրացու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- Իրան-Հայաստան 400 կՎ լարման էլեկտրահաղորդման օդային գծի կառու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ի մեկնարկ է ընդունվել 12.08.2012թ.-ը: Ըստ պայմանագրի` ծրագիրը նախատեսվում է ավարտել 18 ամսում:</w:t>
            </w:r>
          </w:p>
          <w:p>
            <w:pPr>
              <w:pStyle w:val="BodyText3"/>
              <w:tabs>
                <w:tab w:val="clear" w:pos="708"/>
                <w:tab w:val="left" w:pos="4860" w:leader="none"/>
              </w:tabs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3թ. ընթացքում &lt;Բապահպանական փորձաքննություն&gt; ՊՈԱԿ-ի կողմից էլեկտրահաղորդման գծի նախագծի վերաբերյալ տրվել է բնապահպանական փորձաքննական դրական եզրակացություն, պայմանով, որ ամբողջովի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 է փոխհատուցվի օդային գծի կառուցման ժամանակ ՀՀ պետական անտառ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ը պատճառված վնասը: Օբյեկտի շինարարության ազդեցությունը շրջակա միջավայրի վրա մեղմացնելու նպատակով &lt;Բարձրավոլտ էլեկտրացանցեր&gt; ՓԲԸ-ն պետք է անտառապատում իրականացնի այդ նպատակով հատկացված տարածքներում:</w:t>
            </w:r>
          </w:p>
          <w:p>
            <w:pPr>
              <w:pStyle w:val="BodyText3"/>
              <w:tabs>
                <w:tab w:val="clear" w:pos="708"/>
                <w:tab w:val="left" w:pos="4860" w:leader="none"/>
              </w:tabs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ՀՀ նախագծերի պետական արտագերատեսչական փորձաքննություն&gt; ՓԲԸ-ի կողմից 400/220 կՎ &lt;Նորավան&gt; ենթակայանի նախագծի վերաբերյալ տրվել է տեխնիկական դրական փորձաքննական եզրակաց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Բարձրավոլտ էլեկտրացանցեր&gt; ՓԲԸ-ն համապատասխան մարզպետարանների և համայնքների հետ աշխատանքներ է իրականացրել հողերի կատեգորիաները փոխելու և դրանց մի մասը սեփականության իրավունքով ձեռք բերելու ուղղ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րականացվել են շուրջ 45 կմ մուտքային ճանապարհների կառուցման, 60 000 մ3 հողային, 60 հենարանների նախահիմքների փորման և 241 տոննա հենարանների նախահիմքերի ցցաձողերի ներկրման աշխատանքներ: </w:t>
            </w:r>
          </w:p>
          <w:p>
            <w:pPr>
              <w:pStyle w:val="BodyText3"/>
              <w:tabs>
                <w:tab w:val="clear" w:pos="708"/>
                <w:tab w:val="left" w:pos="4860" w:leader="none"/>
              </w:tabs>
              <w:spacing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ի Արտահանման Զարգացման Բանկը տևական ժամանակ կասեցրել է ծրագրի ֆինանսավորումը, որի հետևանքով աշխատանքները հետ են ընկել սահմանված ժամանակացույցից: ՀՀ էներգետիկայի և բնական պաշարների նախարարությունը` ՀՀ կենտրոնական բանկի հետ համատեղ քայլեր է ձեռնարկում հարցը կարգավորելու ուղղությամբ:</w:t>
            </w:r>
          </w:p>
          <w:p>
            <w:pPr>
              <w:pStyle w:val="BodyText3"/>
              <w:tabs>
                <w:tab w:val="clear" w:pos="708"/>
                <w:tab w:val="left" w:pos="4860" w:leader="none"/>
              </w:tabs>
              <w:spacing w:before="0" w:after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Վրաստան-Հայաստան տարանցիկ   էներգափոխանակման վերաբերյալ համաձայնագրի կնք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3թ. մայիսի 24-ին ֆինանսական համաձայնագիր է ստորագրվել Գերմանիայի վերակառուցման և զարգացման բանկի (KfW) և ՀՀ ֆինանսների և ՀՀ էներգետիկայի և բնական պաշարների նախարարությունների միջև` Հայաստան-Վրաստան 400 կՎ էլեկտրահաղորդման գծի կառուցման ծրագրի շրջանակներում փորձագիտական ծառայությունների ֆինանսավորման համա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որհրդատու կազմակերպության նախնական հաշվարկների վերաբերյալ ՀՀ ԷԲՊՆ ներկայացրել է իր առաջարկությունները և այն ներառվել է 2013թ. հոկտեմբերի 20-ին խորհրդատուի կողմից ներկայացրած տեխնիկատնտեսական հիմնավորման նախնական տարբերակի մեջ: Վրացական կողմի հետ վերջնական սխեմայի ընտրությունը նախատեսվում է համաձայնեցնել  2014 թվականի հունվարի 10-ին ք. Երևանում նախատեսվող քննարկումների ժամանակ: 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ժամանակ, մշակվել է &lt;Էներգետիկայի մասին&gt; ՀՀ օրենքում լրացումներ կատարելու մասին&gt; ՀՀ օրենքի նախագիծը, ինչի ընդունումից հետո միայն հնարավոր կլինի Վրացական կողմի հետ կնքել Վրաստան-Հայաստան տարանցիկ էներգափոխանակման վերաբերյալ համաձայնագի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Երկրաբանական տե</w:t>
              <w:softHyphen/>
              <w:t>ղե</w:t>
              <w:softHyphen/>
              <w:softHyphen/>
              <w:softHyphen/>
              <w:softHyphen/>
              <w:softHyphen/>
              <w:softHyphen/>
              <w:t>կու</w:t>
              <w:softHyphen/>
              <w:t>թյան հրապարակայնության ապա</w:t>
              <w:softHyphen/>
              <w:t>հով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նրապետակ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րկրա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softHyphen/>
              <w:softHyphen/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անակ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ֆոնդ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&gt;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ՈԱԿ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կա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օգտակար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նածոնե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նքավայ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րե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րևակ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նե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նձնագրե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թվայնա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ց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թվայնացված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րկրաբա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նակ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տեղեկությ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տեղադր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տերնե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տայի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այք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Էներգետիկայի գիտահետազո</w:t>
              <w:softHyphen/>
              <w:t>տական ինստիտուտ&gt; ՓԲ ընկերության կողմից իրականացվել է &lt;Հանրապետական երկրաբանական ֆոնդ&gt; ՊՈԱԿ-ից ստացված 1470 փաթեթի (շուրջ 5000 հատ) թվայնացում և 225 քառ.մ մակերեսով այլ ֆոնդային նյութե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կար հանածոների հանքավայրերի և երևակումների անձնագրերն ամբողջությամբ  թվայնացված են &lt;DjVu&gt; ծրագրով, որը կազմում է մոտ 8 GB: Աշխատանքներ են տարվում օգտակար հանածո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քավայրերի և երևակումների մասին թվայնացված տեղեկությունը ՀՀ էներգետիկայի և բնական պաշարների նախարարության ինտերնետային կայքում տեղադրելու ուղղությամբ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2011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վական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եպտեմբե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8 N 1372-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որոշմաբ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ստատված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ազաքիմիակ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ճյուղ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երակառուցմ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ծրագ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րականացմ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իջոցառումնե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կարգ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րագ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ոցառումնե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րականացմ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ոնիթորինգ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րագ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նթացիկ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նպատակայի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ցուցանիշնե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մադր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րագր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դյունավետությ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ահատ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վել են &lt;Նաիրիտ Գործարան&gt; ՓԲԸ-ում իրականացված &lt;Ջակոբս&gt; (Jacobs) ընկերության  կողմից մշակված ՏՏՀ փաստաթուղթը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առավարության 2013թ. հուլիսի 25-ի N 802-Ն որոշմամբ փոփոխություններ է կատարվել ՀՀ կառավարության 2011 թվականի սեպտեմբերի 8-ի &lt;Հայաստանի Հանրապետության գազաքիմիական ճյուղի վերակառուցման ծրագիրը հաստատելու  մասին&gt; N 1372-Ն որոշման մեջ</w:t>
            </w:r>
            <w:r>
              <w:rPr>
                <w:rFonts w:cs="Sylfaen" w:ascii="GHEA Grapalat" w:hAnsi="GHEA Grapalat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րով երկարաձգվել է ՀՀ գազաքիմիական ճյուղի վերակառուցման ծրագրի իրականացման միջոցառումների կատարումը: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3 թվականի դեկտեմբերին կնքվել է համաձայնագիր Ռոսնեվտ ընկերության հետ Նաիրիտ գործարանի բազայի վրա նոր տիպի կաուչուկ արտադրելու համ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spacing w:before="0" w:after="12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Russian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cs="Russian Antiqua"/>
      <w:b/>
      <w:bCs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Sylfae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Heading5Char">
    <w:name w:val="Heading 5 Char"/>
    <w:basedOn w:val="DefaultParagraphFont"/>
    <w:qFormat/>
    <w:rPr>
      <w:rFonts w:ascii="Russian Antiqua" w:hAnsi="Russian Antiqua" w:cs="Russian Antiqua"/>
      <w:b/>
      <w:bCs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MainTextChar">
    <w:name w:val="(Main Text) Char"/>
    <w:basedOn w:val="DefaultParagraphFont"/>
    <w:qFormat/>
    <w:rPr>
      <w:sz w:val="24"/>
      <w:szCs w:val="24"/>
      <w:lang w:val="en-GB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4:00Z</dcterms:created>
  <dc:creator>ANAHIT MINASYAN</dc:creator>
  <dc:description/>
  <cp:keywords/>
  <dc:language>en-US</dc:language>
  <cp:lastModifiedBy>user</cp:lastModifiedBy>
  <cp:lastPrinted>2014-01-13T12:51:00Z</cp:lastPrinted>
  <dcterms:modified xsi:type="dcterms:W3CDTF">2014-01-17T11:16:00Z</dcterms:modified>
  <cp:revision>89</cp:revision>
  <dc:subject/>
  <dc:title/>
</cp:coreProperties>
</file>