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</w:t>
      </w:r>
      <w:r>
        <w:rPr>
          <w:rFonts w:cs="Sylfaen" w:ascii="Sylfaen" w:hAnsi="Sylfaen"/>
          <w:b/>
          <w:bCs/>
          <w:sz w:val="24"/>
          <w:szCs w:val="24"/>
        </w:rPr>
        <w:t>Կորպորատիվ Կառավարման Հայտարարագիր-Նկարագրական մաս</w:t>
      </w:r>
    </w:p>
    <w:p>
      <w:pPr>
        <w:pStyle w:val="NormalWeb"/>
        <w:spacing w:before="0" w:after="0"/>
        <w:contextualSpacing/>
        <w:textAlignment w:val="baseline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Web"/>
        <w:spacing w:before="0" w:after="0"/>
        <w:ind w:left="391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ԸՆԿԵՐՈՒԹՅԱՆ ԱՆՎԱՆՈՒՄ. “Ընդունելությունների տուն” ՓԲԸ</w:t>
      </w:r>
    </w:p>
    <w:p>
      <w:pPr>
        <w:pStyle w:val="NormalWeb"/>
        <w:spacing w:before="0" w:after="0"/>
        <w:ind w:left="391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ՀԱՍՑԵ. Ք.Երևան, Մաշտոցի 47</w:t>
      </w:r>
    </w:p>
    <w:p>
      <w:pPr>
        <w:pStyle w:val="NormalWeb"/>
        <w:spacing w:before="0" w:after="0"/>
        <w:ind w:left="391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ԻՆՏԵՐՆԵՏԱՅԻՆ ԿԱՅՔ. Չունի</w:t>
      </w:r>
    </w:p>
    <w:p>
      <w:pPr>
        <w:pStyle w:val="NormalWeb"/>
        <w:spacing w:lineRule="auto" w:line="360" w:before="0" w:after="0"/>
        <w:ind w:left="434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Web"/>
        <w:keepNext w:val="true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ԽՈՐՀՐԴԻ ՆԱԽԱԳԱՀԻ ՆԵՐԱԾԱԿԱՆ ԽՈՍՔԸ </w:t>
      </w:r>
    </w:p>
    <w:p>
      <w:pPr>
        <w:pStyle w:val="NormalWeb"/>
        <w:keepNext w:val="true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 xml:space="preserve">ԿՈՐՊՈՐԱՏԻՎ ԿԱՌՈՒՑՎԱԾՔԸ </w:t>
      </w:r>
    </w:p>
    <w:p>
      <w:pPr>
        <w:pStyle w:val="NormalWeb"/>
        <w:keepNext w:val="true"/>
        <w:spacing w:lineRule="auto" w:line="360" w:before="0" w:after="0"/>
        <w:ind w:left="-14" w:firstLine="322"/>
        <w:contextualSpacing/>
        <w:jc w:val="both"/>
        <w:textAlignment w:val="baseline"/>
        <w:rPr/>
      </w:pPr>
      <w:r>
        <w:rPr>
          <w:rFonts w:cs="Sylfaen" w:ascii="Sylfaen" w:hAnsi="Sylfaen"/>
        </w:rPr>
        <w:t>Համաձայն Ընկերության կանոնադրության և Կորպորատիվ Կա</w:t>
        <w:softHyphen/>
        <w:t>ռա</w:t>
        <w:softHyphen/>
        <w:t>վարման Կանոնագրքի պահանջների, Ընկերությունը սահմանել է հետևյալ կորպորատիվ կառուցվածքը.</w:t>
      </w:r>
    </w:p>
    <w:p>
      <w:pPr>
        <w:pStyle w:val="NormalWeb"/>
        <w:spacing w:lineRule="auto" w:line="360" w:before="0" w:after="0"/>
        <w:ind w:firstLine="434"/>
        <w:contextualSpacing/>
        <w:jc w:val="both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  <w:t>ա) Բաժնետերերի ընդհանուր ժողով,</w:t>
      </w:r>
    </w:p>
    <w:p>
      <w:pPr>
        <w:pStyle w:val="NormalWeb"/>
        <w:spacing w:lineRule="auto" w:line="360" w:before="0" w:after="0"/>
        <w:ind w:firstLine="434"/>
        <w:contextualSpacing/>
        <w:jc w:val="both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  <w:t>բ) Խորհուրդ,</w:t>
      </w:r>
    </w:p>
    <w:p>
      <w:pPr>
        <w:pStyle w:val="NormalWeb"/>
        <w:spacing w:lineRule="auto" w:line="360" w:before="0" w:after="0"/>
        <w:ind w:firstLine="434"/>
        <w:contextualSpacing/>
        <w:jc w:val="both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  <w:t>գ)  Գործադիր մարմին</w:t>
      </w:r>
    </w:p>
    <w:p>
      <w:pPr>
        <w:pStyle w:val="NormalWeb"/>
        <w:spacing w:lineRule="auto" w:line="360" w:before="0" w:after="0"/>
        <w:contextualSpacing/>
        <w:jc w:val="both"/>
        <w:textAlignment w:val="baseline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Ընկերության նշանակալից բաժնետերերն են.</w:t>
      </w:r>
    </w:p>
    <w:p>
      <w:pPr>
        <w:pStyle w:val="NormalWeb"/>
        <w:spacing w:lineRule="auto" w:line="360" w:before="0" w:after="0"/>
        <w:contextualSpacing/>
        <w:jc w:val="both"/>
        <w:textAlignment w:val="baseline"/>
        <w:rPr/>
      </w:pPr>
      <w:r>
        <w:rPr>
          <w:rFonts w:cs="Sylfaen" w:ascii="Sylfaen" w:hAnsi="Sylfaen"/>
        </w:rPr>
        <w:t>1. ՀՀ Կառավարություն, տիրապետում է 12563 բաժնետոմս, որը կազմում է Ընկերության կանոնադրական կապիտալի 100%-ը:</w:t>
      </w:r>
    </w:p>
    <w:p>
      <w:pPr>
        <w:pStyle w:val="NormalWeb"/>
        <w:spacing w:lineRule="auto" w:line="360" w:before="0" w:after="0"/>
        <w:ind w:firstLine="476"/>
        <w:contextualSpacing/>
        <w:jc w:val="both"/>
        <w:textAlignment w:val="baseline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</w:r>
    </w:p>
    <w:p>
      <w:pPr>
        <w:pStyle w:val="NormalWeb"/>
        <w:keepNext w:val="true"/>
        <w:numPr>
          <w:ilvl w:val="1"/>
          <w:numId w:val="4"/>
        </w:numPr>
        <w:tabs>
          <w:tab w:val="clear" w:pos="708"/>
          <w:tab w:val="left" w:pos="-2700" w:leader="none"/>
          <w:tab w:val="left" w:pos="900" w:leader="none"/>
        </w:tabs>
        <w:spacing w:lineRule="auto" w:line="360" w:before="0" w:after="0"/>
        <w:ind w:left="0" w:firstLine="644"/>
        <w:contextualSpacing/>
        <w:rPr/>
      </w:pPr>
      <w:r>
        <w:rPr>
          <w:rFonts w:eastAsia="Sylfaen" w:cs="Sylfaen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ԲԱԺՆԵՏԵՐԵՐԻ ԸՆԴՀԱՆՈՒՐ ԺՈՂՈՎ (ԲԸԺ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14" w:firstLine="560"/>
        <w:contextualSpacing/>
        <w:jc w:val="both"/>
        <w:textAlignment w:val="baseline"/>
        <w:rPr>
          <w:rFonts w:ascii="Sylfaen" w:hAnsi="Sylfaen" w:cs="Sylfaen"/>
          <w:iCs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շվետու տարում գումարվել են Տարեկան ընդհանուր ժողով .  ԲԸԺ-ն գումարվել է բաժնետիրոջ ներկայացուցիչի գրասենյակում ՀՀ էներգետիկայի և բնական պաշարների նախարարություն,Կառավարության տուն 2]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14" w:firstLine="560"/>
        <w:contextualSpacing/>
        <w:jc w:val="both"/>
        <w:textAlignment w:val="baseline"/>
        <w:rPr>
          <w:rFonts w:ascii="Sylfaen" w:hAnsi="Sylfaen" w:cs="Sylfaen"/>
          <w:iCs/>
          <w:spacing w:val="-2"/>
        </w:rPr>
      </w:pPr>
      <w:r>
        <w:rPr>
          <w:rFonts w:cs="Sylfaen" w:ascii="Sylfaen" w:hAnsi="Sylfaen"/>
        </w:rPr>
        <w:t xml:space="preserve">Տարեկան ընդհանուր ժողովը անցկացվել է 24.06.2011թ. </w:t>
      </w:r>
      <w:r>
        <w:rPr>
          <w:rFonts w:cs="Sylfaen" w:ascii="Sylfaen" w:hAnsi="Sylfaen"/>
          <w:iCs/>
        </w:rPr>
        <w:t>ԲԸԺ-ին մասնակցելու իրավունք ունեցող բաժնետերերը ԲԺԸ-ի մա</w:t>
        <w:softHyphen/>
        <w:t>սին ծանուցվել են փոստով բանավոր այն է ԲԸԺ-ից45 օր առաջ: Օրակարգը և հա</w:t>
        <w:softHyphen/>
        <w:t>մա</w:t>
        <w:softHyphen/>
        <w:t>պատասխան փաստաթղթերը ուղարկվել են :</w:t>
      </w:r>
      <w:r>
        <w:rPr>
          <w:rFonts w:cs="Sylfaen" w:ascii="Sylfaen" w:hAnsi="Sylfaen"/>
          <w:iCs/>
          <w:spacing w:val="-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360" w:before="0" w:after="0"/>
        <w:ind w:left="28" w:firstLine="574"/>
        <w:contextualSpacing/>
        <w:jc w:val="both"/>
        <w:rPr/>
      </w:pPr>
      <w:r>
        <w:rPr>
          <w:rFonts w:eastAsia="Sylfaen" w:cs="Sylfaen" w:ascii="Sylfaen" w:hAnsi="Sylfaen"/>
          <w:spacing w:val="-2"/>
        </w:rPr>
        <w:t xml:space="preserve">  </w:t>
      </w:r>
      <w:r>
        <w:rPr>
          <w:rFonts w:cs="Sylfaen" w:ascii="Sylfaen" w:hAnsi="Sylfaen"/>
        </w:rPr>
        <w:t xml:space="preserve">Բաժնետերերը, </w:t>
      </w:r>
      <w:r>
        <w:rPr>
          <w:rFonts w:cs="Arian AMU" w:ascii="Sylfaen" w:hAnsi="Sylfaen"/>
        </w:rPr>
        <w:t xml:space="preserve">Ընկերության կանոնադրության </w:t>
      </w:r>
      <w:r>
        <w:rPr>
          <w:rFonts w:cs="Sylfaen" w:ascii="Sylfaen" w:hAnsi="Sylfaen"/>
        </w:rPr>
        <w:t>11.9 հոդ</w:t>
        <w:softHyphen/>
        <w:t xml:space="preserve">վածով </w:t>
      </w:r>
      <w:r>
        <w:rPr>
          <w:rFonts w:cs="Arian AMU" w:ascii="Sylfaen" w:hAnsi="Sylfaen"/>
        </w:rPr>
        <w:t>սահմանված կարգով, քվեարկել են կումուլյատիվ քվեարկությամբ</w:t>
      </w:r>
      <w:r>
        <w:rPr>
          <w:rFonts w:cs="Sylfaen" w:ascii="Sylfaen" w:hAnsi="Sylfaen"/>
        </w:rPr>
        <w:t xml:space="preserve"> :  Տարեկան ԲԸԺ-ի օրակարգը, լիազորագրի ձևը, քվեարկության ար</w:t>
        <w:softHyphen/>
        <w:t>դյունքները և նիստի արձանագրությունը հասանելի են:</w:t>
      </w:r>
    </w:p>
    <w:p>
      <w:pPr>
        <w:pStyle w:val="ListParagraph"/>
        <w:tabs>
          <w:tab w:val="clear" w:pos="708"/>
          <w:tab w:val="left" w:pos="812" w:leader="none"/>
        </w:tabs>
        <w:spacing w:lineRule="auto" w:line="36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tabs>
          <w:tab w:val="clear" w:pos="708"/>
          <w:tab w:val="left" w:pos="812" w:leader="none"/>
        </w:tabs>
        <w:spacing w:lineRule="auto" w:line="36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tabs>
          <w:tab w:val="clear" w:pos="708"/>
          <w:tab w:val="left" w:pos="812" w:leader="none"/>
        </w:tabs>
        <w:spacing w:lineRule="auto" w:line="36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tabs>
          <w:tab w:val="clear" w:pos="708"/>
          <w:tab w:val="left" w:pos="812" w:leader="none"/>
        </w:tabs>
        <w:spacing w:lineRule="auto" w:line="36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tabs>
          <w:tab w:val="clear" w:pos="708"/>
          <w:tab w:val="left" w:pos="812" w:leader="none"/>
        </w:tabs>
        <w:spacing w:lineRule="auto" w:line="36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360" w:before="0" w:after="0"/>
        <w:ind w:left="28" w:firstLine="574"/>
        <w:contextualSpacing/>
        <w:jc w:val="both"/>
        <w:rPr/>
      </w:pPr>
      <w:r>
        <w:rPr>
          <w:rFonts w:cs="Sylfaen" w:ascii="Sylfaen" w:hAnsi="Sylfaen"/>
          <w:b/>
          <w:lang w:val="hy-AM"/>
        </w:rPr>
        <w:t>4.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hy-AM"/>
        </w:rPr>
        <w:t>ԽՈՐՀՈՒՐԴԸ</w:t>
      </w:r>
    </w:p>
    <w:p>
      <w:pPr>
        <w:pStyle w:val="NormalWeb"/>
        <w:keepNext w:val="true"/>
        <w:spacing w:lineRule="auto" w:line="360" w:before="0" w:after="0"/>
        <w:ind w:firstLine="720"/>
        <w:contextualSpacing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hy-AM"/>
        </w:rPr>
        <w:t>Խորհրդի գործառույթները</w:t>
      </w:r>
    </w:p>
    <w:p>
      <w:pPr>
        <w:pStyle w:val="Normal"/>
        <w:spacing w:lineRule="auto" w:line="360" w:before="0" w:after="0"/>
        <w:ind w:firstLine="714"/>
        <w:contextualSpacing/>
        <w:jc w:val="both"/>
        <w:rPr>
          <w:rFonts w:ascii="Sylfaen" w:hAnsi="Sylfaen" w:cs="Sylfaen"/>
          <w:bCs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Կանոնագրքի 8-րդ հոդվածը և Ընկերության կանոնադրության </w:t>
      </w:r>
      <w:r>
        <w:rPr>
          <w:rFonts w:cs="Sylfaen" w:ascii="Sylfaen" w:hAnsi="Sylfaen"/>
          <w:bCs/>
          <w:sz w:val="24"/>
          <w:szCs w:val="24"/>
          <w:lang w:val="en-US"/>
        </w:rPr>
        <w:t>11.12.13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հոդվածները սահմանում են Խորհրդի բացառիկ և պատվիրակված իրավասություն</w:t>
        <w:softHyphen/>
        <w:t xml:space="preserve">ները, որոնք հասանելի են 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</w:r>
    </w:p>
    <w:p>
      <w:pPr>
        <w:pStyle w:val="Normal"/>
        <w:keepNext w:val="true"/>
        <w:spacing w:lineRule="auto" w:line="360" w:before="0" w:after="0"/>
        <w:ind w:firstLine="720"/>
        <w:contextualSpacing/>
        <w:rPr>
          <w:rFonts w:ascii="Sylfaen" w:hAnsi="Sylfaen" w:cs="Sylfaen"/>
          <w:b/>
          <w:b/>
          <w:bCs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sz w:val="24"/>
          <w:szCs w:val="24"/>
          <w:lang w:val="hy-AM"/>
        </w:rPr>
        <w:t>Խորհրդի կազմը</w:t>
      </w:r>
    </w:p>
    <w:p>
      <w:pPr>
        <w:pStyle w:val="Normal"/>
        <w:spacing w:lineRule="auto" w:line="360" w:before="0" w:after="0"/>
        <w:ind w:firstLine="728"/>
        <w:contextualSpacing/>
        <w:jc w:val="both"/>
        <w:textAlignment w:val="baseline"/>
        <w:rPr/>
      </w:pPr>
      <w:r>
        <w:rPr>
          <w:rFonts w:eastAsia="Times New Roman" w:cs="Sylfaen" w:ascii="Sylfaen" w:hAnsi="Sylfaen"/>
          <w:sz w:val="24"/>
          <w:szCs w:val="24"/>
          <w:lang w:val="hy-AM"/>
        </w:rPr>
        <w:t>24.06.12 դրությամբ, Ընկերության Խորհուրդը բաղկացած է 3</w:t>
      </w:r>
      <w:r>
        <w:rPr/>
        <w:t xml:space="preserve"> անդամից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711"/>
        <w:gridCol w:w="1697"/>
        <w:gridCol w:w="1245"/>
        <w:gridCol w:w="1524"/>
      </w:tblGrid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textAlignment w:val="baseline"/>
              <w:outlineLvl w:val="5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hy-AM"/>
              </w:rPr>
              <w:tab/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ԽՈՐՀՈՒՐԴ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Պաշտոնը և անուն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Գործադիր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Ոչ գործադիր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Անկա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 xml:space="preserve">Խորհրդի անդամ է սկսած`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Նախագահ` Լ.Շահվերդյա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09.10.2007թ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Անդամ` Բ.Գյուլումյա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09.10.2007թ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Անդամ` Թ.Իկնոյա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09.10.2007թ.</w:t>
            </w:r>
          </w:p>
        </w:tc>
      </w:tr>
    </w:tbl>
    <w:p>
      <w:pPr>
        <w:pStyle w:val="Normal"/>
        <w:spacing w:lineRule="auto" w:line="360" w:before="0" w:after="0"/>
        <w:ind w:firstLine="437"/>
        <w:contextualSpacing/>
        <w:jc w:val="both"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hy-AM"/>
        </w:rPr>
        <w:t>ԿԱՄ</w:t>
      </w:r>
    </w:p>
    <w:p>
      <w:pPr>
        <w:pStyle w:val="Normal"/>
        <w:spacing w:lineRule="auto" w:line="360" w:before="0" w:after="0"/>
        <w:ind w:firstLine="448"/>
        <w:contextualSpacing/>
        <w:jc w:val="both"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Խորհրդի անդամների համառոտ կենսագրությունները` ներառյալ Խոր</w:t>
        <w:softHyphen/>
        <w:t>հր</w:t>
        <w:softHyphen/>
        <w:t>դի անկախ անդամների վերաբերյալ տվյալները, տարվա ընթաց</w:t>
        <w:softHyphen/>
        <w:t>քում խորհրդի անդամների պաշտոնաթողության և պաշտոնանկության, նրանց գործառույթների, ինչպես նաև Խորհրդի հանձնաժողովներին ան</w:t>
        <w:softHyphen/>
        <w:t>դամու</w:t>
        <w:softHyphen/>
        <w:t>թյան վերաբերյալ տեղեկությունները ներկայացվում են ստորև.</w:t>
      </w:r>
    </w:p>
    <w:p>
      <w:pPr>
        <w:pStyle w:val="Normal"/>
        <w:spacing w:lineRule="auto" w:line="360" w:before="0" w:after="0"/>
        <w:ind w:firstLine="448"/>
        <w:contextualSpacing/>
        <w:jc w:val="both"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hy-AM"/>
        </w:rPr>
        <w:t xml:space="preserve">Նախագահ` </w:t>
      </w:r>
      <w:r>
        <w:rPr>
          <w:rFonts w:eastAsia="Times New Roman" w:cs="Sylfaen" w:ascii="Sylfaen" w:hAnsi="Sylfaen"/>
          <w:b/>
          <w:bCs/>
          <w:sz w:val="24"/>
          <w:szCs w:val="24"/>
          <w:lang w:val="en-US"/>
        </w:rPr>
        <w:t>Լևոն Դավիթի Շահվերդյա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en-US"/>
        </w:rPr>
        <w:t>17.10.1950թ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Կրթություն</w:t>
      </w:r>
      <w:r>
        <w:rPr>
          <w:rFonts w:eastAsia="Times New Roman" w:cs="Sylfaen" w:ascii="Sylfaen" w:hAnsi="Sylfaen"/>
          <w:sz w:val="24"/>
          <w:szCs w:val="24"/>
          <w:lang w:val="en-US"/>
        </w:rPr>
        <w:t xml:space="preserve"> բարձրագույ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en-US"/>
        </w:rPr>
        <w:t>ՀՀ Էներգետիկայի և բնական պաշարների նախարարի տեղակալ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իմնական որակավորում</w:t>
      </w:r>
      <w:r>
        <w:rPr>
          <w:rFonts w:eastAsia="Times New Roman" w:cs="Sylfaen" w:ascii="Sylfaen" w:hAnsi="Sylfaen"/>
          <w:sz w:val="24"/>
          <w:szCs w:val="24"/>
          <w:lang w:val="en-US"/>
        </w:rPr>
        <w:t xml:space="preserve"> ինժիներ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Ընկերությունում աշխատած տարիներ</w:t>
      </w:r>
      <w:r>
        <w:rPr>
          <w:rFonts w:eastAsia="Times New Roman"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նդամությունը Ընկերության կամ այլ Ընկերությունների Խորհրդի հանձնաժողով(ներ)ի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նձնական պարտականություններ և խնդիրներ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շխատանքը այլ Ընկերություններում/խորհուրդներում: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hy-AM"/>
        </w:rPr>
        <w:t>Խորհրդի անդամ` Բորիս Հակոբի Գյուլումյա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9.09.1959թ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Կրթություն բարձրագույ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Հ Էներգետիկայի և բնական պաշարների նախարարության աշխատակազմի ֆինանսատնտեսագիտական վարչության պետ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իմնական որակավորում տնտեսագետ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Ընկերությունում աշխատած տարիներ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rFonts w:eastAsia="Times New Roman" w:cs="Sylfaen" w:ascii="Sylfaen" w:hAnsi="Sylfaen"/>
          <w:sz w:val="24"/>
          <w:szCs w:val="24"/>
          <w:lang w:val="hy-AM"/>
        </w:rPr>
        <w:t>Անդամություն Ընկերության կամ այլ Ընկերությունների Խորհրդի հանձնաժողով(ներ)ի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նձնական պարտականություններ և խնդիրներ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rFonts w:eastAsia="Times New Roman" w:cs="Sylfaen" w:ascii="Sylfaen" w:hAnsi="Sylfaen"/>
          <w:sz w:val="24"/>
          <w:szCs w:val="24"/>
          <w:lang w:val="hy-AM"/>
        </w:rPr>
        <w:t>Աշխատանքն այլ Ընկերություններում/խորհուրդներում: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hy-AM"/>
        </w:rPr>
        <w:t>Խորհրդի անդամ` Թամարա Ալբերտի Իկնոյա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8.10.1962թ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Կրթություն բարձրագույ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“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ելությունների տուն” ՓԲԸ գլխավոր տնօրե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իմնական որակավորում տնտեսագետ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Ընկերությունում աշխատած տարիներ 12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նդամություն Ընկերության Խորհրդի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նձնական պարտականություններ և խնդիրներ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շխատանքն այլ Ընկերություններում/խորհուրդներում: ոչ</w:t>
      </w:r>
    </w:p>
    <w:p>
      <w:pPr>
        <w:pStyle w:val="Normal"/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keepNext w:val="true"/>
        <w:spacing w:lineRule="auto" w:line="360" w:before="0" w:after="0"/>
        <w:ind w:firstLine="532"/>
        <w:contextualSpacing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Խորհրդի գործունեությունը</w:t>
      </w:r>
    </w:p>
    <w:p>
      <w:pPr>
        <w:pStyle w:val="Normal"/>
        <w:spacing w:lineRule="auto" w:line="360" w:before="0" w:after="0"/>
        <w:ind w:firstLine="56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2011թ. տարվա ընթացքում Խորհուրդը գումարել է 2 նիստ , որից 0  հեռակա քվեարկությամբ:.</w:t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Խորհրդի անդամների մասնակցությունը Խորհրդի նիստերին ունի հետևյալ պատկերը.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371"/>
        <w:gridCol w:w="2370"/>
        <w:gridCol w:w="2133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Պաշտոն և անու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իստերին մասնակցությունը անձամ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իստերին մասնակցությունը հեռակա կարգո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Նիստերի քանակը, որոնց պետք է մասնակցեր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828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Նախագահ`Շահվերդյան Լ.Դ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828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Անդամ`Գյուլումյան Բ.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828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Անդամ`Իկնոյան Թ.Ա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900" w:hanging="828"/>
              <w:contextualSpacing/>
              <w:textAlignment w:val="baseline"/>
              <w:outlineLvl w:val="5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Անդամ`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textAlignment w:val="baseline"/>
              <w:outlineLvl w:val="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462"/>
        <w:contextualSpacing/>
        <w:rPr>
          <w:rFonts w:ascii="Sylfaen" w:hAnsi="Sylfaen" w:eastAsia="Times New Roman" w:cs="Sylfaen"/>
          <w:b/>
          <w:b/>
          <w:bCs/>
          <w:i/>
          <w:i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62"/>
        <w:contextualSpacing/>
        <w:rPr>
          <w:rFonts w:ascii="Sylfaen" w:hAnsi="Sylfaen" w:eastAsia="Times New Roman" w:cs="Sylfaen"/>
          <w:b/>
          <w:b/>
          <w:bCs/>
          <w:i/>
          <w:i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sz w:val="24"/>
          <w:szCs w:val="24"/>
        </w:rPr>
        <w:t>Խորհրդի աշխատանքի գնահատումը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76"/>
        <w:contextualSpacing/>
        <w:jc w:val="both"/>
        <w:textAlignment w:val="baseline"/>
        <w:outlineLvl w:val="5"/>
        <w:rPr/>
      </w:pPr>
      <w:r>
        <w:rPr>
          <w:rFonts w:eastAsia="Times New Roman" w:cs="Sylfaen" w:ascii="Sylfaen" w:hAnsi="Sylfaen"/>
          <w:bCs/>
          <w:i/>
          <w:sz w:val="24"/>
          <w:szCs w:val="24"/>
        </w:rPr>
        <w:t>Խորհուրդն ընդունել է գնահատման քաղաքա</w:t>
        <w:softHyphen/>
        <w:t>կա</w:t>
        <w:softHyphen/>
        <w:t>նություն: Խորհուրդն իրականացրել է ինքնագնահատում  համաձայն գնահատման քաղաքականության և ընթացակարգերի: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textAlignment w:val="baseline"/>
        <w:outlineLvl w:val="5"/>
        <w:rPr>
          <w:rFonts w:ascii="Sylfaen" w:hAnsi="Sylfaen" w:eastAsia="Times New Roman" w:cs="Sylfaen"/>
          <w:bCs/>
          <w:i/>
          <w:i/>
          <w:sz w:val="24"/>
          <w:szCs w:val="24"/>
        </w:rPr>
      </w:pPr>
      <w:r>
        <w:rPr>
          <w:rFonts w:eastAsia="Times New Roman" w:cs="Sylfaen" w:ascii="Sylfaen" w:hAnsi="Sylfae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textAlignment w:val="baseline"/>
        <w:outlineLvl w:val="5"/>
        <w:rPr>
          <w:rFonts w:ascii="Sylfaen" w:hAnsi="Sylfaen" w:eastAsia="Times New Roman" w:cs="Sylfaen"/>
          <w:bCs/>
          <w:sz w:val="24"/>
          <w:szCs w:val="24"/>
        </w:rPr>
      </w:pPr>
      <w:r>
        <w:rPr>
          <w:rFonts w:eastAsia="Times New Roman" w:cs="Sylfaen" w:ascii="Sylfaen" w:hAnsi="Sylfaen"/>
          <w:bCs/>
          <w:sz w:val="24"/>
          <w:szCs w:val="24"/>
        </w:rPr>
        <w:t xml:space="preserve">Գնահատման արդյունքում արված հիմնական առաջարկներն են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5"/>
        <w:rPr>
          <w:rFonts w:ascii="Sylfaen" w:hAnsi="Sylfaen" w:eastAsia="Times New Roman" w:cs="Sylfaen"/>
          <w:bCs/>
          <w:sz w:val="24"/>
          <w:szCs w:val="24"/>
        </w:rPr>
      </w:pPr>
      <w:r>
        <w:rPr>
          <w:rFonts w:eastAsia="Times New Roman" w:cs="Sylfaen" w:ascii="Sylfaen" w:hAnsi="Sylfaen"/>
          <w:bCs/>
          <w:sz w:val="24"/>
          <w:szCs w:val="24"/>
        </w:rPr>
        <w:t>ո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5"/>
        <w:rPr>
          <w:rFonts w:ascii="Sylfaen" w:hAnsi="Sylfaen" w:eastAsia="Times New Roman" w:cs="Sylfaen"/>
          <w:bCs/>
          <w:sz w:val="24"/>
          <w:szCs w:val="24"/>
        </w:rPr>
      </w:pPr>
      <w:r>
        <w:rPr>
          <w:rFonts w:eastAsia="Times New Roman" w:cs="Sylfaen" w:ascii="Sylfaen" w:hAnsi="Sylfae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518"/>
        <w:contextualSpacing/>
        <w:rPr/>
      </w:pPr>
      <w:r>
        <w:rPr>
          <w:rFonts w:cs="Times New Roman Bold;Times New Roman" w:ascii="Sylfaen" w:hAnsi="Sylfaen"/>
          <w:b/>
          <w:iCs/>
          <w:caps/>
          <w:sz w:val="24"/>
          <w:szCs w:val="24"/>
        </w:rPr>
        <w:t>5.   ԽՈՐՀՐԴԻ ՀԱՆՁՆԱԺՈՂՈՎՆԵՐԸ</w:t>
      </w:r>
    </w:p>
    <w:p>
      <w:pPr>
        <w:pStyle w:val="Normal"/>
        <w:spacing w:lineRule="auto" w:line="360" w:before="0" w:after="0"/>
        <w:ind w:firstLine="490"/>
        <w:contextualSpacing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Խորհուրդը ստեղծել է հետևյալ հանձնաժողովները.</w:t>
      </w:r>
    </w:p>
    <w:p>
      <w:pPr>
        <w:pStyle w:val="Normal"/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ոչ</w:t>
      </w:r>
    </w:p>
    <w:p>
      <w:pPr>
        <w:pStyle w:val="ChapterII"/>
        <w:spacing w:lineRule="auto" w:line="360" w:before="0" w:after="0"/>
        <w:ind w:firstLine="518"/>
        <w:contextualSpacing/>
        <w:jc w:val="left"/>
        <w:rPr/>
      </w:pPr>
      <w:r>
        <w:rPr>
          <w:rFonts w:cs="Sylfaen" w:ascii="Sylfaen" w:hAnsi="Sylfaen"/>
          <w:i w:val="false"/>
          <w:iCs/>
          <w:sz w:val="24"/>
          <w:szCs w:val="24"/>
        </w:rPr>
        <w:t xml:space="preserve">6.  ԳՈՐԾԱԴԻՐ ՄԱՐՄԻՆ </w:t>
      </w:r>
    </w:p>
    <w:p>
      <w:pPr>
        <w:pStyle w:val="ChapterII"/>
        <w:keepNext w:val="false"/>
        <w:spacing w:lineRule="auto" w:line="360" w:before="0" w:after="0"/>
        <w:ind w:firstLine="560"/>
        <w:contextualSpacing/>
        <w:rPr>
          <w:rFonts w:ascii="Sylfaen" w:hAnsi="Sylfaen" w:cs="Sylfae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Sylfaen" w:ascii="Sylfaen" w:hAnsi="Sylfaen"/>
          <w:b w:val="false"/>
          <w:bCs w:val="false"/>
          <w:i w:val="false"/>
          <w:iCs/>
          <w:sz w:val="24"/>
          <w:szCs w:val="24"/>
        </w:rPr>
        <w:t>Ընկերության գործադիր մարմինը բաղկացած է մեկ գլխավոր տնօրենից :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Գլխավոր  տնօրեն</w:t>
      </w:r>
      <w:r>
        <w:rPr>
          <w:rFonts w:cs="Sylfaen" w:ascii="Sylfaen" w:hAnsi="Sylfae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en-US"/>
        </w:rPr>
        <w:t>Թամարա Ալբերտի Իկնոյա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en-US"/>
        </w:rPr>
        <w:t>18.10.1962թ.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rFonts w:eastAsia="Times New Roman" w:cs="Sylfaen" w:ascii="Sylfaen" w:hAnsi="Sylfaen"/>
          <w:sz w:val="24"/>
          <w:szCs w:val="24"/>
          <w:lang w:val="hy-AM"/>
        </w:rPr>
        <w:t>Կրթություն</w:t>
      </w:r>
      <w:r>
        <w:rPr>
          <w:rFonts w:eastAsia="Times New Roman" w:cs="Sylfaen" w:ascii="Sylfaen" w:hAnsi="Sylfaen"/>
          <w:sz w:val="24"/>
          <w:szCs w:val="24"/>
          <w:lang w:val="en-US"/>
        </w:rPr>
        <w:t xml:space="preserve"> բարձրագույ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Աշխատանքային փորձառություն 2000 – 2011թթ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Ընկերությունում աշխատած տարիներ2000 – 2011թթ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Անդամություն Ընկերության 5</w:t>
      </w:r>
    </w:p>
    <w:p>
      <w:pPr>
        <w:pStyle w:val="ChapterII"/>
        <w:keepNext w:val="false"/>
        <w:spacing w:lineRule="auto" w:line="360" w:before="0" w:after="0"/>
        <w:contextualSpacing/>
        <w:jc w:val="left"/>
        <w:rPr>
          <w:rFonts w:ascii="Sylfaen" w:hAnsi="Sylfaen" w:eastAsia="Times New Roman" w:cs="Sylfaen"/>
          <w:b w:val="false"/>
          <w:b w:val="false"/>
          <w:bCs w:val="false"/>
          <w:sz w:val="24"/>
          <w:szCs w:val="24"/>
          <w:lang w:val="hy-AM"/>
        </w:rPr>
      </w:pPr>
      <w:r>
        <w:rPr>
          <w:rFonts w:eastAsia="Times New Roman" w:cs="Sylfaen" w:ascii="Sylfaen" w:hAnsi="Sylfaen"/>
          <w:b w:val="false"/>
          <w:bCs w:val="false"/>
          <w:sz w:val="24"/>
          <w:szCs w:val="24"/>
          <w:lang w:val="hy-AM"/>
        </w:rPr>
      </w:r>
    </w:p>
    <w:p>
      <w:pPr>
        <w:pStyle w:val="ChapterII"/>
        <w:spacing w:lineRule="auto" w:line="360" w:before="0" w:after="0"/>
        <w:ind w:firstLine="490"/>
        <w:contextualSpacing/>
        <w:rPr>
          <w:rFonts w:ascii="Sylfaen" w:hAnsi="Sylfaen" w:cs="Times New Roman Bold;Times New Roman"/>
          <w:i w:val="false"/>
          <w:i w:val="false"/>
          <w:caps/>
          <w:sz w:val="24"/>
          <w:szCs w:val="24"/>
          <w:lang w:val="en-US"/>
        </w:rPr>
      </w:pPr>
      <w:r>
        <w:rPr>
          <w:rFonts w:cs="Times New Roman Bold;Times New Roman" w:ascii="Sylfaen" w:hAnsi="Sylfaen"/>
          <w:i w:val="false"/>
          <w:caps/>
          <w:sz w:val="24"/>
          <w:szCs w:val="24"/>
          <w:lang w:val="hy-AM"/>
        </w:rPr>
        <w:t>7.   ՆԵՐՔԻՆ ԱՈՒԴԻՏ</w:t>
      </w:r>
    </w:p>
    <w:p>
      <w:pPr>
        <w:pStyle w:val="Normal"/>
        <w:spacing w:lineRule="auto" w:line="360" w:before="0" w:after="0"/>
        <w:ind w:firstLine="490"/>
        <w:contextualSpacing/>
        <w:jc w:val="both"/>
        <w:textAlignment w:val="baseline"/>
        <w:rPr/>
      </w:pPr>
      <w:r>
        <w:rPr>
          <w:rFonts w:cs="Sylfaen" w:ascii="Sylfaen" w:hAnsi="Sylfaen"/>
          <w:iCs/>
          <w:sz w:val="24"/>
          <w:szCs w:val="24"/>
          <w:lang w:val="hy-AM"/>
        </w:rPr>
        <w:t xml:space="preserve">Ընկերության ներքին աուդիտն իրականացնող անձն է </w:t>
      </w:r>
      <w:r>
        <w:rPr>
          <w:rFonts w:cs="Sylfaen" w:ascii="Sylfaen" w:hAnsi="Sylfaen"/>
          <w:iCs/>
          <w:sz w:val="24"/>
          <w:szCs w:val="24"/>
          <w:lang w:val="en-US"/>
        </w:rPr>
        <w:t>Գագիկ Սիմոնյանը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, ով նշանակվել է Խորհրդի կողմից և  հաշվետու է Խորհրդին: </w:t>
      </w:r>
    </w:p>
    <w:p>
      <w:pPr>
        <w:pStyle w:val="Normal"/>
        <w:spacing w:lineRule="auto" w:line="360" w:before="0" w:after="0"/>
        <w:ind w:firstLine="448"/>
        <w:contextualSpacing/>
        <w:jc w:val="both"/>
        <w:textAlignment w:val="baseline"/>
        <w:rPr/>
      </w:pPr>
      <w:r>
        <w:rPr>
          <w:rFonts w:cs="Sylfaen" w:ascii="Sylfaen" w:hAnsi="Sylfaen"/>
          <w:iCs/>
          <w:sz w:val="24"/>
          <w:szCs w:val="24"/>
          <w:lang w:val="hy-AM"/>
        </w:rPr>
        <w:t>Ընկերության ներքին աուդիտն իրականացնողն անձը իր գոր</w:t>
        <w:softHyphen/>
        <w:t>ծա</w:t>
        <w:softHyphen/>
        <w:t xml:space="preserve">ռույթներն իրականացնում է համաձայն Կանոնագրքի 27-րդ հոդվածի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contextualSpacing/>
        <w:jc w:val="both"/>
        <w:rPr>
          <w:rFonts w:ascii="Sylfaen" w:hAnsi="Sylfaen" w:cs="Sylfaen"/>
          <w:iCs/>
          <w:sz w:val="24"/>
          <w:szCs w:val="24"/>
          <w:lang w:val="hy-AM"/>
        </w:rPr>
      </w:pPr>
      <w:r>
        <w:rPr>
          <w:rFonts w:cs="Sylfaen" w:ascii="Sylfaen" w:hAnsi="Sylfaen"/>
          <w:iCs/>
          <w:sz w:val="24"/>
          <w:szCs w:val="24"/>
          <w:lang w:val="hy-AM"/>
        </w:rPr>
      </w:r>
    </w:p>
    <w:p>
      <w:pPr>
        <w:pStyle w:val="Normal"/>
        <w:keepNext w:val="true"/>
        <w:spacing w:lineRule="auto" w:line="360" w:before="0" w:after="0"/>
        <w:ind w:firstLine="490"/>
        <w:contextualSpacing/>
        <w:rPr/>
      </w:pPr>
      <w:r>
        <w:rPr>
          <w:rFonts w:eastAsia="Times New Roman" w:cs="Times New Roman Bold;Times New Roman" w:ascii="Sylfaen" w:hAnsi="Sylfaen"/>
          <w:b/>
          <w:bCs/>
          <w:caps/>
          <w:sz w:val="24"/>
          <w:szCs w:val="24"/>
          <w:lang w:val="hy-AM"/>
        </w:rPr>
        <w:t>8.   ԿՈՐՊՈՐԱՏԻՎ ՔԱՐՏՈՒՂԱՐ</w:t>
      </w:r>
    </w:p>
    <w:p>
      <w:pPr>
        <w:pStyle w:val="Normal"/>
        <w:spacing w:lineRule="auto" w:line="360" w:before="0" w:after="0"/>
        <w:ind w:firstLine="518"/>
        <w:contextualSpacing/>
        <w:jc w:val="both"/>
        <w:rPr/>
      </w:pPr>
      <w:r>
        <w:rPr>
          <w:rFonts w:cs="Arian AMU" w:ascii="Sylfaen" w:hAnsi="Sylfaen"/>
          <w:sz w:val="24"/>
          <w:szCs w:val="24"/>
          <w:lang w:val="hy-AM"/>
        </w:rPr>
        <w:t>Ընկերության կորպորատիվ քարտուղարն է Արամ Գաբրիելյան, ով նշանակվել է Խորհրդի 21.06.2011թ.</w:t>
      </w:r>
      <w:r>
        <w:rPr>
          <w:rFonts w:cs="Arian AMU" w:ascii="Sylfaen" w:hAnsi="Sylfaen"/>
          <w:i/>
          <w:sz w:val="24"/>
          <w:szCs w:val="24"/>
          <w:lang w:val="hy-AM"/>
        </w:rPr>
        <w:t xml:space="preserve"> </w:t>
      </w:r>
      <w:r>
        <w:rPr>
          <w:rFonts w:cs="Arian AMU" w:ascii="Sylfaen" w:hAnsi="Sylfaen"/>
          <w:sz w:val="24"/>
          <w:szCs w:val="24"/>
          <w:lang w:val="hy-AM"/>
        </w:rPr>
        <w:t>որոշմամբ:</w:t>
      </w:r>
    </w:p>
    <w:p>
      <w:pPr>
        <w:pStyle w:val="Normal"/>
        <w:spacing w:lineRule="auto" w:line="360" w:before="0" w:after="0"/>
        <w:ind w:firstLine="476"/>
        <w:contextualSpacing/>
        <w:jc w:val="both"/>
        <w:textAlignment w:val="baseline"/>
        <w:rPr/>
      </w:pPr>
      <w:r>
        <w:rPr>
          <w:rFonts w:cs="Arian AMU" w:ascii="Sylfaen" w:hAnsi="Sylfaen"/>
          <w:sz w:val="24"/>
          <w:szCs w:val="24"/>
          <w:lang w:val="hy-AM"/>
        </w:rPr>
        <w:t>Ընկերության կորպորատիվ քարտուղարը իր գործառույթներն իրա</w:t>
        <w:softHyphen/>
        <w:t xml:space="preserve">կանացնում է համաձայն Կանոնագրքի 22-րդ հոդվածի: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Sylfaen" w:hAnsi="Sylfaen" w:cs="Arian AMU"/>
          <w:sz w:val="24"/>
          <w:szCs w:val="24"/>
          <w:lang w:val="hy-AM"/>
        </w:rPr>
      </w:pPr>
      <w:r>
        <w:rPr>
          <w:rFonts w:cs="Arian AMU" w:ascii="Sylfaen" w:hAnsi="Sylfaen"/>
          <w:sz w:val="24"/>
          <w:szCs w:val="24"/>
          <w:lang w:val="hy-AM"/>
        </w:rPr>
      </w:r>
    </w:p>
    <w:p>
      <w:pPr>
        <w:pStyle w:val="ChapterII"/>
        <w:spacing w:lineRule="auto" w:line="360" w:before="0" w:after="0"/>
        <w:ind w:left="490" w:hanging="0"/>
        <w:contextualSpacing/>
        <w:jc w:val="left"/>
        <w:rPr/>
      </w:pPr>
      <w:r>
        <w:rPr>
          <w:rFonts w:cs="Times New Roman Bold;Times New Roman" w:ascii="Sylfaen" w:hAnsi="Sylfaen"/>
          <w:i w:val="false"/>
          <w:caps/>
          <w:sz w:val="24"/>
          <w:szCs w:val="24"/>
          <w:lang w:val="hy-AM"/>
        </w:rPr>
        <w:t>9.    ԱՐՏԱՔԻՆ ԱՈՒԴԻՏ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ind w:firstLine="518"/>
        <w:contextualSpacing/>
        <w:jc w:val="both"/>
        <w:rPr>
          <w:rFonts w:ascii="Sylfaen" w:hAnsi="Sylfaen" w:cs="Arian AMU"/>
          <w:sz w:val="24"/>
          <w:szCs w:val="24"/>
          <w:lang w:val="hy-AM"/>
        </w:rPr>
      </w:pPr>
      <w:r>
        <w:rPr>
          <w:rFonts w:cs="Arian AMU" w:ascii="Sylfaen" w:hAnsi="Sylfaen"/>
          <w:sz w:val="24"/>
          <w:szCs w:val="24"/>
          <w:lang w:val="hy-AM"/>
        </w:rPr>
        <w:t>Առայժմս արտաքին աուդիտ չի իրականացվել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contextualSpacing/>
        <w:jc w:val="both"/>
        <w:rPr>
          <w:rFonts w:ascii="Sylfaen" w:hAnsi="Sylfaen" w:cs="Arian AMU"/>
          <w:sz w:val="24"/>
          <w:szCs w:val="24"/>
          <w:lang w:val="hy-AM"/>
        </w:rPr>
      </w:pPr>
      <w:r>
        <w:rPr>
          <w:rFonts w:cs="Arian AMU" w:ascii="Sylfaen" w:hAnsi="Sylfaen"/>
          <w:sz w:val="24"/>
          <w:szCs w:val="24"/>
          <w:lang w:val="hy-AM"/>
        </w:rPr>
      </w:r>
    </w:p>
    <w:p>
      <w:pPr>
        <w:pStyle w:val="Normal"/>
        <w:keepNext w:val="true"/>
        <w:spacing w:lineRule="auto" w:line="360" w:before="0" w:after="0"/>
        <w:ind w:firstLine="546"/>
        <w:contextualSpacing/>
        <w:rPr/>
      </w:pPr>
      <w:r>
        <w:rPr>
          <w:rFonts w:cs="Times New Roman Bold;Times New Roman" w:ascii="Sylfaen" w:hAnsi="Sylfaen"/>
          <w:b/>
          <w:bCs/>
          <w:caps/>
          <w:sz w:val="24"/>
          <w:szCs w:val="24"/>
        </w:rPr>
        <w:t>10.  ՏԱՐԵԿԱՆ ՀԱՇՎԵՏՎՈՒԹՅՈՒՆ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ind w:firstLine="518"/>
        <w:contextualSpacing/>
        <w:jc w:val="both"/>
        <w:rPr/>
      </w:pPr>
      <w:r>
        <w:rPr>
          <w:rFonts w:cs="Arian AMU" w:ascii="Sylfaen" w:hAnsi="Sylfaen"/>
          <w:sz w:val="24"/>
          <w:szCs w:val="24"/>
          <w:lang w:val="en-US"/>
        </w:rPr>
        <w:t>Ընկերության տարեկան հաշվետվությունը ներկայացվել և հաստատվել է Բաժնետերերի ընդհանուր ժողովում` 26.06.2012թ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ind w:firstLine="518"/>
        <w:contextualSpacing/>
        <w:jc w:val="both"/>
        <w:rPr>
          <w:rFonts w:ascii="Sylfaen" w:hAnsi="Sylfaen" w:cs="Arian AMU"/>
          <w:sz w:val="24"/>
          <w:szCs w:val="24"/>
          <w:lang w:val="en-US"/>
        </w:rPr>
      </w:pPr>
      <w:r>
        <w:rPr>
          <w:rFonts w:cs="Arian AMU" w:ascii="Sylfaen" w:hAnsi="Sylfaen"/>
          <w:sz w:val="24"/>
          <w:szCs w:val="24"/>
          <w:lang w:val="en-US"/>
        </w:rPr>
        <w:t>Տարեկան հաշվետվությունը պարունակում է Կանոնագրքի 23-րդ հոդվածով սահմանված ողջ տեղեկությունները :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Arian AMU"/>
          <w:sz w:val="24"/>
          <w:szCs w:val="24"/>
          <w:lang w:val="en-US"/>
        </w:rPr>
      </w:pPr>
      <w:r>
        <w:rPr>
          <w:rFonts w:cs="Arian AMU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Arian AMU"/>
          <w:sz w:val="24"/>
          <w:szCs w:val="24"/>
          <w:lang w:val="en-US"/>
        </w:rPr>
      </w:pPr>
      <w:r>
        <w:rPr>
          <w:rFonts w:cs="Arian AMU" w:ascii="Sylfaen" w:hAnsi="Sylfaen"/>
          <w:sz w:val="24"/>
          <w:szCs w:val="24"/>
          <w:lang w:val="en-US"/>
        </w:rPr>
        <w:t xml:space="preserve">Ստորագրված է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Խորհրդի նախագահ____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708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Գլխավոր գործադիր տնօրեն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վելված 2. ԿՈՐՊՈՐԱՏԻՎ ԿԱՌԱՎԱՐՄԱՆ ՀԱՅՏԱՐԱՐԱԳԻՐ – «Հետևիր կամ բացատրիր»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80"/>
        <w:gridCol w:w="979"/>
        <w:gridCol w:w="5414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Կորպորատիվ կառավարման կանոնագիր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իմնահար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յո/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եկնաբանություններ/Բացատրություն</w:t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Բաժնետերերի Ընդհանուր Ժողովի (ԲԸԺ) իրավասությունները և բաժնետերերի իրավունքներ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նախա</w:t>
              <w:softHyphen/>
              <w:t>տեսում է հս</w:t>
              <w:softHyphen/>
              <w:t>տակ ըն</w:t>
              <w:softHyphen/>
              <w:t>թացա</w:t>
              <w:softHyphen/>
              <w:t>կարգեր, որոնք բաժնետերերին հնա</w:t>
              <w:softHyphen/>
              <w:softHyphen/>
              <w:t>րավորություն են ըն</w:t>
              <w:softHyphen/>
              <w:t>ձեռում հաղորդակցվել ԲԸԺ-ից առաջ և քննար</w:t>
              <w:softHyphen/>
              <w:t>կել քվեար</w:t>
              <w:softHyphen/>
              <w:t xml:space="preserve">կության հարցեր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ապա նշել համապատասխան հոդվածները և պաշտոն</w:t>
              <w:softHyphen/>
              <w:t>յային, ով պատասխանատու է այդ քա</w:t>
              <w:softHyphen/>
              <w:t>ղա</w:t>
              <w:softHyphen/>
              <w:t>քականության իրականաց</w:t>
              <w:softHyphen/>
              <w:t>ման համար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ԸԺ-ի օրակարգը և համապատասխան այլ փաս</w:t>
              <w:softHyphen/>
              <w:t>տաթղթերը բաժնետերերը ստացել են ԲԸԺ-ից առ</w:t>
              <w:softHyphen/>
              <w:t>նվա</w:t>
              <w:softHyphen/>
              <w:softHyphen/>
              <w:t xml:space="preserve">զն 21 օր առաջ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նշել ԲԸԺ-ի գումարման օրը և թե երբ է ուղարկվել օրակարգը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ԸԺ-ի օրակարգը ներառում է քվեար</w:t>
              <w:softHyphen/>
              <w:t>կու</w:t>
              <w:softHyphen/>
              <w:t>թյան դրվե</w:t>
              <w:softHyphen/>
              <w:t>լիք հար</w:t>
              <w:softHyphen/>
              <w:t>ցերի վերաբերյալ որո</w:t>
              <w:softHyphen/>
              <w:t>շումների նախագծերը, ինչպես նաև Խորհրդի կողմից ԲԸԺ-ի հաստատմանը ներ</w:t>
              <w:softHyphen/>
              <w:t>կայացված աուդիտն իրականացնող անձի անու</w:t>
              <w:softHyphen/>
              <w:t>ն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սահ</w:t>
              <w:softHyphen/>
              <w:t>մա</w:t>
              <w:softHyphen/>
              <w:t>նում է հստակ ընթա</w:t>
              <w:softHyphen/>
              <w:t>ցա</w:t>
              <w:softHyphen/>
              <w:t>կարգեր, որոնք բա</w:t>
              <w:softHyphen/>
              <w:t>ժ</w:t>
              <w:softHyphen/>
              <w:t>նե</w:t>
              <w:softHyphen/>
              <w:t>տերերին հնարավորություն են ընձե</w:t>
              <w:softHyphen/>
              <w:t>ռում քվեարկել հեռակա կարգով (օր. էլեկտրո</w:t>
              <w:softHyphen/>
              <w:t>նային քվեարկությամբ)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ապա նշել համապատասխան հոդվածները և պաշ</w:t>
              <w:softHyphen/>
              <w:t>տոնյային, ով պատասխանատու է այդ քաղա</w:t>
              <w:softHyphen/>
              <w:t>քականության իրակա</w:t>
              <w:softHyphen/>
              <w:t>նացման համար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սահ</w:t>
              <w:softHyphen/>
              <w:t>մա</w:t>
              <w:softHyphen/>
              <w:t>նում է հս</w:t>
              <w:softHyphen/>
              <w:t>տակ ընթա</w:t>
              <w:softHyphen/>
              <w:t>ցակարգեր, որոնք բաժ</w:t>
              <w:softHyphen/>
              <w:softHyphen/>
              <w:t>նետերերին հնա</w:t>
              <w:softHyphen/>
              <w:t>րա</w:t>
              <w:softHyphen/>
              <w:t>վորություն են ըն</w:t>
              <w:softHyphen/>
              <w:t>ձե</w:t>
              <w:softHyphen/>
              <w:t>ռում նշանակել ներկա</w:t>
              <w:softHyphen/>
              <w:t>յա</w:t>
              <w:softHyphen/>
              <w:t>ցու</w:t>
              <w:softHyphen/>
              <w:t xml:space="preserve">ցիչ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ապա նշել համապատասխան հոդվածները և պաշ</w:t>
              <w:softHyphen/>
              <w:t>տոնյային, ով պատասխանատու է այդ քաղա</w:t>
              <w:softHyphen/>
              <w:t>քականության իրակա</w:t>
              <w:softHyphen/>
              <w:t>նացման համար]</w:t>
            </w:r>
          </w:p>
        </w:tc>
      </w:tr>
      <w:tr>
        <w:trPr>
          <w:trHeight w:val="7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բաժնետերերը ԲԸԺ-ում քվեարկում են քվեա</w:t>
              <w:softHyphen/>
              <w:t>թերթիկ</w:t>
              <w:softHyphen/>
              <w:t>ների միջոցով: (Այս կարգը կարող է չգործել միայն մեկ բաժ</w:t>
              <w:softHyphen/>
              <w:t>նե</w:t>
              <w:softHyphen/>
              <w:t>տեր ունե</w:t>
              <w:softHyphen/>
              <w:t>ցող ընկերությունների դեպ</w:t>
              <w:softHyphen/>
              <w:t>քում)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բաժնետերերը իրավունք ունեն հարցեր տալու ժողո</w:t>
              <w:softHyphen/>
              <w:t>վի գումարումից մինչև 10 օր առա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Ժողովի ժամանակ պատաս</w:t>
              <w:softHyphen/>
              <w:t>խա</w:t>
              <w:softHyphen/>
              <w:t>նել է բաժնետերերի հարցեր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բաժնետերերը իրավունք ունեն հարցեր տալ</w:t>
              <w:softHyphen/>
              <w:t xml:space="preserve"> Ժո</w:t>
              <w:softHyphen/>
              <w:t>ղո</w:t>
              <w:softHyphen/>
              <w:t xml:space="preserve">վի ժամանակ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պատասխանել է առաջադրված բոլոր հարցեր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Շահութաբաժինների վճարման քաղաքականություն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ն ունի շահութաբաժինների վճարման քաղա</w:t>
              <w:softHyphen/>
              <w:t>քա</w:t>
              <w:softHyphen/>
              <w:t>կանություն, որը մշակ</w:t>
              <w:softHyphen/>
              <w:t>վել է խորհրդի կող</w:t>
              <w:softHyphen/>
              <w:t>մից, հաստատվել է ԲԸԺ-ում և հրապարակվել է Ըն</w:t>
              <w:softHyphen/>
              <w:t>կերու</w:t>
              <w:softHyphen/>
              <w:t>թյան ինտեր</w:t>
              <w:softHyphen/>
              <w:t xml:space="preserve">նետային կայքում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Շահութաբաժինների վճարման քաղա</w:t>
              <w:softHyphen/>
              <w:softHyphen/>
              <w:t>քականությունը ներառում է  վճարվելիք շա</w:t>
              <w:softHyphen/>
              <w:t>հութաբաժնի նվազագույն գործա</w:t>
              <w:softHyphen/>
              <w:t xml:space="preserve">կիցը (payout ratio)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Cs/>
                <w:sz w:val="19"/>
                <w:szCs w:val="19"/>
              </w:rPr>
              <w:t>Պետությունը որպես սեփականատեր</w:t>
            </w:r>
            <w:r>
              <w:rPr>
                <w:rFonts w:cs="Sylfaen" w:ascii="Sylfaen" w:hAnsi="Sylfaen"/>
                <w:b/>
                <w:i/>
                <w:sz w:val="19"/>
                <w:szCs w:val="19"/>
              </w:rPr>
              <w:t xml:space="preserve"> [միայն Պետական ընկերությունների համար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i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ետությունն արդյո՞ք չի միջամտում Պետա</w:t>
              <w:softHyphen/>
              <w:t>կան Ընկերության (ՊԸ) առօրյա ղեկա</w:t>
              <w:softHyphen/>
              <w:t>վարման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ետությունը հրապարակել է սեփա</w:t>
              <w:softHyphen/>
              <w:t>կա</w:t>
              <w:softHyphen/>
              <w:t>նության քա</w:t>
              <w:softHyphen/>
              <w:t>ղա</w:t>
              <w:softHyphen/>
              <w:t>քա</w:t>
              <w:softHyphen/>
              <w:softHyphen/>
              <w:t>կանություն, որը սահ</w:t>
              <w:softHyphen/>
              <w:t>մա</w:t>
              <w:softHyphen/>
              <w:t>նում է պետական սե</w:t>
              <w:softHyphen/>
              <w:t>փա</w:t>
              <w:softHyphen/>
              <w:softHyphen/>
              <w:t>կանության ընդհանուր նպատակները, այն հա</w:t>
              <w:softHyphen/>
              <w:t>տուկ նպատակները, որոնց պետք է հասնել, ինչպես նաև արդյո՞ք ընկերությունը ֆինանսա</w:t>
              <w:softHyphen/>
              <w:t>վորվում է իր շահույթների հաշ</w:t>
              <w:softHyphen/>
              <w:t>վին, թե ամբողջովին կամ մասնա</w:t>
              <w:softHyphen/>
              <w:t>կիորեն ֆինա</w:t>
              <w:softHyphen/>
              <w:t>նսա</w:t>
              <w:softHyphen/>
              <w:t>վորվում է պետության կողմի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ապա նշել համապատասխան պաշտոն</w:t>
              <w:softHyphen/>
              <w:t>յային, ով պատասխանատու է այդ քաղաքա</w:t>
              <w:softHyphen/>
              <w:t>կանու</w:t>
              <w:softHyphen/>
              <w:t>թյան իրականացման համար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Արդյո՞ք ՊԸ-ը մատուցում է այնպիսի ծա</w:t>
              <w:softHyphen/>
              <w:t>ռա</w:t>
              <w:softHyphen/>
              <w:softHyphen/>
              <w:t>յու</w:t>
              <w:softHyphen/>
              <w:t>թյուն</w:t>
              <w:softHyphen/>
              <w:t>ներ, որոնք, համաձայն պե</w:t>
              <w:softHyphen/>
              <w:t>տա</w:t>
              <w:softHyphen/>
              <w:t>կան քաղաքա</w:t>
              <w:softHyphen/>
              <w:t>կա</w:t>
              <w:softHyphen/>
              <w:t>նու</w:t>
              <w:softHyphen/>
              <w:t>թյան, կարող են մա</w:t>
              <w:softHyphen/>
              <w:t>տուցվել միայն պետական  հատ</w:t>
              <w:softHyphen/>
              <w:t>վածի կող</w:t>
              <w:softHyphen/>
              <w:t>մի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Խորհուրդ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հիմնադրել է հստակ պար</w:t>
              <w:softHyphen/>
              <w:t>տա</w:t>
              <w:softHyphen/>
              <w:t>կանու</w:t>
              <w:softHyphen/>
              <w:t>թյուններով և գործառույթներով օժտված խորհուրդ, որի մասին հրա</w:t>
              <w:softHyphen/>
              <w:t>պա</w:t>
              <w:softHyphen/>
              <w:t>րակ</w:t>
              <w:softHyphen/>
              <w:t>ված է ընկերության ինտերնե</w:t>
              <w:softHyphen/>
              <w:t xml:space="preserve">տային կայքում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կազմում է հաշ</w:t>
              <w:softHyphen/>
              <w:t>վետ</w:t>
              <w:softHyphen/>
              <w:t>վություն Կա</w:t>
              <w:softHyphen/>
              <w:t>նո</w:t>
              <w:softHyphen/>
              <w:t>նագրքի դրույթներին Ըն</w:t>
              <w:softHyphen/>
              <w:t>կերու</w:t>
              <w:softHyphen/>
              <w:t>թյան հետևելու վե</w:t>
              <w:softHyphen/>
              <w:t>րա</w:t>
              <w:softHyphen/>
              <w:t>բերյալ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նշանակում և ազատում է գո</w:t>
              <w:softHyphen/>
              <w:t>րծադիր մարմնի ղեկավարին, ինչպես նաև ձևավորում է կոլեգիալ գործադիր մարմին (այդպիսին նախա</w:t>
              <w:softHyphen/>
              <w:t>տեսված լինելու դեպ</w:t>
              <w:softHyphen/>
              <w:t>քում), նշանակում և ազատում դրա անդամներ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րդում ոչ գործադիր անդամ</w:t>
              <w:softHyphen/>
              <w:t>ները կազ</w:t>
              <w:softHyphen/>
              <w:t>մում են մեծամասնություն, և արդյո՞ք նրանցից առն</w:t>
              <w:softHyphen/>
              <w:t>վազն երկուսն անկախ ե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հանձնաժողովները տարեկան մեկ անգամ անցկաց</w:t>
              <w:softHyphen/>
              <w:t>նում են Ընկերության ներքին կորպորատիվ փաս</w:t>
              <w:softHyphen/>
              <w:t>տա</w:t>
              <w:softHyphen/>
              <w:t>թղթերի                  (կա</w:t>
              <w:softHyphen/>
              <w:t>նո</w:t>
              <w:softHyphen/>
              <w:t>նադրություն, կանոնակարգեր և այլ)՝ իրենց իրավասության ոլորտին վերա</w:t>
              <w:softHyphen/>
              <w:t>բե</w:t>
              <w:softHyphen/>
              <w:t>րող դրույթների փորձա</w:t>
              <w:softHyphen/>
              <w:t>քննություն և հա</w:t>
              <w:softHyphen/>
              <w:t>մա</w:t>
              <w:softHyphen/>
              <w:t>պատասխան փոփոխությունների վե</w:t>
              <w:softHyphen/>
              <w:t>րա</w:t>
              <w:softHyphen/>
              <w:softHyphen/>
              <w:t>բեր</w:t>
              <w:softHyphen/>
              <w:t>յալ առաջարկություններ են ներ</w:t>
              <w:softHyphen/>
              <w:t>կա</w:t>
              <w:softHyphen/>
              <w:t>յաց</w:t>
              <w:softHyphen/>
              <w:t>նում խորհրդին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position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հանձնաժողովները պար</w:t>
              <w:softHyphen/>
              <w:t>բե</w:t>
              <w:softHyphen/>
              <w:t>րա</w:t>
              <w:softHyphen/>
              <w:t>բար, սա</w:t>
              <w:softHyphen/>
              <w:t>կայն ոչ պակաս, քան եռամ</w:t>
              <w:softHyphen/>
              <w:t>սյակը մեկ անգամ հաշվետվություն են ներկա</w:t>
              <w:softHyphen/>
              <w:t>յացնում խորհրդին: Հանձ</w:t>
              <w:softHyphen/>
              <w:t>նա</w:t>
              <w:softHyphen/>
              <w:t>ժողով</w:t>
              <w:softHyphen/>
              <w:t>ները այդպիսի հաշ</w:t>
              <w:softHyphen/>
              <w:t>վետվություն են ներկա</w:t>
              <w:softHyphen/>
              <w:t>յաց</w:t>
              <w:softHyphen/>
              <w:t>նում յուրաքանչյուր նիստից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հետո` պատեհ ժամ</w:t>
              <w:softHyphen/>
              <w:t>կե</w:t>
              <w:softHyphen/>
              <w:t>տում: Հանձնաժողովների նիստերը պետք է նախորդեն Խորհրդի հերթական նիս</w:t>
              <w:softHyphen/>
              <w:softHyphen/>
              <w:softHyphen/>
              <w:t>տեր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հանձնաժողովների անդամները պետք է մաս</w:t>
              <w:softHyphen/>
              <w:t>նակ</w:t>
              <w:softHyphen/>
              <w:t>ցեն հանձնաժողովի գոր</w:t>
              <w:softHyphen/>
              <w:t>ծունեությանը և աշխա</w:t>
              <w:softHyphen/>
              <w:t>տանք</w:t>
              <w:softHyphen/>
              <w:t>ներին և ներկա գտնվեն բոլոր նիստե</w:t>
              <w:softHyphen/>
              <w:t>ր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Խորհրդի անդամների նշանակում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անդամների թեկնածությունների առաջա</w:t>
              <w:softHyphen/>
              <w:t>դրումը ԲԸԺ-ին զուգակցված է առաջա</w:t>
              <w:softHyphen/>
              <w:t>դրված թեկ</w:t>
              <w:softHyphen/>
              <w:t>նա</w:t>
              <w:softHyphen/>
              <w:t>ծուի պաշտոնի նկարագրով և համառոտ կենսա</w:t>
              <w:softHyphen/>
              <w:t>գրա</w:t>
              <w:softHyphen/>
              <w:t>կանով, որտեղ շարա</w:t>
              <w:softHyphen/>
              <w:t>դրված են ստանձնելիք պար</w:t>
              <w:softHyphen/>
              <w:t>տա</w:t>
              <w:softHyphen/>
              <w:t>կանությունները, գոր</w:t>
              <w:softHyphen/>
              <w:t>ծա</w:t>
              <w:softHyphen/>
              <w:t>ռույթ</w:t>
              <w:softHyphen/>
              <w:t>ները և կենսա</w:t>
              <w:softHyphen/>
              <w:t>գրա</w:t>
              <w:softHyphen/>
              <w:t xml:space="preserve">կան տվյալներ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անդամների առաջադրված թեկ</w:t>
              <w:softHyphen/>
              <w:t>նածուների պաշ</w:t>
              <w:softHyphen/>
              <w:t>տոնի նկարագիրը ջնջել և համառոտ կենսա</w:t>
              <w:softHyphen/>
              <w:t>գրականները հրա</w:t>
              <w:softHyphen/>
              <w:t>պա</w:t>
              <w:softHyphen/>
              <w:t>րակվել էն Ընկերության ին</w:t>
              <w:softHyphen/>
              <w:t>տերնե</w:t>
              <w:softHyphen/>
              <w:t>տային կայքում` ԲԸԺ-ից առնվազն 30 օր առա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Խորհուրդ. Գործունեության մոնիթորինգ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ը, համաձայն գնահատման քա</w:t>
              <w:softHyphen/>
              <w:t>ղա</w:t>
              <w:softHyphen/>
              <w:softHyphen/>
              <w:t>քա</w:t>
              <w:softHyphen/>
              <w:t>կա</w:t>
              <w:softHyphen/>
              <w:t>նության, դիտարկում է գործա</w:t>
              <w:softHyphen/>
              <w:t>դիր մարմնի գոր</w:t>
              <w:softHyphen/>
              <w:t>ծունեու</w:t>
              <w:softHyphen/>
              <w:t xml:space="preserve">թյուն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նախարա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ն իրականացնում է իր գոր</w:t>
              <w:softHyphen/>
              <w:t>ծու</w:t>
              <w:softHyphen/>
              <w:t>նեության արդյունա</w:t>
              <w:softHyphen/>
              <w:t>վետության տա</w:t>
              <w:softHyphen/>
              <w:t>րե</w:t>
              <w:softHyphen/>
              <w:t>կան գնահատում` համա</w:t>
              <w:softHyphen/>
              <w:t>ձայն հաս</w:t>
              <w:softHyphen/>
              <w:t>տատ</w:t>
              <w:softHyphen/>
              <w:t>ված գնա</w:t>
              <w:softHyphen/>
              <w:softHyphen/>
              <w:softHyphen/>
              <w:t>հատման քաղաքակա</w:t>
              <w:softHyphen/>
              <w:t>նու</w:t>
              <w:softHyphen/>
              <w:t>թյա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նիստերի հաճախելիություն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 նիստերին  խորհրդի  անդամ</w:t>
              <w:softHyphen/>
              <w:t>ների մասնակ</w:t>
              <w:softHyphen/>
              <w:t>ցության մասին տվյալները ներառված են ԿԿ Հայ</w:t>
              <w:softHyphen/>
              <w:t>տա</w:t>
              <w:softHyphen/>
              <w:softHyphen/>
              <w:t>րարագրի նկարագրա</w:t>
              <w:softHyphen/>
              <w:t>կան մասում և/կամ ըն</w:t>
              <w:softHyphen/>
              <w:t>կերու</w:t>
              <w:softHyphen/>
              <w:t>թյան տարեկան հաշ</w:t>
              <w:softHyphen/>
              <w:t>վետ</w:t>
              <w:softHyphen/>
              <w:t xml:space="preserve">վությունում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 xml:space="preserve">ՊԸ-ն Խորհրդի անդամներին ներկայացվող պահանջները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Արդյո</w:t>
            </w:r>
            <w:r>
              <w:rPr>
                <w:rFonts w:cs="Sylfaen" w:ascii="Sylfaen" w:hAnsi="Sylfaen"/>
                <w:sz w:val="19"/>
                <w:szCs w:val="19"/>
              </w:rPr>
              <w:t>՞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ք ՊԸ-ն խորհրդի անդամները բա</w:t>
              <w:softHyphen/>
              <w:t>ցա</w:t>
              <w:softHyphen/>
              <w:t>հայտում են քաղա</w:t>
              <w:softHyphen/>
              <w:t>քական միա</w:t>
              <w:softHyphen/>
              <w:t>վո</w:t>
              <w:softHyphen/>
              <w:t>րում</w:t>
              <w:softHyphen/>
              <w:t>ներին իրենց անդա</w:t>
              <w:softHyphen/>
              <w:t>մու</w:t>
              <w:softHyphen/>
              <w:t>թ</w:t>
              <w:softHyphen/>
              <w:t>յուն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6"/>
                <w:sz w:val="19"/>
                <w:szCs w:val="19"/>
              </w:rPr>
              <w:t>Այն քաղաքացիական ծառայողները, ովքեր ի պաշտոնե կարգավորիչ իրավա</w:t>
              <w:softHyphen/>
              <w:t>սություն</w:t>
              <w:softHyphen/>
              <w:t>ներ ունեն տվյալ ՊԸ-ն նկատ</w:t>
              <w:softHyphen/>
              <w:t>մամբ, արդյո՞ք ընդգրկվում են տվյալ      ՊԸ-ն խորհրդի կազ</w:t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ում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10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Խորհրդի անդամները պետք է նշանակվեն և պաշտո</w:t>
              <w:softHyphen/>
              <w:t>նա</w:t>
              <w:softHyphen/>
              <w:t>վարեն նվազագույնը 3 տարի, բացառու</w:t>
              <w:softHyphen/>
              <w:t>թյամբ եթե պաշտո</w:t>
              <w:softHyphen/>
              <w:t>նանկ են ար</w:t>
              <w:softHyphen/>
              <w:t>վում կարգա</w:t>
              <w:softHyphen/>
              <w:t>պա</w:t>
              <w:softHyphen/>
              <w:t>հական խախտումների կամ պար</w:t>
              <w:softHyphen/>
              <w:t>տա</w:t>
              <w:softHyphen/>
              <w:t>կանու</w:t>
              <w:softHyphen/>
              <w:t>թյուն</w:t>
              <w:softHyphen/>
              <w:t>ների ոչ պատշաճ կա</w:t>
              <w:softHyphen/>
              <w:t>տա</w:t>
              <w:softHyphen/>
              <w:t>ր</w:t>
              <w:softHyphen/>
              <w:t xml:space="preserve">ման հիմքերով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անդամների վերաբերյալ տվյալներ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չպես պահանջվում է Կանոնագրքով, տա</w:t>
              <w:softHyphen/>
              <w:t>րեկան հաշվետվությունը և/կամ ԿԿ հայտարարագրի նկա</w:t>
              <w:softHyphen/>
              <w:t>րագրական մասը ման</w:t>
              <w:softHyphen/>
              <w:t>րամասն տեղեկություններ է պա</w:t>
              <w:softHyphen/>
              <w:t>րու</w:t>
              <w:softHyphen/>
              <w:t>նա</w:t>
              <w:softHyphen/>
              <w:t>կում խորհրդի անդամների մաս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նիստերի տարեկան պլան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Ցուցակված ընկերությունների և ՊԸ-ների խորհրդի նիստերը պետք է հրավիրվեն նվազագույնը եռամ</w:t>
              <w:softHyphen/>
              <w:t>սյա</w:t>
              <w:softHyphen/>
              <w:t xml:space="preserve">կը մեկ անգամ: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նիստերը գումարվում են հա</w:t>
              <w:softHyphen/>
              <w:t>մա</w:t>
              <w:softHyphen/>
              <w:t>ձայն հաստատված տարեկան պլանի: Խորհրդի նիստերի օրակարգը և դրան ուղեկ</w:t>
              <w:softHyphen/>
              <w:softHyphen/>
              <w:t>ցող փաստաթղթերը Խոր</w:t>
              <w:softHyphen/>
              <w:t>հրդի անդամ</w:t>
              <w:softHyphen/>
              <w:t xml:space="preserve">ներին են ուղարկվում նիստի օրվանից  առնվազն 10 օր առաջ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նախագահ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նախագահի և գլխավոր գոր</w:t>
              <w:softHyphen/>
              <w:t>ծա</w:t>
              <w:softHyphen/>
              <w:t>դիր տնօրենի պաշտոննները չեն համա</w:t>
              <w:softHyphen/>
              <w:t>տեղ</w:t>
              <w:softHyphen/>
              <w:softHyphen/>
              <w:t xml:space="preserve">վում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ամբ հստակ տարան</w:t>
              <w:softHyphen/>
              <w:t>ջատված են Խորհրդի նախագահի և գլխավոր գոր</w:t>
              <w:softHyphen/>
              <w:t>ծադիր տնօրենի իրավա</w:t>
              <w:softHyphen/>
              <w:t>սու</w:t>
              <w:softHyphen/>
              <w:t xml:space="preserve">թյուններ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13.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նախագահը պատասխանատու է, որ</w:t>
              <w:softHyphen/>
              <w:t>պեսզի խորհրդի նորընտիր անդամ</w:t>
              <w:softHyphen/>
              <w:t>ներն իրենց  պաշ</w:t>
              <w:softHyphen/>
              <w:t>տո</w:t>
              <w:softHyphen/>
              <w:t>նավարման սկզբում  պատ</w:t>
              <w:softHyphen/>
              <w:t>շաճ ծանուցվեն ընկերության և իրենց պարտականությունների մա</w:t>
              <w:softHyphen/>
              <w:t>սին: Ընկերու</w:t>
              <w:softHyphen/>
              <w:t>թյունն ունի խորհրդի անդամների համար նախատեսված ուսուցման ծրագրեր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նշել այդ ծրագրերի մանրամսները                   (օր. ժամկետները, հաճախականությունը և այլն)]</w:t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Arian AMU" w:ascii="Sylfaen" w:hAnsi="Sylfaen"/>
                <w:b/>
                <w:i/>
                <w:sz w:val="19"/>
                <w:szCs w:val="19"/>
                <w:lang w:val="hy-AM"/>
              </w:rPr>
              <w:t>Խորհրդի անդամների գործունեության վնասների ապահովագրումը և նրանց ազատումը պատասխանատվությունի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Arian AMU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դրույթներ է պարու</w:t>
              <w:softHyphen/>
              <w:t>նակում խորհրդի անդամներին այն վնասների փոխ</w:t>
              <w:softHyphen/>
              <w:t xml:space="preserve">հատուցումից ազատելու վերաբերյալ, որոնք վրա են հասել նրանց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պաշտոնական պարտա</w:t>
              <w:softHyphen/>
              <w:t>կանու</w:t>
              <w:softHyphen/>
              <w:t>թյուն</w:t>
              <w:softHyphen/>
              <w:t>ների իրա</w:t>
              <w:softHyphen/>
              <w:softHyphen/>
              <w:softHyphen/>
              <w:t>կանացման հետևանքով: Ընկերու</w:t>
              <w:softHyphen/>
              <w:t>թյունն ապահովագրվել է Խորհրդի անդամ</w:t>
              <w:softHyphen/>
              <w:t>ների գործունեու</w:t>
              <w:softHyphen/>
              <w:t>թյան վնասների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ռիսկի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առկա քաղաքականության վերաբերյալ մանրամասներ հաղորդել]</w:t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Աուդիտի հանձնաժողո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ները պարտավոր են ստեղծել խորհրդի ոչ-գործադիր անդամներից բաղ</w:t>
              <w:softHyphen/>
              <w:t>կացած աուդիտի հանձնաժողով, որտեղ մեծամասնությունը, ինչպես նաև հանձնա</w:t>
              <w:softHyphen/>
              <w:t>ժողովի նախագահը պետք է լինեն անկախ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ի բոլոր անդամ</w:t>
              <w:softHyphen/>
              <w:t>ները համա</w:t>
              <w:softHyphen/>
              <w:t>պատասխան որակա</w:t>
              <w:softHyphen/>
              <w:t>վորում ունեն ֆինանս</w:t>
              <w:softHyphen/>
              <w:t>ների, հաշ</w:t>
              <w:softHyphen/>
              <w:t>վապա</w:t>
              <w:softHyphen/>
              <w:t>հության, աու</w:t>
              <w:softHyphen/>
              <w:t>դի</w:t>
              <w:softHyphen/>
              <w:t>տի և ներքին հսկ</w:t>
              <w:softHyphen/>
              <w:t>ողու</w:t>
              <w:softHyphen/>
              <w:t>թյան հար</w:t>
              <w:softHyphen/>
              <w:t>ցերում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Աուդիտի հանձնաժողովը հետևում է ընկերության ֆինանսական հաշ</w:t>
              <w:softHyphen/>
              <w:t>վետ</w:t>
              <w:softHyphen/>
              <w:t>վու</w:t>
              <w:softHyphen/>
              <w:t>թյունների ամբողջակա</w:t>
              <w:softHyphen/>
              <w:t>նութ</w:t>
              <w:softHyphen/>
              <w:t xml:space="preserve">յանը և </w:t>
            </w:r>
            <w:r>
              <w:rPr>
                <w:rFonts w:cs="Sylfaen" w:ascii="Sylfaen" w:hAnsi="Sylfaen"/>
                <w:spacing w:val="-4"/>
                <w:position w:val="-4"/>
                <w:sz w:val="19"/>
                <w:szCs w:val="19"/>
              </w:rPr>
              <w:t>ըն</w:t>
              <w:softHyphen/>
              <w:t>կե</w:t>
              <w:softHyphen/>
              <w:t>րության ֆինանսական   գործունեու</w:t>
              <w:softHyphen/>
              <w:t>թյանը  վե</w:t>
              <w:softHyphen/>
              <w:t>րա</w:t>
              <w:softHyphen/>
              <w:t>բե</w:t>
              <w:softHyphen/>
              <w:t>րող հայտարարություններին` դի</w:t>
              <w:softHyphen/>
              <w:t>տար</w:t>
              <w:softHyphen/>
              <w:t>կելով  դրան</w:t>
              <w:softHyphen/>
              <w:t>ցում տեղ գտած կարևոր պն</w:t>
              <w:softHyphen/>
              <w:t>դում</w:t>
              <w:softHyphen/>
              <w:t>ները ֆինանսական հաշվետվողա</w:t>
              <w:softHyphen/>
              <w:t>կա</w:t>
              <w:softHyphen/>
              <w:t>նության վե</w:t>
              <w:softHyphen/>
              <w:t>րա</w:t>
              <w:softHyphen/>
              <w:softHyphen/>
              <w:t>բերյալ, վերանայում եռամս</w:t>
              <w:softHyphen/>
              <w:softHyphen/>
              <w:softHyphen/>
              <w:t>յա</w:t>
              <w:softHyphen/>
              <w:softHyphen/>
              <w:softHyphen/>
              <w:t>կային և տարեկան հաշվետվու</w:t>
              <w:softHyphen/>
              <w:t>թյուն</w:t>
              <w:softHyphen/>
              <w:t>ները և Խորհրդին ու ԲԸԺ-ին առա</w:t>
              <w:softHyphen/>
              <w:t>ջար</w:t>
              <w:softHyphen/>
              <w:t>կություն</w:t>
            </w:r>
            <w:r>
              <w:rPr>
                <w:rFonts w:cs="Sylfaen" w:ascii="Sylfaen" w:hAnsi="Sylfaen"/>
                <w:position w:val="-4"/>
                <w:sz w:val="19"/>
                <w:szCs w:val="19"/>
              </w:rPr>
              <w:t xml:space="preserve"> ներկայացնում դրանց հաս</w:t>
              <w:softHyphen/>
              <w:t>տատ</w:t>
              <w:softHyphen/>
              <w:t>մա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վերա</w:t>
              <w:softHyphen/>
              <w:t>բերյալ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Աուդիտի հանձնաժողովը նվազագույնը տա</w:t>
              <w:softHyphen/>
              <w:t>րեկան մեկ անգամ հանդիպում է ար</w:t>
              <w:softHyphen/>
              <w:t>տաքին աուդիտն իրա</w:t>
              <w:softHyphen/>
              <w:t>կա</w:t>
              <w:softHyphen/>
              <w:t>նացնող անձին` քննարկելու աուդիտի հետ կապ</w:t>
              <w:softHyphen/>
              <w:t>ված հար</w:t>
              <w:softHyphen/>
              <w:t xml:space="preserve">ցերը: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position w:val="-4"/>
                <w:sz w:val="19"/>
                <w:szCs w:val="19"/>
              </w:rPr>
              <w:t>Աուդիտի հանձնաժողովը պատասխա</w:t>
              <w:softHyphen/>
              <w:t>նատու է վերանայելու ընկերության ներքին վերահսկո</w:t>
              <w:softHyphen/>
              <w:t>ղու</w:t>
              <w:softHyphen/>
              <w:t>թյան, ներքին աուդիտի, ինչպես նաև ռիսկերի կա</w:t>
              <w:softHyphen/>
              <w:t>ռա</w:t>
              <w:softHyphen/>
              <w:t>վարման համա</w:t>
              <w:softHyphen/>
              <w:t>կարգեր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: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Աուդիտի հանձնաժողովը պատասխա</w:t>
              <w:softHyphen/>
              <w:t>նա</w:t>
              <w:softHyphen/>
              <w:t>տու է ար</w:t>
              <w:softHyphen/>
              <w:t>տա</w:t>
              <w:softHyphen/>
              <w:t>քին աուդիտն իրակա</w:t>
              <w:softHyphen/>
              <w:t>նացնող անձի ընտրության, նրա աշխա</w:t>
              <w:softHyphen/>
              <w:t>տանքի պայ</w:t>
              <w:softHyphen/>
              <w:t>ման</w:t>
              <w:softHyphen/>
              <w:t>ների վերաբերյալ առա</w:t>
              <w:softHyphen/>
              <w:t>ջարկություններ ներ</w:t>
              <w:softHyphen/>
              <w:t>կա</w:t>
              <w:softHyphen/>
              <w:t>յացնել խորհրդին, դրանք` ԲԸԺ-ի ընդ</w:t>
              <w:softHyphen/>
              <w:t>հանուր ժողովի քննարկ</w:t>
              <w:softHyphen/>
              <w:t>մանը և վերջ</w:t>
              <w:softHyphen/>
              <w:t>նական հաստատմանը ներ</w:t>
              <w:softHyphen/>
              <w:t>կա</w:t>
              <w:softHyphen/>
              <w:t>յաց</w:t>
              <w:softHyphen/>
              <w:t>նելու հա</w:t>
              <w:softHyphen/>
              <w:t>մա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ը մշակել է ար</w:t>
              <w:softHyphen/>
              <w:t>տա</w:t>
              <w:softHyphen/>
              <w:t>քին աու</w:t>
              <w:softHyphen/>
              <w:t>դիտն իրականացնող անձի անկա</w:t>
              <w:softHyphen/>
              <w:t>խության չա</w:t>
              <w:softHyphen/>
              <w:t>փո</w:t>
              <w:softHyphen/>
              <w:t>րոշիչ</w:t>
              <w:softHyphen/>
              <w:t>ներ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ը դիտարկել է արտաքին աուդիտն իրականացնող անձի անկախությունը` համաձայն հաստատված չափորոշիչների, և արդ</w:t>
              <w:softHyphen/>
              <w:t>յունք</w:t>
              <w:softHyphen/>
              <w:t>ները ներառվել են տարեկան հաշվետվու</w:t>
              <w:softHyphen/>
              <w:t>թյու</w:t>
              <w:softHyphen/>
              <w:t xml:space="preserve">նում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ը պահում է իր նիստերի արձանագրություններ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Ներքին աուդի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Ներքին աուդիտն իրականացնող անձը նշանակվում և ազատվում է Աուդիտի հանձնա</w:t>
              <w:softHyphen/>
              <w:t>ժողովի համաձայ</w:t>
              <w:softHyphen/>
              <w:t>նու</w:t>
              <w:softHyphen/>
              <w:t xml:space="preserve">թյամբ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Ներքին աուդիտն իրականացնող անձը անմիջա</w:t>
              <w:softHyphen/>
              <w:t>կանորեն հաշվետու է Աուդիտի հանձ</w:t>
              <w:softHyphen/>
              <w:t xml:space="preserve">նաժողովին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Ներքին աուդիտն իրականացնող անձն իր գոր</w:t>
              <w:softHyphen/>
              <w:t>ծունեությունն իրականացնում է համա</w:t>
              <w:softHyphen/>
              <w:t>ձայն Աու</w:t>
              <w:softHyphen/>
              <w:t>դիտի հանձնաժողովի կողմից հաս</w:t>
              <w:softHyphen/>
              <w:t>տատված տարե</w:t>
              <w:softHyphen/>
              <w:t>կան պլանի և այդ մասին պարբերաբար զեկուցում է Աու</w:t>
              <w:softHyphen/>
              <w:t>դիտի հանձնաժողովի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Ներքին աուդիտն իրականացնող անձը պատաս</w:t>
              <w:softHyphen/>
              <w:t>խանատու է ներքին հսկողության լիարժեքության դիտարկման և ներքին հսկողության ընթացա</w:t>
              <w:softHyphen/>
              <w:t>կարգե</w:t>
              <w:softHyphen/>
              <w:t>րի իրա</w:t>
              <w:softHyphen/>
              <w:t>կա</w:t>
              <w:softHyphen/>
              <w:t>նաց</w:t>
              <w:softHyphen/>
              <w:t>ման համար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Արտաքին աուդի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արտաքին աուդիտ իրա</w:t>
              <w:softHyphen/>
              <w:t>կա</w:t>
              <w:softHyphen/>
              <w:t>նացնող անձը չպետք է մատուցի Կա</w:t>
              <w:softHyphen/>
              <w:t>նո</w:t>
              <w:softHyphen/>
              <w:t>նա</w:t>
              <w:softHyphen/>
              <w:t>գրքի 28-րդ կետի 2) ենթակետի ոչ աու</w:t>
              <w:softHyphen/>
              <w:t>դիտորական ծառայությունները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կ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տաքին աուդիտ իրականացնող անձի վար</w:t>
              <w:softHyphen/>
              <w:t xml:space="preserve">ձատրության չափը բացահայտվել և հաստատվել է ԲԸԺ-ում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ն ունի արտաքին աուդիտն իրակա</w:t>
              <w:softHyphen/>
              <w:softHyphen/>
              <w:t>նացնող անձի ռոտացիայի քաղա</w:t>
              <w:softHyphen/>
              <w:t>քականությու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ապա նշել այդ քաղաքականության իրա</w:t>
              <w:softHyphen/>
              <w:t>կանացման համար պատասխանատու մարմինը]</w:t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այլ հանձնաժողովներ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ստեղծել է Խորհրդի ան</w:t>
              <w:softHyphen/>
              <w:t>դամ</w:t>
              <w:softHyphen/>
              <w:t>ներից բաղկացած այլ հանձնա</w:t>
              <w:softHyphen/>
              <w:t>ժողով</w:t>
              <w:softHyphen/>
              <w:t xml:space="preserve">ներ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կ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[բացատրել]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բոլոր հանձնաժողովները գոր</w:t>
              <w:softHyphen/>
              <w:t>ծում են համաձայն իրենց կանոնա</w:t>
              <w:softHyphen/>
              <w:t>կար</w:t>
              <w:softHyphen/>
              <w:t>գերի, որտեղ սահ</w:t>
              <w:softHyphen/>
              <w:t>ման</w:t>
              <w:softHyphen/>
              <w:t>վում են դրանց գոր</w:t>
              <w:softHyphen/>
              <w:t>ծա</w:t>
              <w:softHyphen/>
              <w:t>ռույթ</w:t>
              <w:softHyphen/>
              <w:t>ները, դերն ու պարտա</w:t>
              <w:softHyphen/>
              <w:t>կանու</w:t>
              <w:softHyphen/>
              <w:t>թյուն</w:t>
              <w:softHyphen/>
              <w:t xml:space="preserve">ներ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անկի Խորհուրդը պետք է ստեղծի ռիս</w:t>
              <w:softHyphen/>
              <w:t>կերի կառավարման, ռազմավարական պլանավորման և ներդրումային հանձնա</w:t>
              <w:softHyphen/>
              <w:t>ժողով</w:t>
              <w:softHyphen/>
              <w:t>ներ` օժտված համա</w:t>
              <w:softHyphen/>
              <w:t>պատասխան իրա</w:t>
              <w:softHyphen/>
              <w:t>վասություն</w:t>
              <w:softHyphen/>
              <w:t>ներո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11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Ը-ն խորհուրդը պետք է ունենա թեկնա</w:t>
              <w:softHyphen/>
              <w:t>ծություն</w:t>
              <w:softHyphen/>
              <w:t>ների առաջադրման հանձնա</w:t>
              <w:softHyphen/>
              <w:t>ժո</w:t>
              <w:softHyphen/>
              <w:t>ղով, որը հրավիրում է խորհրդի անդա</w:t>
              <w:softHyphen/>
              <w:t>մության թեկնա</w:t>
              <w:softHyphen/>
              <w:t>ծունե</w:t>
              <w:softHyphen/>
              <w:t>րին, սահմանում է խորհրդի անդամների պաշտոնի նկարա</w:t>
              <w:softHyphen/>
              <w:t>գիրը, վերոնշյալ գործընթացի թափանցի</w:t>
              <w:softHyphen/>
              <w:t>կությունը և անա</w:t>
              <w:softHyphen/>
              <w:t>չառությունը ապահովելու նպատա</w:t>
              <w:softHyphen/>
              <w:t>կով իրա</w:t>
              <w:softHyphen/>
              <w:t>կանաց</w:t>
              <w:softHyphen/>
              <w:t>նում է գովազդային աշխա</w:t>
              <w:softHyphen/>
              <w:t xml:space="preserve">տանքներ (այդ թվում` </w:t>
              <w:softHyphen/>
              <w:t xml:space="preserve"> առաջադրման            հան</w:t>
              <w:softHyphen/>
              <w:t>ձ</w:t>
              <w:softHyphen/>
              <w:softHyphen/>
              <w:softHyphen/>
              <w:t>նա</w:t>
              <w:softHyphen/>
              <w:t>ժողովում ձևավոր</w:t>
              <w:softHyphen/>
              <w:t>վում է թեկ</w:t>
              <w:softHyphen/>
              <w:t>նածու</w:t>
              <w:softHyphen/>
              <w:t>ների ընտրման հանձնա</w:t>
              <w:softHyphen/>
              <w:t>խումբ` որտեղ ընդգրկ</w:t>
              <w:softHyphen/>
              <w:t>վում են ՊԸ-ն խոր</w:t>
              <w:softHyphen/>
              <w:t>հրդի նախագահը և գործադիր մարմնի ղեկավարը, և որը մշտա</w:t>
              <w:softHyphen/>
              <w:t>պես գնա</w:t>
              <w:softHyphen/>
              <w:t>հատում է թեկնածուներին` հիմնվելով նրանց փորձի և որա</w:t>
              <w:softHyphen/>
              <w:t>կավորման, ինչպես նաև պաշտոնի նկարագրին նրանց համապատաս</w:t>
              <w:softHyphen/>
              <w:t>խանու</w:t>
              <w:softHyphen/>
              <w:t xml:space="preserve">թյան վրա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հանձնաժողովները պարբերա</w:t>
              <w:softHyphen/>
              <w:t>բար, սա</w:t>
              <w:softHyphen/>
              <w:t>կայն ոչ պակաս, քան եռամսյակը մեկ անգամ հաշ</w:t>
              <w:softHyphen/>
              <w:t>վետվություն են ներկայաց</w:t>
              <w:softHyphen/>
              <w:t>նում խորհրդին: Հանձ</w:t>
              <w:softHyphen/>
              <w:t>նաժողովները այդ</w:t>
              <w:softHyphen/>
              <w:t>պիսի հաշվետվություն են ներկա</w:t>
              <w:softHyphen/>
              <w:t>յացնում յուրաքանչյուր նիստից հետո` պատեհ ժամ</w:t>
              <w:softHyphen/>
              <w:t>կետում: Հանձնաժողովների նիստերը պետք է նա</w:t>
              <w:softHyphen/>
              <w:t>խորդեն Խորհրդի հերթական նիս</w:t>
              <w:softHyphen/>
              <w:t>տեր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7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հանձնաժողովների անդամները պետք է մասնակցեն հանձնաժողովի գոր</w:t>
              <w:softHyphen/>
              <w:t>ծու</w:t>
              <w:softHyphen/>
              <w:t>նեությանը և աշխատանքներին և ներ</w:t>
              <w:softHyphen/>
              <w:t>կա գտնվեն բոլոր նիստե</w:t>
              <w:softHyphen/>
              <w:t>ր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Կորպորատիվ քարտուղար</w:t>
            </w:r>
          </w:p>
        </w:tc>
      </w:tr>
      <w:tr>
        <w:trPr>
          <w:trHeight w:val="1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Ընկերության խորհուրդը նշանակել է կորպորատիվ քարտուղար, որը հաշվետու է խորհրդին: Կորպ</w:t>
              <w:softHyphen/>
              <w:t>ո</w:t>
              <w:softHyphen/>
              <w:t>րա</w:t>
              <w:softHyphen/>
              <w:t>տիվ քարտուղար աջակ</w:t>
              <w:softHyphen/>
              <w:softHyphen/>
              <w:t>ցում է խորհրդի նիստերի կազ</w:t>
              <w:softHyphen/>
              <w:t>մա</w:t>
              <w:softHyphen/>
              <w:t>կեր</w:t>
              <w:softHyphen/>
              <w:t>պ</w:t>
              <w:softHyphen/>
              <w:t>մանը, մասնավորապես նիստերի պլա</w:t>
              <w:softHyphen/>
              <w:t>նա</w:t>
              <w:softHyphen/>
              <w:softHyphen/>
              <w:softHyphen/>
              <w:t>վորմանը, հրավիրմանը, անցկաց</w:t>
              <w:softHyphen/>
              <w:t>մանը և  արձա</w:t>
              <w:softHyphen/>
              <w:t>նա</w:t>
              <w:softHyphen/>
              <w:softHyphen/>
              <w:t>գրության վարմանը` հա</w:t>
              <w:softHyphen/>
              <w:t>մաձայն օրեն</w:t>
              <w:softHyphen/>
              <w:t>քների և  ըն</w:t>
              <w:softHyphen/>
              <w:t>կերության ընթա</w:t>
              <w:softHyphen/>
              <w:t>ցա</w:t>
              <w:softHyphen/>
              <w:t>կար</w:t>
              <w:softHyphen/>
              <w:t>գերի: Խորհուրդը սահ</w:t>
              <w:softHyphen/>
              <w:t>մանում է կոր</w:t>
              <w:softHyphen/>
              <w:t>պո</w:t>
              <w:softHyphen/>
              <w:t>րատիվ քարտուղարի պաշտոնի նկա</w:t>
              <w:softHyphen/>
              <w:t>րագիրը, ինչպես նաև նրա վար</w:t>
              <w:softHyphen/>
              <w:t>ձա</w:t>
              <w:softHyphen/>
              <w:t>տրու</w:t>
              <w:softHyphen/>
              <w:t>թյան չափ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որպորատիվ քարտուղարն աջակցում է Խորհրդի նախագահին` դիտարկելու կոր</w:t>
              <w:softHyphen/>
              <w:t>պորատիվ կառավար</w:t>
              <w:softHyphen/>
              <w:t>ման ոլորտի ՀՀ օրեն</w:t>
              <w:softHyphen/>
              <w:t>ս</w:t>
              <w:softHyphen/>
              <w:softHyphen/>
              <w:t>դրության,  Կանոնագրքի, Ըն</w:t>
              <w:softHyphen/>
              <w:t>կերու</w:t>
              <w:softHyphen/>
              <w:t>թյան կա</w:t>
              <w:softHyphen/>
              <w:t>նոնա</w:t>
              <w:softHyphen/>
              <w:t>դրության և կանո</w:t>
              <w:softHyphen/>
              <w:t>նա</w:t>
              <w:softHyphen/>
              <w:t>կարգերի պա</w:t>
              <w:softHyphen/>
              <w:t>հանջ</w:t>
              <w:softHyphen/>
              <w:softHyphen/>
              <w:t>ները Ընկերության կող</w:t>
              <w:softHyphen/>
              <w:t>մից կա</w:t>
              <w:softHyphen/>
              <w:t>տա</w:t>
              <w:softHyphen/>
              <w:t>րել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hd w:fill="E0E0E0" w:val="clear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ան բացահայտումը և թափանցիկությունը</w:t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Տարեկան հաշվետվություն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կազմել է հաշվետու տարվա տարե</w:t>
              <w:softHyphen/>
              <w:t>կան հաշվետվություն, որը ներկա</w:t>
              <w:softHyphen/>
              <w:t>յացվել է բաժնե</w:t>
              <w:softHyphen/>
              <w:t>տե</w:t>
              <w:softHyphen/>
              <w:t>րերի հաստատմանը և հրապարակվել է ընկերու</w:t>
              <w:softHyphen/>
              <w:t>թյան ինտերնե</w:t>
              <w:softHyphen/>
              <w:t xml:space="preserve">տային կայքում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Տարեկան հաշվետվությունը պարունակում է ֆինան</w:t>
              <w:softHyphen/>
              <w:t>սական հաշվետվություն` կազմված ֆինան</w:t>
              <w:softHyphen/>
              <w:t>սական հաշվետվությունների միջազ</w:t>
              <w:softHyphen/>
              <w:t>գային ստան</w:t>
              <w:softHyphen/>
              <w:t>դարտ</w:t>
              <w:softHyphen/>
              <w:t>ներին համապատաս</w:t>
              <w:softHyphen/>
              <w:t xml:space="preserve">խան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պարունակում է Ընկերության շահառուներին հասցեա</w:t>
              <w:softHyphen/>
              <w:t>գր</w:t>
              <w:softHyphen/>
              <w:t>ված տե</w:t>
              <w:softHyphen/>
              <w:t>ղե</w:t>
              <w:softHyphen/>
              <w:t>կատ</w:t>
              <w:softHyphen/>
              <w:t>վություն, որը հնա</w:t>
              <w:softHyphen/>
              <w:t>րա</w:t>
              <w:softHyphen/>
              <w:t>վո</w:t>
              <w:softHyphen/>
              <w:t>րություն է տալիս գնա</w:t>
              <w:softHyphen/>
              <w:t>հատել ընկե</w:t>
              <w:softHyphen/>
              <w:t>րու</w:t>
              <w:softHyphen/>
              <w:t>թյան ներդրումը տնտեսական   կայու</w:t>
              <w:softHyphen/>
              <w:t>նության,    սոցիալա</w:t>
              <w:softHyphen/>
              <w:softHyphen/>
              <w:t>կան բարեկե</w:t>
              <w:softHyphen/>
              <w:t>ցու</w:t>
              <w:softHyphen/>
              <w:t>թյան և բնապահ</w:t>
              <w:softHyphen/>
              <w:softHyphen/>
              <w:t>պանական անվտան</w:t>
              <w:softHyphen/>
              <w:t>գության ապա</w:t>
              <w:softHyphen/>
              <w:softHyphen/>
              <w:softHyphen/>
              <w:softHyphen/>
              <w:softHyphen/>
              <w:t>հով</w:t>
              <w:softHyphen/>
              <w:t>ման գործում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պարունակում է տեղե</w:t>
              <w:softHyphen/>
              <w:t>կություն Ընկերության վարքագծի կա</w:t>
              <w:softHyphen/>
              <w:t>նոնների վերա</w:t>
              <w:softHyphen/>
              <w:t>բերյալ և հղում  ընկերու</w:t>
              <w:softHyphen/>
              <w:t>թյան ինտերնետային կայ</w:t>
              <w:softHyphen/>
              <w:t>քին, որտեղ այն տե</w:t>
              <w:softHyphen/>
              <w:t>ղադրված է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պարունակում է ԿԿ Հայտարարագիրը Կանոնագրքին հետևելու և/կամ մանրամասն բացա</w:t>
              <w:softHyphen/>
              <w:t>տրու</w:t>
              <w:softHyphen/>
              <w:t>թյունը` չհետևելու և դրա պատճառների մաս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պարունակում է տեղեկություններ Ընկերության փոխ</w:t>
              <w:softHyphen/>
              <w:t>կա</w:t>
              <w:softHyphen/>
              <w:t>պակց</w:t>
              <w:softHyphen/>
              <w:t>ված անձանց հետ կնքված մեկ կամ մի քանի փոխկապակցված գործարք</w:t>
              <w:softHyphen/>
              <w:t>ների մասին, որոնց ար</w:t>
              <w:softHyphen/>
              <w:t>ժեքը գերազանցում է Ընկերության ակտիվների արժեքի 2 տո</w:t>
              <w:softHyphen/>
              <w:t>կոսը` մանրամասն ներկայացնելով այդ</w:t>
              <w:softHyphen/>
              <w:t>պիսի գործարքների հաստատման կամ վա</w:t>
              <w:softHyphen/>
              <w:t>վերաց</w:t>
              <w:softHyphen/>
              <w:t>ման համար Ընկերության կողմից ընդու</w:t>
              <w:softHyphen/>
              <w:t>նված քաղաքականությունը և ընթացա</w:t>
              <w:softHyphen/>
              <w:softHyphen/>
              <w:softHyphen/>
              <w:t>կարգերը: Ըն</w:t>
              <w:softHyphen/>
              <w:t>կերո</w:t>
              <w:softHyphen/>
              <w:t>ւթյան և փոխ</w:t>
              <w:softHyphen/>
              <w:t>կա</w:t>
              <w:softHyphen/>
              <w:t>պակց</w:t>
              <w:softHyphen/>
              <w:t>ված անձանց միջև փո</w:t>
              <w:softHyphen/>
              <w:t>կա</w:t>
              <w:softHyphen/>
              <w:t>պակցված  այդ</w:t>
              <w:softHyphen/>
              <w:t>պիսի գործարքների առ</w:t>
              <w:softHyphen/>
              <w:t>կայու</w:t>
              <w:softHyphen/>
              <w:t>թյան դեպ</w:t>
              <w:softHyphen/>
              <w:t>քում նաև պետք է ներ</w:t>
              <w:softHyphen/>
              <w:t>կայաց</w:t>
              <w:softHyphen/>
              <w:t>նել Ընկերու</w:t>
              <w:softHyphen/>
              <w:t>թյան գործարքներում փոխկա</w:t>
              <w:softHyphen/>
              <w:t>պակցված անձանց գոր</w:t>
              <w:softHyphen/>
              <w:t>ծարք</w:t>
              <w:softHyphen/>
              <w:t>ների համա</w:t>
              <w:softHyphen/>
              <w:t>մասնությունը, փոխկա</w:t>
              <w:softHyphen/>
              <w:t>պակցված ան</w:t>
              <w:softHyphen/>
              <w:t>ձանց յուրաքանչյուր խմբի գործարք</w:t>
              <w:softHyphen/>
              <w:t>ները, փոխ</w:t>
              <w:softHyphen/>
              <w:t>կապակցված անձանց գործարքների պայ</w:t>
              <w:softHyphen/>
              <w:t>մանների ար</w:t>
              <w:softHyphen/>
              <w:softHyphen/>
              <w:t>դա</w:t>
              <w:softHyphen/>
              <w:t>րության գնահատումը: Ընկերու</w:t>
              <w:softHyphen/>
              <w:t>թյան և փոխ</w:t>
              <w:softHyphen/>
              <w:t>կա</w:t>
              <w:softHyphen/>
              <w:t>պակցված անձանց միջև այդպիսի գոր</w:t>
              <w:softHyphen/>
              <w:t>ծարքների բացա</w:t>
              <w:softHyphen/>
              <w:t xml:space="preserve">կայության դեպքում պետք է հստակ նշվի այդ մասին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Տարեկան հաշվետվությունը ներառում է արտաքին աուդիտն իրականացնող անձի եզրակացություն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եկան հաշվետվությունը ներառում է Ընկե</w:t>
              <w:softHyphen/>
              <w:t>րության նշանակալից (10%-ից ավելի) բաժ</w:t>
              <w:softHyphen/>
              <w:t>նետոմ</w:t>
              <w:softHyphen/>
              <w:t>սերին ուղղակիորեն կամ անուղ</w:t>
              <w:softHyphen/>
              <w:t>ղա</w:t>
              <w:softHyphen/>
              <w:t>կիորեն տիրա</w:t>
              <w:softHyphen/>
              <w:t>պետող բաժնե</w:t>
              <w:softHyphen/>
              <w:t>տե</w:t>
              <w:softHyphen/>
              <w:t>րերի ցու</w:t>
              <w:softHyphen/>
              <w:t>ցակ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Ընկերու</w:t>
              <w:softHyphen/>
              <w:t>թյան փոխկապակցված անձանց ցուցակը և փոխկա</w:t>
              <w:softHyphen/>
              <w:t>պակցված անձանց հետ կնքված այն գործարքների ցանկը, որոնց արժեքը գերազանցում է Ընկերության ակտիվ</w:t>
              <w:softHyphen/>
              <w:softHyphen/>
              <w:t xml:space="preserve">ների արժեքի 2 տոկոսը: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խորհրդի անդամների, այդ թվում անկախ անդամների անուն</w:t>
              <w:softHyphen/>
              <w:t>ները և հակիրճ կեն</w:t>
              <w:softHyphen/>
              <w:t>սագրությունը, իմչպես նաև տարվա ընթաց</w:t>
              <w:softHyphen/>
              <w:t>քում հրաժարական տված և պաշ</w:t>
              <w:softHyphen/>
              <w:t>տոնից հեռաց</w:t>
              <w:softHyphen/>
              <w:t>ված խորհրդի անդամների անուն</w:t>
              <w:softHyphen/>
              <w:t>ները, տարվա ընթացքում խորհրդի ան</w:t>
              <w:softHyphen/>
              <w:t>դամի պաշտոն զբաղեցրած բոլոր անձանց վարձատրության վերաբերյալ տվյալ</w:t>
              <w:softHyphen/>
              <w:t>ները, ինչպես նաև խորհրդի նիս</w:t>
              <w:softHyphen/>
              <w:t>տերին նրանց մասնակցության վերաբերյալ տվյալներ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արտաքին աուդիտ իրականացնող ան</w:t>
              <w:softHyphen/>
              <w:t>ձանց անունը և վար</w:t>
              <w:softHyphen/>
              <w:t>ձա</w:t>
              <w:softHyphen/>
              <w:t>տրու</w:t>
              <w:softHyphen/>
              <w:t>թյունը, ինչպես նաև նրանց անկա</w:t>
              <w:softHyphen/>
              <w:t>խության փաստի ստուգ</w:t>
              <w:softHyphen/>
              <w:t>ման արդյունքներ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ներառում է Ընկե</w:t>
              <w:softHyphen/>
              <w:t>րու</w:t>
              <w:softHyphen/>
              <w:t>թյան վարչակազմակերպական կա</w:t>
              <w:softHyphen/>
              <w:t>ռուց</w:t>
              <w:softHyphen/>
              <w:softHyphen/>
              <w:t>վա</w:t>
              <w:softHyphen/>
              <w:t>ծքի նկա</w:t>
              <w:softHyphen/>
              <w:t>րագրությունը, այդ թվում` դուստր ընկերու</w:t>
              <w:softHyphen/>
              <w:t>թյունների, մասնա</w:t>
              <w:softHyphen/>
              <w:t>ճյուղերի, մայր ընկերության, ինչպես նաև քվեարկելու իրավունք տվող բաժնե</w:t>
              <w:softHyphen/>
              <w:t>տոմ</w:t>
              <w:softHyphen/>
              <w:t>սերի խաչա</w:t>
              <w:softHyphen/>
              <w:t>ձև տնօրինումը փոխ</w:t>
              <w:softHyphen/>
              <w:t>կապակց</w:t>
              <w:softHyphen/>
              <w:t>ված այլ ընկերու</w:t>
              <w:softHyphen/>
              <w:t>թյունների հետ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Տնօրենի ամփոփիչ հաշվետվությունը նա</w:t>
              <w:softHyphen/>
              <w:t>խորդ տարվա գոր</w:t>
              <w:softHyphen/>
              <w:t>ծու</w:t>
              <w:softHyphen/>
              <w:t>նեության վերա</w:t>
              <w:softHyphen/>
              <w:t>բեր</w:t>
              <w:softHyphen/>
              <w:t>յալ, ռիսկային գործոնները, գալիք տարվա հեռանկարները, ընկերության ռազ</w:t>
              <w:softHyphen/>
              <w:t>մա</w:t>
              <w:softHyphen/>
              <w:t>վա</w:t>
              <w:softHyphen/>
              <w:t>րու</w:t>
              <w:softHyphen/>
              <w:t>թյունը, տարվա ընթացում կնքված խո</w:t>
              <w:softHyphen/>
              <w:t>շոր գործարքները, ձեռնար</w:t>
              <w:softHyphen/>
              <w:t>կատիրական գոր</w:t>
              <w:softHyphen/>
              <w:t>ծունեության հետ կապ</w:t>
              <w:softHyphen/>
              <w:t>ված գլխավոր փոփոխությունները, բացա</w:t>
              <w:softHyphen/>
              <w:t>տրություն նա</w:t>
              <w:softHyphen/>
              <w:t>խորդ տարվա ցուցանիշների հետ համե</w:t>
              <w:softHyphen/>
              <w:t>մատած ֆինանսական արդյունք</w:t>
              <w:softHyphen/>
              <w:t>ների կարևոր փոփոխությունների վերա</w:t>
              <w:softHyphen/>
              <w:t>բեր</w:t>
              <w:softHyphen/>
              <w:t>յալ, շա</w:t>
              <w:softHyphen/>
              <w:t>հույթի տեղա</w:t>
              <w:softHyphen/>
              <w:t>բաշխման և բաշխ</w:t>
              <w:softHyphen/>
              <w:t>ման, այդ թվում` շահու</w:t>
              <w:softHyphen/>
              <w:t>թաբա</w:t>
              <w:softHyphen/>
              <w:t>ժին</w:t>
              <w:softHyphen/>
              <w:t>ների վճար</w:t>
              <w:softHyphen/>
              <w:t>ման առա</w:t>
              <w:softHyphen/>
              <w:t>ջար</w:t>
              <w:softHyphen/>
              <w:t>կություններ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խորհրդի անդամների,  ինչպես նաև գոր</w:t>
              <w:softHyphen/>
              <w:t>ծա</w:t>
              <w:softHyphen/>
              <w:t>դիր մարմնի ղեկա</w:t>
              <w:softHyphen/>
              <w:t xml:space="preserve">վարի և գլխավոր հաշվապահի վարձատրությունը: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թողարկված բաժնետոմսերի քանակը և դասը կամ դասերը, և արժեթղթերի համա</w:t>
              <w:softHyphen/>
              <w:t>պատասխան դասին տիրա</w:t>
              <w:softHyphen/>
              <w:t>պետող բաժնե</w:t>
              <w:softHyphen/>
              <w:t>տերերի իրավունքների ամփոփումը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Ընկերության ինտերնետային կայք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 ունի ինտերնետային կայք, որտեղ առանձին բաժին նվիրված է կո</w:t>
              <w:softHyphen/>
              <w:t>ր</w:t>
              <w:softHyphen/>
              <w:t>պորատիվ կառա</w:t>
              <w:softHyphen/>
              <w:t>վար</w:t>
              <w:softHyphen/>
              <w:t xml:space="preserve">ման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ն ինտերնետային կայքը պետք է պարունակի վերջին 3 տարիների ԿԿ Հայտա</w:t>
              <w:softHyphen/>
              <w:t>րարա</w:t>
              <w:softHyphen/>
              <w:t>գրեր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ՊԸ-ն պարտավոր է իր ինտերնետային կայքի միջոցով տեղեկացնել այն մասին, թե ինչպես է պետությունը պլանավորում մաս</w:t>
              <w:softHyphen/>
              <w:t>նակ</w:t>
              <w:softHyphen/>
              <w:t>ցել Ընկերության կորպորատիվ կառա</w:t>
              <w:softHyphen/>
              <w:t>վարմանը և ինչ ձևով է պատ</w:t>
              <w:softHyphen/>
              <w:t>րաստ</w:t>
              <w:softHyphen/>
              <w:t>վում իրականացնել սեփականատիրոջ իր քա</w:t>
              <w:softHyphen/>
              <w:t>ղա</w:t>
              <w:softHyphen/>
              <w:t>քականությունը: ՊԸ-ը  պարտավոր է իր ին</w:t>
              <w:softHyphen/>
              <w:t>տեր</w:t>
              <w:softHyphen/>
              <w:t>նե</w:t>
              <w:softHyphen/>
              <w:t>տային կայքում բացահայտել տեղե</w:t>
              <w:softHyphen/>
              <w:softHyphen/>
              <w:t>կատ</w:t>
              <w:softHyphen/>
              <w:t>վու</w:t>
              <w:softHyphen/>
              <w:t>թյուն իր  գործունեության բո</w:t>
              <w:softHyphen/>
              <w:t>լոր այն ոլորտների մասին, որոնց վերա</w:t>
              <w:softHyphen/>
              <w:t>բերյալ որոշումների կայացումը չի կարող փոխանց</w:t>
              <w:softHyphen/>
              <w:t>վել Խորհրդին: ՊԸ-ը պարտավոր է իր ինտեր</w:t>
              <w:softHyphen/>
              <w:t>նետային կայքի միջոցով  տեղ</w:t>
              <w:softHyphen/>
              <w:t>եկաց</w:t>
              <w:softHyphen/>
              <w:t>նել այն մասին, թե արդյոք պետու</w:t>
              <w:softHyphen/>
              <w:t>թյան քաղաքա</w:t>
              <w:softHyphen/>
              <w:t>կանության շրջանա</w:t>
              <w:softHyphen/>
              <w:t>կում ընկերու</w:t>
              <w:softHyphen/>
              <w:t>թյան գոր</w:t>
              <w:softHyphen/>
              <w:t>ծունեու</w:t>
              <w:softHyphen/>
              <w:t>թյունը ենթա</w:t>
              <w:softHyphen/>
              <w:t xml:space="preserve">կա է հատուկ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կանո</w:t>
              <w:softHyphen/>
              <w:t>նակարգված վերա</w:t>
              <w:softHyphen/>
              <w:t>հսկ</w:t>
              <w:softHyphen/>
              <w:t>ման և արդյոք այդ վերահսկո</w:t>
              <w:softHyphen/>
              <w:t>ղությունն իրակա</w:t>
              <w:softHyphen/>
              <w:t>նացվում է: ՊԸ-ն ինտերնետային կայ</w:t>
              <w:softHyphen/>
              <w:t>քում պետք է նաև տեղեկություններ լինեն ՊԸ-ն խորհրդի գոր</w:t>
              <w:softHyphen/>
              <w:t>ծունեության չա</w:t>
              <w:softHyphen/>
              <w:t>փա</w:t>
              <w:softHyphen/>
              <w:t>նիշների մասին: ՊԸ-ն պար</w:t>
              <w:softHyphen/>
              <w:softHyphen/>
              <w:t>տավոր է իր ինտերնե</w:t>
              <w:softHyphen/>
              <w:t>տային կայքում հրապարակել շա</w:t>
              <w:softHyphen/>
              <w:t>հառու</w:t>
              <w:softHyphen/>
              <w:t>ներին վերաբերող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ցանկացած նշանա</w:t>
              <w:softHyphen/>
              <w:t xml:space="preserve">կալից տեղեկություններ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ը, կորպորատիվ կա</w:t>
              <w:softHyphen/>
              <w:t>ռա</w:t>
              <w:softHyphen/>
              <w:t>վարման բաժինը և այնտեղ տեղադր</w:t>
              <w:softHyphen/>
              <w:t>ված փաստաթղթերը հասանելի են նաև օտար լեզվո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ընկերու</w:t>
              <w:softHyphen/>
              <w:t>թյան պետական գրանցման վկայա</w:t>
              <w:softHyphen/>
              <w:t>կանը և կանոնադրությունը` բոլոր գործող փոփո</w:t>
              <w:softHyphen/>
              <w:t>խություններով հանդերձ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ինը տեղեկություններ է պա</w:t>
              <w:softHyphen/>
              <w:t>րու</w:t>
              <w:softHyphen/>
              <w:t>նակում խորհրդի անդամների և գոր</w:t>
              <w:softHyphen/>
              <w:t>ծադիր մարմնի վերաբերյալ` նե</w:t>
              <w:softHyphen/>
              <w:t>րա</w:t>
              <w:softHyphen/>
              <w:t xml:space="preserve">ռելով նրանց համառոտ կենսագրականները և պաշտոնի նկարագրեր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խորհր</w:t>
              <w:softHyphen/>
              <w:t>դի, խորհրդի հանձ</w:t>
              <w:softHyphen/>
              <w:t>նաժողովների Կանոնա</w:t>
              <w:softHyphen/>
              <w:t>կարգերը և կորպորա</w:t>
              <w:softHyphen/>
              <w:t>տիվ քարտուղարի պաշ</w:t>
              <w:softHyphen/>
              <w:t xml:space="preserve">տոնի նկարագիրը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է խոր</w:t>
              <w:softHyphen/>
              <w:t>հրդի տարեկան գնա</w:t>
              <w:softHyphen/>
              <w:t>հատ</w:t>
              <w:softHyphen/>
              <w:t>մ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ուն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նախորդ 5 տարիների ԲԸԺ-երի նիստերի արձանա</w:t>
              <w:softHyphen/>
              <w:t>գրություններ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է հաստատ</w:t>
              <w:softHyphen/>
              <w:t>ված շահութա</w:t>
              <w:softHyphen/>
              <w:t>բաժինների վճար</w:t>
              <w:softHyphen/>
              <w:t>ման քաղա</w:t>
              <w:softHyphen/>
              <w:t>քա</w:t>
              <w:softHyphen/>
              <w:t>կանությունը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է Ընկերու</w:t>
              <w:softHyphen/>
              <w:t>թյան կառուցվածքը և բաժնետոմսերի խա</w:t>
              <w:softHyphen/>
              <w:t xml:space="preserve">չաձև տնօրինումը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Ընկերու</w:t>
              <w:softHyphen/>
              <w:t>թյան նախորդ 3 տարիների տարեկան հաշ</w:t>
              <w:softHyphen/>
              <w:t>վետ</w:t>
              <w:softHyphen/>
              <w:softHyphen/>
              <w:t xml:space="preserve">վություններ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  <w:t>Միայն Պետական ընկերությունների համա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ՊԸ-ում պետությունը ներկայացնող պե</w:t>
              <w:softHyphen/>
              <w:t>տական մարմինը Տարեկան հաշվետվու</w:t>
              <w:softHyphen/>
              <w:t>թյունում/ինտերնե</w:t>
              <w:softHyphen/>
              <w:t>տա</w:t>
              <w:softHyphen/>
              <w:t>յին կայքում բա</w:t>
              <w:softHyphen/>
              <w:t>ցա</w:t>
              <w:softHyphen/>
              <w:t>հայ</w:t>
              <w:softHyphen/>
              <w:softHyphen/>
              <w:t>տել է Ընկերությանը տրա</w:t>
              <w:softHyphen/>
              <w:t>մա</w:t>
              <w:softHyphen/>
              <w:t>դրված որևէ պետական օգնության, սուբսի</w:t>
              <w:softHyphen/>
              <w:t>դիա</w:t>
              <w:softHyphen/>
              <w:t>նե</w:t>
              <w:softHyphen/>
              <w:t>րի, դրամաշնորհների, ինչպես նաև պար</w:t>
              <w:softHyphen/>
              <w:t>տա</w:t>
              <w:softHyphen/>
              <w:t>վորու</w:t>
              <w:softHyphen/>
              <w:t>թյունների մասին տեղե</w:t>
              <w:softHyphen/>
              <w:t>կու</w:t>
              <w:softHyphen/>
              <w:t>թյուն</w:t>
              <w:softHyphen/>
              <w:t>ները: Անվա</w:t>
              <w:softHyphen/>
              <w:t>նու</w:t>
              <w:softHyphen/>
              <w:t>մը, գտն</w:t>
              <w:softHyphen/>
              <w:t>վելու վայրը, կապի մի</w:t>
              <w:softHyphen/>
              <w:t>ջոց</w:t>
              <w:softHyphen/>
              <w:t>ները, ղեկավարի անու</w:t>
              <w:softHyphen/>
              <w:t>նը, ազգա</w:t>
              <w:softHyphen/>
              <w:t>նունը, ինչ</w:t>
              <w:softHyphen/>
              <w:t>պես նաև ուղղակի և անու</w:t>
              <w:softHyphen/>
              <w:t>ղ</w:t>
              <w:softHyphen/>
              <w:t>ղա</w:t>
              <w:softHyphen/>
              <w:t>կի ձևով պե</w:t>
              <w:softHyphen/>
              <w:t>տությանը պատկանող բաժնետոմ</w:t>
              <w:softHyphen/>
              <w:t>սերի վե</w:t>
              <w:softHyphen/>
              <w:t>րա</w:t>
              <w:softHyphen/>
              <w:softHyphen/>
              <w:t>բերյալ տե</w:t>
              <w:softHyphen/>
              <w:t>ղեկու</w:t>
              <w:softHyphen/>
              <w:t>թյունները պետք է նե</w:t>
              <w:softHyphen/>
              <w:t>րառվեն տա</w:t>
              <w:softHyphen/>
              <w:t>րե</w:t>
              <w:softHyphen/>
              <w:t>կան հաշվետվությունում և բա</w:t>
              <w:softHyphen/>
              <w:softHyphen/>
              <w:t>ցա</w:t>
              <w:softHyphen/>
              <w:softHyphen/>
              <w:t>հայտ</w:t>
              <w:softHyphen/>
              <w:t>վեն ՊԸ-ն ինտերնետայի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կայ</w:t>
              <w:softHyphen/>
              <w:t>քում:</w:t>
            </w:r>
            <w:r>
              <w:rPr>
                <w:rFonts w:cs="Arian AMU" w:ascii="Sylfaen" w:hAnsi="Sylfaen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Cs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Վարքագծի կանոննե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ընդունել է վարքագծի կանոններ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Վարքագծի կանոնները դրույթներ են պարու</w:t>
              <w:softHyphen/>
              <w:t>նակում կորպորատիվ արժեքների, գործարար վարքագծի,  պետության և պաշ</w:t>
              <w:softHyphen/>
              <w:softHyphen/>
              <w:softHyphen/>
              <w:t>տ</w:t>
              <w:softHyphen/>
              <w:t>ո</w:t>
              <w:softHyphen/>
              <w:t>նատար անձանց հետ հա</w:t>
              <w:softHyphen/>
              <w:t>րա</w:t>
              <w:softHyphen/>
              <w:t>բե</w:t>
              <w:softHyphen/>
              <w:t>րու</w:t>
              <w:softHyphen/>
              <w:t>թյունների, ինչպես նաև մրցակիցների հետ հարաբերությունների մաս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Վարքագծի կանոններին վերաբերող համա</w:t>
              <w:softHyphen/>
              <w:t>պատասխան հոդվածը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Վարքագծի կանոնները դրույթներ են պա</w:t>
              <w:softHyphen/>
              <w:t>րունակում «ահազանգումների», վար</w:t>
              <w:softHyphen/>
              <w:t>քագծի կանոնների խախտ</w:t>
              <w:softHyphen/>
              <w:t>ման, ինչպես նաև այդ խախտումների մասին հա</w:t>
              <w:softHyphen/>
              <w:t>ղորդե</w:t>
              <w:softHyphen/>
              <w:t>լիս գաղտնիու</w:t>
              <w:softHyphen/>
              <w:softHyphen/>
              <w:t>թյան պահպանման մասին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նշանակել է պաշտոնյա, ով պատաս</w:t>
              <w:softHyphen/>
              <w:t>խանատու է  վարքագծի կանոն</w:t>
              <w:softHyphen/>
              <w:t>նե</w:t>
              <w:softHyphen/>
              <w:t>րին հե</w:t>
              <w:softHyphen/>
              <w:t>տևելու մո</w:t>
              <w:softHyphen/>
              <w:t>նի</w:t>
              <w:softHyphen/>
              <w:t>թորին</w:t>
              <w:softHyphen/>
              <w:t xml:space="preserve">գի համար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պաշտոնյայի անունը]</w:t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Կանոնադրական կապիտալի ավելացում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անոնադրական կապիտալի ավելացման վերա</w:t>
              <w:softHyphen/>
              <w:t>բերյալ որոշումների մասին Խորհուր</w:t>
              <w:softHyphen/>
              <w:t>դը անհապաղ տեղեկացրել է բոլոր բաժնե</w:t>
              <w:softHyphen/>
              <w:t xml:space="preserve">տերերին: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խորհրդի նիստը, որի ժամանակ որո</w:t>
              <w:softHyphen/>
              <w:t>շում է կայացվել կանոնադրական կապիտալի ավելաց</w:t>
              <w:softHyphen/>
              <w:t>ման վերաբերյալ]</w:t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Շահառունե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ը սահմանել է այն շահառուների շրջա</w:t>
              <w:softHyphen/>
              <w:t>նակը, որոնք համապատասխանում են ընկերության գործունեությանը, օրինա</w:t>
              <w:softHyphen/>
              <w:t>կան շահեր և սպասելիքներ ունեն Ըն</w:t>
              <w:softHyphen/>
              <w:t>կերու</w:t>
              <w:softHyphen/>
              <w:t xml:space="preserve">թյունից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շահառուներին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ընդունել է քաղաքակա</w:t>
              <w:softHyphen/>
              <w:t>նություն` միտ</w:t>
              <w:softHyphen/>
              <w:t xml:space="preserve">ված շահառուների շահերը և սպասելիքները հաշվի առնելուն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սույն քաղաքականության իրակա</w:t>
              <w:softHyphen/>
              <w:t>նացման համար պատասխանատու անձին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Խորհուրդը մշակել և բացահայտել է                   շա</w:t>
              <w:softHyphen/>
              <w:t>հառուների հետ հարաբերությունների հաս</w:t>
              <w:softHyphen/>
              <w:t>տատման քաղաքա</w:t>
              <w:softHyphen/>
              <w:t>կանությունը և ընթացա</w:t>
              <w:softHyphen/>
              <w:t>կարգերը և տարեկան կտր</w:t>
              <w:softHyphen/>
              <w:t>ված</w:t>
              <w:softHyphen/>
              <w:t>քով բացա</w:t>
              <w:softHyphen/>
              <w:t>հայտում է դրանց իրականացումը</w:t>
            </w:r>
            <w:r>
              <w:rPr>
                <w:rFonts w:cs="Sylfaen" w:ascii="Sylfaen" w:hAnsi="Sylfaen"/>
                <w:sz w:val="19"/>
                <w:szCs w:val="19"/>
              </w:rPr>
              <w:t>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այն պաշտոնյային, ով պատաս</w:t>
              <w:softHyphen/>
              <w:t>խանատու  է այս  քաղաքականության  իրա</w:t>
              <w:softHyphen/>
              <w:t>կանաց</w:t>
              <w:softHyphen/>
              <w:softHyphen/>
              <w:t>ման համար, ինչ</w:t>
              <w:softHyphen/>
              <w:t>պես նաև նշել, թե տվյալ                քաղաքա</w:t>
              <w:softHyphen/>
              <w:t>կա</w:t>
              <w:softHyphen/>
              <w:t>նությունը որտեղ է հասանելի]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Շահառուների համար հասանելի են ըն</w:t>
              <w:softHyphen/>
              <w:t>կերու</w:t>
              <w:softHyphen/>
              <w:t>թյան ինտերնետային կայքի` տա</w:t>
              <w:softHyphen/>
              <w:t>րեկան հաշ</w:t>
              <w:softHyphen/>
              <w:t>վետվու</w:t>
              <w:softHyphen/>
              <w:t>թյուններին և կոր</w:t>
              <w:softHyphen/>
              <w:t>պո</w:t>
              <w:softHyphen/>
              <w:t>րատիվ կառա</w:t>
              <w:softHyphen/>
              <w:t>վար</w:t>
              <w:softHyphen/>
              <w:t>մանը վերա</w:t>
              <w:softHyphen/>
              <w:t>բեր</w:t>
              <w:softHyphen/>
              <w:t>ող բա</w:t>
              <w:softHyphen/>
              <w:t xml:space="preserve">ժինները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  <w:t>Միայն Պետական ընկերությունների համա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ետական սեփականության քաղաքակա</w:t>
              <w:softHyphen/>
              <w:t>նությունը ճանաչում է Ընկերության պա</w:t>
              <w:softHyphen/>
              <w:t>տաս</w:t>
              <w:softHyphen/>
              <w:t xml:space="preserve">խանատվությունը շահառուների առջև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պարունակում է բաժին` շահառուների հետ սեփականության քաղաքակա</w:t>
              <w:softHyphen/>
              <w:t>նու</w:t>
              <w:softHyphen/>
              <w:t>թյան իրականաց</w:t>
              <w:softHyphen/>
              <w:t>ման վերա</w:t>
              <w:softHyphen/>
              <w:t xml:space="preserve">բերյալ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նշել տարեկան հաշվետվության համա</w:t>
              <w:softHyphen/>
              <w:t>պա</w:t>
              <w:softHyphen/>
              <w:t>տասխան բաժինը]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sz w:val="19"/>
          <w:szCs w:val="19"/>
          <w:lang w:val="en-US"/>
        </w:rPr>
      </w:pPr>
      <w:r>
        <w:rPr>
          <w:rFonts w:cs="Sylfaen" w:ascii="Sylfaen" w:hAnsi="Sylfaen"/>
          <w:sz w:val="19"/>
          <w:szCs w:val="19"/>
          <w:lang w:val="en-US"/>
        </w:rPr>
      </w:r>
    </w:p>
    <w:sectPr>
      <w:footerReference w:type="default" r:id="rId3"/>
      <w:footnotePr>
        <w:numFmt w:val="decimal"/>
      </w:footnotePr>
      <w:type w:val="nextPage"/>
      <w:pgSz w:orient="landscape" w:w="13608" w:h="9639"/>
      <w:pgMar w:left="1021" w:right="1021" w:gutter="0" w:header="0" w:top="709" w:footer="709" w:bottom="102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306570</wp:posOffset>
              </wp:positionH>
              <wp:positionV relativeFrom="paragraph">
                <wp:posOffset>105410</wp:posOffset>
              </wp:positionV>
              <wp:extent cx="734441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44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3pt;height:38.9pt;mso-wrap-distance-left:0pt;mso-wrap-distance-right:0pt;mso-wrap-distance-top:0pt;mso-wrap-distance-bottom:0pt;margin-top:8.3pt;mso-position-vertical-relative:text;margin-left:3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GHEA Grapalat;Arial" w:hAnsi="GHEA Grapalat;Arial"/>
          <w:szCs w:val="18"/>
        </w:rPr>
        <w:t xml:space="preserve"> </w:t>
      </w:r>
      <w:r>
        <w:rPr>
          <w:rFonts w:cs="Arial" w:ascii="GHEA Grapalat;Arial" w:hAnsi="GHEA Grapalat;Arial"/>
          <w:szCs w:val="18"/>
        </w:rPr>
        <w:t>Խորհրդի գործադիր անդամը Ընկերության ամենօրյա ղեկավարման մեջ ներգրավված անձն է: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GHEA Grapalat;Arial" w:hAnsi="GHEA Grapalat;Arial"/>
          <w:szCs w:val="18"/>
        </w:rPr>
        <w:t xml:space="preserve"> </w:t>
      </w:r>
      <w:r>
        <w:rPr>
          <w:rFonts w:cs="Arial" w:ascii="GHEA Grapalat;Arial" w:hAnsi="GHEA Grapalat;Arial"/>
          <w:szCs w:val="18"/>
        </w:rPr>
        <w:t>Համաձայն Կանոնագրքի,</w:t>
      </w:r>
      <w:r>
        <w:rPr>
          <w:rFonts w:cs="Arial" w:ascii="GHEA Grapalat;Arial" w:hAnsi="GHEA Grapalat;Arial"/>
          <w:bCs/>
          <w:szCs w:val="18"/>
          <w:lang w:val="hy-AM"/>
        </w:rPr>
        <w:t xml:space="preserve"> Խորհրդի ոչ գործադիր անդամը </w:t>
      </w:r>
      <w:r>
        <w:rPr>
          <w:rFonts w:cs="Arial" w:ascii="GHEA Grapalat;Arial" w:hAnsi="GHEA Grapalat;Arial"/>
          <w:bCs/>
          <w:szCs w:val="18"/>
        </w:rPr>
        <w:t xml:space="preserve">այն </w:t>
      </w:r>
      <w:r>
        <w:rPr>
          <w:rFonts w:cs="Arial" w:ascii="GHEA Grapalat;Arial" w:hAnsi="GHEA Grapalat;Arial"/>
          <w:bCs/>
          <w:szCs w:val="18"/>
          <w:lang w:val="hy-AM"/>
        </w:rPr>
        <w:t>անձ</w:t>
      </w:r>
      <w:r>
        <w:rPr>
          <w:rFonts w:cs="Arial" w:ascii="GHEA Grapalat;Arial" w:hAnsi="GHEA Grapalat;Arial"/>
          <w:bCs/>
          <w:szCs w:val="18"/>
        </w:rPr>
        <w:t>ն</w:t>
      </w:r>
      <w:r>
        <w:rPr>
          <w:rFonts w:cs="Arial" w:ascii="GHEA Grapalat;Arial" w:hAnsi="GHEA Grapalat;Arial"/>
          <w:bCs/>
          <w:szCs w:val="18"/>
          <w:lang w:val="hy-AM"/>
        </w:rPr>
        <w:t xml:space="preserve"> է, ով ներգրավված չէ Ընկերության կամ նրա որևէ դուստր ընկերության ընթացիկ ղեկավարման</w:t>
      </w:r>
      <w:r>
        <w:rPr>
          <w:rFonts w:cs="Arial" w:ascii="GHEA Grapalat;Arial" w:hAnsi="GHEA Grapalat;Arial"/>
          <w:bCs/>
          <w:szCs w:val="18"/>
        </w:rPr>
        <w:t xml:space="preserve"> մեջ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pterIIChar">
    <w:name w:val="Chapter II Char"/>
    <w:basedOn w:val="DefaultParagraphFont"/>
    <w:qFormat/>
    <w:rPr>
      <w:rFonts w:ascii="Times New Roman Bold;Times New Roman" w:hAnsi="Times New Roman Bold;Times New Roman" w:cs="Times New Roman Bold;Times New Roman"/>
      <w:b/>
      <w:bCs/>
      <w:i/>
      <w:sz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pterII">
    <w:name w:val="Chapter II"/>
    <w:basedOn w:val="Normal"/>
    <w:qFormat/>
    <w:pPr>
      <w:keepNext w:val="true"/>
      <w:spacing w:lineRule="auto" w:line="240" w:before="240" w:after="60"/>
      <w:jc w:val="both"/>
    </w:pPr>
    <w:rPr>
      <w:rFonts w:ascii="Times New Roman Bold;Times New Roman" w:hAnsi="Times New Roman Bold;Times New Roman" w:eastAsia="Times New Roman" w:cs="Times New Roman Bold;Times New Roman"/>
      <w:b/>
      <w:bCs/>
      <w:i/>
      <w:szCs w:val="20"/>
    </w:rPr>
  </w:style>
  <w:style w:type="paragraph" w:styleId="Footnote">
    <w:name w:val="Footnote Text"/>
    <w:basedOn w:val="Normal"/>
    <w:pPr>
      <w:spacing w:lineRule="auto" w:line="240" w:before="0" w:after="40"/>
      <w:jc w:val="both"/>
    </w:pPr>
    <w:rPr>
      <w:rFonts w:ascii="Times" w:hAnsi="Times" w:cs="Times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5:00Z</dcterms:created>
  <dc:creator>BoyArt</dc:creator>
  <dc:description/>
  <cp:keywords/>
  <dc:language>en-US</dc:language>
  <cp:lastModifiedBy>fileserver</cp:lastModifiedBy>
  <cp:lastPrinted>2012-07-10T11:19:00Z</cp:lastPrinted>
  <dcterms:modified xsi:type="dcterms:W3CDTF">2013-01-21T08:31:00Z</dcterms:modified>
  <cp:revision>6</cp:revision>
  <dc:subject/>
  <dc:title>ՈՐՊՈՐԱՏԻՎ ԿԱՌԱՎԱՐՄԱՆ ՏԱՐԵԿԱՆ</dc:title>
</cp:coreProperties>
</file>