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>
          <w:rFonts w:cs="Sylfaen" w:ascii="Sylfaen" w:hAnsi="Sylfaen"/>
          <w:b/>
          <w:bCs/>
          <w:sz w:val="24"/>
          <w:szCs w:val="24"/>
        </w:rPr>
        <w:t>Հավելված 1. Կորպորատիվ Կառավարման Հայտարարագիր-Նկարագրական մաս</w:t>
      </w:r>
    </w:p>
    <w:p>
      <w:pPr>
        <w:pStyle w:val="NormalWeb"/>
        <w:spacing w:before="0" w:after="0"/>
        <w:contextualSpacing/>
        <w:textAlignment w:val="baseline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Web"/>
        <w:spacing w:before="0" w:after="0"/>
        <w:ind w:left="391" w:hanging="0"/>
        <w:contextualSpacing/>
        <w:textAlignment w:val="baselin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ԸՆԿԵՐՈՒԹՅԱՆ ԱՆՎԱՆՈՒՄ. “Ռադիոակտիվ թափոնների վնասազերծում” ՓԲԸ</w:t>
      </w:r>
    </w:p>
    <w:p>
      <w:pPr>
        <w:pStyle w:val="NormalWeb"/>
        <w:spacing w:before="0" w:after="0"/>
        <w:ind w:left="391" w:hanging="0"/>
        <w:contextualSpacing/>
        <w:textAlignment w:val="baselin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ՀԱՍՑԵ. ՀՀ 0910 Արմավիրի մարզ ք. Մեծամոր</w:t>
      </w:r>
    </w:p>
    <w:p>
      <w:pPr>
        <w:pStyle w:val="NormalWeb"/>
        <w:spacing w:before="0" w:after="0"/>
        <w:ind w:left="391" w:hanging="0"/>
        <w:contextualSpacing/>
        <w:textAlignment w:val="baselin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ԻՆՏԵՐՆԵՏԱՅԻՆ ԿԱՅՔ. Չկա</w:t>
      </w:r>
    </w:p>
    <w:p>
      <w:pPr>
        <w:pStyle w:val="NormalWeb"/>
        <w:spacing w:lineRule="auto" w:line="360" w:before="0" w:after="0"/>
        <w:ind w:left="434" w:hanging="0"/>
        <w:contextualSpacing/>
        <w:textAlignment w:val="baselin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contextualSpacing/>
        <w:textAlignment w:val="baselin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ԽՈՐՀՈՒՐԴ </w:t>
      </w:r>
      <w:r>
        <w:rPr>
          <w:rFonts w:cs="Sylfaen" w:ascii="Sylfaen" w:hAnsi="Sylfaen"/>
        </w:rPr>
        <w:t>Օրենքի 86 հոդվածի համաձայն Ընկերությունում խորհուրդ չի ստեղծվում և նրա իրավասություններն իրականացնում է Ընկերության բաժնետերերի ընդհանուր ժողովը</w:t>
      </w:r>
    </w:p>
    <w:p>
      <w:pPr>
        <w:pStyle w:val="NormalWeb"/>
        <w:keepNext w:val="true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bCs/>
        </w:rPr>
        <w:t xml:space="preserve">ԿՈՐՊՈՐԱՏԻՎ ԿԱՌՈՒՑՎԱԾՔԸ </w:t>
      </w:r>
    </w:p>
    <w:p>
      <w:pPr>
        <w:pStyle w:val="NormalWeb"/>
        <w:keepNext w:val="true"/>
        <w:spacing w:lineRule="auto" w:line="360" w:before="0" w:after="0"/>
        <w:ind w:left="-14" w:firstLine="322"/>
        <w:contextualSpacing/>
        <w:jc w:val="both"/>
        <w:textAlignment w:val="baseline"/>
        <w:rPr/>
      </w:pPr>
      <w:r>
        <w:rPr>
          <w:rFonts w:cs="Sylfaen" w:ascii="Sylfaen" w:hAnsi="Sylfaen"/>
        </w:rPr>
        <w:t>Համաձայն Ընկերության կանոնադրության և Կորպորատիվ Կա</w:t>
        <w:softHyphen/>
        <w:t>ռա</w:t>
        <w:softHyphen/>
        <w:t>վարման Կանոնագրքի պահանջների, Ընկերությունը սահմանել է հետևյալ կորպորատիվ կառուցվածքը.</w:t>
      </w:r>
    </w:p>
    <w:p>
      <w:pPr>
        <w:pStyle w:val="NormalWeb"/>
        <w:spacing w:lineRule="auto" w:line="360" w:before="0" w:after="0"/>
        <w:ind w:firstLine="434"/>
        <w:contextualSpacing/>
        <w:jc w:val="both"/>
        <w:textAlignment w:val="baseline"/>
        <w:rPr>
          <w:rFonts w:ascii="Sylfaen" w:hAnsi="Sylfaen" w:cs="Sylfaen"/>
        </w:rPr>
      </w:pPr>
      <w:r>
        <w:rPr>
          <w:rFonts w:cs="Sylfaen" w:ascii="Sylfaen" w:hAnsi="Sylfaen"/>
        </w:rPr>
        <w:t>ա) Բաժնետերերի ընդհանուր ժողով,</w:t>
      </w:r>
    </w:p>
    <w:p>
      <w:pPr>
        <w:pStyle w:val="NormalWeb"/>
        <w:spacing w:lineRule="auto" w:line="360" w:before="0" w:after="0"/>
        <w:ind w:firstLine="434"/>
        <w:contextualSpacing/>
        <w:jc w:val="both"/>
        <w:textAlignment w:val="baseline"/>
        <w:rPr>
          <w:rFonts w:ascii="Sylfaen" w:hAnsi="Sylfaen" w:cs="Sylfaen"/>
        </w:rPr>
      </w:pPr>
      <w:r>
        <w:rPr>
          <w:rFonts w:cs="Sylfaen" w:ascii="Sylfaen" w:hAnsi="Sylfaen"/>
        </w:rPr>
        <w:t>բ) Գործադիր մարմին` Գլխավոր տնօրեն</w:t>
      </w:r>
    </w:p>
    <w:p>
      <w:pPr>
        <w:pStyle w:val="NormalWeb"/>
        <w:spacing w:lineRule="auto" w:line="360" w:before="0" w:after="0"/>
        <w:contextualSpacing/>
        <w:jc w:val="both"/>
        <w:textAlignment w:val="baseline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Ընկերության նշանակալից բաժնետերերն են.</w:t>
      </w:r>
    </w:p>
    <w:p>
      <w:pPr>
        <w:pStyle w:val="NormalWeb"/>
        <w:spacing w:lineRule="auto" w:line="360" w:before="0" w:after="0"/>
        <w:contextualSpacing/>
        <w:jc w:val="both"/>
        <w:textAlignment w:val="baseline"/>
        <w:rPr/>
      </w:pPr>
      <w:r>
        <w:rPr>
          <w:rFonts w:cs="Sylfaen" w:ascii="Sylfaen" w:hAnsi="Sylfaen"/>
        </w:rPr>
        <w:t>1. Հայաստանի Հանրապետությունը` ի դեմս ՀՀ էներգետիկայի և բնական պաշարների նախարարության, տիրապետում է բաժնետոմսերի 100%-ին:</w:t>
      </w:r>
      <w:r>
        <w:rPr>
          <w:rFonts w:cs="Sylfaen" w:ascii="Sylfaen" w:hAnsi="Sylfaen"/>
          <w:i/>
        </w:rPr>
        <w:t xml:space="preserve"> </w:t>
      </w:r>
    </w:p>
    <w:p>
      <w:pPr>
        <w:pStyle w:val="NormalWeb"/>
        <w:spacing w:lineRule="auto" w:line="360" w:before="0" w:after="0"/>
        <w:contextualSpacing/>
        <w:jc w:val="both"/>
        <w:textAlignment w:val="baseline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Web"/>
        <w:spacing w:lineRule="auto" w:line="360" w:before="0" w:after="0"/>
        <w:ind w:firstLine="476"/>
        <w:contextualSpacing/>
        <w:jc w:val="both"/>
        <w:textAlignment w:val="baseline"/>
        <w:rPr>
          <w:rFonts w:ascii="Sylfaen" w:hAnsi="Sylfaen" w:cs="Sylfaen"/>
          <w:i/>
          <w:i/>
          <w:iCs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</w:r>
    </w:p>
    <w:p>
      <w:pPr>
        <w:pStyle w:val="NormalWeb"/>
        <w:keepNext w:val="true"/>
        <w:numPr>
          <w:ilvl w:val="1"/>
          <w:numId w:val="3"/>
        </w:numPr>
        <w:tabs>
          <w:tab w:val="clear" w:pos="708"/>
          <w:tab w:val="left" w:pos="-2700" w:leader="none"/>
          <w:tab w:val="left" w:pos="900" w:leader="none"/>
        </w:tabs>
        <w:spacing w:lineRule="auto" w:line="360" w:before="0" w:after="0"/>
        <w:ind w:left="0" w:firstLine="644"/>
        <w:contextualSpacing/>
        <w:rPr/>
      </w:pPr>
      <w:r>
        <w:rPr>
          <w:rFonts w:eastAsia="Sylfaen" w:cs="Sylfaen" w:ascii="Sylfaen" w:hAnsi="Sylfaen"/>
          <w:b/>
          <w:bCs/>
        </w:rPr>
        <w:t xml:space="preserve">  </w:t>
      </w:r>
      <w:r>
        <w:rPr>
          <w:rFonts w:cs="Sylfaen" w:ascii="Sylfaen" w:hAnsi="Sylfaen"/>
          <w:b/>
          <w:bCs/>
        </w:rPr>
        <w:t>ԲԱԺՆԵՏԵՐԵՐԻ ԸՆԴՀԱՆՈՒՐ ԺՈՂՈՎ (ԲԸԺ)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14" w:firstLine="560"/>
        <w:contextualSpacing/>
        <w:jc w:val="both"/>
        <w:textAlignment w:val="baseline"/>
        <w:rPr>
          <w:rFonts w:ascii="Sylfaen" w:hAnsi="Sylfaen" w:cs="Sylfaen"/>
          <w:iCs/>
          <w:spacing w:val="-2"/>
        </w:rPr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շվետու տարում</w:t>
      </w:r>
      <w:r>
        <w:rPr>
          <w:rFonts w:cs="Sylfaen" w:ascii="Sylfaen" w:hAnsi="Sylfaen"/>
        </w:rPr>
        <w:t xml:space="preserve"> Էներգետիկայի և բնական պաշարների նախարարությունում</w:t>
      </w:r>
      <w:r>
        <w:rPr>
          <w:rFonts w:cs="Sylfaen" w:ascii="Sylfaen" w:hAnsi="Sylfaen"/>
          <w:spacing w:val="-2"/>
        </w:rPr>
        <w:t xml:space="preserve"> գումարվել Է տարեկան մեկ ընդհանուր ժողով, արտահերթ ընդհանուր ժողովներ չեն անցկացվել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630"/>
        <w:contextualSpacing/>
        <w:jc w:val="both"/>
        <w:rPr>
          <w:rFonts w:ascii="Sylfaen" w:hAnsi="Sylfaen" w:cs="Sylfaen"/>
          <w:iCs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 xml:space="preserve">Տարեկան ընդհանուր ժողովը անցկացվել է 24.06.2011թ.  </w:t>
      </w:r>
    </w:p>
    <w:p>
      <w:pPr>
        <w:pStyle w:val="NormalWeb"/>
        <w:keepNext w:val="true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686"/>
        <w:contextualSpacing/>
        <w:rPr/>
      </w:pPr>
      <w:r>
        <w:rPr>
          <w:rFonts w:cs="Sylfaen" w:ascii="Sylfaen" w:hAnsi="Sylfaen"/>
          <w:b/>
          <w:lang w:val="hy-AM"/>
        </w:rPr>
        <w:t>4.  ԽՈՐՀՈՒՐԴԸ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bCs/>
          <w:i/>
          <w:i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կերությունում խորհուրդ չի ստեղծվում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contextualSpacing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.</w:t>
      </w:r>
    </w:p>
    <w:p>
      <w:pPr>
        <w:pStyle w:val="Normal"/>
        <w:spacing w:lineRule="auto" w:line="360" w:before="0" w:after="0"/>
        <w:contextualSpacing/>
        <w:rPr>
          <w:rFonts w:ascii="Sylfaen" w:hAnsi="Sylfaen" w:eastAsia="Times New Roman" w:cs="Sylfaen"/>
          <w:iCs/>
          <w:sz w:val="24"/>
          <w:szCs w:val="24"/>
          <w:lang w:val="hy-AM"/>
        </w:rPr>
      </w:pPr>
      <w:r>
        <w:rPr>
          <w:rFonts w:eastAsia="Times New Roman" w:cs="Sylfaen" w:ascii="Sylfaen" w:hAnsi="Sylfaen"/>
          <w:iCs/>
          <w:sz w:val="24"/>
          <w:szCs w:val="24"/>
          <w:lang w:val="hy-AM"/>
        </w:rPr>
      </w:r>
    </w:p>
    <w:p>
      <w:pPr>
        <w:pStyle w:val="ChapterII"/>
        <w:spacing w:lineRule="auto" w:line="360" w:before="0" w:after="0"/>
        <w:ind w:firstLine="518"/>
        <w:contextualSpacing/>
        <w:jc w:val="left"/>
        <w:rPr/>
      </w:pPr>
      <w:r>
        <w:rPr>
          <w:rFonts w:cs="Sylfaen" w:ascii="Sylfaen" w:hAnsi="Sylfaen"/>
          <w:i w:val="false"/>
          <w:iCs/>
          <w:sz w:val="24"/>
          <w:szCs w:val="24"/>
          <w:lang w:val="en-US"/>
        </w:rPr>
        <w:t>5</w:t>
      </w:r>
      <w:r>
        <w:rPr>
          <w:rFonts w:cs="Sylfaen" w:ascii="Sylfaen" w:hAnsi="Sylfaen"/>
          <w:i w:val="false"/>
          <w:iCs/>
          <w:sz w:val="24"/>
          <w:szCs w:val="24"/>
          <w:lang w:val="hy-AM"/>
        </w:rPr>
        <w:t xml:space="preserve">.  ԳՈՐԾԱԴԻՐ ՄԱՐՄԻՆ </w:t>
      </w:r>
    </w:p>
    <w:p>
      <w:pPr>
        <w:pStyle w:val="ChapterII"/>
        <w:keepNext w:val="false"/>
        <w:spacing w:lineRule="auto" w:line="360" w:before="0" w:after="0"/>
        <w:ind w:firstLine="560"/>
        <w:contextualSpacing/>
        <w:rPr/>
      </w:pPr>
      <w:r>
        <w:rPr>
          <w:rFonts w:cs="Sylfaen" w:ascii="Sylfaen" w:hAnsi="Sylfaen"/>
          <w:b w:val="false"/>
          <w:bCs w:val="false"/>
          <w:i w:val="false"/>
          <w:iCs/>
          <w:sz w:val="24"/>
          <w:szCs w:val="24"/>
          <w:lang w:val="hy-AM"/>
        </w:rPr>
        <w:t xml:space="preserve">Ընկերության գործադիր մարմինը բաղկացած է գլխավոր տնօրենից 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hy-AM"/>
        </w:rPr>
        <w:t>Գլխավոր տնօրեն</w:t>
      </w:r>
      <w:r>
        <w:rPr>
          <w:rFonts w:cs="Sylfaen" w:ascii="Sylfaen" w:hAnsi="Sylfae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hy-AM"/>
        </w:rPr>
        <w:t>Սարգսյան Միքայել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Ծննդյան օր, ամիս, տարեթիվ 15,06,1955թ,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Կրթություն Բարձրագույն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Աշխատանքային փորձառություն 41 տարի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Հիմնական որակավորում </w:t>
      </w:r>
      <w:r>
        <w:rPr>
          <w:rFonts w:eastAsia="Times New Roman" w:cs="Sylfaen" w:ascii="Sylfaen" w:hAnsi="Sylfaen"/>
          <w:sz w:val="24"/>
          <w:szCs w:val="24"/>
          <w:lang w:val="en-US"/>
        </w:rPr>
        <w:t>ճարտարագետ</w:t>
      </w:r>
      <w:r>
        <w:rPr>
          <w:rFonts w:eastAsia="Times New Roman" w:cs="Sylfaen" w:ascii="Sylfaen" w:hAnsi="Sylfaen"/>
          <w:sz w:val="24"/>
          <w:szCs w:val="24"/>
          <w:lang w:val="hy-AM"/>
        </w:rPr>
        <w:t>-մեխանիկ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  <w:lang w:val="ru-RU"/>
        </w:rPr>
      </w:pPr>
      <w:r>
        <w:rPr>
          <w:rFonts w:eastAsia="Times New Roman" w:cs="Sylfaen" w:ascii="Sylfaen" w:hAnsi="Sylfaen"/>
          <w:sz w:val="24"/>
          <w:szCs w:val="24"/>
        </w:rPr>
        <w:t>Ընկերությունում աշխատած տարիներ</w:t>
      </w:r>
      <w:r>
        <w:rPr>
          <w:rFonts w:eastAsia="Times New Roman" w:cs="Sylfaen" w:ascii="Sylfaen" w:hAnsi="Sylfaen"/>
          <w:sz w:val="24"/>
          <w:szCs w:val="24"/>
          <w:lang w:val="ru-RU"/>
        </w:rPr>
        <w:t xml:space="preserve"> 35 տարի</w:t>
      </w:r>
    </w:p>
    <w:p>
      <w:pPr>
        <w:pStyle w:val="Normal"/>
        <w:spacing w:lineRule="auto" w:line="360" w:before="0" w:after="0"/>
        <w:contextualSpacing/>
        <w:textAlignment w:val="baseline"/>
        <w:rPr/>
      </w:pPr>
      <w:r>
        <w:rPr>
          <w:rFonts w:eastAsia="Times New Roman" w:cs="Sylfaen" w:ascii="Sylfaen" w:hAnsi="Sylfaen"/>
          <w:sz w:val="24"/>
          <w:szCs w:val="24"/>
        </w:rPr>
        <w:t>Անդամություն Ընկերության կամ այլ Ընկերությունների Խորհրդի հանձնաժողով(ներ)ին</w:t>
      </w:r>
    </w:p>
    <w:p>
      <w:pPr>
        <w:pStyle w:val="Normal"/>
        <w:spacing w:lineRule="auto" w:line="360" w:before="0" w:after="0"/>
        <w:contextualSpacing/>
        <w:textAlignment w:val="baseline"/>
        <w:rPr/>
      </w:pPr>
      <w:r>
        <w:rPr>
          <w:rFonts w:eastAsia="Times New Roman" w:cs="Sylfaen" w:ascii="Sylfaen" w:hAnsi="Sylfaen"/>
          <w:sz w:val="24"/>
          <w:szCs w:val="24"/>
        </w:rPr>
        <w:t>Անձնական պարտականություններ և խնդիրներ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տնօրինում է Ընկերության գույքը, այդ թվում ֆինանսական միջոցները, գործարքներ է կնքում Ընկերության անունից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ներկայացնում է Ընկերությունը Հայաստանի Հանրապետությունում և արտասահմանում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գործում է առանց լիազորագրի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տալիս է լիազորագրեր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կնքում է պայմանագրեր, այդ թվում աշխատանքային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բանկերում բացում է Ընկերության հաշվարկային, այդ թվում արտարժութային և այլ հաշիվներ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իր իրավասության սահմաններում արձակում է հրամաններ, հրահանգներ, տալիս կատարման համար պարտադիր ցուցումներ և վերահսկում դրանց կատարումը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օրենքով սահմանված կարգով աշխատանքի է ընդունում և աշխատանքից ազատում Ընկերության աշխատակիցներին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textAlignment w:val="baseline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աշխատակիցների նկատմամբ կիրառում է խրախուսման և կարգապահական պատասխանատվության միջոցներ</w:t>
      </w:r>
    </w:p>
    <w:p>
      <w:pPr>
        <w:pStyle w:val="PlainText"/>
        <w:ind w:left="0" w:hanging="0"/>
        <w:jc w:val="both"/>
        <w:rPr>
          <w:rFonts w:ascii="Sylfaen" w:hAnsi="Sylfaen" w:cs="Arial Armenian"/>
          <w:i/>
          <w:i/>
          <w:lang w:val="af-ZA"/>
        </w:rPr>
      </w:pPr>
      <w:r>
        <w:rPr>
          <w:rFonts w:cs="Arial Armenian" w:ascii="Sylfaen" w:hAnsi="Sylfaen"/>
          <w:i/>
          <w:lang w:val="af-ZA"/>
        </w:rPr>
        <w:t xml:space="preserve">. . </w:t>
      </w:r>
    </w:p>
    <w:p>
      <w:pPr>
        <w:pStyle w:val="ChapterII"/>
        <w:keepNext w:val="false"/>
        <w:spacing w:lineRule="auto" w:line="360" w:before="0" w:after="0"/>
        <w:contextualSpacing/>
        <w:jc w:val="left"/>
        <w:rPr>
          <w:rFonts w:ascii="Sylfaen" w:hAnsi="Sylfaen" w:cs="Sylfaen"/>
          <w:b w:val="false"/>
          <w:b w:val="false"/>
          <w:bCs w:val="false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bCs w:val="false"/>
          <w:i w:val="false"/>
          <w:sz w:val="24"/>
          <w:szCs w:val="24"/>
          <w:lang w:val="hy-AM"/>
        </w:rPr>
      </w:r>
    </w:p>
    <w:p>
      <w:pPr>
        <w:pStyle w:val="ChapterII"/>
        <w:numPr>
          <w:ilvl w:val="0"/>
          <w:numId w:val="6"/>
        </w:numPr>
        <w:spacing w:lineRule="auto" w:line="360" w:before="0" w:after="0"/>
        <w:contextualSpacing/>
        <w:rPr>
          <w:rFonts w:ascii="Sylfaen" w:hAnsi="Sylfaen" w:cs="Times New Roman Bold;Times New Roman"/>
          <w:i w:val="false"/>
          <w:i w:val="false"/>
          <w:caps/>
          <w:sz w:val="24"/>
          <w:szCs w:val="24"/>
          <w:lang w:val="en-US"/>
        </w:rPr>
      </w:pPr>
      <w:r>
        <w:rPr>
          <w:rFonts w:cs="Times New Roman Bold;Times New Roman" w:ascii="Sylfaen" w:hAnsi="Sylfaen"/>
          <w:i w:val="false"/>
          <w:caps/>
          <w:sz w:val="24"/>
          <w:szCs w:val="24"/>
          <w:lang w:val="hy-AM"/>
        </w:rPr>
        <w:t>ՆԵՐՔԻՆ ԱՈՒԴԻՏ</w:t>
      </w:r>
    </w:p>
    <w:p>
      <w:pPr>
        <w:pStyle w:val="Normal"/>
        <w:spacing w:lineRule="auto" w:line="360" w:before="0" w:after="0"/>
        <w:ind w:firstLine="490"/>
        <w:contextualSpacing/>
        <w:jc w:val="both"/>
        <w:textAlignment w:val="baseline"/>
        <w:rPr>
          <w:rFonts w:ascii="Sylfaen" w:hAnsi="Sylfaen" w:cs="Sylfaen"/>
          <w:iCs/>
          <w:sz w:val="24"/>
          <w:szCs w:val="24"/>
          <w:lang w:val="en-US"/>
        </w:rPr>
      </w:pPr>
      <w:r>
        <w:rPr>
          <w:rFonts w:cs="Sylfaen" w:ascii="Sylfaen" w:hAnsi="Sylfaen"/>
          <w:iCs/>
          <w:sz w:val="24"/>
          <w:szCs w:val="24"/>
          <w:lang w:val="hy-AM"/>
        </w:rPr>
        <w:t>Ընկերության ներքին աուդիտն իրականացն</w:t>
      </w:r>
      <w:r>
        <w:rPr>
          <w:rFonts w:cs="Sylfaen" w:ascii="Sylfaen" w:hAnsi="Sylfaen"/>
          <w:iCs/>
          <w:sz w:val="24"/>
          <w:szCs w:val="24"/>
          <w:lang w:val="en-US"/>
        </w:rPr>
        <w:t xml:space="preserve">ում է վերստուգող Մարկոսյան Արծվիկը </w:t>
      </w:r>
      <w:r>
        <w:rPr>
          <w:rFonts w:cs="Sylfaen" w:ascii="Sylfaen" w:hAnsi="Sylfaen"/>
          <w:iCs/>
          <w:sz w:val="24"/>
          <w:szCs w:val="24"/>
          <w:lang w:val="hy-AM"/>
        </w:rPr>
        <w:t xml:space="preserve"> ով նշանակվել 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 և բնական պաշարների նախարարության</w:t>
      </w:r>
      <w:r>
        <w:rPr>
          <w:rFonts w:cs="Sylfaen" w:ascii="Sylfaen" w:hAnsi="Sylfaen"/>
          <w:i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hy-AM"/>
        </w:rPr>
        <w:t xml:space="preserve"> կողմից</w:t>
      </w:r>
      <w:r>
        <w:rPr>
          <w:rFonts w:cs="Sylfaen" w:ascii="Sylfaen" w:hAnsi="Sylfaen"/>
          <w:iCs/>
          <w:sz w:val="24"/>
          <w:szCs w:val="24"/>
          <w:lang w:val="en-US"/>
        </w:rPr>
        <w:t>:</w:t>
      </w:r>
      <w:r>
        <w:rPr>
          <w:rFonts w:cs="Sylfaen" w:ascii="Sylfaen" w:hAnsi="Sylfaen"/>
          <w:iCs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490"/>
        <w:contextualSpacing/>
        <w:jc w:val="both"/>
        <w:textAlignment w:val="baseline"/>
        <w:rPr>
          <w:rFonts w:ascii="Sylfaen" w:hAnsi="Sylfaen" w:cs="Sylfaen"/>
          <w:iCs/>
          <w:sz w:val="24"/>
          <w:szCs w:val="24"/>
          <w:lang w:val="en-US"/>
        </w:rPr>
      </w:pPr>
      <w:r>
        <w:rPr>
          <w:rFonts w:cs="Sylfaen" w:ascii="Sylfaen" w:hAnsi="Sylfaen"/>
          <w:iCs/>
          <w:sz w:val="24"/>
          <w:szCs w:val="24"/>
          <w:lang w:val="hy-AM"/>
        </w:rPr>
        <w:t>Ընկերության ներքին աուդիտն իրականացնողն անձը իր գոր</w:t>
        <w:softHyphen/>
        <w:t>ծա</w:t>
        <w:softHyphen/>
        <w:t xml:space="preserve">ռույթներն իրականացնում է համաձայն Կանոնագրքի 27-րդ հոդվածի: </w:t>
      </w:r>
    </w:p>
    <w:p>
      <w:pPr>
        <w:pStyle w:val="Normal"/>
        <w:keepNext w:val="true"/>
        <w:numPr>
          <w:ilvl w:val="0"/>
          <w:numId w:val="6"/>
        </w:numPr>
        <w:spacing w:lineRule="auto" w:line="360" w:before="0" w:after="0"/>
        <w:contextualSpacing/>
        <w:rPr>
          <w:rFonts w:ascii="Sylfaen" w:hAnsi="Sylfaen" w:eastAsia="Times New Roman" w:cs="Times New Roman Bold;Times New Roman"/>
          <w:b/>
          <w:b/>
          <w:bCs/>
          <w:caps/>
          <w:sz w:val="24"/>
          <w:szCs w:val="24"/>
          <w:lang w:val="en-US"/>
        </w:rPr>
      </w:pPr>
      <w:r>
        <w:rPr>
          <w:rFonts w:eastAsia="Times New Roman" w:cs="Times New Roman Bold;Times New Roman" w:ascii="Sylfaen" w:hAnsi="Sylfaen"/>
          <w:b/>
          <w:bCs/>
          <w:caps/>
          <w:sz w:val="24"/>
          <w:szCs w:val="24"/>
          <w:lang w:val="hy-AM"/>
        </w:rPr>
        <w:t>ԿՈՐՊՈՐԱՏԻՎ ՔԱՐՏՈՒՂԱՐ</w:t>
      </w:r>
    </w:p>
    <w:p>
      <w:pPr>
        <w:pStyle w:val="Normal"/>
        <w:spacing w:lineRule="auto" w:line="360" w:before="0" w:after="0"/>
        <w:ind w:firstLine="518"/>
        <w:contextualSpacing/>
        <w:jc w:val="both"/>
        <w:rPr/>
      </w:pPr>
      <w:r>
        <w:rPr>
          <w:rFonts w:cs="Arian AMU" w:ascii="Sylfaen" w:hAnsi="Sylfaen"/>
          <w:sz w:val="24"/>
          <w:szCs w:val="24"/>
          <w:lang w:val="hy-AM"/>
        </w:rPr>
        <w:t xml:space="preserve">Ընկերության կորպորատիվ քարտուղարն </w:t>
      </w:r>
      <w:r>
        <w:rPr>
          <w:rFonts w:cs="Arian AMU" w:ascii="Sylfaen" w:hAnsi="Sylfaen"/>
          <w:sz w:val="24"/>
          <w:szCs w:val="24"/>
          <w:lang w:val="en-US"/>
        </w:rPr>
        <w:t>չի նշանակվել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Sylfaen" w:hAnsi="Sylfaen" w:cs="Sylfaen"/>
          <w:iCs/>
          <w:sz w:val="24"/>
          <w:szCs w:val="24"/>
          <w:lang w:val="en-US"/>
        </w:rPr>
      </w:pPr>
      <w:r>
        <w:rPr>
          <w:rFonts w:cs="Times New Roman Bold;Times New Roman" w:ascii="Sylfaen" w:hAnsi="Sylfaen"/>
          <w:b/>
          <w:bCs/>
          <w:caps/>
          <w:sz w:val="24"/>
          <w:szCs w:val="24"/>
        </w:rPr>
        <w:t>ՏԱՐԵԿԱՆ ՀԱՇՎԵՏՎՈՒԹՅՈՒՆ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 w:before="0" w:after="0"/>
        <w:ind w:firstLine="518"/>
        <w:contextualSpacing/>
        <w:jc w:val="both"/>
        <w:rPr>
          <w:rFonts w:ascii="Sylfaen" w:hAnsi="Sylfaen" w:cs="Arian AMU"/>
          <w:sz w:val="24"/>
          <w:szCs w:val="24"/>
          <w:lang w:val="hy-AM"/>
        </w:rPr>
      </w:pPr>
      <w:r>
        <w:rPr>
          <w:rFonts w:cs="Arian AMU" w:ascii="Sylfaen" w:hAnsi="Sylfaen"/>
          <w:sz w:val="24"/>
          <w:szCs w:val="24"/>
          <w:lang w:val="hy-AM"/>
        </w:rPr>
        <w:t>Ընկերության տարեկան հաշվետվությունը ներկայացվել և հաստատվել է Բաժնետերերի ընդհանուր ժողովում` 24.06.2011թ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 w:before="0" w:after="0"/>
        <w:ind w:firstLine="490"/>
        <w:contextualSpacing/>
        <w:jc w:val="both"/>
        <w:rPr>
          <w:rFonts w:ascii="Sylfaen" w:hAnsi="Sylfaen" w:cs="Arian AMU"/>
          <w:sz w:val="24"/>
          <w:szCs w:val="24"/>
          <w:lang w:val="en-US"/>
        </w:rPr>
      </w:pPr>
      <w:r>
        <w:rPr>
          <w:rFonts w:cs="Arian AMU" w:ascii="Sylfaen" w:hAnsi="Sylfaen"/>
          <w:sz w:val="24"/>
          <w:szCs w:val="24"/>
          <w:lang w:val="en-US"/>
        </w:rPr>
        <w:t>Տարեկան հաշվետվությունը պարունակում է Կանոնագրքի 23-րդ հոդվածով սահմանված ողջ տեղեկությունները :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Arian AMU"/>
          <w:sz w:val="24"/>
          <w:szCs w:val="24"/>
          <w:lang w:val="en-US"/>
        </w:rPr>
      </w:pPr>
      <w:r>
        <w:rPr>
          <w:rFonts w:cs="Arian AMU" w:ascii="Sylfaen" w:hAnsi="Sylfae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Arian AMU"/>
          <w:sz w:val="24"/>
          <w:szCs w:val="24"/>
          <w:lang w:val="en-US"/>
        </w:rPr>
      </w:pPr>
      <w:r>
        <w:rPr>
          <w:rFonts w:cs="Arian AMU" w:ascii="Sylfaen" w:hAnsi="Sylfaen"/>
          <w:sz w:val="24"/>
          <w:szCs w:val="24"/>
          <w:lang w:val="en-US"/>
        </w:rPr>
        <w:t xml:space="preserve">Ստորագրված է </w:t>
      </w:r>
    </w:p>
    <w:p>
      <w:pPr>
        <w:sectPr>
          <w:footerReference w:type="default" r:id="rId2"/>
          <w:type w:val="nextPage"/>
          <w:pgSz w:w="11906" w:h="16838"/>
          <w:pgMar w:left="851" w:right="708" w:gutter="0" w:header="0" w:top="567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Գլխավոր տնօրեն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վելված 2. ԿՈՐՊՈՐԱՏԻՎ ԿԱՌԱՎԱՐՄԱՆ ՀԱՅՏԱՐԱՐԱԳԻՐ – «Հետևիր կամ բացատրիր»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68"/>
        <w:gridCol w:w="1253"/>
        <w:gridCol w:w="6926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Կորպորատիվ կառավարման կանոնագիր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իմնահար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յո/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Մեկնաբանություններ/Բացատրություն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Բաժնետերերի Ընդհանուր Ժողովի (ԲԸԺ) իրավասությունները և բաժնետերերի իրավունքներ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նոնադրությունը նախա</w:t>
              <w:softHyphen/>
              <w:t>տեսում է հս</w:t>
              <w:softHyphen/>
              <w:t>տակ ըն</w:t>
              <w:softHyphen/>
              <w:t>թացա</w:t>
              <w:softHyphen/>
              <w:t>կարգեր, որոնք բաժնետերերին հնա</w:t>
              <w:softHyphen/>
              <w:softHyphen/>
              <w:t>րավորություն են ըն</w:t>
              <w:softHyphen/>
              <w:t>ձեռում հաղորդակցվել ԲԸԺ-ից առաջ և քննար</w:t>
              <w:softHyphen/>
              <w:t>կել քվեար</w:t>
              <w:softHyphen/>
              <w:t xml:space="preserve">կության հարցերը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Կանոնադրությամբ նախատեսված չ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ԲԸԺ-ի օրակարգը և համապատասխան այլ փաս</w:t>
              <w:softHyphen/>
              <w:t>տաթղթերը բաժնետերերը ստացել են ԲԸԺ-ից առ</w:t>
              <w:softHyphen/>
              <w:t>նվա</w:t>
              <w:softHyphen/>
              <w:softHyphen/>
              <w:t xml:space="preserve">զն 21 օր առաջ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Այ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ԲԸԺ-ի օրակարգը ներառում է քվեար</w:t>
              <w:softHyphen/>
              <w:t>կու</w:t>
              <w:softHyphen/>
              <w:t>թյան դրվե</w:t>
              <w:softHyphen/>
              <w:t>լիք հար</w:t>
              <w:softHyphen/>
              <w:t>ցերի վերաբերյալ որո</w:t>
              <w:softHyphen/>
              <w:t>շումների նախագծերը, ինչպես նաև Խորհրդի կողմից ԲԸԺ-ի հաստատմանը ներ</w:t>
              <w:softHyphen/>
              <w:t>կայացված աուդիտն իրականացնող անձի անու</w:t>
              <w:softHyphen/>
              <w:t>նը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Այ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նոնադրությունը սահ</w:t>
              <w:softHyphen/>
              <w:t>մա</w:t>
              <w:softHyphen/>
              <w:t>նում է հստակ ընթա</w:t>
              <w:softHyphen/>
              <w:t>ցա</w:t>
              <w:softHyphen/>
              <w:t>կարգեր, որոնք բա</w:t>
              <w:softHyphen/>
              <w:t>ժ</w:t>
              <w:softHyphen/>
              <w:t>նե</w:t>
              <w:softHyphen/>
              <w:t>տերերին հնարավորություն են ընձե</w:t>
              <w:softHyphen/>
              <w:t>ռում քվեարկել հեռակա կարգով (օր. էլեկտրո</w:t>
              <w:softHyphen/>
              <w:t>նային քվեարկությամբ)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Կանոնադրությամբ նախատեսված չ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նոնադրությունը սահ</w:t>
              <w:softHyphen/>
              <w:t>մա</w:t>
              <w:softHyphen/>
              <w:t>նում է հս</w:t>
              <w:softHyphen/>
              <w:t>տակ ընթա</w:t>
              <w:softHyphen/>
              <w:t>ցակարգեր, որոնք բաժ</w:t>
              <w:softHyphen/>
              <w:softHyphen/>
              <w:t>նետերերին հնա</w:t>
              <w:softHyphen/>
              <w:t>րա</w:t>
              <w:softHyphen/>
              <w:t>վորություն են ըն</w:t>
              <w:softHyphen/>
              <w:t>ձե</w:t>
              <w:softHyphen/>
              <w:t>ռում նշանակել ներկա</w:t>
              <w:softHyphen/>
              <w:t>յա</w:t>
              <w:softHyphen/>
              <w:t>ցու</w:t>
              <w:softHyphen/>
              <w:t xml:space="preserve">ցիչ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յ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>
          <w:trHeight w:val="7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դյո՞ք բաժնետերերը ԲԸԺ-ում քվեարկում են քվեա</w:t>
              <w:softHyphen/>
              <w:t>թերթիկ</w:t>
              <w:softHyphen/>
              <w:t>ների միջոցով: (Այս կարգը կարող է չգործել միայն մեկ բաժ</w:t>
              <w:softHyphen/>
              <w:t>նե</w:t>
              <w:softHyphen/>
              <w:t>տեր ունե</w:t>
              <w:softHyphen/>
              <w:t>ցող ընկերությունների դեպ</w:t>
              <w:softHyphen/>
              <w:t>քում)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  <w:t>Բաժնետերը և քվեարկողը մեկ անձ ե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դյո՞ք բաժնետերերը իրավունք ունեն հարցեր տալու ժողո</w:t>
              <w:softHyphen/>
              <w:t>վի գումարումից մինչև 10 օր առաջ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յ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դյո՞ք Խորհուրդը Ժողովի ժամանակ պատաս</w:t>
              <w:softHyphen/>
              <w:t>խա</w:t>
              <w:softHyphen/>
              <w:t>նել է բաժնետերերի հարցերին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յ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դյո՞ք բաժնետերերը իրավունք ունեն հարցեր տալ</w:t>
              <w:softHyphen/>
              <w:t xml:space="preserve"> Ժո</w:t>
              <w:softHyphen/>
              <w:t>ղո</w:t>
              <w:softHyphen/>
              <w:t xml:space="preserve">վի ժամանակ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յ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դյո՞ք Խորհուրդը պատասխանել է առաջադրված բոլոր հարցերին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յ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Շահութաբաժինների վճարման քաղաքականությու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ն ունի շահութաբաժինների վճարման քաղա</w:t>
              <w:softHyphen/>
              <w:t>քա</w:t>
              <w:softHyphen/>
              <w:t>կանություն, որը մշակ</w:t>
              <w:softHyphen/>
              <w:t>վել է խորհրդի կող</w:t>
              <w:softHyphen/>
              <w:t>մից, հաստատվել է ԲԸԺ-ում և հրապարակվել է Ըն</w:t>
              <w:softHyphen/>
              <w:t>կերու</w:t>
              <w:softHyphen/>
              <w:t>թյան ինտեր</w:t>
              <w:softHyphen/>
              <w:t xml:space="preserve">նետային կայքում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ru-RU"/>
              </w:rPr>
              <w:t>Ոչ</w:t>
            </w:r>
            <w:r>
              <w:rPr>
                <w:rFonts w:cs="Sylfaen" w:ascii="Sylfaen" w:hAnsi="Sylfaen"/>
                <w:sz w:val="19"/>
                <w:szCs w:val="19"/>
                <w:lang w:val="en-US"/>
              </w:rPr>
              <w:t>, այ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Շահութաբաժինների վճարման քաղա</w:t>
              <w:softHyphen/>
              <w:softHyphen/>
              <w:t>քականությունը ներառում է  վճարվելիք շա</w:t>
              <w:softHyphen/>
              <w:t>հութաբաժնի նվազագույն գործա</w:t>
              <w:softHyphen/>
              <w:t xml:space="preserve">կիցը (payout ratio)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ru-RU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Շահույթ չկա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iCs/>
                <w:sz w:val="19"/>
                <w:szCs w:val="19"/>
              </w:rPr>
              <w:t>Պետությունը որպես սեփականատեր</w:t>
            </w:r>
            <w:r>
              <w:rPr>
                <w:rFonts w:cs="Sylfaen" w:ascii="Sylfaen" w:hAnsi="Sylfaen"/>
                <w:b/>
                <w:i/>
                <w:sz w:val="19"/>
                <w:szCs w:val="19"/>
              </w:rPr>
              <w:t xml:space="preserve"> [միայն Պետական ընկերությունների համար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i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Պետությունն արդյո՞ք չի միջամտում Պետա</w:t>
              <w:softHyphen/>
              <w:t>կան Ընկերության (ՊԸ) առօրյա ղեկա</w:t>
              <w:softHyphen/>
              <w:t>վարմանը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Պետությունը հրապարակել է սեփա</w:t>
              <w:softHyphen/>
              <w:t>կա</w:t>
              <w:softHyphen/>
              <w:t>նության քա</w:t>
              <w:softHyphen/>
              <w:t>ղա</w:t>
              <w:softHyphen/>
              <w:t>քա</w:t>
              <w:softHyphen/>
              <w:softHyphen/>
              <w:t>կանություն, որը սահ</w:t>
              <w:softHyphen/>
              <w:t>մա</w:t>
              <w:softHyphen/>
              <w:t>նում է պետական սե</w:t>
              <w:softHyphen/>
              <w:t>փա</w:t>
              <w:softHyphen/>
              <w:softHyphen/>
              <w:t>կանության ընդհանուր նպատակները, այն հա</w:t>
              <w:softHyphen/>
              <w:t>տուկ նպատակները, որոնց պետք է հասնել, ինչպես նաև արդյո՞ք ընկերությունը ֆինանսա</w:t>
              <w:softHyphen/>
              <w:t>վորվում է իր շահույթների հաշ</w:t>
              <w:softHyphen/>
              <w:t>վին, թե ամբողջովին կամ մասնա</w:t>
              <w:softHyphen/>
              <w:t>կիորեն ֆինա</w:t>
              <w:softHyphen/>
              <w:t>նսա</w:t>
              <w:softHyphen/>
              <w:t>վորվում է պետության կողմից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Արդյո՞ք ՊԸ-ը մատուցում է այնպիսի ծա</w:t>
              <w:softHyphen/>
              <w:t>ռա</w:t>
              <w:softHyphen/>
              <w:softHyphen/>
              <w:t>յու</w:t>
              <w:softHyphen/>
              <w:t>թյուն</w:t>
              <w:softHyphen/>
              <w:t>ներ, որոնք, համաձայն պե</w:t>
              <w:softHyphen/>
              <w:t>տա</w:t>
              <w:softHyphen/>
              <w:t>կան քաղաքա</w:t>
              <w:softHyphen/>
              <w:t>կա</w:t>
              <w:softHyphen/>
              <w:t>նու</w:t>
              <w:softHyphen/>
              <w:t>թյան, կարող են մա</w:t>
              <w:softHyphen/>
              <w:t>տուցվել միայն պետական  հատ</w:t>
              <w:softHyphen/>
              <w:t>վածի կող</w:t>
              <w:softHyphen/>
              <w:t>մից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յ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/>
                <w:i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Խորհուրդ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ը հիմնադրել է հստակ պար</w:t>
              <w:softHyphen/>
              <w:t>տա</w:t>
              <w:softHyphen/>
              <w:t>կանու</w:t>
              <w:softHyphen/>
              <w:t>թյուններով և գործառույթներով օժտված խորհուրդ, որի մասին հրա</w:t>
              <w:softHyphen/>
              <w:t>պա</w:t>
              <w:softHyphen/>
              <w:t>րակ</w:t>
              <w:softHyphen/>
              <w:t>ված է ընկերության ինտերնե</w:t>
              <w:softHyphen/>
              <w:t xml:space="preserve">տային կայքում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ru-RU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Կանոնադրությամբ նախատեսված չ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դյո՞ք Խորհուրդը կազմում է հաշ</w:t>
              <w:softHyphen/>
              <w:t>վետ</w:t>
              <w:softHyphen/>
              <w:t>վություն Կա</w:t>
              <w:softHyphen/>
              <w:t>նո</w:t>
              <w:softHyphen/>
              <w:t>նագրքի դրույթներին Ըն</w:t>
              <w:softHyphen/>
              <w:t>կերու</w:t>
              <w:softHyphen/>
              <w:t>թյան հետևելու վե</w:t>
              <w:softHyphen/>
              <w:t>րա</w:t>
              <w:softHyphen/>
              <w:t>բերյալ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դյո՞ք Խորհուրդը նշանակում և ազատում է գո</w:t>
              <w:softHyphen/>
              <w:t>րծադիր մարմնի ղեկավարին, ինչպես նաև ձևավորում է կոլեգիալ գործադիր մարմին (այդպիսին նախա</w:t>
              <w:softHyphen/>
              <w:t>տեսված լինելու դեպ</w:t>
              <w:softHyphen/>
              <w:t>քում), նշանակում և ազատում դրա անդամներին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ru-RU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դյո՞ք Խորհրդում ոչ գործադիր անդամ</w:t>
              <w:softHyphen/>
              <w:t>ները կազ</w:t>
              <w:softHyphen/>
              <w:t>մում են մեծամասնություն, և արդյո՞ք նրանցից առն</w:t>
              <w:softHyphen/>
              <w:t>վազն երկուսն անկախ են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ru-RU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րդի հանձնաժողովները տարեկան մեկ անգամ անցկաց</w:t>
              <w:softHyphen/>
              <w:t>նում են Ընկերության ներքին կորպորատիվ փաս</w:t>
              <w:softHyphen/>
              <w:t>տա</w:t>
              <w:softHyphen/>
              <w:t>թղթերի                  (կա</w:t>
              <w:softHyphen/>
              <w:t>նո</w:t>
              <w:softHyphen/>
              <w:t>նադրություն, կանոնակարգեր և այլ)՝ իրենց իրավասության ոլորտին վերա</w:t>
              <w:softHyphen/>
              <w:t>բե</w:t>
              <w:softHyphen/>
              <w:t>րող դրույթների փորձա</w:t>
              <w:softHyphen/>
              <w:t>քննություն և հա</w:t>
              <w:softHyphen/>
              <w:t>մա</w:t>
              <w:softHyphen/>
              <w:t>պատասխան փոփոխությունների վե</w:t>
              <w:softHyphen/>
              <w:t>րա</w:t>
              <w:softHyphen/>
              <w:softHyphen/>
              <w:t>բեր</w:t>
              <w:softHyphen/>
              <w:t>յալ առաջարկություններ են ներ</w:t>
              <w:softHyphen/>
              <w:t>կա</w:t>
              <w:softHyphen/>
              <w:t>յաց</w:t>
              <w:softHyphen/>
              <w:t>նում խորհրդին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position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Խորհրդի հանձնաժողովները պար</w:t>
              <w:softHyphen/>
              <w:t>բե</w:t>
              <w:softHyphen/>
              <w:t>րա</w:t>
              <w:softHyphen/>
              <w:t>բար, սա</w:t>
              <w:softHyphen/>
              <w:t>կայն ոչ պակաս, քան եռամ</w:t>
              <w:softHyphen/>
              <w:t>սյակը մեկ անգամ հաշվետվություն են ներկա</w:t>
              <w:softHyphen/>
              <w:t>յացնում խորհրդին: Հանձ</w:t>
              <w:softHyphen/>
              <w:t>նա</w:t>
              <w:softHyphen/>
              <w:t>ժողով</w:t>
              <w:softHyphen/>
              <w:t>ները այդպիսի հաշ</w:t>
              <w:softHyphen/>
              <w:t>վետվություն են ներկա</w:t>
              <w:softHyphen/>
              <w:t>յաց</w:t>
              <w:softHyphen/>
              <w:t>նում յուրաքանչյուր նիստից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հետո` պատեհ ժամ</w:t>
              <w:softHyphen/>
              <w:t>կե</w:t>
              <w:softHyphen/>
              <w:t>տում: Հանձնաժողովների նիստերը պետք է նախորդեն Խորհրդի հերթական նիս</w:t>
              <w:softHyphen/>
              <w:softHyphen/>
              <w:softHyphen/>
              <w:t>տերին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Խորհրդի հանձնաժողովների անդամները պետք է մաս</w:t>
              <w:softHyphen/>
              <w:t>նակ</w:t>
              <w:softHyphen/>
              <w:t>ցեն հանձնաժողովի գոր</w:t>
              <w:softHyphen/>
              <w:t>ծունեությանը և աշխա</w:t>
              <w:softHyphen/>
              <w:t>տանք</w:t>
              <w:softHyphen/>
              <w:t>ներին և ներկա գտնվեն բոլոր նիստե</w:t>
              <w:softHyphen/>
              <w:t>րին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Խորհրդի անդամների նշանակում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րդի անդամների թեկնածությունների առաջա</w:t>
              <w:softHyphen/>
              <w:t>դրումը ԲԸԺ-ին զուգակցված է առաջա</w:t>
              <w:softHyphen/>
              <w:t>դրված թեկ</w:t>
              <w:softHyphen/>
              <w:t>նա</w:t>
              <w:softHyphen/>
              <w:t>ծուի պաշտոնի նկարագրով և համառոտ կենսա</w:t>
              <w:softHyphen/>
              <w:t>գրա</w:t>
              <w:softHyphen/>
              <w:t>կանով, որտեղ շարա</w:t>
              <w:softHyphen/>
              <w:t>դրված են ստանձնելիք պար</w:t>
              <w:softHyphen/>
              <w:t>տա</w:t>
              <w:softHyphen/>
              <w:t>կանությունները, գոր</w:t>
              <w:softHyphen/>
              <w:t>ծա</w:t>
              <w:softHyphen/>
              <w:t>ռույթ</w:t>
              <w:softHyphen/>
              <w:t>ները և կենսա</w:t>
              <w:softHyphen/>
              <w:t>գրա</w:t>
              <w:softHyphen/>
              <w:t xml:space="preserve">կան տվյալները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րդի անդամների առաջադրված թեկ</w:t>
              <w:softHyphen/>
              <w:t>նածուների պաշ</w:t>
              <w:softHyphen/>
              <w:t>տոնի նկարագիրը ջնջել և համառոտ կենսա</w:t>
              <w:softHyphen/>
              <w:t>գրականները հրա</w:t>
              <w:softHyphen/>
              <w:t>պա</w:t>
              <w:softHyphen/>
              <w:t>րակվել էն Ընկերության ին</w:t>
              <w:softHyphen/>
              <w:t>տերնե</w:t>
              <w:softHyphen/>
              <w:t>տային կայքում` ԲԸԺ-ից առնվազն 30 օր առաջ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Խորհուրդ. Գործունեության մոնիթորինգ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ուրդը, համաձայն գնահատման քա</w:t>
              <w:softHyphen/>
              <w:t>ղա</w:t>
              <w:softHyphen/>
              <w:softHyphen/>
              <w:t>քա</w:t>
              <w:softHyphen/>
              <w:t>կա</w:t>
              <w:softHyphen/>
              <w:t>նության, դիտարկում է գործա</w:t>
              <w:softHyphen/>
              <w:t>դիր մարմնի գոր</w:t>
              <w:softHyphen/>
              <w:t>ծունեու</w:t>
              <w:softHyphen/>
              <w:t xml:space="preserve">թյունը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ուրդն իրականացնում է իր գոր</w:t>
              <w:softHyphen/>
              <w:t>ծու</w:t>
              <w:softHyphen/>
              <w:t>նեության արդյունա</w:t>
              <w:softHyphen/>
              <w:t>վետության տա</w:t>
              <w:softHyphen/>
              <w:t>րե</w:t>
              <w:softHyphen/>
              <w:t>կան գնահատում` համա</w:t>
              <w:softHyphen/>
              <w:t>ձայն հաս</w:t>
              <w:softHyphen/>
              <w:t>տատ</w:t>
              <w:softHyphen/>
              <w:t>ված գնա</w:t>
              <w:softHyphen/>
              <w:softHyphen/>
              <w:softHyphen/>
              <w:t>հատման քաղաքակա</w:t>
              <w:softHyphen/>
              <w:t>նու</w:t>
              <w:softHyphen/>
              <w:t>թյան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Խորհրդի նիստերի հաճախելիությու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Խորհրդի  նիստերին  խորհրդի  անդամ</w:t>
              <w:softHyphen/>
              <w:t>ների մասնակ</w:t>
              <w:softHyphen/>
              <w:t>ցության մասին տվյալները ներառված են ԿԿ Հայ</w:t>
              <w:softHyphen/>
              <w:t>տա</w:t>
              <w:softHyphen/>
              <w:softHyphen/>
              <w:t>րարագրի նկարագրա</w:t>
              <w:softHyphen/>
              <w:t>կան մասում և/կամ ըն</w:t>
              <w:softHyphen/>
              <w:t>կերու</w:t>
              <w:softHyphen/>
              <w:t>թյան տարեկան հաշ</w:t>
              <w:softHyphen/>
              <w:t>վետ</w:t>
              <w:softHyphen/>
              <w:t xml:space="preserve">վությունում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 xml:space="preserve">ՊԸ-ն Խորհրդի անդամներին ներկայացվող պահանջները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Արդյո</w:t>
            </w:r>
            <w:r>
              <w:rPr>
                <w:rFonts w:cs="Sylfaen" w:ascii="Sylfaen" w:hAnsi="Sylfaen"/>
                <w:sz w:val="19"/>
                <w:szCs w:val="19"/>
              </w:rPr>
              <w:t>՞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>ք ՊԸ-ն խորհրդի անդամները բա</w:t>
              <w:softHyphen/>
              <w:t>ցա</w:t>
              <w:softHyphen/>
              <w:t>հայտում են քաղա</w:t>
              <w:softHyphen/>
              <w:t>քական միա</w:t>
              <w:softHyphen/>
              <w:t>վո</w:t>
              <w:softHyphen/>
              <w:t>րում</w:t>
              <w:softHyphen/>
              <w:t>ներին իրենց անդա</w:t>
              <w:softHyphen/>
              <w:t>մու</w:t>
              <w:softHyphen/>
              <w:t>թ</w:t>
              <w:softHyphen/>
              <w:t>յունը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pacing w:val="6"/>
                <w:sz w:val="19"/>
                <w:szCs w:val="19"/>
              </w:rPr>
              <w:t>Այն քաղաքացիական ծառայողները, ովքեր ի պաշտոնե կարգավորիչ իրավա</w:t>
              <w:softHyphen/>
              <w:t>սություն</w:t>
              <w:softHyphen/>
              <w:t>ներ ունեն տվյալ ՊԸ-ն նկատ</w:t>
              <w:softHyphen/>
              <w:t>մամբ, արդյո՞ք ընդգրկվում են տվյալ      ՊԸ-ն խորհրդի կազ</w:t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մում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>
          <w:trHeight w:val="10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4"/>
                <w:sz w:val="19"/>
                <w:szCs w:val="19"/>
              </w:rPr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Խորհրդի անդամները պետք է նշանակվեն և պաշտո</w:t>
              <w:softHyphen/>
              <w:t>նա</w:t>
              <w:softHyphen/>
              <w:t>վարեն նվազագույնը 3 տարի, բացառու</w:t>
              <w:softHyphen/>
              <w:t>թյամբ եթե պաշտո</w:t>
              <w:softHyphen/>
              <w:t>նանկ են ար</w:t>
              <w:softHyphen/>
              <w:t>վում կարգա</w:t>
              <w:softHyphen/>
              <w:t>պա</w:t>
              <w:softHyphen/>
              <w:t>հական խախտումների կամ պար</w:t>
              <w:softHyphen/>
              <w:t>տա</w:t>
              <w:softHyphen/>
              <w:t>կանու</w:t>
              <w:softHyphen/>
              <w:t>թյուն</w:t>
              <w:softHyphen/>
              <w:t>ների ոչ պատշաճ կա</w:t>
              <w:softHyphen/>
              <w:t>տա</w:t>
              <w:softHyphen/>
              <w:t>ր</w:t>
              <w:softHyphen/>
              <w:t xml:space="preserve">ման հիմքերով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Խորհրդի անդամների վերաբերյալ տվյալներ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Ինչպես պահանջվում է Կանոնագրքով, տա</w:t>
              <w:softHyphen/>
              <w:t>րեկան հաշվետվությունը և/կամ ԿԿ հայտարարագրի նկա</w:t>
              <w:softHyphen/>
              <w:t>րագրական մասը ման</w:t>
              <w:softHyphen/>
              <w:t>րամասն տեղեկություններ է պա</w:t>
              <w:softHyphen/>
              <w:t>րու</w:t>
              <w:softHyphen/>
              <w:t>նա</w:t>
              <w:softHyphen/>
              <w:t>կում խորհրդի անդամների մասին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Խորհրդի նիստերի տարեկան պլա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Ցուցակված ընկերությունների և ՊԸ-ների խորհրդի նիստերը պետք է հրավիրվեն նվազագույնը եռամ</w:t>
              <w:softHyphen/>
              <w:t>սյա</w:t>
              <w:softHyphen/>
              <w:t xml:space="preserve">կը մեկ անգամ: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րդի նիստերը գումարվում են հա</w:t>
              <w:softHyphen/>
              <w:t>մա</w:t>
              <w:softHyphen/>
              <w:t>ձայն հաստատված տարեկան պլանի: Խորհրդի նիստերի օրակարգը և դրան ուղեկ</w:t>
              <w:softHyphen/>
              <w:softHyphen/>
              <w:t>ցող փաստաթղթերը Խոր</w:t>
              <w:softHyphen/>
              <w:t>հրդի անդամ</w:t>
              <w:softHyphen/>
              <w:t xml:space="preserve">ներին են ուղարկվում նիստի օրվանից  առնվազն 10 օր առաջ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Խորհրդի նախագահ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րդի նախագահի և գլխավոր գոր</w:t>
              <w:softHyphen/>
              <w:t>ծա</w:t>
              <w:softHyphen/>
              <w:t>դիր տնօրենի պաշտոննները չեն համա</w:t>
              <w:softHyphen/>
              <w:t>տեղ</w:t>
              <w:softHyphen/>
              <w:softHyphen/>
              <w:t xml:space="preserve">վում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նոնադրությամբ հստակ տարան</w:t>
              <w:softHyphen/>
              <w:t>ջատված են Խորհրդի նախագահի և գլխավոր գոր</w:t>
              <w:softHyphen/>
              <w:t>ծադիր տնօրենի իրավա</w:t>
              <w:softHyphen/>
              <w:t>սու</w:t>
              <w:softHyphen/>
              <w:t xml:space="preserve">թյունները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րդի նախագահը պատասխանատու է, որ</w:t>
              <w:softHyphen/>
              <w:t>պեսզի խորհրդի նորընտիր անդամ</w:t>
              <w:softHyphen/>
              <w:t>ներն իրենց  պաշ</w:t>
              <w:softHyphen/>
              <w:t>տո</w:t>
              <w:softHyphen/>
              <w:t>նավարման սկզբում  պատ</w:t>
              <w:softHyphen/>
              <w:t>շաճ ծանուցվեն ընկերության և իրենց պարտականությունների մա</w:t>
              <w:softHyphen/>
              <w:t>սին: Ընկերու</w:t>
              <w:softHyphen/>
              <w:t>թյունն ունի խորհրդի անդամների համար նախատեսված ուսուցման ծրագրեր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Arian AMU" w:ascii="Sylfaen" w:hAnsi="Sylfaen"/>
                <w:b/>
                <w:i/>
                <w:sz w:val="19"/>
                <w:szCs w:val="19"/>
                <w:lang w:val="hy-AM"/>
              </w:rPr>
              <w:t>Խորհրդի անդամների գործունեության վնասների ապահովագրումը և նրանց ազատումը պատասխանատվությունի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Arian AMU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նոնադրությունը դրույթներ է պարու</w:t>
              <w:softHyphen/>
              <w:t>նակում խորհրդի անդամներին այն վնասների փոխ</w:t>
              <w:softHyphen/>
              <w:t xml:space="preserve">հատուցումից ազատելու վերաբերյալ, որոնք վրա են հասել նրանց 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պաշտոնական պարտա</w:t>
              <w:softHyphen/>
              <w:t>կանու</w:t>
              <w:softHyphen/>
              <w:t>թյուն</w:t>
              <w:softHyphen/>
              <w:t>ների իրա</w:t>
              <w:softHyphen/>
              <w:softHyphen/>
              <w:softHyphen/>
              <w:t>կանացման հետևանքով: Ընկերու</w:t>
              <w:softHyphen/>
              <w:t>թյունն ապահովագրվել է Խորհրդի անդամ</w:t>
              <w:softHyphen/>
              <w:t>ների գործունեու</w:t>
              <w:softHyphen/>
              <w:t>թյան վնասների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ռիսկից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Կանոնադրությամբ նախատեսված չէ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Աուդիտի հանձնաժողո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ները պարտավոր են ստեղծել խորհրդի ոչ-գործադիր անդամներից բաղ</w:t>
              <w:softHyphen/>
              <w:t>կացած աուդիտի հանձնաժողով, որտեղ մեծամասնությունը, ինչպես նաև հանձնա</w:t>
              <w:softHyphen/>
              <w:t>ժողովի նախագահը պետք է լինեն անկախ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ի բոլոր անդամ</w:t>
              <w:softHyphen/>
              <w:t>ները համա</w:t>
              <w:softHyphen/>
              <w:t>պատասխան որակա</w:t>
              <w:softHyphen/>
              <w:t>վորում ունեն ֆինանս</w:t>
              <w:softHyphen/>
              <w:t>ների, հաշ</w:t>
              <w:softHyphen/>
              <w:t>վապա</w:t>
              <w:softHyphen/>
              <w:t>հության, աու</w:t>
              <w:softHyphen/>
              <w:t>դի</w:t>
              <w:softHyphen/>
              <w:t>տի և ներքին հսկ</w:t>
              <w:softHyphen/>
              <w:t>ողու</w:t>
              <w:softHyphen/>
              <w:t>թյան հար</w:t>
              <w:softHyphen/>
              <w:t>ցերում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Աուդիտի հանձնաժողովը հետևում է ընկերության ֆինանսական հաշ</w:t>
              <w:softHyphen/>
              <w:t>վետ</w:t>
              <w:softHyphen/>
              <w:t>վու</w:t>
              <w:softHyphen/>
              <w:t>թյունների ամբողջակա</w:t>
              <w:softHyphen/>
              <w:t>նութ</w:t>
              <w:softHyphen/>
              <w:t xml:space="preserve">յանը և </w:t>
            </w:r>
            <w:r>
              <w:rPr>
                <w:rFonts w:cs="Sylfaen" w:ascii="Sylfaen" w:hAnsi="Sylfaen"/>
                <w:spacing w:val="-4"/>
                <w:position w:val="-4"/>
                <w:sz w:val="19"/>
                <w:szCs w:val="19"/>
              </w:rPr>
              <w:t>ըն</w:t>
              <w:softHyphen/>
              <w:t>կե</w:t>
              <w:softHyphen/>
              <w:t>րության ֆինանսական   գործունեու</w:t>
              <w:softHyphen/>
              <w:t>թյանը  վե</w:t>
              <w:softHyphen/>
              <w:t>րա</w:t>
              <w:softHyphen/>
              <w:t>բե</w:t>
              <w:softHyphen/>
              <w:t>րող հայտարարություններին` դի</w:t>
              <w:softHyphen/>
              <w:t>տար</w:t>
              <w:softHyphen/>
              <w:t>կելով  դրան</w:t>
              <w:softHyphen/>
              <w:t>ցում տեղ գտած կարևոր պն</w:t>
              <w:softHyphen/>
              <w:t>դում</w:t>
              <w:softHyphen/>
              <w:t>ները ֆինանսական հաշվետվողա</w:t>
              <w:softHyphen/>
              <w:t>կա</w:t>
              <w:softHyphen/>
              <w:t>նության վե</w:t>
              <w:softHyphen/>
              <w:t>րա</w:t>
              <w:softHyphen/>
              <w:softHyphen/>
              <w:t>բերյալ, վերանայում եռամս</w:t>
              <w:softHyphen/>
              <w:softHyphen/>
              <w:softHyphen/>
              <w:t>յա</w:t>
              <w:softHyphen/>
              <w:softHyphen/>
              <w:softHyphen/>
              <w:t>կային և տարեկան հաշվետվու</w:t>
              <w:softHyphen/>
              <w:t>թյուն</w:t>
              <w:softHyphen/>
              <w:t>ները և Խորհրդին ու ԲԸԺ-ին առա</w:t>
              <w:softHyphen/>
              <w:t>ջար</w:t>
              <w:softHyphen/>
              <w:t>կություն</w:t>
            </w:r>
            <w:r>
              <w:rPr>
                <w:rFonts w:cs="Sylfaen" w:ascii="Sylfaen" w:hAnsi="Sylfaen"/>
                <w:position w:val="-4"/>
                <w:sz w:val="19"/>
                <w:szCs w:val="19"/>
              </w:rPr>
              <w:t xml:space="preserve"> ներկայացնում դրանց հաս</w:t>
              <w:softHyphen/>
              <w:t>տատ</w:t>
              <w:softHyphen/>
              <w:t>ման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վերա</w:t>
              <w:softHyphen/>
              <w:t>բերյալ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Աուդիտի հանձնաժողովը նվազագույնը տա</w:t>
              <w:softHyphen/>
              <w:t>րեկան մեկ անգամ հանդիպում է ար</w:t>
              <w:softHyphen/>
              <w:t>տաքին աուդիտն իրա</w:t>
              <w:softHyphen/>
              <w:t>կա</w:t>
              <w:softHyphen/>
              <w:t>նացնող անձին` քննարկելու աուդիտի հետ կապ</w:t>
              <w:softHyphen/>
              <w:t>ված հար</w:t>
              <w:softHyphen/>
              <w:t xml:space="preserve">ցերը: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position w:val="-4"/>
                <w:sz w:val="19"/>
                <w:szCs w:val="19"/>
              </w:rPr>
              <w:t>Աուդիտի հանձնաժողովը պատասխա</w:t>
              <w:softHyphen/>
              <w:t>նատու է վերանայելու ընկերության ներքին վերահսկո</w:t>
              <w:softHyphen/>
              <w:t>ղու</w:t>
              <w:softHyphen/>
              <w:t>թյան, ներքին աուդիտի, ինչպես նաև ռիսկերի կա</w:t>
              <w:softHyphen/>
              <w:t>ռա</w:t>
              <w:softHyphen/>
              <w:t>վարման համա</w:t>
              <w:softHyphen/>
              <w:t>կարգերը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: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4"/>
                <w:sz w:val="19"/>
                <w:szCs w:val="19"/>
              </w:rPr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Աուդիտի հանձնաժողովը պատասխա</w:t>
              <w:softHyphen/>
              <w:t>նա</w:t>
              <w:softHyphen/>
              <w:t>տու է ար</w:t>
              <w:softHyphen/>
              <w:t>տա</w:t>
              <w:softHyphen/>
              <w:t>քին աուդիտն իրակա</w:t>
              <w:softHyphen/>
              <w:t>նացնող անձի ընտրության, նրա աշխա</w:t>
              <w:softHyphen/>
              <w:t>տանքի պայ</w:t>
              <w:softHyphen/>
              <w:t>ման</w:t>
              <w:softHyphen/>
              <w:t>ների վերաբերյալ առա</w:t>
              <w:softHyphen/>
              <w:t>ջարկություններ ներ</w:t>
              <w:softHyphen/>
              <w:t>կա</w:t>
              <w:softHyphen/>
              <w:t>յացնել խորհրդին, դրանք` ԲԸԺ-ի ընդ</w:t>
              <w:softHyphen/>
              <w:t>հանուր ժողովի քննարկ</w:t>
              <w:softHyphen/>
              <w:t>մանը և վերջ</w:t>
              <w:softHyphen/>
              <w:t>նական հաստատմանը ներ</w:t>
              <w:softHyphen/>
              <w:t>կա</w:t>
              <w:softHyphen/>
              <w:t>յաց</w:t>
              <w:softHyphen/>
              <w:t>նելու հա</w:t>
              <w:softHyphen/>
              <w:t>մա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4"/>
                <w:sz w:val="19"/>
                <w:szCs w:val="19"/>
              </w:rPr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ը մշակել է ար</w:t>
              <w:softHyphen/>
              <w:t>տա</w:t>
              <w:softHyphen/>
              <w:t>քին աու</w:t>
              <w:softHyphen/>
              <w:t>դիտն իրականացնող անձի անկա</w:t>
              <w:softHyphen/>
              <w:t>խության չա</w:t>
              <w:softHyphen/>
              <w:t>փո</w:t>
              <w:softHyphen/>
              <w:t>րոշիչ</w:t>
              <w:softHyphen/>
              <w:t>ներ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ը դիտարկել է արտաքին աուդիտն իրականացնող անձի անկախությունը` համաձայն հաստատված չափորոշիչների, և արդ</w:t>
              <w:softHyphen/>
              <w:t>յունք</w:t>
              <w:softHyphen/>
              <w:t>ները ներառվել են տարեկան հաշվետվու</w:t>
              <w:softHyphen/>
              <w:t>թյու</w:t>
              <w:softHyphen/>
              <w:t xml:space="preserve">նում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ը պահում է իր նիստերի արձանագրությունները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 չի ստեղծվել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Ներքին աուդի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Ներքին աուդիտն իրականացնող անձը նշանակվում և ազատվում է Աուդիտի հանձնա</w:t>
              <w:softHyphen/>
              <w:t>ժողովի համաձայ</w:t>
              <w:softHyphen/>
              <w:t>նու</w:t>
              <w:softHyphen/>
              <w:t xml:space="preserve">թյամբ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Ներքին աուդիտն իրականացնող անձը անմիջա</w:t>
              <w:softHyphen/>
              <w:t>կանորեն հաշվետու է Աուդիտի հանձ</w:t>
              <w:softHyphen/>
              <w:t xml:space="preserve">նաժողովին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Ներքին աուդիտն իրականացնող անձն իր գոր</w:t>
              <w:softHyphen/>
              <w:t>ծունեությունն իրականացնում է համա</w:t>
              <w:softHyphen/>
              <w:t>ձայն Աու</w:t>
              <w:softHyphen/>
              <w:t>դիտի հանձնաժողովի կողմից հաս</w:t>
              <w:softHyphen/>
              <w:t>տատված տարե</w:t>
              <w:softHyphen/>
              <w:t>կան պլանի և այդ մասին պարբերաբար զեկուցում է Աու</w:t>
              <w:softHyphen/>
              <w:t>դիտի հանձնաժողովին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Ներքին աուդիտն իրականացնող անձը պատաս</w:t>
              <w:softHyphen/>
              <w:t>խանատու է ներքին հսկողության լիարժեքության դիտարկման և ներքին հսկողության ընթացա</w:t>
              <w:softHyphen/>
              <w:t>կարգե</w:t>
              <w:softHyphen/>
              <w:t>րի իրա</w:t>
              <w:softHyphen/>
              <w:t>կա</w:t>
              <w:softHyphen/>
              <w:t>նաց</w:t>
              <w:softHyphen/>
              <w:t>ման համար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ուդիտի հանձնաժողով չի ստեղծվել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Արտաքին աուդի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արտաքին աուդիտ իրա</w:t>
              <w:softHyphen/>
              <w:t>կա</w:t>
              <w:softHyphen/>
              <w:t>նացնող անձը չպետք է մատուցի Կա</w:t>
              <w:softHyphen/>
              <w:t>նո</w:t>
              <w:softHyphen/>
              <w:t>նա</w:t>
              <w:softHyphen/>
              <w:t>գրքի 28-րդ կետի 2) ենթակետի ոչ աու</w:t>
              <w:softHyphen/>
              <w:t>դիտորական ծառայությունները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յ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տաքին աուդիտ իրականացնող անձի վար</w:t>
              <w:softHyphen/>
              <w:t xml:space="preserve">ձատրության չափը բացահայտվել և հաստատվել է ԲԸԺ-ում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ն ունի արտաքին աուդիտն իրակա</w:t>
              <w:softHyphen/>
              <w:softHyphen/>
              <w:t>նացնող անձի ռոտացիայի քաղա</w:t>
              <w:softHyphen/>
              <w:t>քականություն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Cs/>
                <w:sz w:val="19"/>
                <w:szCs w:val="19"/>
              </w:rPr>
              <w:t>Արտակին աուդիտ չկա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Խորհրդի այլ հանձնաժողովներ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ը ստեղծել է Խորհրդի ան</w:t>
              <w:softHyphen/>
              <w:t>դամ</w:t>
              <w:softHyphen/>
              <w:t>ներից բաղկացած այլ հանձնա</w:t>
              <w:softHyphen/>
              <w:t>ժողով</w:t>
              <w:softHyphen/>
              <w:t xml:space="preserve">ներ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Խորհրդի բոլոր հանձնաժողովները գոր</w:t>
              <w:softHyphen/>
              <w:t>ծում են համաձայն իրենց կանոնա</w:t>
              <w:softHyphen/>
              <w:t>կար</w:t>
              <w:softHyphen/>
              <w:t>գերի, որտեղ սահ</w:t>
              <w:softHyphen/>
              <w:t>ման</w:t>
              <w:softHyphen/>
              <w:t>վում են դրանց գոր</w:t>
              <w:softHyphen/>
              <w:t>ծա</w:t>
              <w:softHyphen/>
              <w:t>ռույթ</w:t>
              <w:softHyphen/>
              <w:t>ները, դերն ու պարտա</w:t>
              <w:softHyphen/>
              <w:t>կանու</w:t>
              <w:softHyphen/>
              <w:t>թյուն</w:t>
              <w:softHyphen/>
              <w:t xml:space="preserve">ները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Բանկի Խորհուրդը պետք է ստեղծի ռիս</w:t>
              <w:softHyphen/>
              <w:t>կերի կառավարման, ռազմավարական պլանավորման և ներդրումային հանձնա</w:t>
              <w:softHyphen/>
              <w:t>ժողով</w:t>
              <w:softHyphen/>
              <w:t>ներ` օժտված համա</w:t>
              <w:softHyphen/>
              <w:t>պատասխան իրա</w:t>
              <w:softHyphen/>
              <w:t>վասություն</w:t>
              <w:softHyphen/>
              <w:t>ներո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>
          <w:trHeight w:val="11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ՊԸ-ն խորհուրդը պետք է ունենա թեկնա</w:t>
              <w:softHyphen/>
              <w:t>ծություն</w:t>
              <w:softHyphen/>
              <w:t>ների առաջադրման հանձնա</w:t>
              <w:softHyphen/>
              <w:t>ժո</w:t>
              <w:softHyphen/>
              <w:t>ղով, որը հրավիրում է խորհրդի անդա</w:t>
              <w:softHyphen/>
              <w:t>մության թեկնա</w:t>
              <w:softHyphen/>
              <w:t>ծունե</w:t>
              <w:softHyphen/>
              <w:t>րին, սահմանում է խորհրդի անդամների պաշտոնի նկարա</w:t>
              <w:softHyphen/>
              <w:t>գիրը, վերոնշյալ գործընթացի թափանցի</w:t>
              <w:softHyphen/>
              <w:t>կությունը և անա</w:t>
              <w:softHyphen/>
              <w:t>չառությունը ապահովելու նպատա</w:t>
              <w:softHyphen/>
              <w:t>կով իրա</w:t>
              <w:softHyphen/>
              <w:t>կանաց</w:t>
              <w:softHyphen/>
              <w:t>նում է գովազդային աշխա</w:t>
              <w:softHyphen/>
              <w:t xml:space="preserve">տանքներ (այդ թվում` </w:t>
              <w:softHyphen/>
              <w:t xml:space="preserve"> առաջադրման            հան</w:t>
              <w:softHyphen/>
              <w:t>ձ</w:t>
              <w:softHyphen/>
              <w:softHyphen/>
              <w:softHyphen/>
              <w:t>նա</w:t>
              <w:softHyphen/>
              <w:t>ժողովում ձևավոր</w:t>
              <w:softHyphen/>
              <w:t>վում է թեկ</w:t>
              <w:softHyphen/>
              <w:t>նածու</w:t>
              <w:softHyphen/>
              <w:t>ների ընտրման հանձնա</w:t>
              <w:softHyphen/>
              <w:t>խումբ` որտեղ ընդգրկ</w:t>
              <w:softHyphen/>
              <w:t>վում են ՊԸ-ն խոր</w:t>
              <w:softHyphen/>
              <w:t>հրդի նախագահը և գործադիր մարմնի ղեկավարը, և որը մշտա</w:t>
              <w:softHyphen/>
              <w:t>պես գնա</w:t>
              <w:softHyphen/>
              <w:t>հատում է թեկնածուներին` հիմնվելով նրանց փորձի և որա</w:t>
              <w:softHyphen/>
              <w:t>կավորման, ինչպես նաև պաշտոնի նկարագրին նրանց համապատաս</w:t>
              <w:softHyphen/>
              <w:t>խանու</w:t>
              <w:softHyphen/>
              <w:t xml:space="preserve">թյան վրա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Խորհրդի հանձնաժողովները պարբերա</w:t>
              <w:softHyphen/>
              <w:t>բար, սա</w:t>
              <w:softHyphen/>
              <w:t>կայն ոչ պակաս, քան եռամսյակը մեկ անգամ հաշ</w:t>
              <w:softHyphen/>
              <w:t>վետվություն են ներկայաց</w:t>
              <w:softHyphen/>
              <w:t>նում խորհրդին: Հանձ</w:t>
              <w:softHyphen/>
              <w:t>նաժողովները այդ</w:t>
              <w:softHyphen/>
              <w:t>պիսի հաշվետվություն են ներկա</w:t>
              <w:softHyphen/>
              <w:t>յացնում յուրաքանչյուր նիստից հետո` պատեհ ժամ</w:t>
              <w:softHyphen/>
              <w:t>կետում: Հանձնաժողովների նիստերը պետք է նա</w:t>
              <w:softHyphen/>
              <w:t>խորդեն Խորհրդի հերթական նիս</w:t>
              <w:softHyphen/>
              <w:t>տերին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>
          <w:trHeight w:val="7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րդի հանձնաժողովների անդամները պետք է մասնակցեն հանձնաժողովի գոր</w:t>
              <w:softHyphen/>
              <w:t>ծու</w:t>
              <w:softHyphen/>
              <w:t>նեությանը և աշխատանքներին և ներ</w:t>
              <w:softHyphen/>
              <w:t>կա գտնվեն բոլոր նիստե</w:t>
              <w:softHyphen/>
              <w:t>րին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Խորհուրդ չի ստեղծվել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Կորպորատիվ քարտուղար</w:t>
            </w:r>
          </w:p>
        </w:tc>
      </w:tr>
      <w:tr>
        <w:trPr>
          <w:trHeight w:val="1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4"/>
                <w:sz w:val="19"/>
                <w:szCs w:val="19"/>
              </w:rPr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Ընկերության խորհուրդը նշանակել է կորպորատիվ քարտուղար, որը հաշվետու է խորհրդին: Կորպ</w:t>
              <w:softHyphen/>
              <w:t>ո</w:t>
              <w:softHyphen/>
              <w:t>րա</w:t>
              <w:softHyphen/>
              <w:t>տիվ քարտուղար աջակ</w:t>
              <w:softHyphen/>
              <w:softHyphen/>
              <w:t>ցում է խորհրդի նիստերի կազ</w:t>
              <w:softHyphen/>
              <w:t>մա</w:t>
              <w:softHyphen/>
              <w:t>կեր</w:t>
              <w:softHyphen/>
              <w:t>պ</w:t>
              <w:softHyphen/>
              <w:t>մանը, մասնավորապես նիստերի պլա</w:t>
              <w:softHyphen/>
              <w:t>նա</w:t>
              <w:softHyphen/>
              <w:softHyphen/>
              <w:softHyphen/>
              <w:t>վորմանը, հրավիրմանը, անցկաց</w:t>
              <w:softHyphen/>
              <w:t>մանը և  արձա</w:t>
              <w:softHyphen/>
              <w:t>նա</w:t>
              <w:softHyphen/>
              <w:softHyphen/>
              <w:t>գրության վարմանը` հա</w:t>
              <w:softHyphen/>
              <w:t>մաձայն օրեն</w:t>
              <w:softHyphen/>
              <w:t>քների և  ըն</w:t>
              <w:softHyphen/>
              <w:t>կերության ընթա</w:t>
              <w:softHyphen/>
              <w:t>ցա</w:t>
              <w:softHyphen/>
              <w:t>կար</w:t>
              <w:softHyphen/>
              <w:t>գերի: Խորհուրդը սահ</w:t>
              <w:softHyphen/>
              <w:t>մանում է կոր</w:t>
              <w:softHyphen/>
              <w:t>պո</w:t>
              <w:softHyphen/>
              <w:t>րատիվ քարտուղարի պաշտոնի նկա</w:t>
              <w:softHyphen/>
              <w:t>րագիրը, ինչպես նաև նրա վար</w:t>
              <w:softHyphen/>
              <w:t>ձա</w:t>
              <w:softHyphen/>
              <w:t>տրու</w:t>
              <w:softHyphen/>
              <w:t>թյան չափը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կորպորատիվ քարտուղար չի նշանակվ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Կորպորատիվ քարտուղարն աջակցում է Խորհրդի նախագահին` դիտարկելու կոր</w:t>
              <w:softHyphen/>
              <w:t>պորատիվ կառավար</w:t>
              <w:softHyphen/>
              <w:t>ման ոլորտի ՀՀ օրեն</w:t>
              <w:softHyphen/>
              <w:t>ս</w:t>
              <w:softHyphen/>
              <w:softHyphen/>
              <w:t>դրության,  Կանոնագրքի, Ըն</w:t>
              <w:softHyphen/>
              <w:t>կերու</w:t>
              <w:softHyphen/>
              <w:t>թյան կա</w:t>
              <w:softHyphen/>
              <w:t>նոնա</w:t>
              <w:softHyphen/>
              <w:t>դրության և կանո</w:t>
              <w:softHyphen/>
              <w:t>նա</w:t>
              <w:softHyphen/>
              <w:t>կարգերի պա</w:t>
              <w:softHyphen/>
              <w:t>հանջ</w:t>
              <w:softHyphen/>
              <w:softHyphen/>
              <w:t>ները Ընկերության կող</w:t>
              <w:softHyphen/>
              <w:t>մից կա</w:t>
              <w:softHyphen/>
              <w:t>տա</w:t>
              <w:softHyphen/>
              <w:t>րելը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կորպորատիվ քարտուղար չի նշանակվել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hd w:fill="E0E0E0" w:val="clear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եղեկատվության բացահայտումը և թափանցիկությունը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Տարեկան հաշվետվությու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ը կազմել է հաշվետու տարվա տարե</w:t>
              <w:softHyphen/>
              <w:t>կան հաշվետվություն, որը ներկա</w:t>
              <w:softHyphen/>
              <w:t>յացվել է բաժնե</w:t>
              <w:softHyphen/>
              <w:t>տե</w:t>
              <w:softHyphen/>
              <w:t>րերի հաստատմանը և հրապարակվել է ընկերու</w:t>
              <w:softHyphen/>
              <w:t>թյան ինտերնե</w:t>
              <w:softHyphen/>
              <w:t xml:space="preserve">տային կայքում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յ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4"/>
                <w:sz w:val="19"/>
                <w:szCs w:val="19"/>
              </w:rPr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Տարեկան հաշվետվությունը պարունակում է ֆինան</w:t>
              <w:softHyphen/>
              <w:t>սական հաշվետվություն` կազմված ֆինան</w:t>
              <w:softHyphen/>
              <w:t>սական հաշվետվությունների միջազ</w:t>
              <w:softHyphen/>
              <w:t>գային ստան</w:t>
              <w:softHyphen/>
              <w:t>դարտ</w:t>
              <w:softHyphen/>
              <w:t>ներին համապատաս</w:t>
              <w:softHyphen/>
              <w:t xml:space="preserve">խան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յ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Տարեկան հաշվետվությունը պարունակում է Ընկերության շահառուներին հասցեա</w:t>
              <w:softHyphen/>
              <w:t>գր</w:t>
              <w:softHyphen/>
              <w:t>ված տե</w:t>
              <w:softHyphen/>
              <w:t>ղե</w:t>
              <w:softHyphen/>
              <w:t>կատ</w:t>
              <w:softHyphen/>
              <w:t>վություն, որը հնա</w:t>
              <w:softHyphen/>
              <w:t>րա</w:t>
              <w:softHyphen/>
              <w:t>վո</w:t>
              <w:softHyphen/>
              <w:t>րություն է տալիս գնա</w:t>
              <w:softHyphen/>
              <w:t>հատել ընկե</w:t>
              <w:softHyphen/>
              <w:t>րու</w:t>
              <w:softHyphen/>
              <w:t>թյան ներդրումը տնտեսական   կայու</w:t>
              <w:softHyphen/>
              <w:t>նության,    սոցիալա</w:t>
              <w:softHyphen/>
              <w:softHyphen/>
              <w:t>կան բարեկե</w:t>
              <w:softHyphen/>
              <w:t>ցու</w:t>
              <w:softHyphen/>
              <w:t>թյան և բնապահ</w:t>
              <w:softHyphen/>
              <w:softHyphen/>
              <w:t>պանական անվտան</w:t>
              <w:softHyphen/>
              <w:t>գության ապա</w:t>
              <w:softHyphen/>
              <w:softHyphen/>
              <w:softHyphen/>
              <w:softHyphen/>
              <w:softHyphen/>
              <w:t>հով</w:t>
              <w:softHyphen/>
              <w:t>ման գործում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ը չի սահմանել շահառուների շրջանակ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Տարեկան հաշվետվությունը պարունակում է տեղե</w:t>
              <w:softHyphen/>
              <w:t>կություն Ընկերության վարքագծի կա</w:t>
              <w:softHyphen/>
              <w:t>նոնների վերա</w:t>
              <w:softHyphen/>
              <w:t>բերյալ և հղում  ընկերու</w:t>
              <w:softHyphen/>
              <w:t>թյան ինտերնետային կայ</w:t>
              <w:softHyphen/>
              <w:t>քին, որտեղ այն տե</w:t>
              <w:softHyphen/>
              <w:t>ղադրված է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Վարքագծի կանոններ չի մշակ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Տարեկան հաշվետվությունը պարունակում է ԿԿ Հայտարարագիրը Կանոնագրքին հետևելու և/կամ մանրամասն բացա</w:t>
              <w:softHyphen/>
              <w:t>տրու</w:t>
              <w:softHyphen/>
              <w:t>թյունը` չհետևելու և դրա պատճառների մասին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յ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Տարեկան հաշվետվությունը պարունակում է տեղեկություններ Ընկերության փոխ</w:t>
              <w:softHyphen/>
              <w:t>կա</w:t>
              <w:softHyphen/>
              <w:t>պակց</w:t>
              <w:softHyphen/>
              <w:t>ված անձանց հետ կնքված մեկ կամ մի քանի փոխկապակցված գործարք</w:t>
              <w:softHyphen/>
              <w:t>ների մասին, որոնց ար</w:t>
              <w:softHyphen/>
              <w:t>ժեքը գերազանցում է Ընկերության ակտիվների արժեքի 2 տո</w:t>
              <w:softHyphen/>
              <w:t>կոսը` մանրամասն ներկայացնելով այդ</w:t>
              <w:softHyphen/>
              <w:t>պիսի գործարքների հաստատման կամ վա</w:t>
              <w:softHyphen/>
              <w:t>վերաց</w:t>
              <w:softHyphen/>
              <w:t>ման համար Ընկերության կողմից ընդու</w:t>
              <w:softHyphen/>
              <w:t>նված քաղաքականությունը և ընթացա</w:t>
              <w:softHyphen/>
              <w:softHyphen/>
              <w:softHyphen/>
              <w:t>կարգերը: Ըն</w:t>
              <w:softHyphen/>
              <w:t>կերո</w:t>
              <w:softHyphen/>
              <w:t>ւթյան և փոխ</w:t>
              <w:softHyphen/>
              <w:t>կա</w:t>
              <w:softHyphen/>
              <w:t>պակց</w:t>
              <w:softHyphen/>
              <w:t>ված անձանց միջև փո</w:t>
              <w:softHyphen/>
              <w:t>կա</w:t>
              <w:softHyphen/>
              <w:t>պակցված  այդ</w:t>
              <w:softHyphen/>
              <w:t>պիսի գործարքների առ</w:t>
              <w:softHyphen/>
              <w:t>կայու</w:t>
              <w:softHyphen/>
              <w:t>թյան դեպ</w:t>
              <w:softHyphen/>
              <w:t>քում նաև պետք է ներ</w:t>
              <w:softHyphen/>
              <w:t>կայաց</w:t>
              <w:softHyphen/>
              <w:t>նել Ընկերու</w:t>
              <w:softHyphen/>
              <w:t>թյան գործարքներում փոխկա</w:t>
              <w:softHyphen/>
              <w:t>պակցված անձանց գոր</w:t>
              <w:softHyphen/>
              <w:t>ծարք</w:t>
              <w:softHyphen/>
              <w:t>ների համա</w:t>
              <w:softHyphen/>
              <w:t>մասնությունը, փոխկա</w:t>
              <w:softHyphen/>
              <w:t>պակցված ան</w:t>
              <w:softHyphen/>
              <w:t>ձանց յուրաքանչյուր խմբի գործարք</w:t>
              <w:softHyphen/>
              <w:t>ները, փոխ</w:t>
              <w:softHyphen/>
              <w:t>կապակցված անձանց գործարքների պայ</w:t>
              <w:softHyphen/>
              <w:t>մանների ար</w:t>
              <w:softHyphen/>
              <w:softHyphen/>
              <w:t>դա</w:t>
              <w:softHyphen/>
              <w:t>րության գնահատումը: Ընկերու</w:t>
              <w:softHyphen/>
              <w:t>թյան և փոխ</w:t>
              <w:softHyphen/>
              <w:t>կա</w:t>
              <w:softHyphen/>
              <w:t>պակցված անձանց միջև այդպիսի գոր</w:t>
              <w:softHyphen/>
              <w:t>ծարքների բացա</w:t>
              <w:softHyphen/>
              <w:t xml:space="preserve">կայության դեպքում պետք է հստակ նշվի այդ մասին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Փոխկապակցված անձանց հետ  ընկերությունը գործարքներ չի կատար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 xml:space="preserve">Տարեկան հաշվետվությունը ներառում է արտաքին աուդիտն իրականացնող անձի եզրակացությունը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տաքին աուդիտ չկա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րեկան հաշվետվությունը ներառում է Ընկե</w:t>
              <w:softHyphen/>
              <w:t>րության նշանակալից (10%-ից ավելի) բաժ</w:t>
              <w:softHyphen/>
              <w:t>նետոմ</w:t>
              <w:softHyphen/>
              <w:t>սերին ուղղակիորեն կամ անուղ</w:t>
              <w:softHyphen/>
              <w:t>ղա</w:t>
              <w:softHyphen/>
              <w:t>կիորեն տիրա</w:t>
              <w:softHyphen/>
              <w:t>պետող բաժնե</w:t>
              <w:softHyphen/>
              <w:t>տե</w:t>
              <w:softHyphen/>
              <w:t>րերի ցու</w:t>
              <w:softHyphen/>
              <w:t>ցակը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Բաժնետերը մեկն 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Տարեկան հաշվետվությունը ներառում է Ընկերու</w:t>
              <w:softHyphen/>
              <w:t>թյան փոխկապակցված անձանց ցուցակը և փոխկա</w:t>
              <w:softHyphen/>
              <w:t>պակցված անձանց հետ կնքված այն գործարքների ցանկը, որոնց արժեքը գերազանցում է Ընկերության ակտիվ</w:t>
              <w:softHyphen/>
              <w:softHyphen/>
              <w:t xml:space="preserve">ների արժեքի 2 տոկոսը: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Փոխկապակցված անձանց հետ  ընկերությունը գործարքներ չի կատար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Տարեկան հաշվետվությունը ներառում է խորհրդի անդամների, այդ թվում անկախ անդամների անուն</w:t>
              <w:softHyphen/>
              <w:t>ները և հակիրճ կեն</w:t>
              <w:softHyphen/>
              <w:t>սագրությունը, իմչպես նաև տարվա ընթաց</w:t>
              <w:softHyphen/>
              <w:t>քում հրաժարական տված և պաշ</w:t>
              <w:softHyphen/>
              <w:t>տոնից հեռաց</w:t>
              <w:softHyphen/>
              <w:t>ված խորհրդի անդամների անուն</w:t>
              <w:softHyphen/>
              <w:t>ները, տարվա ընթացքում խորհրդի ան</w:t>
              <w:softHyphen/>
              <w:t>դամի պաշտոն զբաղեցրած բոլոր անձանց վարձատրության վերաբերյալ տվյալ</w:t>
              <w:softHyphen/>
              <w:t>ները, ինչպես նաև խորհրդի նիս</w:t>
              <w:softHyphen/>
              <w:t>տերին նրանց մասնակցության վերաբերյալ տվյալները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ուրդ չկ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Տարեկան հաշվետվությունը ներառում է արտաքին աուդիտ իրականացնող ան</w:t>
              <w:softHyphen/>
              <w:t>ձանց անունը և վար</w:t>
              <w:softHyphen/>
              <w:t>ձա</w:t>
              <w:softHyphen/>
              <w:t>տրու</w:t>
              <w:softHyphen/>
              <w:t>թյունը, ինչպես նաև նրանց անկա</w:t>
              <w:softHyphen/>
              <w:t>խության փաստի ստուգ</w:t>
              <w:softHyphen/>
              <w:t>ման արդյունքները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րտաքին աուդիտ չկա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Տարեկան հաշվետվությունը ներառում է Ընկե</w:t>
              <w:softHyphen/>
              <w:t>րու</w:t>
              <w:softHyphen/>
              <w:t>թյան վարչակազմակերպական կա</w:t>
              <w:softHyphen/>
              <w:t>ռուց</w:t>
              <w:softHyphen/>
              <w:softHyphen/>
              <w:t>վա</w:t>
              <w:softHyphen/>
              <w:t>ծքի նկա</w:t>
              <w:softHyphen/>
              <w:t>րագրությունը, այդ թվում` դուստր ընկերու</w:t>
              <w:softHyphen/>
              <w:t>թյունների, մասնա</w:t>
              <w:softHyphen/>
              <w:t>ճյուղերի, մայր ընկերության, ինչպես նաև քվեարկելու իրավունք տվող բաժնե</w:t>
              <w:softHyphen/>
              <w:t>տոմ</w:t>
              <w:softHyphen/>
              <w:t>սերի խաչա</w:t>
              <w:softHyphen/>
              <w:t>ձև տնօրինումը փոխ</w:t>
              <w:softHyphen/>
              <w:t>կապակց</w:t>
              <w:softHyphen/>
              <w:t>ված այլ ընկերու</w:t>
              <w:softHyphen/>
              <w:t>թյունների հետ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Հաշվետվությունը չի ներառել------------------------------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Տարեկան հաշվետվությունը ներառում է Տնօրենի ամփոփիչ հաշվետվությունը նա</w:t>
              <w:softHyphen/>
              <w:t>խորդ տարվա գոր</w:t>
              <w:softHyphen/>
              <w:t>ծու</w:t>
              <w:softHyphen/>
              <w:t>նեության վերա</w:t>
              <w:softHyphen/>
              <w:t>բեր</w:t>
              <w:softHyphen/>
              <w:t>յալ, ռիսկային գործոնները, գալիք տարվա հեռանկարները, ընկերության ռազ</w:t>
              <w:softHyphen/>
              <w:t>մա</w:t>
              <w:softHyphen/>
              <w:t>վա</w:t>
              <w:softHyphen/>
              <w:t>րու</w:t>
              <w:softHyphen/>
              <w:t>թյունը, տարվա ընթացում կնքված խո</w:t>
              <w:softHyphen/>
              <w:t>շոր գործարքները, ձեռնար</w:t>
              <w:softHyphen/>
              <w:t>կատիրական գոր</w:t>
              <w:softHyphen/>
              <w:t>ծունեության հետ կապ</w:t>
              <w:softHyphen/>
              <w:t>ված գլխավոր փոփոխությունները, բացա</w:t>
              <w:softHyphen/>
              <w:t>տրություն նա</w:t>
              <w:softHyphen/>
              <w:t>խորդ տարվա ցուցանիշների հետ համե</w:t>
              <w:softHyphen/>
              <w:t>մատած ֆինանսական արդյունք</w:t>
              <w:softHyphen/>
              <w:t>ների կարևոր փոփոխությունների վերա</w:t>
              <w:softHyphen/>
              <w:t>բեր</w:t>
              <w:softHyphen/>
              <w:t>յալ, շա</w:t>
              <w:softHyphen/>
              <w:t>հույթի տեղա</w:t>
              <w:softHyphen/>
              <w:t>բաշխման և բաշխ</w:t>
              <w:softHyphen/>
              <w:t>ման, այդ թվում` շահու</w:t>
              <w:softHyphen/>
              <w:t>թաբա</w:t>
              <w:softHyphen/>
              <w:t>ժին</w:t>
              <w:softHyphen/>
              <w:t>ների վճար</w:t>
              <w:softHyphen/>
              <w:t>ման առա</w:t>
              <w:softHyphen/>
              <w:t>ջար</w:t>
              <w:softHyphen/>
              <w:t>կությունները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յ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Տարեկան հաշվետվությունը ներառում է խորհրդի անդամների,  ինչպես նաև գոր</w:t>
              <w:softHyphen/>
              <w:t>ծա</w:t>
              <w:softHyphen/>
              <w:t>դիր մարմնի ղեկա</w:t>
              <w:softHyphen/>
              <w:t xml:space="preserve">վարի և գլխավոր հաշվապահի վարձատրությունը: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ուրդ չկ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Տարեկան հաշվետվությունը ներառում է թողարկված բաժնետոմսերի քանակը և դասը կամ դասերը, և արժեթղթերի համա</w:t>
              <w:softHyphen/>
              <w:t>պատասխան դասին տիրա</w:t>
              <w:softHyphen/>
              <w:t>պետող բաժնե</w:t>
              <w:softHyphen/>
              <w:t>տերերի իրավունքների ամփոփումը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յ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Ընկերության ինտերնետային կայք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 ունի ինտերնետային կայք, որտեղ առանձին բաժին նվիրված է կո</w:t>
              <w:softHyphen/>
              <w:t>ր</w:t>
              <w:softHyphen/>
              <w:t>պորատիվ կառա</w:t>
              <w:softHyphen/>
              <w:t>վար</w:t>
              <w:softHyphen/>
              <w:t xml:space="preserve">մանը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ինտերնետային կայք չկ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ն ինտերնետային կայքը պետք է պարունակի վերջին 3 տարիների ԿԿ Հայտա</w:t>
              <w:softHyphen/>
              <w:t>րարա</w:t>
              <w:softHyphen/>
              <w:t>գրերը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Չի հրապարակվել կայք չունենալու պատճառո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ՊԸ-ն պարտավոր է իր ինտերնետային կայքի միջոցով տեղեկացնել այն մասին, թե ինչպես է պետությունը պլանավորում մաս</w:t>
              <w:softHyphen/>
              <w:t>նակ</w:t>
              <w:softHyphen/>
              <w:t>ցել Ընկերության կորպորատիվ կառա</w:t>
              <w:softHyphen/>
              <w:t>վարմանը և ինչ ձևով է պատ</w:t>
              <w:softHyphen/>
              <w:t>րաստ</w:t>
              <w:softHyphen/>
              <w:t>վում իրականացնել սեփականատիրոջ իր քա</w:t>
              <w:softHyphen/>
              <w:t>ղա</w:t>
              <w:softHyphen/>
              <w:t>քականությունը: ՊԸ-ը  պարտավոր է իր ին</w:t>
              <w:softHyphen/>
              <w:t>տեր</w:t>
              <w:softHyphen/>
              <w:t>նե</w:t>
              <w:softHyphen/>
              <w:t>տային կայքում բացահայտել տեղե</w:t>
              <w:softHyphen/>
              <w:softHyphen/>
              <w:t>կատ</w:t>
              <w:softHyphen/>
              <w:t>վու</w:t>
              <w:softHyphen/>
              <w:t>թյուն իր  գործունեության բո</w:t>
              <w:softHyphen/>
              <w:t>լոր այն ոլորտների մասին, որոնց վերա</w:t>
              <w:softHyphen/>
              <w:t>բերյալ որոշումների կայացումը չի կարող փոխանց</w:t>
              <w:softHyphen/>
              <w:t>վել Խորհրդին: ՊԸ-ը պարտավոր է իր ինտեր</w:t>
              <w:softHyphen/>
              <w:t>նետային կայքի միջոցով  տեղ</w:t>
              <w:softHyphen/>
              <w:t>եկաց</w:t>
              <w:softHyphen/>
              <w:t>նել այն մասին, թե արդյոք պետու</w:t>
              <w:softHyphen/>
              <w:t>թյան քաղաքա</w:t>
              <w:softHyphen/>
              <w:t>կանության շրջանա</w:t>
              <w:softHyphen/>
              <w:t>կում ընկերու</w:t>
              <w:softHyphen/>
              <w:t>թյան գոր</w:t>
              <w:softHyphen/>
              <w:t>ծունեու</w:t>
              <w:softHyphen/>
              <w:t>թյունը ենթա</w:t>
              <w:softHyphen/>
              <w:t xml:space="preserve">կա է հատուկ 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կանո</w:t>
              <w:softHyphen/>
              <w:t>նակարգված վերա</w:t>
              <w:softHyphen/>
              <w:t>հսկ</w:t>
              <w:softHyphen/>
              <w:t>ման և արդյոք այդ վերահսկո</w:t>
              <w:softHyphen/>
              <w:t>ղությունն իրակա</w:t>
              <w:softHyphen/>
              <w:t>նացվում է: ՊԸ-ն ինտերնետային կայ</w:t>
              <w:softHyphen/>
              <w:t>քում պետք է նաև տեղեկություններ լինեն ՊԸ-ն խորհրդի գոր</w:t>
              <w:softHyphen/>
              <w:t>ծունեության չա</w:t>
              <w:softHyphen/>
              <w:t>փա</w:t>
              <w:softHyphen/>
              <w:t>նիշների մասին: ՊԸ-ն պար</w:t>
              <w:softHyphen/>
              <w:softHyphen/>
              <w:t>տավոր է իր ինտերնե</w:t>
              <w:softHyphen/>
              <w:t>տային կայքում հրապարակել շա</w:t>
              <w:softHyphen/>
              <w:t>հառու</w:t>
              <w:softHyphen/>
              <w:t>ներին վերաբերող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ցանկացած նշանա</w:t>
              <w:softHyphen/>
              <w:t xml:space="preserve">կալից տեղեկություններ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ինտերնետային կայք չկ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Ինտերնետային կայքը, կորպորատիվ կա</w:t>
              <w:softHyphen/>
              <w:t>ռա</w:t>
              <w:softHyphen/>
              <w:t>վարման բաժինը և այնտեղ տեղադր</w:t>
              <w:softHyphen/>
              <w:t>ված փաստաթղթերը հասանելի են նաև օտար լեզվո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ինտերնետային կայք չկ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յքի կորպորատիվ կառա</w:t>
              <w:softHyphen/>
              <w:t>վարման բաժնում տեղադրված են ընկերու</w:t>
              <w:softHyphen/>
              <w:t>թյան պետական գրանցման վկայա</w:t>
              <w:softHyphen/>
              <w:t>կանը և կանոնադրությունը` բոլոր գործող փոփո</w:t>
              <w:softHyphen/>
              <w:t>խություններով հանդերձ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ինտերնետային կայք չկ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յքի կորպորատիվ կառա</w:t>
              <w:softHyphen/>
              <w:t>վարման բաժինը տեղեկություններ է պա</w:t>
              <w:softHyphen/>
              <w:t>րու</w:t>
              <w:softHyphen/>
              <w:t>նակում խորհրդի անդամների և գոր</w:t>
              <w:softHyphen/>
              <w:t>ծադիր մարմնի վերաբերյալ` նե</w:t>
              <w:softHyphen/>
              <w:t>րա</w:t>
              <w:softHyphen/>
              <w:t xml:space="preserve">ռելով նրանց համառոտ կենսագրականները և պաշտոնի նկարագրերը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ինտերնետային կայք չկ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յքի կորպորատիվ կառա</w:t>
              <w:softHyphen/>
              <w:t>վարման բաժնում տեղադրված են խորհր</w:t>
              <w:softHyphen/>
              <w:t>դի, խորհրդի հանձ</w:t>
              <w:softHyphen/>
              <w:t>նաժողովների Կանոնա</w:t>
              <w:softHyphen/>
              <w:t>կարգերը և կորպորա</w:t>
              <w:softHyphen/>
              <w:t>տիվ քարտուղարի պաշ</w:t>
              <w:softHyphen/>
              <w:t xml:space="preserve">տոնի նկարագիրը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ինտերնետային կայք չկ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յքի կորպորատիվ կառա</w:t>
              <w:softHyphen/>
              <w:t>վարման բաժնում տեղադրված է խոր</w:t>
              <w:softHyphen/>
              <w:t>հրդի տարեկան գնա</w:t>
              <w:softHyphen/>
              <w:t>հատ</w:t>
              <w:softHyphen/>
              <w:t>ման 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ունը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ինտերնետային կայք չկ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յքի կորպորատիվ կառա</w:t>
              <w:softHyphen/>
              <w:t>վարման բաժնում տեղադրված են նախորդ 5 տարիների ԲԸԺ-երի նիստերի արձանա</w:t>
              <w:softHyphen/>
              <w:t>գրությունները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ինտերնետային կայք չկ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յքի կորպորատիվ կառա</w:t>
              <w:softHyphen/>
              <w:t>վարման բաժնում տեղադրված է հաստատ</w:t>
              <w:softHyphen/>
              <w:t>ված շահութա</w:t>
              <w:softHyphen/>
              <w:t>բաժինների վճար</w:t>
              <w:softHyphen/>
              <w:t>ման քաղա</w:t>
              <w:softHyphen/>
              <w:t>քա</w:t>
              <w:softHyphen/>
              <w:t>կանությունը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ինտերնետային կայք չկ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յքի կորպորատիվ կառա</w:t>
              <w:softHyphen/>
              <w:t>վարման բաժնում տեղադրված է Ընկերու</w:t>
              <w:softHyphen/>
              <w:t>թյան կառուցվածքը և բաժնետոմսերի խա</w:t>
              <w:softHyphen/>
              <w:t xml:space="preserve">չաձև տնօրինումը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ինտերնետային կայք չկ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ան կայքի կորպորատիվ կառա</w:t>
              <w:softHyphen/>
              <w:t>վարման բաժնում տեղադրված են Ընկերու</w:t>
              <w:softHyphen/>
              <w:t>թյան նախորդ 3 տարիների տարեկան հաշ</w:t>
              <w:softHyphen/>
              <w:t>վետ</w:t>
              <w:softHyphen/>
              <w:softHyphen/>
              <w:t xml:space="preserve">վությունները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ինտերնետային կայք չկա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9"/>
                <w:szCs w:val="19"/>
              </w:rPr>
              <w:t>Միայն Պետական ընկերությունների համա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ՊԸ-ում պետությունը ներկայացնող պե</w:t>
              <w:softHyphen/>
              <w:t>տական մարմինը Տարեկան հաշվետվու</w:t>
              <w:softHyphen/>
              <w:t>թյունում/ինտերնե</w:t>
              <w:softHyphen/>
              <w:t>տա</w:t>
              <w:softHyphen/>
              <w:t>յին կայքում բա</w:t>
              <w:softHyphen/>
              <w:t>ցա</w:t>
              <w:softHyphen/>
              <w:t>հայ</w:t>
              <w:softHyphen/>
              <w:softHyphen/>
              <w:t>տել է Ընկերությանը տրա</w:t>
              <w:softHyphen/>
              <w:t>մա</w:t>
              <w:softHyphen/>
              <w:t>դրված որևէ պետական օգնության, սուբսի</w:t>
              <w:softHyphen/>
              <w:t>դիա</w:t>
              <w:softHyphen/>
              <w:t>նե</w:t>
              <w:softHyphen/>
              <w:t>րի, դրամաշնորհների, ինչպես նաև պար</w:t>
              <w:softHyphen/>
              <w:t>տա</w:t>
              <w:softHyphen/>
              <w:t>վորու</w:t>
              <w:softHyphen/>
              <w:t>թյունների մասին տեղե</w:t>
              <w:softHyphen/>
              <w:t>կու</w:t>
              <w:softHyphen/>
              <w:t>թյուն</w:t>
              <w:softHyphen/>
              <w:t>ները: Անվա</w:t>
              <w:softHyphen/>
              <w:t>նու</w:t>
              <w:softHyphen/>
              <w:t>մը, գտն</w:t>
              <w:softHyphen/>
              <w:t>վելու վայրը, կապի մի</w:t>
              <w:softHyphen/>
              <w:t>ջոց</w:t>
              <w:softHyphen/>
              <w:t>ները, ղեկավարի անու</w:t>
              <w:softHyphen/>
              <w:t>նը, ազգա</w:t>
              <w:softHyphen/>
              <w:t>նունը, ինչ</w:t>
              <w:softHyphen/>
              <w:t>պես նաև ուղղակի և անու</w:t>
              <w:softHyphen/>
              <w:t>ղ</w:t>
              <w:softHyphen/>
              <w:t>ղա</w:t>
              <w:softHyphen/>
              <w:t>կի ձևով պե</w:t>
              <w:softHyphen/>
              <w:t>տությանը պատկանող բաժնետոմ</w:t>
              <w:softHyphen/>
              <w:t>սերի վե</w:t>
              <w:softHyphen/>
              <w:t>րա</w:t>
              <w:softHyphen/>
              <w:softHyphen/>
              <w:t>բերյալ տե</w:t>
              <w:softHyphen/>
              <w:t>ղեկու</w:t>
              <w:softHyphen/>
              <w:t>թյունները պետք է նե</w:t>
              <w:softHyphen/>
              <w:t>րառվեն տա</w:t>
              <w:softHyphen/>
              <w:t>րե</w:t>
              <w:softHyphen/>
              <w:t>կան հաշվետվությունում և բա</w:t>
              <w:softHyphen/>
              <w:softHyphen/>
              <w:t>ցա</w:t>
              <w:softHyphen/>
              <w:softHyphen/>
              <w:t>հայտ</w:t>
              <w:softHyphen/>
              <w:t>վեն ՊԸ-ն ինտերնետային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կայ</w:t>
              <w:softHyphen/>
              <w:t>քում:</w:t>
            </w:r>
            <w:r>
              <w:rPr>
                <w:rFonts w:cs="Arian AMU" w:ascii="Sylfaen" w:hAnsi="Sylfaen"/>
                <w:sz w:val="19"/>
                <w:szCs w:val="19"/>
                <w:lang w:val="hy-AM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յ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Վարքագծի կանոննե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ը ընդունել է վարքագծի կանոններ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Չի մշակ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Վարքագծի կանոնները դրույթներ են պարու</w:t>
              <w:softHyphen/>
              <w:t>նակում կորպորատիվ արժեքների, գործարար վարքագծի,  պետության և պաշ</w:t>
              <w:softHyphen/>
              <w:softHyphen/>
              <w:softHyphen/>
              <w:t>տ</w:t>
              <w:softHyphen/>
              <w:t>ո</w:t>
              <w:softHyphen/>
              <w:t>նատար անձանց հետ հա</w:t>
              <w:softHyphen/>
              <w:t>րա</w:t>
              <w:softHyphen/>
              <w:t>բե</w:t>
              <w:softHyphen/>
              <w:t>րու</w:t>
              <w:softHyphen/>
              <w:t>թյունների, ինչպես նաև մրցակիցների հետ հարաբերությունների մասին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[եթե այո, նշել Վարքագծի կանոններին վերաբերող համա</w:t>
              <w:softHyphen/>
              <w:t>պատասխան հոդվածը] Չի մշակ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Վարքագծի կանոնները դրույթներ են պա</w:t>
              <w:softHyphen/>
              <w:t>րունակում «ահազանգումների», վար</w:t>
              <w:softHyphen/>
              <w:t>քագծի կանոնների խախտ</w:t>
              <w:softHyphen/>
              <w:t>ման, ինչպես նաև այդ խախտումների մասին հա</w:t>
              <w:softHyphen/>
              <w:t>ղորդե</w:t>
              <w:softHyphen/>
              <w:t>լիս գաղտնիու</w:t>
              <w:softHyphen/>
              <w:softHyphen/>
              <w:t>թյան պահպանման մասին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Չի մշակե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ը նշանակել է պաշտոնյա, ով պատաս</w:t>
              <w:softHyphen/>
              <w:t>խանատու է  վարքագծի կանոն</w:t>
              <w:softHyphen/>
              <w:t>նե</w:t>
              <w:softHyphen/>
              <w:t>րին հե</w:t>
              <w:softHyphen/>
              <w:t>տևելու մո</w:t>
              <w:softHyphen/>
              <w:t>նի</w:t>
              <w:softHyphen/>
              <w:t>թորին</w:t>
              <w:softHyphen/>
              <w:t xml:space="preserve">գի համար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[եթե այո, նշել պաշտոնյայի անունը] Չի մշակել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Կանոնադրական կապիտալի ավելացում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Կանոնադրական կապիտալի ավելացման վերա</w:t>
              <w:softHyphen/>
              <w:t>բերյալ որոշումների մասին Խորհուր</w:t>
              <w:softHyphen/>
              <w:t>դը անհապաղ տեղեկացրել է բոլոր բաժնե</w:t>
              <w:softHyphen/>
              <w:t xml:space="preserve">տերերին: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[եթե այո, նշել խորհրդի նիստը, որի ժամանակ որո</w:t>
              <w:softHyphen/>
              <w:t>շում է կայացվել կանոնադրական կապիտալի ավելաց</w:t>
              <w:softHyphen/>
              <w:t>ման վերաբերյալ]2011 թ. Ընթացքում կանոնադրական կապիտալի փոփոխություն չի կատարվել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Շահառունե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Խորհուրդը սահմանել է այն շահառուների շրջա</w:t>
              <w:softHyphen/>
              <w:t>նակը, որոնք համապատասխանում են ընկերության գործունեությանը, օրինա</w:t>
              <w:softHyphen/>
              <w:t>կան շահեր և սպասելիքներ ունեն Ըն</w:t>
              <w:softHyphen/>
              <w:t>կերու</w:t>
              <w:softHyphen/>
              <w:t xml:space="preserve">թյունից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[եթե այո, նշել շահառուներին] Խորհուրդ չկ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ը ընդունել է քաղաքակա</w:t>
              <w:softHyphen/>
              <w:t>նություն` միտ</w:t>
              <w:softHyphen/>
              <w:t xml:space="preserve">ված շահառուների շահերը և սպասելիքները հաշվի առնելուն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[եթե այո, նշել սույն քաղաքականության իրակա</w:t>
              <w:softHyphen/>
              <w:t>նացման համար պատասխանատու անձին] Ընկերությունը չի սահմանել շահառուների շրջանակ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Խորհուրդը մշակել և բացահայտել է                   շա</w:t>
              <w:softHyphen/>
              <w:t>հառուների հետ հարաբերությունների հաս</w:t>
              <w:softHyphen/>
              <w:t>տատման քաղաքա</w:t>
              <w:softHyphen/>
              <w:t>կանությունը և ընթացա</w:t>
              <w:softHyphen/>
              <w:t>կարգերը և տարեկան կտր</w:t>
              <w:softHyphen/>
              <w:t>ված</w:t>
              <w:softHyphen/>
              <w:t>քով բացա</w:t>
              <w:softHyphen/>
              <w:t>հայտում է դրանց իրականացումը</w:t>
            </w:r>
            <w:r>
              <w:rPr>
                <w:rFonts w:cs="Sylfaen" w:ascii="Sylfaen" w:hAnsi="Sylfaen"/>
                <w:sz w:val="19"/>
                <w:szCs w:val="19"/>
              </w:rPr>
              <w:t>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[եթե այո, նշել այն պաշտոնյային, ով պատաս</w:t>
              <w:softHyphen/>
              <w:t>խանատու  է այս  քաղաքականության  իրա</w:t>
              <w:softHyphen/>
              <w:t>կանաց</w:t>
              <w:softHyphen/>
              <w:softHyphen/>
              <w:t>ման համար, ինչ</w:t>
              <w:softHyphen/>
              <w:t>պես նաև նշել, թե տվյալ                քաղաքա</w:t>
              <w:softHyphen/>
              <w:t>կա</w:t>
              <w:softHyphen/>
              <w:t>նությունը որտեղ է հասանելի]: Խորհուրդ չկ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4"/>
                <w:sz w:val="19"/>
                <w:szCs w:val="19"/>
              </w:rPr>
            </w:pPr>
            <w:r>
              <w:rPr>
                <w:rFonts w:cs="Sylfaen" w:ascii="Sylfaen" w:hAnsi="Sylfaen"/>
                <w:spacing w:val="-4"/>
                <w:sz w:val="19"/>
                <w:szCs w:val="19"/>
              </w:rPr>
              <w:t>Շահառուների համար հասանելի են ըն</w:t>
              <w:softHyphen/>
              <w:t>կերու</w:t>
              <w:softHyphen/>
              <w:t>թյան ինտերնետային կայքի` տա</w:t>
              <w:softHyphen/>
              <w:t>րեկան հաշ</w:t>
              <w:softHyphen/>
              <w:t>վետվու</w:t>
              <w:softHyphen/>
              <w:t>թյուններին և կոր</w:t>
              <w:softHyphen/>
              <w:t>պո</w:t>
              <w:softHyphen/>
              <w:t>րատիվ կառա</w:t>
              <w:softHyphen/>
              <w:t>վար</w:t>
              <w:softHyphen/>
              <w:t>մանը վերա</w:t>
              <w:softHyphen/>
              <w:t>բեր</w:t>
              <w:softHyphen/>
              <w:t>ող բա</w:t>
              <w:softHyphen/>
              <w:t xml:space="preserve">ժինները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ը չի սահմանել շահառուների շրջանակ</w:t>
            </w:r>
          </w:p>
        </w:tc>
      </w:tr>
      <w:tr>
        <w:trPr/>
        <w:tc>
          <w:tcPr>
            <w:tcW w:w="1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9"/>
                <w:szCs w:val="19"/>
              </w:rPr>
              <w:t>Միայն Պետական ընկերությունների համա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Պետական սեփականության քաղաքակա</w:t>
              <w:softHyphen/>
              <w:t>նությունը ճանաչում է Ընկերության պա</w:t>
              <w:softHyphen/>
              <w:t>տաս</w:t>
              <w:softHyphen/>
              <w:t xml:space="preserve">խանատվությունը շահառուների առջև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Ընկերությունը չի սահմանել շահառուների շրջանակ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pacing w:val="-2"/>
                <w:sz w:val="19"/>
                <w:szCs w:val="19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</w:rPr>
              <w:t>Տարեկան հաշվետվությունը պարունակում է բաժին` շահառուների հետ սեփականության քաղաքակա</w:t>
              <w:softHyphen/>
              <w:t>նու</w:t>
              <w:softHyphen/>
              <w:t>թյան իրականաց</w:t>
              <w:softHyphen/>
              <w:t>ման վերա</w:t>
              <w:softHyphen/>
              <w:t xml:space="preserve">բերյալ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Ո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iCs/>
                <w:sz w:val="19"/>
                <w:szCs w:val="19"/>
              </w:rPr>
              <w:t>[եթե այո, նշել տարեկան հաշվետվության համա</w:t>
              <w:softHyphen/>
              <w:t>պա</w:t>
              <w:softHyphen/>
              <w:t xml:space="preserve">տասխան բաժինը] </w:t>
            </w:r>
            <w:r>
              <w:rPr>
                <w:rFonts w:cs="Sylfaen" w:ascii="Sylfaen" w:hAnsi="Sylfaen"/>
                <w:sz w:val="19"/>
                <w:szCs w:val="19"/>
              </w:rPr>
              <w:t>Ընկերությունը չի սահմանել շահառուների շրջանակ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spacing w:lineRule="auto" w:line="360" w:before="0" w:after="0"/>
        <w:contextualSpacing/>
        <w:rPr>
          <w:rFonts w:ascii="Sylfaen" w:hAnsi="Sylfaen" w:cs="Sylfaen"/>
          <w:sz w:val="19"/>
          <w:szCs w:val="19"/>
          <w:lang w:val="en-US"/>
        </w:rPr>
      </w:pPr>
      <w:r>
        <w:rPr>
          <w:rFonts w:cs="Sylfaen" w:ascii="Sylfaen" w:hAnsi="Sylfaen"/>
          <w:sz w:val="19"/>
          <w:szCs w:val="19"/>
          <w:lang w:val="en-US"/>
        </w:rPr>
      </w:r>
    </w:p>
    <w:sectPr>
      <w:footerReference w:type="default" r:id="rId3"/>
      <w:type w:val="nextPage"/>
      <w:pgSz w:orient="landscape" w:w="16838" w:h="11906"/>
      <w:pgMar w:left="1021" w:right="1021" w:gutter="0" w:header="0" w:top="709" w:footer="709" w:bottom="102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306570</wp:posOffset>
              </wp:positionH>
              <wp:positionV relativeFrom="paragraph">
                <wp:posOffset>105410</wp:posOffset>
              </wp:positionV>
              <wp:extent cx="939546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546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9.8pt;height:38.9pt;mso-wrap-distance-left:0pt;mso-wrap-distance-right:0pt;mso-wrap-distance-top:0pt;mso-wrap-distance-bottom:0pt;margin-top:8.3pt;mso-position-vertical-relative:text;margin-left:33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940"/>
        </w:tabs>
        <w:ind w:left="940" w:hanging="45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ChapterIIChar">
    <w:name w:val="Chapter II Char"/>
    <w:basedOn w:val="DefaultParagraphFont"/>
    <w:qFormat/>
    <w:rPr>
      <w:rFonts w:ascii="Times New Roman Bold;Times New Roman" w:hAnsi="Times New Roman Bold;Times New Roman" w:cs="Times New Roman Bold;Times New Roman"/>
      <w:b/>
      <w:bCs/>
      <w:i/>
      <w:sz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GB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hapterII">
    <w:name w:val="Chapter II"/>
    <w:basedOn w:val="Normal"/>
    <w:qFormat/>
    <w:pPr>
      <w:keepNext w:val="true"/>
      <w:spacing w:lineRule="auto" w:line="240" w:before="240" w:after="60"/>
      <w:jc w:val="both"/>
    </w:pPr>
    <w:rPr>
      <w:rFonts w:ascii="Times New Roman Bold;Times New Roman" w:hAnsi="Times New Roman Bold;Times New Roman" w:eastAsia="Times New Roman" w:cs="Times New Roman Bold;Times New Roman"/>
      <w:b/>
      <w:bCs/>
      <w:i/>
      <w:szCs w:val="20"/>
    </w:rPr>
  </w:style>
  <w:style w:type="paragraph" w:styleId="Footnote">
    <w:name w:val="Footnote Text"/>
    <w:basedOn w:val="Normal"/>
    <w:pPr>
      <w:spacing w:lineRule="auto" w:line="240" w:before="0" w:after="40"/>
      <w:jc w:val="both"/>
    </w:pPr>
    <w:rPr>
      <w:rFonts w:ascii="Times" w:hAnsi="Times" w:cs="Times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tabs>
        <w:tab w:val="clear" w:pos="708"/>
        <w:tab w:val="left" w:pos="1134" w:leader="none"/>
      </w:tabs>
      <w:autoSpaceDE w:val="false"/>
      <w:spacing w:lineRule="auto" w:line="240" w:before="0" w:after="0"/>
      <w:ind w:left="567" w:hanging="0"/>
    </w:pPr>
    <w:rPr>
      <w:rFonts w:ascii="Times Armenian" w:hAnsi="Times Armenian" w:eastAsia="Times New Roman" w:cs="Times Armeni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9:00Z</dcterms:created>
  <dc:creator>BoyArt</dc:creator>
  <dc:description/>
  <cp:keywords/>
  <dc:language>en-US</dc:language>
  <cp:lastModifiedBy>fileserver</cp:lastModifiedBy>
  <cp:lastPrinted>2012-06-11T13:13:00Z</cp:lastPrinted>
  <dcterms:modified xsi:type="dcterms:W3CDTF">2013-01-21T08:29:00Z</dcterms:modified>
  <cp:revision>5</cp:revision>
  <dc:subject/>
  <dc:title>ՈՐՊՈՐԱՏԻՎ ԿԱՌԱՎԱՐՄԱՆ ՏԱՐԵԿԱՆ</dc:title>
</cp:coreProperties>
</file>