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2012 ԹՎԱԿԱՆԻ ԳԵՐԱԿԱ ԽՆԴԻՐՆԵՐԻ ԵՎ ՄԻՋՈՑԱՌՈՒՄՆԵՐՒ </w:t>
      </w:r>
      <w:r>
        <w:rPr>
          <w:rFonts w:cs="Sylfaen" w:ascii="GHEA Grapalat" w:hAnsi="GHEA Grapalat"/>
          <w:bCs/>
          <w:sz w:val="26"/>
          <w:szCs w:val="26"/>
        </w:rPr>
        <w:t>ԾՐԱԳՐԻ</w:t>
      </w:r>
      <w:r>
        <w:rPr>
          <w:rFonts w:cs="Sylfaen" w:ascii="GHEA Grapalat" w:hAnsi="GHEA Grapalat"/>
          <w:bCs/>
          <w:sz w:val="26"/>
          <w:szCs w:val="26"/>
          <w:lang w:val="en-US"/>
        </w:rPr>
        <w:t xml:space="preserve"> </w:t>
      </w:r>
      <w:r>
        <w:rPr>
          <w:rFonts w:cs="Times Armenian" w:ascii="GHEA Grapalat" w:hAnsi="GHEA Grapalat"/>
          <w:bCs/>
          <w:sz w:val="26"/>
          <w:szCs w:val="26"/>
          <w:lang w:val="af-ZA"/>
        </w:rPr>
        <w:t>ԻՐԱԿԱՆԱՑՄԱՆ  ԱՐԴՅՈՒՆՔՆԵՐԻ ՎԵՐԱԲԵՐՅԱԼ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 w:val="false"/>
          <w:b w:val="false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 w:val="false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3960"/>
        <w:gridCol w:w="5400"/>
        <w:gridCol w:w="2340"/>
      </w:tblGrid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յուն</w:t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&lt;Ընդերքօգտագործման թույլտվու</w:t>
              <w:softHyphen/>
              <w:t>թյունների և երկրաբանական ուսումնասիրությունների համա</w:t>
              <w:softHyphen/>
              <w:t>ձայնությունների ձևերը հաստատելու մասին&gt; ՀՀ կառավարության որոշման նախագիծը ՀՀ կառավարություն ներկայացնել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Ընդունվել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2012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/>
              </w:rPr>
              <w:t>մարտ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22-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N 363-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որոշումը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&lt;Ընդերքօգտագործման պայմա</w:t>
              <w:softHyphen/>
              <w:t>նագրերի օրինակելի ձևերը հաստա</w:t>
              <w:softHyphen/>
              <w:t>տելու մասին&gt; ՀՀ կառավարության որոշման նախագիծը ՀՀ կառավա</w:t>
              <w:softHyphen/>
              <w:t>րություն ներկայացնել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01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ար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2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37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«Հայաստանի Հանրապետության կառավարության 2006 թվականի սեպտեմբերի  7-ի N 1458-Ն որոշման մեջ փոփոխություններ և լրացումներ կատարելու մասին» ՀՀ կառավարության որոշման նախագիծը ՀՀ կառավարություն ներկայացնել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-6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012թ. դեկտեմբերի 6-ի N 1536-Ն 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&lt;Էներգետիկայի մասին&gt; Հայաս</w:t>
              <w:softHyphen/>
              <w:t>տանի Հանրապետության օրենքում լրացում կատարելու մասին&gt; Հայաս</w:t>
              <w:softHyphen/>
              <w:t>տանի Հանրապետության օրենքի  նախագծին հավանություն տալու մասին» ՀՀ կառավարության արձա</w:t>
              <w:softHyphen/>
              <w:t>նա</w:t>
              <w:softHyphen/>
              <w:softHyphen/>
              <w:t>գրային որոշման նախագիծը ՀՀ կառավարություն ներկայացնել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eastAsia="ru-RU"/>
              </w:rPr>
              <w:t>ՀՀ կառավարության 2012 թվականի դեկտեմբերի 27-ի  N 29.6/[141090]-13 (52) արձանագրային որոշմամբ ընդունվել է միջոցառումը Հայաստանի Հանրապետության կառավարության 2013 թվականի գործունեության միջոցառումների ծրագրում ներառելու վերաբերյալ որոշ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snapToGrid w:val="false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ՀՀ-ԵՄ ասոցացման համաձայ</w:t>
              <w:softHyphen/>
              <w:t>նագրի նախագծով նախատեսված էներգե</w:t>
              <w:softHyphen/>
              <w:t>տիկայի բնագավառի իրավա</w:t>
              <w:softHyphen/>
              <w:t>կան ակտերի և ազգային ստանդարտ</w:t>
              <w:softHyphen/>
              <w:softHyphen/>
              <w:softHyphen/>
              <w:t>ների ցանկը հաստատելու մասին» ՀՀ կառավարության որոշմ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Ընդունվել է ՀՀ կառավարության 2012 թվականի նոյեմբերի 22-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Sylfaen" w:ascii="GHEA Grapalat" w:hAnsi="GHEA Grapalat"/>
                <w:sz w:val="20"/>
                <w:szCs w:val="20"/>
              </w:rPr>
              <w:t>1481-Ա որոշ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 w:eastAsia="en-U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զանգված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էներգի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ել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իծ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ԲՊ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012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նոյեմբ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7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01/22.3/5154-12 </w:t>
            </w:r>
            <w:r>
              <w:rPr>
                <w:rFonts w:cs="Sylfaen" w:ascii="GHEA Grapalat" w:hAnsi="GHEA Grapalat"/>
                <w:sz w:val="20"/>
                <w:szCs w:val="20"/>
              </w:rPr>
              <w:t>գրությա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իծ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ննարկմա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00" w:leader="none"/>
                <w:tab w:val="right" w:pos="864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500" w:leader="none"/>
              </w:tabs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-654" w:leader="none"/>
              </w:tabs>
              <w:ind w:left="-30" w:right="-3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Ոչ մետաղական հանքանյութերի վերամշակման ոլորտի զարգացման հայեցակարգ» ՀՀ կառավարության արձա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Հ ԷԲՊՆ-ի 2012թ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կտեմբ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8-ի թիվ 01/24.1/5812-12 գրությամբ արձանագրային որոշման նախագիծը ներկայացվել է ՀՀ կառավարության քննարկմ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50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  <w:r>
        <w:br w:type="page"/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tbl>
      <w:tblPr>
        <w:tblW w:w="1630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040"/>
        <w:gridCol w:w="6138"/>
        <w:gridCol w:w="1170"/>
      </w:tblGrid>
      <w:tr>
        <w:trPr/>
        <w:tc>
          <w:tcPr>
            <w:tcW w:w="1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Sylfaen"/>
                <w:bCs w:val="false"/>
                <w:i/>
                <w:i/>
                <w:sz w:val="22"/>
                <w:szCs w:val="22"/>
                <w:lang w:val="fr-FR" w:eastAsia="ru-RU"/>
              </w:rPr>
            </w:pPr>
            <w:r>
              <w:rPr>
                <w:rFonts w:cs="Sylfae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>Հ</w:t>
            </w:r>
            <w:r>
              <w:rPr>
                <w:rFonts w:cs="Times Armenia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>էներգետիկայի</w:t>
            </w:r>
            <w:r>
              <w:rPr>
                <w:rFonts w:cs="Times Armenia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>և</w:t>
            </w:r>
            <w:r>
              <w:rPr>
                <w:rFonts w:cs="Times Armenia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>բնական</w:t>
            </w:r>
            <w:r>
              <w:rPr>
                <w:rFonts w:cs="Times Armenia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>պաշարների</w:t>
            </w:r>
            <w:r>
              <w:rPr>
                <w:rFonts w:cs="Times Armenia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i/>
                <w:sz w:val="22"/>
                <w:szCs w:val="22"/>
                <w:lang w:val="af-ZA" w:eastAsia="ru-RU"/>
              </w:rPr>
              <w:t>նախարարությ</w:t>
            </w:r>
            <w:r>
              <w:rPr>
                <w:rFonts w:cs="Sylfaen" w:ascii="GHEA Grapalat" w:hAnsi="GHEA Grapalat"/>
                <w:bCs w:val="false"/>
                <w:i/>
                <w:sz w:val="22"/>
                <w:szCs w:val="22"/>
                <w:lang w:val="ru-RU" w:eastAsia="ru-RU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fr-FR" w:eastAsia="ru-RU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fr-FR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Հայկական ԱԷԿ-ի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2 էներգաբլոկի անվտանգության ապահովու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Հայկական ԱԷԿ-ի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N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2 էներգաբլոկի 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fr-FR" w:eastAsia="en-US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ստրեսս-տեստի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fr-FR" w:eastAsia="en-US"/>
              </w:rPr>
              <w:t>&gt;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անցկացու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ապոնական Ֆուկուշիմա ԱԷԿ-ում տեղի ունեցած վթարից հետո Հայաստանի Հանրապետությունն իր համաձայնությունը հայտնեց Հայկական ԱԷԿ-ում անցկացնել &lt;ստերսս-տեստ&gt;՝ Արևմտյան Եվրոպայի միջուկային անվտանգության կարգավորող մարմինների կողմից առաջարկվող ծրագր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յկական կողմի խնդրանքով, ԵՄ-ի  կողմից պատրաստվեց Հայկական ԱԷԿ-ում &lt;ստերսս-տեստի&gt; անցկացման նպատակով ցուցաբերվող օգնության համար տեխնիկական առաջադրանք: Այդ նպատակով 2012թ. մայիսին հայտարարված մրցույթում հաղթող  ճանաչվեց Բելգիական &lt;Տրակտեբել&gt; ընկերությունը: Ընկերության ներկայացուցիչները Հաստատված ժամանակացույցի համաձայն 2012թ. այցելեցին   Հայակական ԱԷԿ և  Հայակական ԱԷԿ-ի մասնագետների հետ քննարկեցին &lt;ստրեսս-տեստի&gt; աշխատանքներում ԵՄ-ի կողմից ցուցաբերվող տեխնիկական աջակցության  հետ կապված հարցեր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նույ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անակ, &lt;Ռոսատոմ&gt; պե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պորացիայի աջակցությամբ  Հայկական ԱԷԿ-ին տրամադրվեցին ՌԴ &lt;Նովովորոնեժի ԱԷԿ&gt;-ի 3 և 4-րդ  և &lt;Կոլայի ԱԷԿ&gt;-ի 1-ին և 2-րդ էներգաբլոկների &lt;ստրեսս-տեստի&gt; հաշվետվությունները: Հայակական ԱԷԿ-ի կողմից սկս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&lt;ստրեսս-տեստի&gt; փաստաթղթերի մշակման  նախապատրաստական աշխատանք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ելգիական ընկերության օգնությամբ վեց ուղղություններով սկս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յկական ԱԷԿ-ի թիվ 2 էներգաբլոկի &lt;ստերսս-տեստի&gt; անցկացման աշխատանքները: 2013թ. հունիսին &lt;ստրեսս–տեստի&gt; ավարտական հաշվետվությունը կներկայացվի ՀՀ կառավարությանն առընթեր միջուկային անվտանգության կարգավորման պետական կոմիտեի քննարկմանը: ՀՀ կառավարությանն առընթեր միջուկային անվտանգության կարգավորման պետական կոմիտեից դրական  եզրակացություն ստանալուց հետո հաշվետվությունը կտրամադրվի ԵՄ-ին: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աստանում նոր միջուկային էներգաբլոկի կառուցման նախագծային աշխատանքների իրականացման նախապատրաստում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իջուկային էներգաբլոկների նախագծման բնագավառում ՀՀ-ում միջազգային նորմատիվ փաստաթղթերի ներդաշնակեցման աշխա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տանք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ների մեկնարկ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որ միջուկային  էներգաբլոկի նախագծման աշխատանքները սկսելու  նպատակով ՌԴ կողմից ստացվել է միջուկային  էներգաբլոկների  կառուցման համար անհրաժեշտ նորմատիվ փաստաթղթերի ցանկ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անկը քննարկվել է ՀՀ քաղաքաշինության և  ՀՀ էկոնոմիկայի նախարարությունների հետ, որի արդյունքում ճշտվել է միջուկային  էներգաբլոկների նախագծման և կառուցման  աշխատանքների համար անհրաժեշտ նորմատիվ փաստաթղթերի և ստանդարտների գործունեության կարգավիճակը ՀՀ-ում և պատրաստվել է ՀՀ-ում չգործող առաջնահերթ նորմատիվ փաստաթղթերի և ստանդարտների ցանկը: Ֆինանսական միջոցների առկայության դեպքում  &lt;Մեծամորէներգոատոմ&gt; ՓԲԸ-ն  կպատվիրի ՀՀ-ում չգործող առաջնահերթ կարևոր նորմատիվ փաստաթղթերի և ստանդարտների մշակման/ներդաշնակեցման աշխատանք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fr-FR" w:eastAsia="en-US"/>
              </w:rPr>
              <w:t>&lt;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րևանի ՋԷԿ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fr-FR" w:eastAsia="en-US"/>
              </w:rPr>
              <w:t>&gt;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ՓԲԸ-ի հին հզորությունների վերազինու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&lt;Երևանի ՋԷԿ&gt; ՓԲԸ-ի էներգաբլոկների վերազինման մեկնարկ՝ ջրածխային վառելիքի հենքի վրա էլեկտրաէներգիայի արտադրության նպատակով (ՀՀ կառավարության որոշումների ընդունում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11թ. 4-րդ եռամսյակում իրականացվեց &lt;Երևանի ՋԷԿ&gt; ՓԲԸ-ում քարածխի ընդունման, բեռնաթափման և պահեստավորման համար  նախատեսված տարածքում կուտակված աղբի մաքրումը և հարթեցումը (35 հազ. մ2)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012թ. հունվա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կս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&lt;Երևանի ՋԷԿ&gt; ՓԲԸ-ի տարածքում քարածխի ընդունման, բեռնաթափման և պահեստավորման համար նոր մերձատար երկաթգծի կառուցման նախագծա-նախահաշվային փաստաթղթերի մշակման և շինթույլտվությունների ստացման աշխատանք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Փետրվարի 13-ի</w:t>
            </w:r>
            <w:r>
              <w:rPr>
                <w:rFonts w:cs="Sylfaen" w:ascii="GHEA Grapalat" w:hAnsi="GHEA Grapalat"/>
                <w:sz w:val="20"/>
                <w:szCs w:val="20"/>
              </w:rPr>
              <w:t>ն իրականացվեց &lt;Երևանի ՋԷԿ&gt; ՓԲԸ-ի թիվ 4-րդ հովացման աշտարակի ապամոնտաժումը` քարածխի  ընդունման, բեռնաթափման և պահեստավորման համար  նախատեսված տարածքի ընդլայնման նպատակով (2,5 հազ. մ2): Ներդրվեց քարածխի կալորիականությունը չափող լաբորատոր սարքը և համապատասխան ուսուցում անցան &lt;Երևանի ՋԷԿ&gt; ՓԲԸ-ի քիմիական լաբորոտորիայի անձնակազմ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Մարտի 6-ին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lt;Երևանի ՋԷԿ&gt; ՓԲԸ-ն ստացավ  նոր մերձատար երկաթգծի (Էստակադա) շինարարության թույլտվություն: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րտի 9-ից սկսվե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&lt;Երևանի ՋԷԿ&gt; ՓԲԸ-ի տարածքում  նոր մերձատար երկաթգծի (Էստակադա)-ի շինարարությունը, որն ավարտվեց մայիս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պրիլ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վարտվեց &lt;Երևանի ՋԷԿ&gt; ՓԲԸ-ի քիմիական լաբորոտորիայի վերանորոգումը և համալրումը քարածխի անալիզների համար համապատասխան սարքավորում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ուլիս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վարտ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&lt;Երևանի ՋԷԿ&gt; ՓԲԸ-ի ավտոկայանատեղի շենքի վերակառուցումը &lt;Ջրածխային վառելիքի հենքի վրա էլեկտրաէներգիայի արտադրության նպատակով&gt; վարչա-կենցաղային շենքի նախագծա-նախահաշվային փաստաթղթերի մշակման աշխատանք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Օգոստոս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Է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ածխ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ա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ծխափոշ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պավեն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իչ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ժանդ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ծ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Սեպտեմբ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Է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քարածխ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ա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պավեն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իչ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ժանդ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դամեն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բետոնապատ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Է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քարածխ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ա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պավեն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իչ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ժանդ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ոկտեմբ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Է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քարածխ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ա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պավեն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իչ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ժանդ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արկում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ոյեմբ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Է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տոկայանատեղ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ռուցում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Ջրածխ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ելի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էներգիայ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ռու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վե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Է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Ջրածխ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ելի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էներգիայ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ածխափոշ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փոխ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նշում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ղովակաշա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ծ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Դեկտեմբ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lang w:val="af-ZA"/>
              </w:rPr>
              <w:t xml:space="preserve"> ՋԷԿ&gt; ՓԲԸ-ի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&lt;</w:t>
            </w:r>
            <w:r>
              <w:rPr>
                <w:rFonts w:cs="Sylfaen" w:ascii="GHEA Grapalat" w:hAnsi="GHEA Grapalat"/>
                <w:sz w:val="20"/>
                <w:szCs w:val="20"/>
              </w:rPr>
              <w:t>Ջրածխ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ելի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էներգիայ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ածխափոշ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փոխ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նշում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ղովակաշա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Սկս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Է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20"/>
                <w:szCs w:val="20"/>
              </w:rPr>
              <w:t>կաթսայ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յա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ծխ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ելի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ռու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նի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2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</w:rPr>
              <w:t>Գույ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ձնել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775-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&lt;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ներգիա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րող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գրավմա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&lt;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Է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ներգատեղակայան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զին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իծ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գրգի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նի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ննարկելու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ԲՊ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3.12.2012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01/22.1/5488-12 </w:t>
            </w:r>
            <w:r>
              <w:rPr>
                <w:rFonts w:cs="Sylfaen" w:ascii="GHEA Grapalat" w:hAnsi="GHEA Grapalat"/>
                <w:sz w:val="20"/>
                <w:szCs w:val="20"/>
              </w:rPr>
              <w:t>գրությա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արադատ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ագի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զրակաց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highlight w:val="green"/>
                <w:lang w:val="hy-AM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hy-AM"/>
              </w:rPr>
              <w:t>ՀՀ ընդերքի մասին օրենսգրքի կիրարկումն ապահովող  իրավական ակտերի նախագծերի  մշակու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pacing w:val="-8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fr-FR"/>
              </w:rPr>
              <w:t>Օ</w:t>
            </w: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hy-AM"/>
              </w:rPr>
              <w:t>րենսգրքից բխող նոր իրավական ակտերի, գործող իրավական ակտերում փոփոխությունների և լրացումների նախագծերի մշակում</w:t>
            </w: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8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hy-AM"/>
              </w:rPr>
              <w:t>առնվազն 50 իրա</w:t>
            </w: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hy-AM"/>
              </w:rPr>
              <w:t>վա</w:t>
            </w: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hy-AM"/>
              </w:rPr>
              <w:t>կան ակտ</w:t>
            </w:r>
            <w:r>
              <w:rPr>
                <w:rFonts w:cs="Sylfaen" w:ascii="GHEA Grapalat" w:hAnsi="GHEA Grapalat"/>
                <w:b/>
                <w:i/>
                <w:spacing w:val="-8"/>
                <w:sz w:val="22"/>
                <w:szCs w:val="22"/>
                <w:lang w:val="hy-AM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ru-RU" w:eastAsia="ru-RU"/>
              </w:rPr>
              <w:t>Ընդերքի մասին ՀՀ օրենսգրքի կիրարկումն ապահովելու նպատակով մշակվել և ՀՀ կառավարության քննարկման են ներկայացվել ՀՀ կառավարության 48 որոշումների նախագծեր, որոնցից 29-ը ընդունվել է ՀՀ կառավարության կողմից: ՀՀ էներգետիկայի և բնական պաշարների նախարարության կողմից ընդունվել է 5 նորմատիվ գերատեսչական ակտ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8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8"/>
                <w:sz w:val="20"/>
                <w:szCs w:val="20"/>
                <w:lang w:val="af-ZA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pacing w:val="-8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pacing w:val="-8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նքավայրերի շահագործման և օգտակար հանածոների երևակումների երկրաբանական ուսումնասի</w:t>
              <w:softHyphen/>
              <w:t>րություն</w:t>
              <w:softHyphen/>
              <w:t>ներին ներկայացվող` միջազգային չափո</w:t>
              <w:softHyphen/>
              <w:t>րոշիչներին համահունչ համապա</w:t>
              <w:softHyphen/>
              <w:t>տաս</w:t>
              <w:softHyphen/>
              <w:t>խան պահանջներով տեխնիկական կանո</w:t>
              <w:softHyphen/>
              <w:t xml:space="preserve">նակարգերի  մշակման </w:t>
            </w:r>
            <w:r>
              <w:rPr>
                <w:rFonts w:cs="GHEA Grapalat" w:ascii="GHEA Grapalat" w:hAnsi="GHEA Grapalat"/>
                <w:b/>
                <w:spacing w:val="-8"/>
                <w:sz w:val="22"/>
                <w:szCs w:val="22"/>
                <w:lang w:val="hy-AM"/>
              </w:rPr>
              <w:t>անհրաժեշ</w:t>
              <w:softHyphen/>
              <w:t>տության և օրենսդրական առկա անհա</w:t>
              <w:softHyphen/>
              <w:t>մա</w:t>
              <w:softHyphen/>
              <w:t>պա</w:t>
              <w:softHyphen/>
              <w:t>տասխանությունների բացա</w:t>
              <w:softHyphen/>
              <w:t>հայտ</w:t>
              <w:softHyphen/>
              <w:t>ման ու վերացման, ինչպես նաև ընդերքի պետա</w:t>
              <w:softHyphen/>
              <w:t>կան տեսչության կողմից ստու</w:t>
              <w:softHyphen/>
              <w:t>գում</w:t>
              <w:softHyphen/>
              <w:softHyphen/>
              <w:softHyphen/>
              <w:t>ների իրականացման առավել արդիա</w:t>
              <w:softHyphen/>
              <w:t>կան մեթոդ</w:t>
              <w:softHyphen/>
              <w:t>ների և ձևերի վերաբերյալ առաջարկություն</w:t>
              <w:softHyphen/>
              <w:t>ների մշակու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իջազգային չափորոշիչների ուսումնասիր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վել են նախկին ԽՍՀՄ-ում, ԱՊՀ երկրներում, Ավստրալիայում, Կանադայում, Չիլիիում և այլ երկրներում կիրառվող` պաշարների դասակարգման  չափորոշիչները և երկրաբանական ուսումնասի</w:t>
              <w:softHyphen/>
              <w:t>րություն</w:t>
              <w:softHyphen/>
              <w:t>ներին ու հետազոտություններին ներկայացվող պահանջ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Ընդերքի պետական տեսչության կողմից ստուգումների իրականացման համար արդիական մեթոդների և ձևերի վերաբերյալ միջազգային փորձի ուսումնասիրությու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զգային փորձի ուսումնասիրության արդյունքում Ընդերքի պետական տեսչության կողմից մշակվել են հանքավայրերի շահագործման և օգտակար հանածոների երևակումների երկրաբանական ուսումնասիրություններին ներկայացվող  սև և գունավոր մետաղների տեխնիկական կանոնակարգերը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pacing w:val="-8"/>
                <w:sz w:val="22"/>
                <w:szCs w:val="22"/>
                <w:lang w:val="hy-AM"/>
              </w:rPr>
              <w:t>Ուսումնասիրությունների արդյունքների ամփոփում և համապատասխան առաջարկություն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մշակ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բանական ուսումնասիրություն</w:t>
              <w:softHyphen/>
              <w:t xml:space="preserve">ների և հետազոտությունների արդյունքում, օգտակար հանածոների պաշարների` ըստ դասակարգման գնահատմանը ներկայացվող պահանջների (որոնց կատարման նկատմամբ պետք է իրականացվի վերահսկողություն)  սահմանման վերաբերյալ, մշակվել են միջազգային չափորոշիչներին համահունչ առաջարկություններ: ՀՀ ԷԲՊՆ-ի 2012թ. դեկտեմբերի 22–ի թիվ 01/24.1/5612-12 գրությամբ առաջարկությունները ներկայացվել են ՀՀ կառավարության քննարկմանը: </w:t>
            </w:r>
          </w:p>
          <w:p>
            <w:pPr>
              <w:pStyle w:val="Normal"/>
              <w:jc w:val="both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դերքի ոլորտում հողօգտագործման գործընթացի կարգավորու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անքարդյունաբերության նպատակով նախկինում տրված հողերի </w:t>
            </w:r>
            <w:r>
              <w:rPr>
                <w:rFonts w:cs="Sylfaen" w:ascii="GHEA Grapalat" w:hAnsi="GHEA Grapalat"/>
                <w:b/>
                <w:i/>
                <w:spacing w:val="-8"/>
                <w:sz w:val="22"/>
                <w:szCs w:val="22"/>
                <w:lang w:val="hy-AM"/>
              </w:rPr>
              <w:t>կատեգորիաների համապատասխանեցում ՀՀ օրենսդրությամբ սահմանված պահանջներ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կառավարության 2011 թվականի ապրիլի 21-ի թիվ N 558-Ն որոշման համահունչ ընդերքի ոլորտում հողօգտագործման գործընթացի կարգավորման նպատակով իրազեկվել են տնտեսվարող սուբյեկտն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երքի ոլորտում հողօգտագործման գործընթացը շարունակվում է և ըստ ՀՀ մարզպետարանների կողմից ներկայացված տեղեկատվության մարզերում պատկերը հետևյալն է`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Երևան 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0 կազմակերպություն փոխել են հողի կատեգորիան, 9 կազմակերպության հողի կատեգորիաների համապատասխանեցումն ընթացքի մեջ են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Կոտայք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– 19 կազմակերպություն փոխել են հողի կատեգորիան, 5 կազմակերպության հողի կատեգորիաների համապատասխանեցումն ընթացքի մեջ են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րագածոտն 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6 կազմակերպություն փոխել են հողի կատեգորիան, 14 կազմակերպության հողի կատեգորիաների համապատասխանեցումն ընթացքի մեջ են, </w:t>
            </w:r>
          </w:p>
          <w:p>
            <w:pPr>
              <w:pStyle w:val="Normal"/>
              <w:numPr>
                <w:ilvl w:val="0"/>
                <w:numId w:val="1"/>
              </w:numPr>
              <w:ind w:left="374" w:hanging="374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Արմավի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- 11 կազմակերպություն փոխել են հողի կատեգորիան, 4 կազմակերպության հողի կատեգորիաների համապատասխանեցումն ընթացքի մեջ են, 2 կազմկերպության հողի կատեգորիան հատուկ նաշանակությա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սահմանային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4" w:hanging="374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Արարա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 19 կազմակերպություն փոխել են հողի կատեգորիան, 9 կազմակերպության գործընթացն ընթացքի մեջ են, 5 կազմկերպության հողի կատեգորիան հատուկ նաշանակության են (սահմանային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GHEA Grapalat"/>
                <w:sz w:val="20"/>
                <w:szCs w:val="20"/>
                <w:lang w:val="hy-AM"/>
              </w:rPr>
            </w:pPr>
            <w:r>
              <w:rPr>
                <w:rFonts w:cs="GHEA Grapalat"/>
                <w:b/>
                <w:i/>
                <w:sz w:val="20"/>
                <w:szCs w:val="20"/>
                <w:lang w:val="hy-AM"/>
              </w:rPr>
              <w:t>Լոռ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ի</w:t>
            </w:r>
            <w:r>
              <w:rPr>
                <w:rFonts w:cs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– 4 կազմակերպություն փոխ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 հողի կատեգորիան, 1 կազմակերպության գործունեությունը դադարեցվել է, 1 կազմակերպություն չի գործում, 11  կազմակերպության հողի կատեգորիաների համապատասխանեցումն ընթացքի մեջ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,</w:t>
            </w:r>
          </w:p>
          <w:p>
            <w:pPr>
              <w:pStyle w:val="Normal"/>
              <w:ind w:left="360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Times New Rom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mbol"/>
                <w:sz w:val="20"/>
                <w:szCs w:val="20"/>
                <w:lang w:val="hy-AM"/>
              </w:rPr>
              <w:t>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/>
                <w:b/>
                <w:i/>
                <w:sz w:val="20"/>
                <w:szCs w:val="20"/>
                <w:lang w:val="hy-AM"/>
              </w:rPr>
              <w:t>Շիրակ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- 4 կազմակերպություն փոխ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 հողի կատեգորիան, 2 կազմակերպության գործունեությունը դադարեցվել է, 9 կազմակերպություն չեն գործում, 10 գործող կազմակերպությունների հողի կատեգորիաների համապատասխանեցումն ընթացքի մեջ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GHEA Grapalat"/>
                <w:sz w:val="20"/>
                <w:szCs w:val="20"/>
                <w:lang w:val="hy-AM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Վայոց Ձոր- </w:t>
            </w:r>
            <w:r>
              <w:rPr>
                <w:rFonts w:cs="GHEA Grapalat"/>
                <w:sz w:val="20"/>
                <w:szCs w:val="20"/>
                <w:lang w:val="hy-AM"/>
              </w:rPr>
              <w:t>5 կազմակերպություն փոխել են հողի կատեգորիան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Սյունիք - </w:t>
            </w:r>
            <w:r>
              <w:rPr>
                <w:rFonts w:cs="GHEA Grapalat"/>
                <w:sz w:val="20"/>
                <w:szCs w:val="20"/>
                <w:lang w:val="hy-AM"/>
              </w:rPr>
              <w:t>6 կազմակերպություն փոխել են հողի կատեգորիան, 7 կազմակերպության հողի կատեգորիաների համապատասխանեցումն ընթացքի մեջ են, 6  կազմակերպություններ չեն գործում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Տավուշ-  </w:t>
            </w:r>
            <w:r>
              <w:rPr>
                <w:rFonts w:cs="GHEA Grapalat"/>
                <w:sz w:val="20"/>
                <w:szCs w:val="20"/>
                <w:lang w:val="hy-AM"/>
              </w:rPr>
              <w:t>6 գործող կազմակերպությունների հողի կատեգորիաների համապատասխանեցումն ընթացքի մեջ են, 3 կազմակերպություն չեն գործում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Գեղարքունիք – </w:t>
            </w:r>
            <w:r>
              <w:rPr>
                <w:rFonts w:cs="GHEA Grapalat"/>
                <w:sz w:val="20"/>
                <w:szCs w:val="20"/>
                <w:lang w:val="hy-AM"/>
              </w:rPr>
              <w:t>2  կազմակերպություն փոխել են հողի կատեգորիան, 3 գործող կազմակերպությունների հողի կատեգորիաների համապատասխանեցումն ընթացքի մեջ են, 1 կազմակերպություն չի գործ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Հայաստանի Հանրապետության էներգետիկ հաշվեկշռի մշակման մեթոդիկայի ներդնու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- էներգետիկ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միջազգայ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գործակալությ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ստանդարտներ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մա</w:t>
              <w:softHyphen/>
              <w:t>պատասխ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ազգայ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էներգետիկ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շվեկշռ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մշակմ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մա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անհրա</w:t>
              <w:softHyphen/>
              <w:t>ժեշտ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տվյալն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վաքմ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շվետվությունն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ներկայացմ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մակարգ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>,</w:t>
            </w:r>
            <w:r>
              <w:rPr>
                <w:rFonts w:cs="Tahoma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կանոնն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ընթացակարգ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սահմա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սումնասիրվեցին միջազգային պրակտիկայում էներգետիկ հաշվեկշիռների կազմմանը ներկայացվող պահանջները, մասնավորապես, Միջազգային Էներգետիկ Գործակալության (ՄԷԳ), Եվրոստատի և  Տնտեսական Համագործակցության և Զարգացման Կազմակերպության կողմից մշակված &lt;Էներգետիկ վիճակագրության ձեռնարկը&gt;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զգային վիճակագրական ծառայության մասնագետների հետ քննարկվեցին էներգետի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եկշռ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վելիք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անջները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 էներգետիկ հաշվեկշռի կողմից լուծվելիք խնդիրները, ինչպես նաև վիճակագրական հաշվետվության կողմից Հայաստանի տնտեսության ճյուղերի և կազմակերպությունների ընդգրկման խորության աստիճան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լուծության ենթարկվեցին այն բարդությունները, որոնք ի հայտ էին եկել նախկինում &lt;ՀՀ էներգախնայողության և վերականգնվող էներգետիկայի ազգային ծրագրի&gt; և &lt;Վերականգնվող էներգետիկայի զարգացման ուղեցույցային ծրագրի&gt; մշակման, ինպես նա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վրոպական էներգետիկ Խարտիայի շրջանակներում տրամադրվող վիճակագրական տվյալների հավաքագրման ժամանակ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այի և բնական պաշարների նախարարության նախաձեռնությամբ Միացյալ Նահանգների Միջազգային Զարգաց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կալության (USAID) տեխնիկական աջակցության ներքո Տետրա Տեկ (Tetra Tech) խորհրդատվական ընկերության կողմից պատրաստվեց Հայաստանի ազգային էներգետիկ հաշվեկշռի մշակման ճանապարհային քարտեզի նախագիծը և Հայաստանի 2010թ. էներգետիկ հաշվեկշիռը ` ըստ էներգետիկ միջազգային գործակալության և Եվրամիության վիճակագրական ծառայության ստանդարտների պահանջների: Հ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ԲՊՆ-ի 26.12.2012թ թիվ 01/22.2/5756-12 գրությամբ Հայաստանի 2010թ. Էներգետիկ տարեկան հաշվեկշիռը ներկայացվել է ՀՀ կառավար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ազգային էներգետիկ տարեկան հաշվեկշիռների մշակումը պետք է իրականացվի պարբերաբար` տարեկան կտրվածքով, սկսած 2013 թվական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Հայկական էլեկտրաէներգետիկական համակարգի տարածաշրջանային ինտեգրացու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highlight w:val="yellow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i/>
                <w:lang w:val="hy-AM" w:eastAsia="en-GB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Իրան-Հայաստան 400 կՎ լարման էլեկտրահաղորդման օդային գծի կառուցման մեկնար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տվել են Իրան-Հայաստան 400 կՎ լարման էլեկտրահաղորդման օդային գծի նախագծային աշխատանքները: 14.09.2012թ. «Բնապահպանական փորձաքննություն» ՊՈԱԿ-ի կողմից էլեկտրահաղորդման գծի նախագծի վերաբերյալ տրվել է բնապահպանական փորձաքննական դրական եզրակացություն, պայմանով, որ ամբողջովին փոխհատուցվի օդային գծի կառուցման ժամանակ ՀՀ պետական անտառային տնտեսությանը պատճառված վնասը: Անտառային տնտեսությանը պատճառված վնասի չափը պարզելու նպատակով «Բարձրավոլտ էլեկտրացանցեր» ՓԲԸ-ի, «Հայանտառ» ՊՈԱԿ-ի և «Արևիկ ազգային պարկի» ՊՈԱԿ-</w:t>
            </w:r>
            <w:r>
              <w:rPr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ուցիչների հետ համատեղ իրականացվել են տեղազննման աշխատանքներ: Օբյեկտի շինարարության ազդեցությունը շրջակա միջավայրի վրա մեղմացնելու նպատակով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Բարձրավոլտ էլեկտրացանցեր» ՓԲԸ-ն պետք է անտառապատում իրականացնի այդ նպատակով հատկացված տարածքներում:  </w:t>
            </w:r>
          </w:p>
          <w:p>
            <w:pPr>
              <w:pStyle w:val="BodyText3"/>
              <w:tabs>
                <w:tab w:val="clear" w:pos="708"/>
                <w:tab w:val="left" w:pos="4860" w:leader="none"/>
              </w:tabs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4.10.2012թ.-ին «ՀՀ նախագծերի պետական արտագերատեսչական փորձաքննություն» ՓԲԸ-ի կողմից տրվել է 400/220 կՎ «Նորավան» ենթակայանի նախագծի վերաբերյալ տեխնիկական դրական փորձաքննական եզրակացություն: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.08.2012թ.-ը ընդունվել է ծրագրի մեկնարկ: Ծրագիրը նախատեսվում է ավարտել 18 ամս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en-US" w:eastAsia="en-GB"/>
              </w:rPr>
            </w:pPr>
            <w:r>
              <w:rPr>
                <w:rFonts w:cs="Sylfaen" w:ascii="GHEA Grapalat" w:hAnsi="GHEA Grapalat"/>
                <w:b/>
                <w:i/>
                <w:lang w:val="hy-AM" w:eastAsia="en-GB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US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աստան–Վրաստան էլեկտրաէներգիայի վթարային փոխմատա</w:t>
              <w:softHyphen/>
              <w:t>կարա</w:t>
              <w:softHyphen/>
              <w:t xml:space="preserve">րումների իրականացման 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en-US" w:eastAsia="en-US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աստանի Հանրապետության և Վրաստանի էլեկտրաէներգետիկական համակարգերի զուգահեռ աշխատանքի մաս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&gt;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hy-AM" w:eastAsia="en-GB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 xml:space="preserve">և 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en-US" w:eastAsia="en-US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աստանի Հանրապետության և Վրաստանի միջև վթարային իրավիճակների ժամանակ էլեկտրաէներգիայի մատա</w:t>
              <w:softHyphen/>
              <w:t>կա</w:t>
              <w:softHyphen/>
              <w:t>րարման մաս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&gt;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 xml:space="preserve"> համաձայնագրերի ստորագր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highlight w:val="yellow"/>
                <w:lang w:val="en-US" w:eastAsia="en-GB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highlight w:val="yellow"/>
                <w:lang w:val="en-US" w:eastAsia="en-GB"/>
              </w:rPr>
            </w:r>
          </w:p>
          <w:p>
            <w:pPr>
              <w:pStyle w:val="BodyText3"/>
              <w:tabs>
                <w:tab w:val="clear" w:pos="708"/>
                <w:tab w:val="left" w:pos="4860" w:leader="none"/>
              </w:tabs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2 թվականի օգոստոսին ստորագրվեցին Հայաստան–Վրաստան էլեկտրաէներգիայի վթարային փոխմատա</w:t>
              <w:softHyphen/>
              <w:t>կարա</w:t>
              <w:softHyphen/>
              <w:t>րումների իրականացման &lt;Հայաստանի Հանրապետության և Վրաստանի էլեկտրաէներգետիկական համակարգերի զուգահեռ աշխատանքի մասին&gt; և &lt;Հայաստանի Հանրապետության և Վրաստանի միջև վթարային իրավիճակների ժամանակ էլեկտրաէներգիայի մատա</w:t>
              <w:softHyphen/>
              <w:t>կա</w:t>
              <w:softHyphen/>
              <w:t>րարման մասին&gt; համաձայնագրերը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ՄՆ USAID կազմակերպության օժանդակությամբ կողմերի միջև սկսվեցին քննարկումները Հայաստանի և Վրաստանի տարածքներով էլեկտրաէներգիայի տարանցիկ մատակարարումներ իրականացնելու խնդրի շուրջ բազիսային  չափորոշիչների համաձայնեցման վերաբերյալ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highlight w:val="yellow"/>
                <w:lang w:val="hy-AM" w:eastAsia="en-GB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hy-AM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 w:eastAsia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 w:eastAsia="en-GB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HEA Mariam" w:hAnsi="GHEA Mariam" w:eastAsia="Times New Roman" w:cs="GHEA Grapalat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GHEA Grapalat" w:hAnsi="GHEA Grapalat" w:eastAsia="Times New Roman" w:cs="Times New Roman"/>
    </w:rPr>
  </w:style>
  <w:style w:type="character" w:styleId="WW8Num28z0">
    <w:name w:val="WW8Num28z0"/>
    <w:qFormat/>
    <w:rPr>
      <w:rFonts w:ascii="GHEA Grapalat" w:hAnsi="GHEA Grapalat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Times New Roman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HChar">
    <w:name w:val="h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DefaultParagraphFont"/>
    <w:qFormat/>
    <w:rPr>
      <w:rFonts w:ascii="Times Armenian" w:hAnsi="Times Armeni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eastAsia="SimSun;宋体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Mechtex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1">
    <w:name w:val="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8:00Z</dcterms:created>
  <dc:creator>Donara Vardanyan</dc:creator>
  <dc:description/>
  <cp:keywords/>
  <dc:language>en-US</dc:language>
  <cp:lastModifiedBy>Lusine Harutyunyan</cp:lastModifiedBy>
  <cp:lastPrinted>2012-03-30T15:58:00Z</cp:lastPrinted>
  <dcterms:modified xsi:type="dcterms:W3CDTF">2013-01-31T11:30:00Z</dcterms:modified>
  <cp:revision>220</cp:revision>
  <dc:subject/>
  <dc:title>ՏԵՂԵԿԱՆՔ</dc:title>
</cp:coreProperties>
</file>