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af-ZA" w:eastAsia="en-US"/>
        </w:rPr>
      </w:pPr>
      <w:r>
        <w:rPr>
          <w:rFonts w:cs="Times Armenian" w:ascii="Times Armenian" w:hAnsi="Times Armenian"/>
          <w:b/>
          <w:bCs/>
          <w:lang w:val="af-ZA" w:eastAsia="en-US"/>
        </w:rPr>
        <w:t>î º Ô º Î ² î ì àô Â Ú àô 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af-ZA" w:eastAsia="en-US"/>
        </w:rPr>
      </w:pPr>
      <w:r>
        <w:rPr>
          <w:rFonts w:cs="Times Armenian" w:ascii="Times Armenian" w:hAnsi="Times Armenian"/>
          <w:b/>
          <w:bCs/>
          <w:lang w:val="af-ZA" w:eastAsia="en-US"/>
        </w:rPr>
      </w:r>
    </w:p>
    <w:p>
      <w:pPr>
        <w:pStyle w:val="TextBody"/>
        <w:rPr/>
      </w:pPr>
      <w:r>
        <w:rPr>
          <w:rFonts w:cs="Times Armenian" w:ascii="Times Armenian" w:hAnsi="Times Armenian"/>
          <w:b w:val="false"/>
          <w:lang w:val="af-ZA"/>
        </w:rPr>
        <w:t>Ð²Ú²êî²ÜÆ Ð²Üð²äºîàôÂÚ²Ü ¾Üºð¶ºîÆÎ²ÚÆ ºì ´Ü²Î²Ü ä²Þ²ðÜºðÆ Ü²Ê²ð²ðàôÂÚ²Ü ÎàÔØÆò Ð²Ú²êî²ÜÆ Ð²Üð²äºîàôÂÚ²Ü Î²è²ì²ðàôÂÚ²Ü 2009 Âì²Î²ÜÆ ¶àðÌàôÜºàôÂÚ²Ü ØÆæàò²èàôØÜºðÆ Ìð²¶ðÆ ºì ¶ºð²Î² ÊÜ¸ÆðÜºðÆ Æð²Î²Ü²òØ²Ü ²ð¸ÚàôÜøÜºðÆ ìºð²´ºðÚ²È</w:t>
      </w:r>
    </w:p>
    <w:p>
      <w:pPr>
        <w:pStyle w:val="TextBody"/>
        <w:jc w:val="both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b w:val="false"/>
          <w:lang w:val="af-ZA"/>
        </w:rPr>
        <w:tab/>
        <w:t>ÐÐ Ï³é³í³ñáõÃÛ³Ý 2009 Ãí³Ï³ÝÇ ·áñÍáõÝ»áõÃÛ³Ý ÙÇçáó³éáõÙÝ»ñÇ Íñ³·ñáõÙ ¿Ý»ñ·»ïÇÏ³ÛÇ ¨ µÝ³Ï³Ý å³ß³ñÝ»ñÇ áÉáñïÝ»ñÇ Ù³ëáí Ý»ñ³éí³Í ¿ÇÝ Ãíáí 10 ÙÇçáó³éáõÙÝ»ñ, áñáÝó í»ñ³µ»ñÛ³É Ñ³Ù³å³ï³ëË³Ý ³é³ç³ñÏáõÃÛáõÝÝ»ñÇ Ý³Ë³·Í»ñÁ ë³ÑÙ³Ýí³Í Ï³ñ·áí áõ Å³ÙÏ»ïáõÙ Ý»ñÏ³Û³óí»É  »Ý ÐÐ Ï³é³í³ñáõÃÛ³Ý ùÝÝ³ñÏÙ³ÝÁ:</w:t>
      </w:r>
    </w:p>
    <w:p>
      <w:pPr>
        <w:pStyle w:val="Normal"/>
        <w:ind w:firstLine="708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¾Ý»ñ·»ïÇÏ³ÛÇ ¨ µÝ³Ï³Ý å³ß³ñÝ»ñÇ áÉáñïÝ»ñáí ÐÐ Ï³é³í³ñáõÃÛ³Ý 2009 Ãí³Ï³ÝÇ ·»ñ³Ï³ ËÝ¹ÇñÝ»ñÇ Çñ³Ï³Ý³óÙ³Ý ³ñ¹ÛáõÝùáõÙ.</w:t>
      </w:r>
      <w:r>
        <w:rPr>
          <w:rFonts w:cs="Arial Armenian" w:ascii="Arial Armenian" w:hAnsi="Arial Armenian"/>
          <w:b/>
          <w:bCs/>
          <w:i/>
          <w:sz w:val="20"/>
          <w:szCs w:val="20"/>
          <w:lang w:val="af-ZA" w:eastAsia="en-US"/>
        </w:rPr>
        <w:t xml:space="preserve"> </w:t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ab/>
        <w:t xml:space="preserve">²í³ñïí»É »Ý §ºñ¨³ÝÇ æ¾Î¦ ö´À-Ç Ñ³Ù³Ïóí³Í ßá·»·³½³ÛÇÝ óÇÏÉáí ¿Ý»ñ·³µÉáÏÇ ë³ñù³íáñáõÙÝ»ñÇ ï»Õ³Ï³ÛÙ³Ý ¨ Ñ³í³ù³ÏóÙ³Ý ³ßË³ï³ÝùÝ»ñÁ, Çñ³Ï³Ý³óíáõÙ »Ý ÙáÝï³Åí³Í ë³ñù³íáñáõÙÝ»ñÇ ÷áñÓ³ñÏáõÙÝ»ñÁ: </w:t>
      </w:r>
      <w:r>
        <w:rPr>
          <w:rFonts w:cs="Times Armenian" w:ascii="Times Armenian" w:hAnsi="Times Armenian"/>
          <w:bCs/>
          <w:lang w:val="af-ZA"/>
        </w:rPr>
        <w:t>¾Ý»ñ·³µÉáÏÁ Ý³Ë³ï»ëíáõÙ ¿ ß³Ñ³·áñÍÙ³Ý Ñ³ÝÓÝ»É 2010Ã. ³åñÇÉ ³ÙëÇÝ:</w:t>
      </w:r>
    </w:p>
    <w:p>
      <w:pPr>
        <w:pStyle w:val="TextBody"/>
        <w:ind w:left="-25" w:firstLine="733"/>
        <w:jc w:val="both"/>
        <w:rPr>
          <w:rFonts w:ascii="Times Armenian" w:hAnsi="Times Armenian" w:cs="Times Armenian"/>
          <w:b w:val="false"/>
          <w:b w:val="false"/>
          <w:lang w:val="fr-FR"/>
        </w:rPr>
      </w:pPr>
      <w:r>
        <w:rPr>
          <w:rFonts w:cs="Times Armenian" w:ascii="Times Armenian" w:hAnsi="Times Armenian"/>
          <w:b w:val="false"/>
          <w:lang w:val="fr-FR"/>
        </w:rPr>
        <w:t>Î³ï³ñí»É ¿ Ðñ³½¹³ÝÇ æ¾Î-Ç 5-ñ¹ ¿Ý»ñ·³µÉáÏÇ ßÇÝ³ñ³ñáõÃÛ³Ý ¨ ·³½³ïáõñµÇÝ³ÛÇÝ ï»Õ³Ï³Û³Ýùáí Ñ³Ù³ÏóÙ³Ý ³ßË³ï³ÝùÝ»ñÇ ·»ñ³ÏßéáÕ Ù³ëÁ ¨ ¹ñ³Ýù Ï³í³ñïí»Ý 2010 Ãí³Ï³ÝÇ û·áëïáëÇÝ :</w:t>
      </w:r>
    </w:p>
    <w:p>
      <w:pPr>
        <w:pStyle w:val="TextBody"/>
        <w:ind w:left="-25" w:firstLine="733"/>
        <w:jc w:val="both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  <w:t xml:space="preserve">¶ÛáõÙñÇ 2 »ÝÃ³Ï³Û³ÝÇ í»ñ³½ÇÝÙ³Ý ³ßË³ï³ÝùÝ»ñÇ Ï³ï³ñÙ³Ý Ýå³ï³Ïáí ÏÝùí»É »Ý µáÉáñ ³ÝÑñ³Å»ßï í³ñÏ³ÛÇÝ ¨ »ÝÃ³í³ñÏ³ÛÇÝ å³ÛÙ³Ý³·ñ»ñÁ ·»ñÙ³Ý³Ï³Ý KfW µ³ÝÏÇ, ÐÐ ýÇÝ³ÝëÝ»ñÇ Ý³Ë³ñ³ñáõÃÛ³Ý (í³ñÏ³éáõ) ¨ §´³ñÓñ³íáÉï ¿É»Ïïñ³ó³Ýó»ñ¦ ö´À-Ç (Íñ³·Çñ Çñ³Ï³Ý³óÝáÕ) ÙÇç¨, </w:t>
      </w:r>
      <w:r>
        <w:rPr>
          <w:rFonts w:cs="Times Armenian" w:ascii="Times Armenian" w:hAnsi="Times Armenian"/>
          <w:b w:val="false"/>
          <w:lang w:val="fr-FR"/>
        </w:rPr>
        <w:t xml:space="preserve">Çñ³Ï³Ý³óí»É ¿ ËáñÑñ¹³ïáõÇ ÁÝïñáõÃÛ³Ý ÙÇç³½·³ÛÇÝ ÙñóáõÛÃ, áñÇ ³ñ¹ÛáõÝùÁ ë³ÑÙ³Ýí³Í Ï³ñ·áí Ý»ñÏ³Û³óí»É ¿ </w:t>
        <w:br/>
        <w:t xml:space="preserve">ÐÐ Ï³é³í³ñáõÃÛáõÝ: </w:t>
      </w:r>
    </w:p>
    <w:p>
      <w:pPr>
        <w:pStyle w:val="TextBody"/>
        <w:ind w:left="-25" w:firstLine="733"/>
        <w:jc w:val="both"/>
        <w:rPr/>
      </w:pPr>
      <w:r>
        <w:rPr>
          <w:rFonts w:cs="Times Armenian" w:ascii="Times Armenian" w:hAnsi="Times Armenian"/>
          <w:b w:val="false"/>
          <w:lang w:val="af-ZA"/>
        </w:rPr>
        <w:t xml:space="preserve">²í³ñïí»É »Ý Æñ³Ý-Ð³Û³ëï³Ý ·³½³ÙáõÕÇ ßÇÝ³ñ³ñ³Ï³Ý ³ßË³ï³ÝùÝ»ñÁ ¨             2009Ã. </w:t>
      </w:r>
      <w:r>
        <w:rPr>
          <w:rFonts w:cs="Times Armenian" w:ascii="Times Armenian" w:hAnsi="Times Armenian"/>
          <w:b w:val="false"/>
        </w:rPr>
        <w:t>Ù³ÛÇëÇ 13-Çó ëÏëí»É »Ý Æñ³Ý-Ð³Û³ëï³Ý ·³½³ÙáõÕáí Æñ³ÝÇó ·³½Ç Ï³ÝáÝ³íáñ Ù³ï³Ï³ñ³ñáõÙÝ»ñÁ, ÇÝãå»ë Ý³¨ Ð³Û³ëï³ÝÇó Æñ³Ý ¿É»Ïïñ³¿Ý»ñ·Ç³ÛÇ Ñ³Ý¹Çå³Ï³ó Ù³ï³Ï³ñ³ñáõÙÝ»ñÁ` ÏáÕÙ»ñÇ ÙÇç¨ Ñ³Ù³Ó³ÛÝ»óí³Í Í³í³ÉÝ»ñáí ¨ é»ÅÇÙÝ»ñáí:</w:t>
      </w:r>
    </w:p>
    <w:p>
      <w:pPr>
        <w:pStyle w:val="TextBody"/>
        <w:ind w:left="-25" w:firstLine="733"/>
        <w:jc w:val="both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</w:rPr>
        <w:t xml:space="preserve">²í³ñïí»É »Ý </w:t>
      </w:r>
      <w:r>
        <w:rPr>
          <w:rFonts w:cs="Times Armenian" w:ascii="Times Armenian" w:hAnsi="Times Armenian"/>
          <w:b w:val="false"/>
          <w:lang w:val="af-ZA"/>
        </w:rPr>
        <w:t xml:space="preserve">Æñ³Ý-Ð³Û³ëï³Ý 400 Ïì É³ñÙ³Ý ¿É»Ïïñ³Ñ³Õáñ¹Ù³Ý û¹³ÛÇÝ ·ÍÇ Ï³éáõóÙ³Ý </w:t>
      </w:r>
      <w:r>
        <w:rPr>
          <w:rFonts w:cs="Times Armenian" w:ascii="Times Armenian" w:hAnsi="Times Armenian"/>
          <w:b w:val="false"/>
          <w:bCs w:val="false"/>
          <w:lang w:val="af-ZA" w:eastAsia="ru-RU"/>
        </w:rPr>
        <w:t xml:space="preserve">Ý³Ë³·Í³ÛÇÝ ³ßË³ï³ÝùÝ»ñÁ: </w:t>
      </w:r>
    </w:p>
    <w:p>
      <w:pPr>
        <w:pStyle w:val="TextBody"/>
        <w:ind w:left="-25" w:firstLine="733"/>
        <w:jc w:val="both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  <w:t>Æñ³Ï³Ý³óí»É »Ý SCADA Ï³åÇ Ñ³Ù³Ï³ñ·Ç Ý»ñ¹ñÙ³Ý ¨ 110 Ïì É³ñÙ³Ý ÙÇ ß³ñù »ÝÃ³Ï³Û³ÝÝ»ñÇ í»ñ³½ÇÝÙ³Ý ³ßË³ï³ÝùÝ»ñÁ, áñáÝó ³í³ñïÁ Ý³Ë³ï»ëíáõÙ ¿ 2010 Ãí³Ï³ÝÇ ³åñÇÉ ¨ ë»åï»Ùµ»ñ ³ÙÇëÝ»ñÇÝ:</w:t>
      </w:r>
    </w:p>
    <w:p>
      <w:pPr>
        <w:pStyle w:val="TextBody"/>
        <w:ind w:left="-25" w:firstLine="733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  <w:t>*  *  *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¾Ý»ñ·»ïÇÏ³ÛÇ áÉáñïáõÙ 2009 Ãí³Ï³ÝÇ Ï³ñ¨áñ³·áõÛÝ Ó»éùµ»ñáõÙÝ»ñÝ »Ý.</w:t>
      </w:r>
    </w:p>
    <w:p>
      <w:pPr>
        <w:pStyle w:val="TextBody"/>
        <w:ind w:left="-25" w:firstLine="733"/>
        <w:jc w:val="both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  <w:t>§ºñ¨³ÝÇ æ¾Î¦ ö´À-Ç Ñ³Ù³Ïóí³Í ßá·»·³½³ÛÇÝ óÇÏÉáí ¿Ý»ñ·³µÉáÏÇ ë³ñù³íáñáõÙÝ»ñÇ Ñ³í³ù³ÏóÙ³Ý ³ßË³ï³ÝùÝ»ñÇ ³í³ñïÁ, áñÁ ÑÝ³ñ³íáñáõÃÛáõÝ ÁÝÓ»é»ó 2010 Ãí³Ï³ÝÇ ÑáõÝí³ñ ³ÙëÇó ëÏë»É ÷áñÓ³ñÏÙ³Ý ³ßË³ï³ÝùÝ»ñÁ` ³åñÇÉ ³ÙëÇÝ ¿Ý»ñ·³µÉáÏÇ ³ñ¹ÛáõÝ³µ»ñ³Ï³Ý ß³Ñ³·áñÍÙ³Ý Ù»ÏÝ³ñÏÝ ³å³Ñáí»Éáõ Ñ³Ù³ñ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Æñ³Ý-Ð³Û³ëï³Ý ·³½³ÙáõÕÇ ßÇÝ³ñ³ñ³Ï³Ý ³ßË³ï³ÝùÝ»ñÇ ³í³ñïÁ, áñÇ ßÝáñÑÇí 2009 Ãí³Ï³ÝÇ Ù³ÛÇëÇ 13-Çó ëÏëí»É »Ý Æñ³Ý-Ð³Û³ëï³Ý ·³½³ÙáõÕáí Æñ³ÝÇó ·³½Ç Ï³ÝáÝ³íáñ Ù³ï³Ï³ñ³ñáõÙÝ»ñÁ, ÇÝãå»ë Ý³¨ Ð³Û³ëï³ÝÇó Æñ³Ý ¿É»Ïïñ³¿Ý»ñ·Ç³ÛÇ Ñ³Ý¹Çå³Ï³ó Ù³ï³Ï³ñ³ñáõÙÝ»ñÁ` ÏáÕÙ»ñÇ ÙÇç¨ Ñ³Ù³Ó³ÛÝ»óí³Í Í³í³ÉÝ»ñáí ¨ é»ÅÇÙÝ»ñáí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2009Ã. ÑáÏï»Ùµ»ñÇ 27-ÇÝ ÁÝ¹áõÝí³Í §Ð³Û³ëï³ÝÇ Ð³Ýñ³å»ïáõÃÛáõÝáõÙ Ýáñ ÙÇçáõÏ³ÛÇÝ ¿Ý»ñ·³µÉáÏ/Ý»ñÇ/ Ï³éáõóÙ³Ý Ù³ëÇÝ¦ ÐÐ ûñ»ÝùÁ, ÇÝãå»ë Ý³¨ 03.12.09Ã. ÁÝ¹áõÝí³Í ÐÐ Ï³é³í³ñáõÃÛ³Ý §Ð³Û³ëï³ÝÇ Ð³Ýñ³å»ïáõÃÛáõÝáõÙ Ýáñ ÙÇçáõÏ³ÛÇÝ ¿Ý»ñ·³µÉáÏ/Ý»ñÇ/ Ï³éáõóÙ³Ý Ýå³ï³Ïáí ÷³Ï µ³ÅÝ»ïÇñ³Ï³Ý ÁÝÏ»ñáõÃÛáõÝ ëï»ÕÍ»Éáõ Ù³ëÇÝ¦ ÃÇí 1458-Ü  áñáßáõÙÁ è¸ §èàê²îàØ¦ å»ï³Ï³Ý Ïáñåáñ³óÇ³ÛÇ ÏáÕÙÇó ³é³ç³¹ñí³Í` §²ïáÙëïñáÛ¿ùëåáñï¦ ÁÝÏ»ñáõÃÛ³Ý Ñ»ï Ñ³Ù³ï»Õ Ó»éÝ³ñÏáõÃÛáõÝ ëï»ÕÍ»Éáõ Ù³ëÇÝ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Times Armenian" w:ascii="Times Armenian" w:hAnsi="Times Armenian"/>
          <w:lang w:val="fr-FR"/>
        </w:rPr>
        <w:t>2009 Ãí³Ï³ÝÇ ¹»Ïï»Ùµ»ñÇ 27-30 ºñ¨³ÝáõÙ ÆÆÐ §ü³ñ³µ¦ ¨ §ê»å³ë³¹¦ ÁÝÏ»ñáõÃÛáõÝÝ»ñÇ ¨ ÐÐ ¿Ý»ñ·»ïÇÏ³ÛÇ ¨ µÝ³Ï³Ý å³ß³ñÝ»ñÇ Ý³Ë³ñ³ñáõÃÛ³Ý Ý»ñÏ³Û³óáõóÇãÝ»ñÇ ÙÇç¨ Ñ³Ù³å³ï³ëË³Ý öáËÁÙµéÝÙ³Ý Ñáõß³·ñÇ ëïáñ³·ñáõÙÁ` ³Ùñ³·ñ»Éáí Ø»ÕñÇ Ð¾Î-Ç ßÇÝ³ñ³ñáõÃÛáõÝÝ Æñ³Ý³Ï³Ý ÏáÕÙÇó BOT Ï³Ù BOOT »Õ³Ý³Ïáí Çñ³Ï³Ý³óÝ»Éáõ Ù³ëÇÝ ÑÇÙÝ³Ï³Ý ëÏ½µáõÝùÝ»ñÁ ¨ å³ÛÙ³ÝÝ»ñÁ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*  *  *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2009 Ãí³Ï³ÝÇÝ ¿Ý»ñ·»ïÇÏ³ÛÇ áÉáñïáõÙ í»ñÁ Ýßí³Í Ó»éùµ»ñáõÙÝ»ñÁ ÑÝ³ñ³íáñáõÃÛáõÝ ÁÝÓ»é»óÇÝ Ý³Ë³å³ïñ³ëï»É µ³í³ñ³ñ ÑÇÙù»ñ 2010 Ãí³Ï³ÝÇÝ ³é³çÁÝÃ³ó Ï³ÝË³ï»ë»Éáõ, ¿Ý»ñ·³Ñ³Ù³Ï³ñ·Ç Ñ³Ù³ñ ·»ñ³Ï³ áõÕÕáõÃÛáõÝÝ»ñ ë³ÑÙ³Ý»Éáõ, µ»ÏáõÙÝ³ÛÇÝ ½³ñ·³óáõÙ ¨ ïÝï»ë³Ï³Ý ³×Ç ³é³çÁÝÃ³ó ³ÏÝÏ³É»Éáõ ·áñÍáõÝ»áõÃÛ³Ý Ñ»ï¨Û³É  áõÕÕáõÃÛáõÝÝ»ñáí áõ ¹ñ³Ýó Çñ³Ï³Ý³óÙ³ÝÝ áõÕÕí³Í Íñ³·ñ»ñáí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 w:ascii="Times Armenian" w:hAnsi="Times Armenian"/>
          <w:b/>
          <w:i/>
          <w:lang w:val="fr-FR"/>
        </w:rPr>
        <w:tab/>
        <w:t>ÐÐ Ï³é³í³ñáõÃÛ³Ý ¨  Æñ³ÝÇ ÆëÉ³Ù³Ï³Ý Ð³Ýñ³å»ïáõÃÛ³Ý §ü³ñ³µ¦ ¨ §ê»å³ë³¹¦ ÁÝÏ»ñáõÃÛáõÝÝ»ñÇ ÏáÝëáñóÇáõÙÇ ÙÇç¨ BOT Ï³Ù BOOT »Õ³Ý³Ïáí Ø»ÕñÇ Ð¾Î-Ç ßÇÝ³ñ³ñáõÃÛ³Ý í»ñ³µ»ñÛ³É Ñ³Ù³Ó³ÛÝ³·ñÇ ÏÝùáõÙ ¨ ßÇÝ³ñ³ñáõÃÛ³Ý Ù»ÏÝ³ñÏ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Times Armenian" w:ascii="Times Armenian" w:hAnsi="Times Armenian"/>
          <w:i/>
          <w:lang w:val="fr-FR"/>
        </w:rPr>
        <w:tab/>
      </w:r>
      <w:r>
        <w:rPr>
          <w:rFonts w:cs="Times Armenian" w:ascii="Times Armenian" w:hAnsi="Times Armenian"/>
          <w:b/>
          <w:i/>
          <w:lang w:val="af-ZA"/>
        </w:rPr>
        <w:t>2010 Ãí³Ï³ÝÇ ³åñÇÉ ³ÙëÇÝ §ºñ¨³ÝÇ æ¾Î¦ ö´À-Ç Ñ³Ù³Ïóí³Í ßá·»·³½³ÛÇÝ óÇÏÉáí ¿Ý»ñ·³µÉáÏÇ ³ñ¹ÛáõÝ³µ»ñ³Ï³Ý ß³Ñ³·áñÍÙ³Ý Ù»ÏÝ³ñÏÇ ³å³ÑáíáõÙ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Armenian" w:hAnsi="Times Armenian" w:cs="Times Armenian"/>
          <w:i/>
          <w:i/>
          <w:lang w:val="fr-FR"/>
        </w:rPr>
      </w:pPr>
      <w:r>
        <w:rPr>
          <w:rFonts w:cs="Times Armenian" w:ascii="Times Armenian" w:hAnsi="Times Armenian"/>
          <w:b/>
          <w:i/>
          <w:lang w:val="af-ZA"/>
        </w:rPr>
        <w:tab/>
        <w:t xml:space="preserve">Ð³Û³ëï³ÝÇ Ð³Ýñ³å»ïáõÃÛáõÝáõÙ Ýáñ ÙÇçáõÏ³ÛÇÝ ¿Ý»ñ·³µÉáÏÇ Ï³éáõóÙ³Ý µ³ÝÏ»ñÇ Ñ³Ù³ñ ÁÝ¹áõÝ»ÉÇ ï»ËÝÇÏ³ïÝï»ë³Ï³Ý ÑÇÙÝ³íáñÙ³Ý Ùß³ÏáõÙ ¨ Ý»ñ¹ñáõÙÝ»ñÇ Ý»ñ·ñ³íÙ³ÝÝ áõÕÕí³Í µ³Ý³ÏóáõÃÛáõÝÝ»ñÇ í³ñáõÙ, é»³Ïïáñ³ÛÇÝ ÏÕ½Û³ÏÇ »ñÏ³ñ³ï¨ ³ñï³¹ñíáÕ ë³ñù³íáñáõÙÝ»ñÇ ³ñï³¹ñáõÃÛ³Ý å³ïí»ñÝ»ñÇ ï»Õ³¹ñáõÙ: </w:t>
      </w:r>
    </w:p>
    <w:p>
      <w:pPr>
        <w:pStyle w:val="TextBody"/>
        <w:ind w:left="-25" w:hanging="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ab/>
        <w:tab/>
        <w:t>¶ÛáõÙñÇ 2 »ÝÃ³Ï³Û³ÝÇ í»ñ³½ÇÝÙ³Ý ¨ Ðñ³½¹³Ý-ÞÇÝáõÑ³Ûñ 220 Ïì É³ñÙ³Ý ·áñÍáÕ û¹³ÛÇÝ ·ÍÇ í»ñ³Ï³éáõóÙ³Ý í³ñÏ³ÛÇÝ ÙÇçáóÝ»ñÇ Ý»ñ·ñ³íáõÙ ¨ ³ßË³ï³ÝùÝ»ñÇ Ï³ï³ñáõÙ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ab/>
        <w:t xml:space="preserve">2010 Ãí³Ï³ÝÇ Ï³ñ¨áñ³·áõÛÝ ËÝ¹ÇñÝ»ñÇ ß³ñùáõÙ Çñ ³é³ÝÓÝ³Ñ³ïáõÏ ¹»ñÝ áõÝÇ Æñ³ÝÇó ¹»åÇ Ð³Û³ëï³Ý Ý³íÃ³ÙÃ»ñùÝ»ñÇ ÷áË³¹ñÙ³Ý ËáÕáí³Ï³ß³ñÁ` áñÇ Ï³éáõóÙ³Ý ßáõñç ³ÝÑñ³Å»ßï ¿ Çñ»Ýó ïñ³Ù³µ³Ý³Ï³Ý ³í³ñïÇÝ Ñ³ëóÝ»É ÆÆÐ Ñ»ï ï³ñíáÕ µ³Ý³ÏóáõÃÛáõÝÝ»ñÁ ¨ ÏÝù»É Ñ³Ù³å³ï³ëË³Ý Ñ³Ù³Ó³ÛÝ³·ñ»ñÁ: ²Ûë Íñ³·ñÇ Çñ³Ï³Ý³óáõÙÁ Ïëï»ÕÍÇ ß³ï Éáõñç Ý³Ë³¹ñÛ³ÉÝ»ñ 2010-2011ÃÃ. ÁÝÃ³óùáõÙ Ñ³Ýñ³å»ïáõÃÛáõÝ í³é»ÉÇù³Ù³ï³Ï³ñ³ñÙ³Ý áÉáñïáõÙ ½·³ÉÇ ïÝï»ë³Ï³Ý ³× ³å³Ñáí»Éáõ Ñ³Ù³ñ: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ab/>
        <w:t>´Ý³Ï³Ý å³ß³ñÝ»ñÇ áÉáñïÇ Ù³ëáí 2010 Ãí³Ï³ÝÇ Ï³ñ¨áñ³·áõÛÝ ËÝ¹Çñ ¿ Ñ³Ý¹Çë³ÝáõÙ §ÀÝ¹»ñùÇ Ù³ëÇÝ¦ ÐÐ Ýáñ ûñ»ÝùÇ ¨ Ýñ³ÝÇó µËáÕ »ÝÃ³ûñ»Ýë¹ñ³Ï³Ý ³Ïï»ñÇ ÁÝ¹áõÝáõÙÁ: ì»ñçÇÝÝ»ñë ³é³í»É³·áõÛÝë ÏÝå³ëï»Ý ÁÝ¹»ñùû·ï³·áñÍÙ³Ý áÉáñïÇ Ï³ñ·³íáñÙ³Ý ·áñÍÁÝÃ³óÇÝ ¨ ³ñ¹ÛáõÝùáõÙ Ý³Ë³¹ñÛ³ÉÝ»ñ Ïëï»ÕÍ»Ý ³Û¹ áÉáñïáõÙ ïÝï»ë³Ï³Ý ½·³ÉÇ ³× ³å³Ñáí»Éáõ Ñ³Ù³ñ:</w:t>
      </w:r>
    </w:p>
    <w:p>
      <w:pPr>
        <w:pStyle w:val="Normal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0:00Z</dcterms:created>
  <dc:creator>Levon Vardanyan</dc:creator>
  <dc:description/>
  <cp:keywords/>
  <dc:language>en-US</dc:language>
  <cp:lastModifiedBy>Levon Vardanyan</cp:lastModifiedBy>
  <cp:lastPrinted>2010-01-20T11:20:00Z</cp:lastPrinted>
  <dcterms:modified xsi:type="dcterms:W3CDTF">2010-01-20T07:21:00Z</dcterms:modified>
  <cp:revision>3</cp:revision>
  <dc:subject/>
  <dc:title>Ð ² Þ ì º î ì àô Â Ú àô Ü</dc:title>
</cp:coreProperties>
</file>