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  <w:sz w:val="28"/>
          <w:szCs w:val="28"/>
        </w:rPr>
      </w:pPr>
      <w:r>
        <w:rPr>
          <w:rFonts w:cs="Times Armenian" w:ascii="Times Armenian" w:hAnsi="Times Armenian"/>
          <w:sz w:val="28"/>
          <w:szCs w:val="28"/>
        </w:rPr>
      </w:r>
    </w:p>
    <w:p>
      <w:pPr>
        <w:pStyle w:val="Normal"/>
        <w:jc w:val="center"/>
        <w:rPr>
          <w:rFonts w:ascii="Times Armenian" w:hAnsi="Times Armenian" w:cs="Times Armenian"/>
          <w:sz w:val="28"/>
          <w:szCs w:val="28"/>
        </w:rPr>
      </w:pPr>
      <w:r>
        <w:rPr>
          <w:rFonts w:cs="Times Armenian" w:ascii="Times Armenian" w:hAnsi="Times Armenian"/>
          <w:sz w:val="28"/>
          <w:szCs w:val="28"/>
        </w:rPr>
      </w:r>
    </w:p>
    <w:p>
      <w:pPr>
        <w:pStyle w:val="Normal"/>
        <w:jc w:val="center"/>
        <w:rPr>
          <w:rFonts w:ascii="Times Armenian" w:hAnsi="Times Armenian" w:cs="Times Armenian"/>
          <w:sz w:val="28"/>
          <w:szCs w:val="28"/>
        </w:rPr>
      </w:pPr>
      <w:r>
        <w:rPr>
          <w:rFonts w:cs="Times Armenian" w:ascii="Times Armenian" w:hAnsi="Times Armenian"/>
          <w:sz w:val="28"/>
          <w:szCs w:val="28"/>
        </w:rPr>
      </w:r>
    </w:p>
    <w:p>
      <w:pPr>
        <w:pStyle w:val="Normal"/>
        <w:jc w:val="center"/>
        <w:rPr>
          <w:rFonts w:ascii="Times Armenian" w:hAnsi="Times Armenian" w:cs="Times Armenian"/>
          <w:sz w:val="28"/>
          <w:szCs w:val="28"/>
        </w:rPr>
      </w:pPr>
      <w:r>
        <w:rPr>
          <w:rFonts w:cs="Times Armenian" w:ascii="Times Armenian" w:hAnsi="Times Armeni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900" w:leader="none"/>
          <w:tab w:val="center" w:pos="4535" w:leader="none"/>
        </w:tabs>
        <w:ind w:hanging="36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Ð²Ú²êî²ÜÆ Ð²Üð²äºîàôÂÚàôÜ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ind w:hanging="36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</w:rPr>
        <w:t>¾Üºð¶ºîÆÎ²ÚÆ Ü²Ê²ð²ðàôÂÚàôÜ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ind w:hanging="360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ind w:hanging="360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ind w:hanging="360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ind w:hanging="360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ind w:hanging="360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ind w:hanging="360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ind w:hanging="360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hanging="360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ind w:hanging="360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Ì³é³ÛáÕ³Ï³Ý û·ï³·áñÍÙ³Ý Ñ³Ù³ñ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ind w:hanging="360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ind w:hanging="360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ind w:hanging="360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ind w:hanging="360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ind w:hanging="360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ind w:hanging="360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ind w:hanging="360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ind w:hanging="360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ind w:hanging="360"/>
        <w:jc w:val="right"/>
        <w:rPr>
          <w:rFonts w:ascii="Times Armenian" w:hAnsi="Times Armenian" w:cs="Times Armenian"/>
          <w:sz w:val="28"/>
          <w:szCs w:val="28"/>
        </w:rPr>
      </w:pPr>
      <w:r>
        <w:rPr>
          <w:rFonts w:cs="Times Armenian" w:ascii="Times Armenian" w:hAnsi="Times Armeni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ind w:hanging="360"/>
        <w:jc w:val="center"/>
        <w:rPr/>
      </w:pPr>
      <w:r>
        <w:rPr>
          <w:rFonts w:cs="Times Armenian" w:ascii="Times Armenian" w:hAnsi="Times Armenian"/>
          <w:b/>
          <w:sz w:val="28"/>
          <w:szCs w:val="28"/>
        </w:rPr>
        <w:t xml:space="preserve">ÐÐ ¾Üºð¶ºîÆÎ²ÚÆ Ü²Ê²ð²ðàôÂÚ²Ü </w:t>
        <w:br/>
        <w:t>2007Ã. ¶àðÌàôÜºàôÂÚ²Ü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ind w:hanging="36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î²ðºÎ²Ü Ð²ÞìºîìàôÂÚàôÜ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ind w:hanging="36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ind w:hanging="36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ind w:hanging="36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ind w:hanging="36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ind w:hanging="36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ind w:hanging="36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ind w:hanging="36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ind w:hanging="36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ind w:hanging="36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ind w:hanging="36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ind w:hanging="36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ind w:hanging="36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ind w:hanging="36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ind w:hanging="36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ind w:hanging="36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ind w:hanging="36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ind w:hanging="36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ind w:hanging="36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ind w:hanging="36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tabs>
          <w:tab w:val="clear" w:pos="708"/>
          <w:tab w:val="left" w:pos="-1080" w:leader="none"/>
          <w:tab w:val="left" w:pos="-900" w:leader="none"/>
          <w:tab w:val="left" w:pos="-720" w:leader="none"/>
        </w:tabs>
        <w:ind w:hanging="36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tabs>
          <w:tab w:val="clear" w:pos="708"/>
          <w:tab w:val="left" w:pos="-1080" w:leader="none"/>
          <w:tab w:val="left" w:pos="-900" w:leader="none"/>
          <w:tab w:val="left" w:pos="-720" w:leader="none"/>
        </w:tabs>
        <w:ind w:hanging="36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tabs>
          <w:tab w:val="clear" w:pos="708"/>
          <w:tab w:val="left" w:pos="-1080" w:leader="none"/>
          <w:tab w:val="left" w:pos="-900" w:leader="none"/>
          <w:tab w:val="left" w:pos="-720" w:leader="none"/>
        </w:tabs>
        <w:ind w:hanging="36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tabs>
          <w:tab w:val="clear" w:pos="708"/>
          <w:tab w:val="left" w:pos="-1080" w:leader="none"/>
          <w:tab w:val="left" w:pos="-900" w:leader="none"/>
          <w:tab w:val="left" w:pos="-720" w:leader="none"/>
        </w:tabs>
        <w:ind w:hanging="36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tabs>
          <w:tab w:val="clear" w:pos="708"/>
          <w:tab w:val="left" w:pos="-1080" w:leader="none"/>
          <w:tab w:val="left" w:pos="-900" w:leader="none"/>
          <w:tab w:val="left" w:pos="-720" w:leader="none"/>
        </w:tabs>
        <w:ind w:hanging="360"/>
        <w:jc w:val="center"/>
        <w:rPr/>
      </w:pPr>
      <w:r>
        <w:rPr>
          <w:rFonts w:cs="Times Armenian" w:ascii="Times Armenian" w:hAnsi="Times Armenian"/>
          <w:b/>
        </w:rPr>
        <w:t>ºðºì²Ü 2008Ã.</w:t>
      </w:r>
    </w:p>
    <w:p>
      <w:pPr>
        <w:pStyle w:val="Normal"/>
        <w:rPr/>
      </w:pPr>
      <w:r>
        <w:rPr>
          <w:rFonts w:cs="Times Armenian" w:ascii="Times Armenian" w:hAnsi="Times Armenian"/>
          <w:sz w:val="28"/>
          <w:szCs w:val="28"/>
        </w:rPr>
        <w:t xml:space="preserve">1. </w:t>
      </w:r>
      <w:r>
        <w:rPr>
          <w:rFonts w:cs="Times Armenian" w:ascii="Times Armenian" w:hAnsi="Times Armenian"/>
          <w:b/>
          <w:sz w:val="28"/>
          <w:szCs w:val="28"/>
          <w:lang w:val="hy-AM"/>
        </w:rPr>
        <w:t>¾Üºð¶ºîÆÎ²ÚÆ ´Ü²¶²ì²èàôØ  200</w:t>
      </w:r>
      <w:r>
        <w:rPr>
          <w:rFonts w:cs="Times Armenian" w:ascii="Times Armenian" w:hAnsi="Times Armenian"/>
          <w:b/>
          <w:sz w:val="28"/>
          <w:szCs w:val="28"/>
        </w:rPr>
        <w:t>7</w:t>
      </w:r>
      <w:r>
        <w:rPr>
          <w:rFonts w:cs="Times Armenian" w:ascii="Times Armenian" w:hAnsi="Times Armenian"/>
          <w:b/>
          <w:sz w:val="28"/>
          <w:szCs w:val="28"/>
          <w:lang w:val="hy-AM"/>
        </w:rPr>
        <w:t>Ã. ÀÜÂ²òøàõØ Î²î²ðì²Ì ²ÞÊ²î²ÜøÜºðÜ àõ  ¸ð²Üò ²ð¸ÚàõÜøÜºðÀ</w:t>
      </w:r>
    </w:p>
    <w:p>
      <w:pPr>
        <w:pStyle w:val="Normal"/>
        <w:jc w:val="both"/>
        <w:rPr>
          <w:rFonts w:ascii="Times Armenian" w:hAnsi="Times Armenian" w:cs="Times Armenian"/>
          <w:b/>
          <w:b/>
          <w:sz w:val="28"/>
          <w:szCs w:val="28"/>
          <w:lang w:val="hy-AM"/>
        </w:rPr>
      </w:pPr>
      <w:r>
        <w:rPr>
          <w:rFonts w:cs="Times Armenian" w:ascii="Times Armenian" w:hAnsi="Times Armenian"/>
          <w:b/>
          <w:sz w:val="28"/>
          <w:szCs w:val="28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b/>
          <w:lang w:val="hy-AM"/>
        </w:rPr>
        <w:t>1.1.  2007 Ãí³Ï³ÝÇÝ Çñ³Ï³Ý³óí³Í Íñ³·ñ³ÛÇÝ é³½Ù³í³ñ³Ï³Ý  Ýß³Ý³ÏáõÃÛ³Ý ÙÇçáó³éáõÙÝ»ñÁ</w:t>
      </w:r>
    </w:p>
    <w:p>
      <w:pPr>
        <w:pStyle w:val="Normal"/>
        <w:jc w:val="both"/>
        <w:rPr>
          <w:rFonts w:ascii="Times Armenian" w:hAnsi="Times Armenian" w:eastAsia="Times Armenian" w:cs="Times Armenian"/>
          <w:lang w:val="hy-AM"/>
        </w:rPr>
      </w:pPr>
      <w:r>
        <w:rPr>
          <w:rFonts w:eastAsia="Times Armenian" w:cs="Times Armenian" w:ascii="Times Armenian" w:hAnsi="Times Armenian"/>
          <w:lang w:val="hy-AM"/>
        </w:rPr>
        <w:t xml:space="preserve">       </w:t>
      </w:r>
    </w:p>
    <w:p>
      <w:pPr>
        <w:pStyle w:val="Normal"/>
        <w:jc w:val="both"/>
        <w:rPr/>
      </w:pPr>
      <w:r>
        <w:rPr>
          <w:rFonts w:cs="Sylfaen" w:ascii="Times Armenian" w:hAnsi="Times Armenian"/>
          <w:spacing w:val="4"/>
          <w:position w:val="12"/>
          <w:lang w:val="hy-AM"/>
        </w:rPr>
        <w:t xml:space="preserve">1) ÀÝÃ³óÇÏ ï³ñáõÙ ¿Ý»ñ·»ïÇÏ³ÛÇ µÝ³·³í³éÇ ûñ»Ýë¹ñ³Ï³Ý ¹³ßïÇ Ï³ï³ñ»É³·áñÍÙ³Ý áõÕÕáõÃÛ³Ùµ Çñ³Ï³Ý³óí»É »Ý Ñ»ï¨Û³É ³ßË³ï³ÝùÝ»ñÁ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Armenian" w:ascii="Times Armenian" w:hAnsi="Times Armenian"/>
          <w:lang w:val="hy-AM"/>
        </w:rPr>
        <w:t>ÐÐ ³½·³ÛÇÝ ÅáÕáíÇ ÏáÕÙÇó ÁÝ¹áõÝí»É ¿ §Ð³Ýñ³ÛÇÝ Í³é³ÛáõÃÛáõÝÝ»ñÁ Ï³ñ·³íáñáÕ Ù³ñÙÝÇ Ù³ëÇÝ¦ Ð³Û³ëï³ÝÇ Ð³Ýñ³å»ïáõÃÛ³Ý ûñ»ÝùáõÙ ÷á÷áËáõÃÛáõÝ Ï³ï³ñ»Éáõ Ù³ëÇÝ¦ ÐÐ ûñ»ÝùÁ` áõÕÕí³Í Ñ³ÝÓÝ³ÅáÕáíÇ ³Ý¹³ÙÇ å³ßïáÝ³í³ñÙ³Ý Å³ÙÏ»ïÇ Ñëï³Ï»óÙ³ÝÁ,</w:t>
      </w:r>
    </w:p>
    <w:p>
      <w:pPr>
        <w:pStyle w:val="Normal"/>
        <w:numPr>
          <w:ilvl w:val="0"/>
          <w:numId w:val="11"/>
        </w:numPr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ÐÐ Ï³é³í³ñáõÃÛ³Ý 2007 Ãí³Ï³ÝÇ ÑáõÝí³ñÇ 18-Ç ÝÇëïÇ N 2  ³ñÓ³Ý³·ñáõÃÛ³Ý 9-ñ¹ Ï»ïáí Ñ³ëï³ïí»É ¿ §¾Ý»ñ·³ËÝ³ÛáÕáõÃÛ³Ý ¨ í»ñ³Ï³Ý·ÝíáÕ ¿Ý»ñ·»ïÇÏ³ÛÇ Ù³ëÇÝ¦ ÐÐ ûñ»ÝùÇó ¨ ³ÛÉ Çñ³í³Ï³Ý ³Ïï»ñÇó µËáÕ §¾Ý»ñ·³ËÝ³ÛáÕáõÃÛ³Ý ¨ í»ñ³Ï³Ý·ÝíáÕ ¿Ý»ñ·»ïÇÏ³ÛÇ ³½·³ÛÇÝ Íñ³·ÇñÁ¦, </w:t>
      </w:r>
    </w:p>
    <w:p>
      <w:pPr>
        <w:pStyle w:val="Normal"/>
        <w:numPr>
          <w:ilvl w:val="0"/>
          <w:numId w:val="11"/>
        </w:numPr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de-DE"/>
        </w:rPr>
        <w:t>ÐÐ Ï³é³í³ñáõÃÛ³Ý 01.11.2007Ã. N 1296-Ü áñáßÙ³Ùµ Ñ³ëï³ïí»É ¿ §Ð³Û³ëï³ÝÇ Ð³Ýñ³å»ïáõÃÛ³Ý ³½·³ÛÇÝ ³Ýíï³Ý·áõÃÛ³Ý é³½Ù³í³ñáõÃÛ³Ý ¹ñáõÛÃÝ»ñáí Ý³Ë³ï»ëí³Í Ð³Û³ëï³ÝÇ Ð³Ýñ³å»ïáõÃÛ³Ý ¿Ý»ñ·»ïÇÏ³ÛÇ Ý³Ë³ñ³ñáõÃÛ³Ý ·áñÍáõÝ»áõÃÛ³Ý Íñ³·ÇñÁ¦  ÷³ëï³ÃáõÕÃÁ,</w:t>
      </w:r>
    </w:p>
    <w:p>
      <w:pPr>
        <w:pStyle w:val="Normal"/>
        <w:numPr>
          <w:ilvl w:val="0"/>
          <w:numId w:val="11"/>
        </w:numPr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ÐÐ Ï³é³í³ñáõÃÛ³Ý ÏáÕÙÇó Ñ³ëï³ïí»É »Ý §¾Ý»ñ·»ïÇÏ³ÛÇ µÝ³·³í³éáõÙ ¨ ¿Ý»ñ·³ëå³éÙ³Ý áÉáñïáõÙ å»ï³Ï³Ý ï»ËÝÇÏ³Ï³Ý í»ñ³ÑëÏáÕáõÃÛ³Ý Ù³ëÇÝ¦ ÐÐ ûñ»ÝùáõÙ ÷á÷áËáõÃÛáõÝÝ»ñ ¨ Éñ³óáõÙÝ»ñ Ï³ï³ñ»Éáõ Ù³ëÇÝ¦ ÐÐ ûñ»ÝùÇ ÏÇñ³ñÏáõÙÝ ³å³ÑáíáÕ ÐÐ Ï³é³í³ñáõÃÛ³Ý ÙÇ ß³ñù áñáßáõÙÝ»ñ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Armenian" w:ascii="Times Armenian" w:hAnsi="Times Armenian"/>
          <w:lang w:val="hy-AM"/>
        </w:rPr>
        <w:t xml:space="preserve">ÐÐ Ï³é³í³ñáõÃÛ³Ý ÏáÕÙÇó Ñ³ëï³ïí»É »Ý ·³½³Ù³ï³Ï³ñ³ñÙ³Ý ¨ ¿É»Ïïñ³¿Ý»ñ·»ïÇÏ³ÛÇ áÉáñïÝ»ñÇÝ í»ñ³µ»ñáÕ Ãíáí »ñ»ù ï»ËÝÇÏ³Ï³Ý Ï³ÝáÝ³Ï³ñ·»ñ Ýßí³Í áÉáñïÝ»ñÇ ß³Ñ³·áñÍÙ³Ý ³Ýíï³Ý·áõÃÛ³Ý ³ëïÇ×³ÝÇ µ³ñÓñ³óÙ³Ý Ýå³ï³Ïáí, ÇëÏ ãáñëÁ ¹»é¨ë ·ïÝíáõÙ »Ý ùÝÝ³ñÏÙ³Ý ÷áõÉáõÙ, </w:t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2) ²ïáÙ³ÛÇÝ ¿Ý»ñ·»ïÇÏ³ÛáõÙ Í³í³Éí³Í ·áñÍáõÝ»áõÃÛ³Ý ÑÇÙÝ³Ï³Ý ³ñ¹ÛáõÝùÝ»ñÝ »Ý`</w:t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eastAsia="Times Armenian" w:cs="Times Armenian" w:ascii="Times Armenian" w:hAnsi="Times Armenian"/>
          <w:lang w:val="hy-AM"/>
        </w:rPr>
        <w:t xml:space="preserve">              </w:t>
      </w:r>
      <w:r>
        <w:rPr>
          <w:rFonts w:cs="Times Armenian" w:ascii="Times Armenian" w:hAnsi="Times Armenian"/>
          <w:lang w:val="hy-AM"/>
        </w:rPr>
        <w:t xml:space="preserve">Ð²¾Î-Ç ³Ýíï³Ý·áõÃÛ³Ý ³ëïÇ×³ÝÇ µ³ñÓñ³óÙ³Ý áõÕÕáõÃÛ³Ùµ.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540" w:leader="none"/>
          <w:tab w:val="left" w:pos="-360" w:leader="none"/>
        </w:tabs>
        <w:ind w:left="540" w:hanging="360"/>
        <w:jc w:val="both"/>
        <w:rPr/>
      </w:pPr>
      <w:r>
        <w:rPr>
          <w:rFonts w:cs="Times Armenian" w:ascii="Times Armenian" w:hAnsi="Times Armenian"/>
          <w:lang w:val="af-ZA"/>
        </w:rPr>
        <w:t>§Ð³ÛÏ³Ï³Ý ²¾Î¦ ö´À-áõÙ  ³í³ñïí»É »Ý ³ßË³ï³Í ÙÇçáõÏ³ÛÇÝ í³é»ÉÇùÇ å³Ñ»ëï³ñ³ÝÇ µ»ïáÝ³ÛÇÝ ³ßË³ï³ÝùÝ»ñÁ, ³ÛÝ Çñ³Ï³Ý³óí»É ¿  §Ð³ÛÑÇ¹ñá¿Ý»ñ·³ßÇÝ-Ð²¾Î¦ ö´À-Ç ÏáÕÙÇó  Ñ³Ù³Ó³ÛÝ ýñ³ÝëÇ³Ï³Ý §Îáç»Ù³ Èáç»ëïÇÏ¦  ÁÝÏ»ñáõÃÛ³Ý ÏáÕÙÇó Ï³ï³ñí³Í Ý³Ë³·ÍÇ: ä³Ñ»ëï³ñ³ÝÇ ÙáÝï³Å³ÛÇÝ  ³ßË³ï³ÝùÝ»ñÁ ³ñ¹»Ý ëÏëí³Í »Ý ¨ å³Ñ»ëï³ñ³ÝÁ ß³Ñ³·áñÍÙ³Ý ÏÑ³ÝÓÝíÇ 2008Ã. »ñÏñáñ¹ »é³ÙëÛ³ÏáõÙ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720" w:leader="none"/>
        </w:tabs>
        <w:ind w:left="540" w:hanging="360"/>
        <w:jc w:val="both"/>
        <w:rPr/>
      </w:pPr>
      <w:r>
        <w:rPr>
          <w:rFonts w:cs="Times Armenian" w:ascii="Times Armenian" w:hAnsi="Times Armenian"/>
          <w:lang w:val="hy-AM"/>
        </w:rPr>
        <w:t>äÜì-200</w:t>
      </w:r>
      <w:r>
        <w:rPr>
          <w:rFonts w:cs="Times Armenian" w:ascii="Times Armenian" w:hAnsi="Times Armenian"/>
          <w:lang w:val="af-ZA"/>
        </w:rPr>
        <w:t>7</w:t>
      </w:r>
      <w:r>
        <w:rPr>
          <w:rFonts w:cs="Times Armenian" w:ascii="Times Armenian" w:hAnsi="Times Armenian"/>
          <w:lang w:val="hy-AM"/>
        </w:rPr>
        <w:t xml:space="preserve"> ÁÝÃ³óùáõÙ Ð²¾Î-Ç ÃÇí 2 ¿Ý»ñ·³µÉáÏáõÙ Ý»ñ¹ñí»É »Ý ³Ýíï³Ý·áõÃÛ³Ý µ³ñÓñ³óÙ³Ý ÙÇ ß³ñù ÙÇçáó³éáõÙÝ»ñ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</w:tabs>
        <w:ind w:left="540" w:hanging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³ÛÏ³Ï³Ý ²¾Î-Ç ë»ÛëÙÇÏ ³Ýíï³Ý·áõÃÛ³Ý µ³ñÓñ³óÙ³Ý ³é³çÝ³Ñ»ñÃ ËÝ¹Çñ ¿ Ñ³Ý¹Çë³ÝáõÙ Ï³Û³ÝÇ ë»ÛëÙÇÏ í»ñ³·Ý³Ñ³ïáõÙÁ: ²í³ñïí³Í ¿ Ï³éáõóí³ÍùÝ»ñÇ ë»ÛëÙ³Ï³ÛáõÝáõÃÛ³Ý ·Ý³Ñ³ïáõÙÁ: ²í³ñïÙ³Ý ÷áõÉáõÙ »Ý ·ïÝíáõÙ  Ð³ÛÏ³Ï³Ý ²¾Î-Ç ë»ÛëÙÇÏ ³Ýíï³Ý·áõÃÛ³Ý Ñ³í³Ý³Ï³Ý³ÛÇÝ í»ñÉáõÍáõÃÛ³Ý ³ßË³ï³ÝùÝ»ñÁ: ²ÝÏ³Ë Ï³½Ù³Ï»ñåáõÃÛ³Ý ÏáÕÙÇó Çñ³Ï³Ý³óí»É ¿ Ï³Û³ÝÇ ë»ÛëÙÇÏ ßñç³Ûó, áñÁ Ï³½Ù³Ï»ñåí»É ¿ ²¾Ø¶-Ç ÏáÕÙÇó: Þñç³ÛóÇ ³ñ¹ÛáõÝùÝ»ñÇ ÑÇÙ³Ý íñ³ 2008Ã. ÏÏ³ï³ñí»Ý ³é³çÇÝ ÏáÝïáõñÇ ËáÕáí³Ï³·Í»ñÇ ¨ ë³ñù³íáñáõÙÝ»ñÇ ¹ÇÝ³ÙÇÏ Ñ³ßí³ñÏÝ»ñ ¨ ÏáõÅ»Õ³óí»Ý Ñ³Ù³å³ï³ëË³Ý Ñ³Ý·áõÛóÝ»ñÁ:</w:t>
      </w:r>
    </w:p>
    <w:p>
      <w:pPr>
        <w:pStyle w:val="Normal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 xml:space="preserve">Ð²¾Î-Ç ·áñÍáÕ µÉáÏÝ»ñÇ ß³Ñ³·áñÍáõÙÇó ¹áõñë µ»ñÙ³Ý ¨ Ýáñ ÙÇçáõÏ³ÛÇÝ ¿Ý»ñ·³µÉáÏÇ Ï³éáõóÙ³Ý Ýå³ï³Ïáí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/>
      </w:pPr>
      <w:r>
        <w:rPr>
          <w:rFonts w:cs="Times Armenian" w:ascii="Times Armenian" w:hAnsi="Times Armenian"/>
          <w:lang w:val="de-DE"/>
        </w:rPr>
        <w:t xml:space="preserve">2007Ã. Ù³ÛÇëÇ 5-ÇÝ ÁÝ¹áõÝí»ó ÐÐ Ï³é³í³ñáõÃÛ³Ý §Ð³ÛÏ³Ï³Ý ³ïáÙ³ÛÇÝ Ï³Û³ÝÁ ß³Ñ³·áñÍáõÙÇó Ñ³Ý»Éáõ Ñ³Ù³ñ ýÇÝ³Ýë³Ï³Ý ÙÇçáóÝ»ñÇ Ñ³ïáõÏ Ñ³ßíÇ Ï³é³í³ñÙ³Ý ËáñÑñ¹Ç Ï³½ÙÁ Ñ³ëï³ï»Éáõ Ù³ëÇÝ¦  ÃÇí 532-² áñáßáõÙÁ: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î²êÆê-Ç 2004-2005ÃÃ. §²ç³ÏóáõÃÛáõÝ Ð³Û³ëï³ÝÇ ¿Ý»ñ·»ïÇÏ ù³Õ³ù³Ï³ÝáõÃÛ³ÝÁ¦ Íñ³·ñÇ ßñç³Ý³ÏÝ»ñáõÙ Ùß³Ïí»É ¿ §Ð³ÛÏ³Ï³Ý ²¾Î-Á ß³Ñ³·áñÍáõÙÇó ¹áõñë µ»ñÙ³Ý é³½Ù³í³ñáõÃÛáõÝÁ¦ ¨ 2007Ã. ÝáÛ»Ùµ»ñÇ 29-ÇÝ ÐÐ Ï³é³í³ñáõÃÛ³Ý 48-ñ¹ ÝÇëïÇ ³ñÓ³Ý³·ñáõÃÛ³Ý 8-ñ¹ Ï»ïáí Ñ³í³ÝáõÃÛáõÝ ïñí»ó é³½Ù³í³ñáõÃÛ³ÝÁ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î²êÆê-Ç 2004-2005ÃÃ. §²ç³ÏóáõÃÛáõÝ Ð³Û³ëï³ÝÇ ¿Ý»ñ·»ïÇÏ ù³Õ³ù³Ï³ÝáõÃÛ³ÝÁ¦ Íñ³·ñÇ ßñç³Ý³ÏÝ»ñáõÙ Ùß³Ïí»É ¿ §Ð³ÛÏ³Ï³Ý ²¾Î-Ç ß³Ñ³·áñÍáõÙÇó ¹áõñë µ»ñÙ³Ý ·áñÍáÕáõÃÛáõÝÝ»ñÇ åÉ³ÝÁ¦, ÇÝãå»ë Ý³¨ ß³Ñ³·áñÍáõÙÇó ¹áõñë µ»ñ»Éáõ Ñ³Ù³ñ ³ÝÑñ³Å»ßï Çñ³í³Ï³Ý ¨ Ï³ñ·³íáñáÕ ÷³ëï³ÃÕÃ»ñÇ ó³ÝÏÁ Áëï ³é³çÝ³Ñ»ñÃáõÃÛ³Ý ¨ Ùß³Ïí»É »Ý ³Û¹ ó³ÝÏÇó ³é³í»É Ï³ñ¨áñ ÙÇ ß³ñù ÷³ëï³ÃÕÃ»ñ, ³Û¹ ÃíáõÙ` é³¹Çá³ÏïÇí Ã³÷áÝÝ»ñÇ Ï³é³í³ñÙ³Ý é³½Ù³í³ñáõÃÛ³Ý ÑÇÙÝ³¹ñáõÛÃÝ»ñÁ: Ü³Ë³ñ³ñáõÃÛáõÝÁ ¹ÇÙ»É ¿ ºØ` ËÝ¹ñ»Éáí ûÅ³Ý¹³Ï»É ÑÇßÛ³É é³½Ù³í³ñáõÃÛ³Ý í»ñçÝ³Ï³Ý ï³ñµ»ñ³ÏÇ Ùß³ÏÙ³ÝÁ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ind w:left="540" w:hanging="360"/>
        <w:jc w:val="both"/>
        <w:rPr/>
      </w:pPr>
      <w:r>
        <w:rPr>
          <w:rFonts w:cs="Times Armenian" w:ascii="Times Armenian" w:hAnsi="Times Armenian"/>
          <w:lang w:val="af-ZA"/>
        </w:rPr>
        <w:t>2007Ã. ÑáÏï»Ùµ»ñÇ 21-ÇÝ ²ØÜ Ø¼¶  Ñ»ï ëïáñ³·ñí»É ¿ Ñ³Ù³Ó³ÛÝ³·Çñ ÐÐ-áõÙ §Üáñ ÙÇçáõÏ³ÛÇÝ ¿Ý»ñ·³µÉáÏÇ Ï³éáõóÙ³Ý ï»ËÝÇÏ³ïÝï»ë³Ï³Ý ÑÇÙÝ³íáñáõÙ¦ ¨ §ØÇçáõÏ³ÛÇÝ ¿Ý»ñ·³µÉáÏÇ ³½¹»óáõÃÛáõÝÁ ßñç³Ï³ ÙÇç³í³ÛñÇ íñ³¦ ÷³ëï³ÃÕÃ»ñÇ Ùß³ÏÙ³Ý Ù³ëÇÝ: ÀÝÃ³óùÇ Ù»ç »Ý ³Û¹ ÷³ëï³ÃÕÃ»ñÇ Ùß³ÏÙ³Ý ³ßË³ï³ÝùÝ»ñÁ, áñáÝù  Ï³í³ñïí»Ý ÙÇÝã¨ 2008 ÑáÏï»Ùµ»ñÁ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ind w:left="540" w:hanging="360"/>
        <w:jc w:val="both"/>
        <w:rPr/>
      </w:pPr>
      <w:r>
        <w:rPr>
          <w:rFonts w:cs="Times Armenian" w:ascii="Times Armenian" w:hAnsi="Times Armenian"/>
          <w:lang w:val="af-ZA"/>
        </w:rPr>
        <w:t>2007Ã. ÝáÛ»Ùµ»ñÇ 29-ÇÝ ÐÐ Ï³é³í³ñáõÃÛ³Ý N 1397-² áñáßÙ³Ùµ Ñ³Ù³Ó³ÛÝáõÃÛáõÝ ¿ ïñí»É §è¸ Ï³é³í³ñáõÃÛ³Ý ¨ Ô³½³Ëëï³ÝÇ Ñ³Ýñ³å»ïáõÃÛ³Ý ÙÇç¨ áõñ³ÝÇ Ñ³ñëï³óÙ³Ý ÙÇç³½·³ÛÇÝ Ï»ÝïñáÝÇ ëï»ÕÍÙ³Ý Ù³ëÇÝ¦ Ñ³Ù³Ó³ÛÝ³·ñÇÝ ÐÐ ÙÇ³Ý³Éáõ ³é³ç³ñÏáõÃÛ³ÝÁ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ind w:left="540" w:hanging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2007Ã. ÑáõÝÇëÇ 20-ÇÝ ºñ¨³ÝáõÙ ï»ÕÇ áõÝ»ó³í ³ïáÙ³ÛÇÝ ¿Ý»ñ·»ïÇÏ³ÛÇ µÝ³·³í³éáõÙ Ñ³Ù³·áñÍ³ÏóáõÃÛ³Ý Ñ³Û-éáõë³Ï³Ý ³ßË³ï³Ýù³ÛÇÝ ËÙµÇ ³é³çÇÝ Ñ³Ý¹ÇåáõÙÁ, áñÇ ÁÝÃ³óùáõÙ ùÝÝ³ñÏí»ó Ð³ÛÏ³Ï³Ý ²¾Î-Ç Ñ»é³ÝÏ³ñ³ÛÇÝ ½³ñ·³óÙ³Ý Íñ³·ñÇ Ùß³ÏÙ³Ý Ñ³ñóÁ: è¸-Ç ÏáÕÙÇó Ùß³Ïí»É ¨ Ð³ÛÏ³Ï³Ý ÏáÕÙÇÝ ¿ Ñ³ÝÓÝí»É ÐÐ-áõÙ ³ïáÙ³ÛÇÝ ¿Ý»ñ·»ïÇÏ³ÛÇ µÝ³·³í³éáõÙ Ý»ñ¹ñáõÙÝ»ñÇ ÑÇÙÝ³íáñáõÙ ÷³ëï³ÃÕÃÇ ï»ËÝÇÏ³Ï³Ý ³é³ç³¹ñ³ÝùÁ:</w:t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ì»ñÁ Ãí³ñÏí³Í  ÙÇçáó³éáõÙÝ»ñÇ ½·³ÉÇ Ù³ëÁ áõÕÕí³Í ¿ÇÝ ÐÐ Ï³é³í³ñáõÃÛ³Ý 19.07.2007Ã. §ºíñáå³Ï³Ý Ñ³ñ¨³ÝáõÃÛ³Ý ù³Õ³ù³Ï³ÝáõÃÛ³Ý ßñç³Ý³ÏÝ»ñáõÙ Ð³Û³ëï³ÝÇ Ð³Ýñ³å»ïáõÃÛáõÝ-ºíñáå³Ï³Ý ØÇáõÃÛáõÝ ·áñÍáÕáõÃÛáõÝÝ»ñÇ Íñ³·ñáí Ý³Ë³ï»ëí³Í` 2007 Ãí³Ï³ÝÇ ÁÝÃ³óùáõÙ Çñ³Ï³Ý³óí»ÉÇù ³é³çÝ³ÛÝáõÃÛáõÝÝ»ñÇ ¨ ÙÇçáó³éáõÙÝ»ñÇ Ù³ëÇÝ¦ N 927-Ü  áñáßÙ³Ý Ï³ï³ñÙ³ÝÁ:</w:t>
      </w:r>
    </w:p>
    <w:p>
      <w:pPr>
        <w:pStyle w:val="Normal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>3) ¾É»Ïïñ³¿Ý»ñ·»ïÇÏ³ÛÇ áÉáñïáõÙ Çñ³Ï³Ý³óí»É »Ý Ñ»ï¨Û³É Ñ³Ù³Ï³ñ·³ÛÇÝ Ýß³Ý³ÏáõÃÛ³Ý ³ßË³ï³ÝùÝ»ñÁ`</w:t>
      </w:r>
    </w:p>
    <w:p>
      <w:pPr>
        <w:pStyle w:val="Normal"/>
        <w:numPr>
          <w:ilvl w:val="0"/>
          <w:numId w:val="16"/>
        </w:numPr>
        <w:jc w:val="both"/>
        <w:rPr>
          <w:rFonts w:ascii="Times Armenian" w:hAnsi="Times Armenian" w:cs="Times Armenian"/>
          <w:szCs w:val="24"/>
          <w:lang w:val="de-DE"/>
        </w:rPr>
      </w:pPr>
      <w:r>
        <w:rPr>
          <w:rFonts w:cs="Times Armenian" w:ascii="Times Armenian" w:hAnsi="Times Armenian"/>
          <w:szCs w:val="24"/>
          <w:lang w:val="hy-AM"/>
        </w:rPr>
        <w:t xml:space="preserve">2007Ã. û·áëïáëÇ 23-ÇÝ Çñ³Ý³Ï³Ý ÏáÕÙÇ Ñ»ï ëïáñ³·ñí³Í Ñ³Ù³Ó³ÛÝ³·ñÇ Ñ³Ù³Ó³ÛÝ </w:t>
      </w:r>
      <w:r>
        <w:rPr>
          <w:rFonts w:cs="Times Armenian" w:ascii="Times Armenian" w:hAnsi="Times Armenian"/>
          <w:szCs w:val="24"/>
          <w:lang w:val="de-DE"/>
        </w:rPr>
        <w:t>Ù»ÏÝ³ñÏ»É</w:t>
      </w:r>
      <w:r>
        <w:rPr>
          <w:rFonts w:cs="Times Armenian" w:ascii="Times Armenian" w:hAnsi="Times Armenian"/>
          <w:szCs w:val="24"/>
          <w:lang w:val="hy-AM"/>
        </w:rPr>
        <w:t xml:space="preserve"> »Ý </w:t>
      </w:r>
      <w:r>
        <w:rPr>
          <w:rFonts w:cs="Times Armenian" w:ascii="Times Armenian" w:hAnsi="Times Armenian"/>
          <w:szCs w:val="24"/>
          <w:lang w:val="de-DE"/>
        </w:rPr>
        <w:t xml:space="preserve">Æñ³Ý-Ð³Û³ëï³Ý </w:t>
      </w:r>
      <w:r>
        <w:rPr>
          <w:rFonts w:cs="Times Armenian" w:ascii="Times Armenian" w:hAnsi="Times Armenian"/>
          <w:szCs w:val="24"/>
          <w:lang w:val="hy-AM"/>
        </w:rPr>
        <w:t xml:space="preserve">400Ïì </w:t>
      </w:r>
      <w:r>
        <w:rPr>
          <w:rFonts w:cs="Times Armenian" w:ascii="Times Armenian" w:hAnsi="Times Armenian"/>
          <w:szCs w:val="24"/>
          <w:lang w:val="de-DE"/>
        </w:rPr>
        <w:t xml:space="preserve">É³ñÙ³Ý </w:t>
      </w:r>
      <w:r>
        <w:rPr>
          <w:rFonts w:cs="Times Armenian" w:ascii="Times Armenian" w:hAnsi="Times Armenian"/>
          <w:szCs w:val="24"/>
          <w:lang w:val="hy-AM"/>
        </w:rPr>
        <w:t>»ññáñ¹ ¿É»Ïïñ³Ñ³Õáñ¹Ù³Ý ·ÍÇ Ý³Ë³·Í³ÛÇÝ ³ßË³ï³ÝùÝ»ñ</w:t>
      </w:r>
      <w:r>
        <w:rPr>
          <w:rFonts w:cs="Times Armenian" w:ascii="Times Armenian" w:hAnsi="Times Armenian"/>
          <w:szCs w:val="24"/>
          <w:lang w:val="de-DE"/>
        </w:rPr>
        <w:t>Á</w:t>
      </w:r>
      <w:r>
        <w:rPr>
          <w:rFonts w:cs="Times Armenian" w:ascii="Times Armenian" w:hAnsi="Times Armenian"/>
          <w:szCs w:val="24"/>
          <w:lang w:val="hy-AM"/>
        </w:rPr>
        <w:t xml:space="preserve"> ¨ ×³ñï³ñ³·Çï³Ï³Ý áõëáõÙÝ³ëÇñáõÃÛáõÝÝ»ñ</w:t>
      </w:r>
      <w:r>
        <w:rPr>
          <w:rFonts w:cs="Times Armenian" w:ascii="Times Armenian" w:hAnsi="Times Armenian"/>
          <w:szCs w:val="24"/>
          <w:lang w:val="de-DE"/>
        </w:rPr>
        <w:t>Á</w:t>
      </w:r>
      <w:r>
        <w:rPr>
          <w:rFonts w:cs="Times Armenian" w:ascii="Times Armenian" w:hAnsi="Times Armenian"/>
          <w:szCs w:val="24"/>
          <w:lang w:val="hy-AM"/>
        </w:rPr>
        <w:t xml:space="preserve">, áñáÝù Ý³Ë³ï»ëíáõÙ ¿ ³í³ñï»É 2008Ã. û·áëïáëÇÝ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Armenian" w:ascii="Times Armenian" w:hAnsi="Times Armenian"/>
          <w:lang w:val="de-DE"/>
        </w:rPr>
        <w:t xml:space="preserve">Ð³Û³ëï³Ý-ìñ³ëï³Ý 400 Ïì Ýáñ ¿É»Ïïñ³Ñ³Õáñ¹Ù³Ý ·ÍÇ Ï³éáõóÙ³Ý áõÕÕáõÃÛ³Ùµ ³í³ñïí»É »Ý ìñ³ó³Ï³Ý ÏáÕÙÇ å³ïí»ñáí Çñ³Ï³Ý³óíáÕ Ý³Ë³·Í³ÛÇÝ ³ßË³ï³ÝùÝ»ñÁ: ê³Ï³ÛÝ ¹»é¨ë ã»Ý ÉáõÍí»É ²ßáóù-ÜÇÝáóÙÇÝ¹³ 110 Ïì ¿É»Ïïñ³Ñ³Õáñ¹Ù³Ý ·ÍÇ Çñ³í³µ³Ý³Ï³Ý Ó¨³Ï»ñåÙ³Ý, ÇÝãå»ë Ý³¨ ìñ³ëï³ÝÇ ¿Ý»ñ·³Ñ³Ù³Ï³ñ·Ç §Ð³Û¿Ý»ñ·á¦ ö´À-Ç ÝÏ³ïÙ³Ùµ áõÝ»ó³Í      4 ÙÉÝ ²ØÜ ¹áÉ³ñÇ å³ñïùÇ Ñ³ñó»ñÁ, </w:t>
      </w:r>
    </w:p>
    <w:p>
      <w:pPr>
        <w:pStyle w:val="Normal"/>
        <w:numPr>
          <w:ilvl w:val="0"/>
          <w:numId w:val="16"/>
        </w:numPr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szCs w:val="24"/>
          <w:lang w:val="de-DE"/>
        </w:rPr>
        <w:t>î³ñ³Í³ßñç³Ý³ÛÇÝ Ñ³Ù³·áñÍ³ÏóáõÃÛ³Ý ³éáõÙáí ³í³ñïí»É »Ý ¶»ñÙ³ÝÇ³ÛÇ ¸³ßÝ³ÛÇÝ Ð³Ýñ³å»ïáõÃÛ³Ý ³ç³ÏóáõÃÛ³Ùµ` §ÎáíÏ³ëÛ³Ý Ý³Ë³Ó»éÝáõÃÛ³Ý¦ Íñ³·ñÇ ßñç³Ý³ÏÝ»ñáõÙ üÇËïÝ»ñ ÁÝÏ»ñáõÃÛ³Ý ÏáÕÙÇó Ï³ï³ñíáÕ Ùß³ÏáõÙÝ»ñÁ` ¿É»Ïïñ³¿Ý»ñ·»ïÇÏ³Ï³Ý Ñ³Ù³Ï³ñ·»ñÇ ½áõ·³Ñ»é ³ßË³ï³ÝùÇ Ï³½Ù³Ï»ñåÙ³Ý Ýå³ï³Ïáí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Armenian" w:ascii="Times Armenian" w:hAnsi="Times Armenian"/>
          <w:lang w:val="de-DE"/>
        </w:rPr>
        <w:t xml:space="preserve">Ð³Û³ëï³Ý-ìñ³ëï³Ý-Æñ³Ý Ñ³Ù³·áñÍ³ÏóáõÃÛ³Ý ßñç³Ý³ÏÝ»ñáõÙ Ý³Ë³å³ïñ³ëïí»É ¨ ÐÐ Ï³é³í³ñáõÃÛ³Ý </w:t>
      </w:r>
      <w:r>
        <w:rPr>
          <w:rFonts w:cs="Times Armenian" w:ascii="Times Armenian" w:hAnsi="Times Armenian"/>
          <w:lang w:val="hy-AM"/>
        </w:rPr>
        <w:t xml:space="preserve">Ñ³Ù³å³ï³ëË³Ý áñáßáõÙÝ»ñáí </w:t>
      </w:r>
      <w:r>
        <w:rPr>
          <w:rFonts w:cs="Times Armenian" w:ascii="Times Armenian" w:hAnsi="Times Armenian"/>
          <w:lang w:val="de-DE"/>
        </w:rPr>
        <w:t>Ñ³Ù³Ó³ÛÝáõÃÛ</w:t>
      </w:r>
      <w:r>
        <w:rPr>
          <w:rFonts w:cs="Times Armenian" w:ascii="Times Armenian" w:hAnsi="Times Armenian"/>
          <w:lang w:val="hy-AM"/>
        </w:rPr>
        <w:t>áõÝ</w:t>
      </w:r>
      <w:r>
        <w:rPr>
          <w:rFonts w:cs="Times Armenian" w:ascii="Times Armenian" w:hAnsi="Times Armenian"/>
          <w:lang w:val="de-DE"/>
        </w:rPr>
        <w:t xml:space="preserve"> »Ý </w:t>
      </w:r>
      <w:r>
        <w:rPr>
          <w:rFonts w:cs="Times Armenian" w:ascii="Times Armenian" w:hAnsi="Times Armenian"/>
          <w:lang w:val="hy-AM"/>
        </w:rPr>
        <w:t>ëï³ó»É</w:t>
      </w:r>
      <w:r>
        <w:rPr>
          <w:rFonts w:cs="Times Armenian" w:ascii="Times Armenian" w:hAnsi="Times Armenian"/>
          <w:lang w:val="de-DE"/>
        </w:rPr>
        <w:t xml:space="preserve">  Ñ»ï¨Û³É 3 Ñ³Ù³Ó³ÛÝ³·ñ»ñÁ` §Ð³Ù³Ó³ÛÝ³·Çñ ÏáÕÙ»ñÇ ¿É»Ïïñ³¿Ý»ñ·»ïÇÏ Ñ³Ù³Ï³ñ·»ñÇ ³ßË³ï³ÝùÝ»ñÁ ½áõ·³Ñ»é é»ÅÇÙáõÙ ³å³ÑáíÙ³Ý Ù³ëÇÝ¦, §Ð³Ù³Ó³ÛÝ³·Çñ ¿É»Ïïñ³¿Ý»ñ·Ç³ÛÇ ï³ñ³ÝóÙ³Ý Ù³ëÇÝ¦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  <w:lang w:val="de-DE"/>
        </w:rPr>
        <w:t>¨ §Ð³Ù³Ó³ÛÝ³·Çñ ¿Ý»ñ·»ïÇÏ³ÛÇ µÝ³·³í³éáõÙ Ññ³ï³å Ï³ñÇùÝ»ñÇ, Ý»ñ³éÛ³É ÏáÕÙ»ñÇ ¿É»Ïïñ³¿Ý»ñ·»ïÇÏ³Ï³Ý ûµÛ»ÏïÝ»ñáõÙ  íÃ³ñÝ»ñÇ ¨ ³ÛÉ ³ñï³Ï³ñ· Çñ³íÇ×³ÏÝ»ñÇ ¹»åùáõÙ ÷áËû·ÝáõÃÛ³Ý Ù³ëÇÝ¦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Armenian" w:ascii="Times Armenian" w:hAnsi="Times Armenian"/>
          <w:lang w:val="de-DE"/>
        </w:rPr>
        <w:t>Þ³ñáõÝ³ÏíáõÙ »Ý ³ßË³ï³ÝùÝ»ñÁ ØÐÖ´ ÏáÕÙÇó ýÇÝ³Ýë³íáñíáÕ í³ñÏ³ÛÇÝ Íñ³·ñ»ñáõÙ. §ºñ¨³ÝÇ æ¾Î-áõÙ Ñ³Ù³Ïóí³Í óÇÏÉáí ßá·»·³½³ÛÇÝ Ï³Û³ÝÇ Ï³éáõóáõÙ¦ ¨ §¾É»Ïïñ³Ñ³Õáñ¹Ù³Ý ¨ µ³ßËÇã Ñ³Ù³Ï³ñ·»ñ¦ Íñ³·ñÇ 110 Ïì »ÝÃ³Ï³Û³ÝÝ»ñÇ ¨ SCADA/Ï³åÇ Ñ³Ù³Ï³ñ·Ç µ³Õ³¹ñÇãÝ»ñáõÙ:</w:t>
      </w:r>
    </w:p>
    <w:p>
      <w:pPr>
        <w:pStyle w:val="Normal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>4) ì»ñ³Ï³Ý·ÝíáÕ ¿Ý»ñ·»ïÇÏ³ÛÇ áÉáñïáõÙ ¨ ¿Ý»ñ·³ËÝ³ÛáÕáõÃÛ³Ý ³ëå³ñ»½áõÙ Ï³ï³ñí³Í ÑÇÙÝ³Ï³Ý ³ßË³ï³ÝùÝ»ñÝ »Ý`</w:t>
      </w:r>
    </w:p>
    <w:p>
      <w:pPr>
        <w:pStyle w:val="Normal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 xml:space="preserve">§¾Ý»ñ·³ËÝ³ÛáÕáõÃÛ³Ý ¨ í»ñ³Ï³Ý·ÝíáÕ ¿Ý»ñ·»ïÇÏ³ÛÇ ÑÇÙÝ³¹ñ³ÙÇ¦ ÏáÕÙÇó`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440" w:leader="none"/>
        </w:tabs>
        <w:ind w:left="540" w:hanging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 xml:space="preserve">Ï³ï³ñí»É ¿ ÐÐ ï³ñ³ÍùáõÙ »ñÏñ³ç»ñÙ³ÛÇÝ µ³ñÓñ³åáï»ÝóÇ³É Ý»ñáõÅáí Ñ»é³ÝÏ³ñ³ÛÇÝ Ñ³ñÃ³ÏÝ»ñÇ ÁÝïñáõÃÛáõÝ: ²ñ¹ÛáõÝùÝ»ñÁ Ý»ñÏ³Û³óí»É »Ý Ð´/¶»áýáÝ¹, ³ñÅ³Ý³Ý³Éáí ¹ñ³Ï³Ý ·Ý³Ñ³ï³Ï³ÝÇ: êï³óí³Í ³ñ¹ÛáõÝùÝ»ñÁ ÑÇÙù ÏÍ³é³Û»Ý ÐÐ-áõÙ »ñÏñ³ç»ñÙ³ÛÇÝ Ýáñ ¹ñ³Ù³ßÝáñÑ³ÛÇÝ Íñ³·ñ»ñÇ Ù»ÏÝ³ñÏÙ³Ý Ñ³Ù³ñ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440" w:leader="none"/>
        </w:tabs>
        <w:ind w:left="540" w:hanging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 xml:space="preserve">Ï³½Ùí»É ¿ ì¾ áÉáñïáõÙ (öÐ¾Î-»ñ, ÑáÕÙ³Ï³Û³ÝÝ»ñ) ·áñÍ³ñ³ñ Íñ³·ñ»ñÇ Ùß³ÏÙ³Ý Ó»éÝ³ñÏÁ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440" w:leader="none"/>
        </w:tabs>
        <w:ind w:left="540" w:hanging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 xml:space="preserve">Çñ³Ï³Ý³óí»É ¿ ì¾ áÉáñïÇ (öÐ¾Î-»ñ) ½³ñ·³óáõÙÁ ËáãÁÝ¹áïáÕ ·áÛáõÃÛáõÝ áõÝ»óáÕ ³ñ·»ÉùÝ»ñÇ í»ñÉáõÍáõÃÛáõÝÁ ¨ Ùß³Ïí»É ¿ ¹ñ³Ýó Ñ³ÕÃ³Ñ³ñÙ³ÝÝ áõÕÕí³Í ÙÇçáó³éáõÙÝ»ñÇ ó³ÝÏÁ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440" w:leader="none"/>
        </w:tabs>
        <w:ind w:left="540" w:hanging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>Ï³ÝáÝ³íáñ Çñ³Ï³Ý³óíáõÙ ¿ µáÉáñ ³ÛÝ öÐ¾Î-»ñÇ µÝ³å³Ñå³Ý³Ï³Ý ÙáÝÇÃáñÇÝ·Á, áñáÝù ëï³ó»É »Ý ýÇÝ³Ýë³íáñáõÙ "Î³ëÏ³¹ Îñ»¹Çï" àôìÎ-Ç ÏáÕÙÇó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440" w:leader="none"/>
        </w:tabs>
        <w:ind w:left="540" w:hanging="360"/>
        <w:jc w:val="both"/>
        <w:rPr/>
      </w:pPr>
      <w:r>
        <w:rPr>
          <w:rFonts w:cs="Times Armenian" w:ascii="Times Armenian" w:hAnsi="Times Armenian"/>
          <w:lang w:val="de-DE"/>
        </w:rPr>
        <w:t>Çñ³Ï³Ý³óí»É ¿ ÐÐ Èáéáõ Ù³ñ½Ç ³ßË³ñÑ³·ñ³Ï³Ý ï»Õ»Ï³ïí³Ï³Ý Ñ³Ù³Ï³ñ·Ç (²îÐ) É³ñùÁ ¨ Ýáñ³óáõÙÁ: Î³½Ùí»É ¿ ì¾ ²îÐ ß³Ñ³·áñÍÙ³Ý Ó»éÝ³ñÏÁ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440" w:leader="none"/>
        </w:tabs>
        <w:ind w:left="540" w:hanging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>Ù»ÏÝ³ñÏ»É ¿ ÐÐ öÐ¾Î-»ñÇ Ýáñ³óí³Í ¨ ×ß·ñïí³Í ëË»Ù³ÛÇ Ùß³ÏÙ³Ý ·áñÍÁÝÃ³óÁ: Æñ³Ï³Ý³óí»É ¿ ³ßË³ï³ÝùÝ»ñÇ ³é³çÇÝ ÷áõÉÁ:êË»Ù³Ý ÏÝ»ñÏ³Û³óíÇ ÐÐ Ï³é³í³ñáõÃÛ³Ý Ñ³ëï³ïÙ³ÝÁ 2008 Ãí³Ï³ÝÇÝ,</w:t>
      </w:r>
    </w:p>
    <w:p>
      <w:pPr>
        <w:pStyle w:val="Normal"/>
        <w:numPr>
          <w:ilvl w:val="0"/>
          <w:numId w:val="16"/>
        </w:numPr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de-DE"/>
        </w:rPr>
        <w:t xml:space="preserve">Ñ³çáÕáõÃÛ³Ùµ Í³í³ÉíáõÙ ¿ ·»ñÙ³Ý³Ï³Ý KfW µ³ÝÏÇ ³ç³ÏóáõÃÛ³Ùµ ëï»ÕÍí³Í §öáùñ Ð¾Î-»ñÇ ½³ñ·³óÙ³Ý ÑÇÙÝ³¹ñ³ÙÇ¦ ·áñÍáõÝ»áõÃÛáõÝÁ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Armenian" w:ascii="Times Armenian" w:hAnsi="Times Armenian"/>
          <w:lang w:val="de-DE"/>
        </w:rPr>
        <w:t>§Îáñåáñ³ëÇáÝ ²Ù»ñÇÏ³ ê²¦ Ï³½Ù³Ï»ñåáõÃÛ³Ý   ÏáÕÙÇó ß³ñáõÝ³ÏíáõÙ »Ý æ»ñÙ³ÕµÛáõñáõÙ /êÇëÇ³ÝÇ ï³ñ³Íù/ Ñáñ³ïÙ³Ý ³ßË³ï³ÝùÝ»ñ Çñ³Ï³Ý³óÝ»Éáõ  ¨ »ñÏñ³ç»ñÙ³ÛÇÝ ¿É»Ïïñ³Ï³Û³Ý  Ï³éáõóÙ³Ý Ýå³ï³Ïáí Ý»ñ¹ñáõÙÝ»ñ Ý»ñ·ñ³í»Éáõ áõÕÕáõÃÛ³Ùµ µ³Ý³ÏóáõÃÛáõÝÝ»ñÁ,</w:t>
      </w:r>
    </w:p>
    <w:p>
      <w:pPr>
        <w:pStyle w:val="Normal"/>
        <w:numPr>
          <w:ilvl w:val="0"/>
          <w:numId w:val="15"/>
        </w:numPr>
        <w:jc w:val="both"/>
        <w:rPr>
          <w:rFonts w:ascii="Times Armenian" w:hAnsi="Times Armenian" w:cs="Times Armenian"/>
          <w:color w:val="000000"/>
          <w:lang w:val="de-DE"/>
        </w:rPr>
      </w:pPr>
      <w:r>
        <w:rPr>
          <w:rFonts w:cs="Times Armenian" w:ascii="Times Armenian" w:hAnsi="Times Armenian"/>
          <w:lang w:val="hy-AM"/>
        </w:rPr>
        <w:t xml:space="preserve">ëïáñ³·ñí»É </w:t>
      </w:r>
      <w:r>
        <w:rPr>
          <w:rFonts w:cs="Times Armenian" w:ascii="Times Armenian" w:hAnsi="Times Armenian"/>
          <w:lang w:val="de-DE"/>
        </w:rPr>
        <w:t xml:space="preserve">¨ í³í»ñ³óí»É </w:t>
      </w:r>
      <w:r>
        <w:rPr>
          <w:rFonts w:cs="Times Armenian" w:ascii="Times Armenian" w:hAnsi="Times Armenian"/>
          <w:lang w:val="hy-AM"/>
        </w:rPr>
        <w:t>¿</w:t>
      </w:r>
      <w:r>
        <w:rPr>
          <w:rFonts w:cs="Times Armenian" w:ascii="Times Armenian" w:hAnsi="Times Armenian"/>
          <w:lang w:val="de-DE"/>
        </w:rPr>
        <w:t xml:space="preserve"> </w:t>
      </w:r>
      <w:r>
        <w:rPr>
          <w:rFonts w:cs="Times Armenian" w:ascii="Times Armenian" w:hAnsi="Times Armenian"/>
          <w:lang w:val="hy-AM"/>
        </w:rPr>
        <w:t xml:space="preserve">Ø»ÕñÇ Ð¾Î-Ç </w:t>
      </w:r>
      <w:r>
        <w:rPr>
          <w:rFonts w:cs="Times Armenian" w:ascii="Times Armenian" w:hAnsi="Times Armenian"/>
          <w:lang w:val="de-DE"/>
        </w:rPr>
        <w:t xml:space="preserve">Ï³éáõóÙ³Ý </w:t>
      </w:r>
      <w:r>
        <w:rPr>
          <w:rFonts w:cs="Times Armenian" w:ascii="Times Armenian" w:hAnsi="Times Armenian"/>
          <w:lang w:val="hy-AM"/>
        </w:rPr>
        <w:t>ÙÇçÏ³é³í³ñ³Ï³Ý Ñ³Ù³Ó³ÛÝ³·</w:t>
      </w:r>
      <w:r>
        <w:rPr>
          <w:rFonts w:cs="Times Armenian" w:ascii="Times Armenian" w:hAnsi="Times Armenian"/>
          <w:lang w:val="de-DE"/>
        </w:rPr>
        <w:t xml:space="preserve">ÇñÁ, áñÇ ßñç³Ý³ÏÝ»ñáõÙ Ý³Ë³å³ïñ³ëïÙ³Ý ÷áõÉáõÙ ¿ ÐÐ ¨ ÆÆÐ ë³ÑÙ³Ý³ÛÇÝ »ñÃ¨»ÏáõÃÛ³Ý ¹Ûáõñ³óÙ³Ý Ï³ÝáÝ³Ï³ñ·Á: </w:t>
      </w:r>
      <w:r>
        <w:rPr>
          <w:rFonts w:cs="Times Armenian" w:ascii="Times Armenian" w:hAnsi="Times Armenian"/>
          <w:lang w:val="hy-AM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Times Armenian" w:hAnsi="Times Armenian" w:cs="Times Armenian"/>
          <w:color w:val="000000"/>
          <w:lang w:val="de-DE"/>
        </w:rPr>
      </w:pPr>
      <w:r>
        <w:rPr>
          <w:rFonts w:cs="Times Armenian" w:ascii="Times Armenian" w:hAnsi="Times Armenian"/>
          <w:lang w:val="de-DE"/>
        </w:rPr>
        <w:t xml:space="preserve">TACIS 2004-2005Ã.Ã. §²ç³ÏóáõÃÛáõÝ Ð³Û³ëï³ÝÇ ¿Ý»ñ·»ïÇÏ ù³Õ³ù³Ï³ÝáõÃÛ³ÝÁ¦ Íñ³·ñÇ ßñç³Ý³ÏÝ»ñáõÙ ³í³ñïí»É »Ý ê¨³Ý³ É×Ç ³í³½³ÝÇ í»ñ³Ï³Ý·ÝíáÕ ¿Ý»ñ·»ïÇÏ é»ëáõñëÝ»ñÇ ïÝï»ë³Ï³Ý ¨ ï»ËÝÇÏ³Ï³Ý Ý»ñáõÅÇ ·Ý³Ñ³ïÙ³Ý ³ßË³ï³ÝùÝ»ñÁ ¨ ³ñ¹ÛáõÝùÝ»ñÁ ï»Õ³Ï³Ûí»É »Ý Íñ³·ñÇ ÏáÕÙÇó ëï»ÕÍí³Í </w:t>
      </w:r>
      <w:hyperlink r:id="rId2">
        <w:r>
          <w:rPr>
            <w:rStyle w:val="InternetLink"/>
            <w:rFonts w:cs="Times Armenian" w:ascii="Times Armenian" w:hAnsi="Times Armenian"/>
            <w:lang w:val="de-DE"/>
          </w:rPr>
          <w:t>www.renewableenergyarmenia.am</w:t>
        </w:r>
      </w:hyperlink>
      <w:r>
        <w:rPr>
          <w:rFonts w:cs="Times Armenian" w:ascii="Times Armenian" w:hAnsi="Times Armenian"/>
          <w:lang w:val="de-DE"/>
        </w:rPr>
        <w:t xml:space="preserve"> ÇÝï»ñÝ»ï³ÛÇÝ Ï³ÛùáõÙ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de-DE"/>
        </w:rPr>
        <w:t>5)  ¶³½³Ù³ï³Ï³ñ³ñÙ³Ý ¨ ·³½³ëå³éÙ³Ý áÉáñïáõÙ Ï³ï³ñí»É »Ý Ñ»ï¨Û³É ³ßË³ï³ÝùÝ»ñÁ`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Armenian" w:ascii="Times Armenian" w:hAnsi="Times Armenian"/>
          <w:szCs w:val="24"/>
          <w:lang w:val="hy-AM"/>
        </w:rPr>
        <w:t>Î³éáõóíáÕ ø³ç³ñ³Ý-²ñ³ñ³ï Ù³ÛñáõÕ³ÛÇÝ ·³½³ï³ñÇ  ßÇÝ³ñ³ñáõÃÛ³Ý ³ßË³ï³ÝùÝ»ñÝ Çñ³Ï³Ý³</w:t>
      </w:r>
      <w:r>
        <w:rPr>
          <w:rFonts w:cs="Times Armenian" w:ascii="Times Armenian" w:hAnsi="Times Armenian"/>
          <w:szCs w:val="24"/>
          <w:lang w:val="de-DE"/>
        </w:rPr>
        <w:t>óí»É</w:t>
      </w:r>
      <w:r>
        <w:rPr>
          <w:rFonts w:cs="Times Armenian" w:ascii="Times Armenian" w:hAnsi="Times Armenian"/>
          <w:szCs w:val="24"/>
          <w:lang w:val="hy-AM"/>
        </w:rPr>
        <w:t xml:space="preserve"> »Ý åÉ³Ý³ÛÇÝ ³é³ç³¹ñ³ÝùÇÝ ¨ ³ßË³ï³Ýù³ÛÇÝ ·ñ³ýÇÏÇÝ Ñ³Ù³å³ï³ëË³Ý: 30.12.07Ã. ¹ñáõÃÛ³Ùµ Ï³ï³ñí»É »Ý Ñ»ï¨Û³É ³ßË³ï³ÝùÝ»ñÁ` Ñ³ñÃ³ÏÇ å³ïñ³ëïáõÙ–161 ÏÙ, Ëñ³ÙáõÕáõ å³ïñ³ëïáõÙ-87.3 ÏÙ, Ùáõïù³ÛÇÝ Ùáï»óÙ³Ý ×³Ý³å³ñÑÝ»ñ–35.0ÏÙ, ÙáÝï³Å³ÛÇÝ ³ßË³ï³ÝùÝ»ñ-67.5ÏÙ: 30.12.07Ã. ¹ñáõÃÛ³Ùµ Ý»ñÏñí»É ¿ 190.3 ÏÙ ËáÕáí³Ï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Armenian" w:ascii="Times Armenian" w:hAnsi="Times Armenian"/>
          <w:szCs w:val="24"/>
          <w:lang w:val="hy-AM"/>
        </w:rPr>
        <w:t>200</w:t>
      </w:r>
      <w:r>
        <w:rPr>
          <w:rFonts w:cs="Times Armenian" w:ascii="Times Armenian" w:hAnsi="Times Armenian"/>
          <w:szCs w:val="24"/>
          <w:lang w:val="de-DE"/>
        </w:rPr>
        <w:t>7</w:t>
      </w:r>
      <w:r>
        <w:rPr>
          <w:rFonts w:cs="Times Armenian" w:ascii="Times Armenian" w:hAnsi="Times Armenian"/>
          <w:szCs w:val="24"/>
          <w:lang w:val="hy-AM"/>
        </w:rPr>
        <w:t>Ã. ÁÝÃ³óùáõÙ ·³½³ýÇÏ³óí»É ¨ í»ñ³Ï³Ý·Ý</w:t>
        <w:softHyphen/>
        <w:t>í»É ¿ Ãíáí 76716 µ³Å³Ýáñ¹Ý»ñÇ ·³½³Ù³ï³Ï³ñ³ñáõÙÁ (áñÇó 75321-Á` µÝ³ÏÇã µ³Å³Ýáñ¹Ý»ñÇ), í»ñ³·áñÍ³ñÏí»É ¿ 548 ÏÙ ·³½³µ³ßËÇã ó³ÝóÇ ·³½³ï³ñ, 235 ·³½³Ï³ñ·³íáñÇã Ï»ï»ñ, ¿É»Ïïñ³ùÇÙÇ³Ï³Ý å³ßïå³ÝáõÃÛ³Ý 70 Ï³Û³ÝÝ»ñ, ÃáÕ³ñÏí»É »Ý 2069 ³ÝÑ³ï³Ï³Ý ×ÝßÙ³Ý Ï³ñ·³íáñÇãÝ»ñ (²ÖÎ), Ï³ï³ñí»É »Ý ³ÝÑñ³Å»ßï ³ÛÉ ³ßË³ï³ÝùÝ»ñ:</w:t>
      </w:r>
    </w:p>
    <w:p>
      <w:pPr>
        <w:pStyle w:val="TextBody"/>
        <w:jc w:val="both"/>
        <w:rPr/>
      </w:pPr>
      <w:r>
        <w:rPr>
          <w:rFonts w:cs="Times Armenian" w:ascii="Times Armenian" w:hAnsi="Times Armenian"/>
          <w:lang w:val="de-DE"/>
        </w:rPr>
        <w:t>6) 2007Ã. ÁÝÃ³óùáõÙ ¿Ý»ñ·»ïÇÏ áÉáñïÇ  ³ñï³ùÇÝ ù³Õ³ù³Ï³ÝáõÃÛ³Ý µÝ³·³í³éáõÙ Çñ³Ï³Ý³óí³Í ÙÇçáó³éáõÙÝ»ñÇó Ñ³ïÏ³Ýß³Ý³Ï³Ý ¿ ÑÇß³ï³Ï»É Ñ»ï¨Û³É ÙÇçáó³éáõÙÝ»ñÇ Çñ³Ï³Ý³óáõÙÁ.</w:t>
      </w:r>
    </w:p>
    <w:p>
      <w:pPr>
        <w:pStyle w:val="Normal"/>
        <w:numPr>
          <w:ilvl w:val="0"/>
          <w:numId w:val="19"/>
        </w:numPr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 xml:space="preserve">29.06.2007Ã. – ²äÐ ¿É»Ïïñ³¿Ý»ñ·»ïÇÏ ËáñÑñ¹Ç 31-ñ¹ ÝÇëïÇ ³ÝóÏ³óáõÙÁ ºñ¨³ÝáõÙ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Armenian" w:ascii="Times Armenian" w:hAnsi="Times Armenian"/>
          <w:lang w:val="de-DE"/>
        </w:rPr>
        <w:t xml:space="preserve">30.06.2007Ã. - ÐÐ Ü³Ë³·³ÑÇÝ ÏÇó ²ïáÙ³ÛÇÝ ¿Ý»ñ·»ïÇÏ³ÛÇ ²Ýíï³Ý·áõÃÛ³Ý ËáñÑñ¹Ç ÝÇëïÇ ³ÝóÏ³óáõÙÁ ºñ¨³ÝáõÙ; </w:t>
      </w:r>
    </w:p>
    <w:p>
      <w:pPr>
        <w:pStyle w:val="Normal"/>
        <w:numPr>
          <w:ilvl w:val="0"/>
          <w:numId w:val="19"/>
        </w:numPr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 xml:space="preserve">Ñ³Û-Çñ³Ý³Ï³Ý ÙÇçÏ³é³í³ñ³Ï³Ý Ñ³ÝÓÝ³ÅáÕáíÇ 7-ñ¹ ÝÇëïÇ ³ÝóÏ³óáõÙÁ ºñ¨³ÝáõÙ ¨ ³Û¹ ßñç³Ý³ÏÝ»ñáõÙ  Æñ³Ý-Ð³Û³ëï³Ý ·³½³ÙáõÕÇ, Æñ³Ý-Ð³Û³ëï³Ý 400 Ïì ¿É»Ïïñ³Ñ³Õáñ¹Ù³Ý »ññáñ¹ ·ÍÇ, Ø»ÕñÇ Ð¾Î-Ç Íñ³·ñ»ñÇ Ñ»ï Ï³åí³Í ËÝ¹ÇñÝ»ñÇ, ³ÛÉÁÝïñ³Ýù³ÛÇÝ ¿Ý»ñ·»ïÇÏ³ÛÇ, Ý³íÃ³ÙÃ»ñùÝ»ñÇ ¨ Ð³Û³ëï³ÝÇ ï³ñ³ÍùáõÙ Ý³íÃ³½ï³ñ³ÝÇ Ï³éáõóÙ³Ý Ýå³ï³Ïáí Ð³Û³ëï³Ý-èáõë³ëï³Ý-Æñ³Ý »é³ÏáÕÙ µ³Ý³ÏóáõÃÛáõÝÝ»ñÇ ¨ ³ÛÉ µÝ³·³í³éÝ»ñáõÙ ³å³·³ Ñ³Ù³·áñÍ³ÏóáõÃÛ³Ý Ñ³ñó»ñÇ ùÝÝ³ñÏáõÙÝ»ñÁ ¨  ÙÇ ß³ñù ÷³ëï³ÃÕÃ»ñÇ ëïáñ³·ñáõÙÁ` áõÕÕí³Í ¿Ý»ñ·»ïÇÏ µÝ³·³í³éáõÙ ÷áËß³Ñ³í»ï Ñ³Ù³·áñÍ³ÏóáõÃÛ³Ý ÁÝ¹É³ÛÝÙ³ÝÁ: </w:t>
      </w:r>
    </w:p>
    <w:p>
      <w:pPr>
        <w:pStyle w:val="Normal"/>
        <w:numPr>
          <w:ilvl w:val="0"/>
          <w:numId w:val="19"/>
        </w:numPr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>14.09.2007Ã. - Ñ³Û-éáõë³Ï³Ý ÙÇçÏ³é³í³ñ³Ï³Ý Ñ³ÝÓÝ³ÅáÕáíÇ 9-ñ¹ ÝÇëïÇ ³ÝóÏ³óáõÙÁ ºñ¨³ÝáõÙ ¨ ³Û¹ ßñç³Ý³ÏÝ»ñáõÙ Ýáñ ³ïáÙ³ÛÇÝ µÉáÏÇ Ï³éáõóÙ³Ý, áõñ³ÝÇ Ñ³ñëï³óÙ³Ý ³ßË³ï³ÝùÝ»ñÇ Çñ³Ï³Ý³óÙ³Ý, Ð³Û³ëï³ÝáõÙ áõñ³ÝÇ Ñ»ï³Ëáõ½Ù³Ý ³ßË³ï³ÝùÝ»ñÇ, Ð³Û³ëï³ÝÇ ·³½³¿Ý»ñ·»ïÇÏ µÝ³·³í³éáõÙ  Ý»ñ¹ñáõÙ³ÛÇÝ Íñ³·ñ»ñÇ Çñ³Ï³Ý³óÙ³Ý ¨ ²äÐ »ñÏñÝ»ñÇ Ñ»ï ¿É»Ïïñ³¿Ý»ñ·»ïÇÏ Ñ³Ù³Ï³ñ·»ñÇ ½áõ·³Ñ»é ³ßË³ï³ÝùÇ Ï³½Ù³Ï»ñåÙ³Ý Ñ³ñó»ñÁ, Ð³Û³ëï³Ý-èáõë³ëï³Ý-Æñ³Ý »é³ÏáÕÙ µ³Ý³ÏóáõÃÛáõÝÝ»ñÁ` Ð³Û³ëï³ÝÇ ï³ñ³ÍùáõÙ Ý³íÃ³½ï³ñ³ÝÇ Ï³éáõóÙ³Ý Ýå³ï³Ïáí ¨ ¹ñ³Ýó ³éÝãíáÕ ÙÇ ß³ñù ÷³ëï³ÃÕÃ»ñÇ ëïáñ³·ñáõÙÁ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Armenian" w:ascii="Times Armenian" w:hAnsi="Times Armenian"/>
          <w:lang w:val="de-DE"/>
        </w:rPr>
        <w:t xml:space="preserve">11-12.09.2007Ã.- ºñ¨³ÝáõÙ Ï³Û³ó³Í Ð³Û³ëï³ÝÇ Ð³Ýñ³å»ïáõÃÛ³Ý Ï³é³í³ñáõÃÛ³Ý ¨ ¶»ñÙ³ÝÇ³ÛÇ ¸³ßÝ³ÛÇÝ Ð³Ýñ³å»ïáõÃÛ³Ý Ï³é³í³ñáõÃÛ³Ý ÙÇç¨ ½³ñ·³óÙ³ÝÝ áõÕÕí³Í Ñ³Ù³·áñÍ³ÏóáõÃÛ³Ý ßáõñç µ³Ý³ÏóáõÃÛáõÝÝ»ñÁ: ´³Ý³ÏóáõÃÛáõÝÝ»ñÇ ÁÝÃ³óùáõÙ ÏáÕÙ»ñÁ Ýß»É »Ý ¿Ý»ñ·»ïÇÏ³ÛÇ áÉáñïáõÙ Ñ³Ù³·áñÍ³ÏóáõÃÛ³Ý ¹ñ³Ï³Ý ½³ñ·³óáõÙÁ, Ï³ñ¨áñ»É »Ý ¿É»Ïïñ³¿Ý»ñ·»ïÇÏ Ñ³Ù³Ï³ñ·Ç Ñáõë³ÉÇáõÃÛ³ÝÁ ¨ ¿É»Ïïñ³Ñ³Õáñ¹Ù³Ý ï³ñ³Í³ßñç³Ý³ÛÇÝ ó³ÝóÇ µ³ñ»É³íÙ³ÝÁ ¨ í»ñ³Ï³Ý·ÝíáÕ ¿Ý»ñ·Ç³ÛÇ ï»Õ³Ï³Ý ³ÕµÛáõñÝ»ñÇ Ñ³ßíÇÝ ¿É»Ïïñ³¿Ý»ñ·Ç³ÛÇ ³ñï³¹ñáõÃÛ³Ý ³í»É³óÙ³ÝÝ áõÕÕí³Í Íñ³·ñ»ñÁ, áñáÝù Ýå³ëï³íáñ Ý³Ë³¹ñÛ³ÉÝ»ñ »Ý ëï»ÕÍáõÙ Ø»Í³ÙáñÇ ³ïáÙ³Ï³Û³ÝÇ Ý³Ë³ï»ëí³Í ÷³ÏÙ³Ý Ñ³Ù³ñ ¨ Ýå³ëïáõÙ »Ý ¿Ý»ñ·³Ù³ï³Ï³ñ³ñÙ³Ý ³Ýíï³Ý·áõÃÛ³ÝÁ, ïÝï»ë³Ï³Ý ³×ÇÝ, ßñç³Ï³ ÙÇç³í³ÛñÇ ¨ ÏÉÇÙ³ÛÇ å³Ñå³ÝáõÃÛ³ÝÁ: 2007-2008ÃÃ. Ñ³Ù³ñ »ñÏÏáÕÙ Ñ³Ù³·áñÍ³ÏóáõÃÛ³Ý ßñç³Ý³ÏÝ»ñáõÙ ¿Ý»ñ·»ïÇÏ áÉáñïÇÝ ³ç³ÏóáõÃÛáõÝ ¿ ïñ³Ù³¹ñí»É Ñ»ï¨Û³É Íñ³·ñ»ñÇ Çñ³Ï³Ý³óÙ³Ý Ñ³Ù³ñ. ³/ àñáï³ÝÇ ÑÇ¹ñá¿É»Ïïñ³Ï³Û³ÝÝ»ñÇ Ï³ëÏ³¹Ç í»ñ³Ï³Ý·ÝÙ³Ý Ñ³Ù³ñ ÙÇÝã¨ 29 ÙÇÉÇáÝ ºíñáÛÇ ã³÷áí Ë³éÁ ýÇÝ³Ýë³íáñáõÙ, µ/ ¶ÛáõÙñÇ 2 »ÝÃ³Ï³Û³ÝÇ í»ñ³Ï³Ý·ÝÙ³Ý Ñ³Ù³ñ í³ñÏ³ÛÇÝ Íñ³·ÇñÁ` 14,6 ÙÇÉÇáÝ ºíñáÛÇ ã³÷áí, ·/ Ð³Û³ëï³Ý-ìñ³ëï³Ý 400 Ïì É³ñÙ³Ý û¹³ÛÇÝ ·ÍÇ Ï³éáõóÙ³Ý Ñ³Ù³ñ í³ñÏ³ÛÇÝ Íñ³·Çñ` 20,4 ÙÇÉÇáÝ ºíñáÛÇ ã³÷áí, ·/ §î³ñ³Í³ßñç³Ý³ÛÇÝ Ñáë³Ýù³Ñ³Õáñ¹Çã ÙÇ³ëÝ³Ï³Ý Ñ³Ù³Ï³ñ·¦ Íñ³·ñÇ  ÙÝ³óáñ¹³ÛÇÝ ·áõÙ³ñÝ»ñáí ì³Ý³Óáñ 1 »ÝÃ³Ï³Û³ÝÇ 110 Ïì Ñ³ïí³ÍÇ Ù³ëÝ³ÏÇ í»ñ³Ï³Ý·ÝÙ³Ý Ñ³Ù³ñ: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Armenian" w:ascii="Times Armenian" w:hAnsi="Times Armenian"/>
          <w:lang w:val="de-DE"/>
        </w:rPr>
        <w:t xml:space="preserve">14.10.2007Ã. - Ñ³Û-íñ³ó³Ï³Ý ÙÇçÏ³é³í³ñ³Ï³Ý Ñ³ÝÓÝ³ÅáÕáíÇ 6-ñ¹ ÝÇëïÇ ³ÝóÏ³óáõÙÁ ºñ¨³ÝáõÙ, áñÇ ßñç³Ý³ÏÝ»ñáõÙ ùÝÝ³ñÏí»É »Ý Ð³Û³ëï³ÝÇ, ìñ³ëï³ÝÇ ¨ Æñ³ÝÇ ¿Ý»ñ·³Ñ³Ù³Ï³ñ·»ñÇ ½áõ·³Ñ»é ³ß³Ë³ï³ÝùÇ Ï³½Ù³Ï»ñåÙ³ÝÝ ³éÝãíáÕ Ñ³ñó»ñÁ,   Ð³Û³ëï³Ý-ìñ³ëï³Ý 400 Ïì ¿É»Ïïñ³ÑáÕáñ¹Ù³Ý ·ÍÇ Ï³éáõóÙ³Ý ³ßË³ï³ÝùÝ»ñÁ 2008-2009ÃÃ. ³í³ñï»Éáõ Ù³ëÇÝ Ñ³ñóÁ, ìñ³ëï³ÝÇ ·³½³ïñ³Ýëåáñï³ÛÇÝ Ñ³Ù³Ï³ñ·áí Ð³Û³ëï³ÝÇ Ð³Ýñ³å»ïáõÃÛáõÝ µÝ³Ï³Ý ·³½Ç ³ÝË³÷³Ý Ù³ï³Ï³ñ³ñÙ³Ý Ï³ñ¨áñáõÃÛáõÝÁ` Ñ³ïÏ³å»ë ÓÙé³Ý ³ÙÇëÝ»ñÇÝ: </w:t>
      </w:r>
    </w:p>
    <w:p>
      <w:pPr>
        <w:pStyle w:val="Normal"/>
        <w:numPr>
          <w:ilvl w:val="0"/>
          <w:numId w:val="19"/>
        </w:numPr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>2007 Ãí³Ï³ÝÇ ÑáõÉÇëÇó ëÏë³Í Ùáï³Ï³ »ñÏáõ ï³ñÇÝ»ñÇ ÁÝÃ³óùáõÙ Ð³Û³ëï³ÝÁ ëï³ÝÓÝ»É ¿ êÌîÐ ¿Ý»ñ·»ïÇÏ Ñ³ñó»ñáí ³ßË³ï³Ýù³ÛÇÝ ËÙµÇ Ñ³Ù³Ï³ñ·áÕ »ñÏñÇ å³ñï³íáñáõÃÛáõÝÁ: Ø»ñ ÏáÕÙÇó Ùß³Ïí»É ¨ êÌîÐ ³Ý¹³Ù »ñÏñÝ»ñÇÝ ¿ Ý»ñÏ³Û³óí»É ¿Ý»ñ·»ïÇÏ Ñ³ñó»ñáí ³ßË³ï³Ýù³ÛÇÝ ËÙµÇ Ùáï³Ï³ »ñÏáõ ï³ñí³ ·áñÍáÕáõÃÛáõÝÝ»ñÇ µáí³Ý¹³Ï³ÛÇÝ Íñ³·ÇñÁ:</w:t>
      </w:r>
    </w:p>
    <w:p>
      <w:pPr>
        <w:pStyle w:val="Normal"/>
        <w:numPr>
          <w:ilvl w:val="0"/>
          <w:numId w:val="19"/>
        </w:numPr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>2007Ã. ÁÝÃ³óùáõÙ ¾Ý»ñ·»ïÇÏ Ê³ñïÇ³ÛÇ ä³ÛÙ³Ý³·ñÇ ßñç³Ý³ÏÝ»ñáõÙ Ý³Ë³å³ïñ³ëïí»É ¿ §Ð³Û³ëï³ÝÇ ¿Ý»ñ·»ïÇÏ³ÛÇ áÉáñïáõÙ Ý»ñ¹ñáõÙÝ»ñÇ ¨ ßáõÏ³ÛÇ Ï³éáõóí³ÍùÁ¦ Ñ³ßí»ïíáõÃÛáõÝÁ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de-DE"/>
        </w:rPr>
      </w:pPr>
      <w:r>
        <w:rPr>
          <w:rFonts w:cs="Times Armenian" w:ascii="Times Armenian" w:hAnsi="Times Armenian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1620" w:leader="none"/>
        </w:tabs>
        <w:ind w:right="-6" w:hanging="0"/>
        <w:jc w:val="both"/>
        <w:rPr/>
      </w:pPr>
      <w:r>
        <w:rPr>
          <w:rFonts w:cs="Times Armenian" w:ascii="Times Armenian" w:hAnsi="Times Armenian"/>
          <w:szCs w:val="24"/>
          <w:lang w:val="de-DE"/>
        </w:rPr>
        <w:t>7</w:t>
      </w:r>
      <w:r>
        <w:rPr>
          <w:rFonts w:cs="Times Armenian" w:ascii="Times Armenian" w:hAnsi="Times Armenian"/>
          <w:szCs w:val="24"/>
          <w:lang w:val="hy-AM"/>
        </w:rPr>
        <w:t>)</w:t>
      </w:r>
      <w:r>
        <w:rPr>
          <w:rFonts w:cs="Times Armenian" w:ascii="Times Armenian" w:hAnsi="Times Armenian"/>
          <w:sz w:val="22"/>
          <w:szCs w:val="22"/>
          <w:lang w:val="de-DE"/>
        </w:rPr>
        <w:t xml:space="preserve"> </w:t>
      </w:r>
      <w:r>
        <w:rPr>
          <w:rFonts w:cs="Times Armenian" w:ascii="Times Armenian" w:hAnsi="Times Armenian"/>
          <w:lang w:val="de-DE"/>
        </w:rPr>
        <w:t>2007Ã. ÁÝÃ³óùáõÙ ÐÐ ¿É»Ïïñ³¿Ý»ñ·»ïÇÏ Ñ³Ù³Ï³ñ·Ç å»ï³Ï³Ý ÁÝÏ»ñáõÃÛáõÝÝ»ñáõÙ ß³ñáõÝ³Ïí»óÇÝ Ï³éáõóí³Íù³ÛÇÝ µ³ñ»÷áËáõÙÝ»ñÁ, ýÇÝ³Ýë³Ï³Ý ÙÇçáóÝ»ñÇ ³ñ¹ÛáõÝ³í»ï (ËÝ³ÛáÕ³Ï³Ý) Ï³é³í³ñÙ³ÝÝ áõÕÕí³Í ÙÇçáó³éáõÙÝ»ñÁ, áñáÝó Çñ³Ï³Ý³óáõÙÝ ¿É ³í»ÉÇ Ýå³ëï»ó ÁÝÏ»ñáõÃÛáõÝÝ»ñÇ ³é¨ïñ³ÛÇÝ ·áñÍáõÝ»áõÃÛ³Ý Ï³½Ù³Ï»ñåÙ³ÝÁ, ÇÝãå»ë Ý³¨ ÑÝ³ñ³íáñáõÃÛáõÝ ïí»ó ë»÷³Ï³Ý ÙÇçáóÝ»ñáí ýÇÝ³Ýë³íáñ»É Ñ³Ù³Ï³ñ·³ÛÇÝ Ýß³Ý³ÏáõÃÛ³Ý ÙÇ ß³ñù ½³ñ·³óÙ³Ý Íñ³·ñ»ñ:</w:t>
      </w:r>
    </w:p>
    <w:p>
      <w:pPr>
        <w:pStyle w:val="Normal"/>
        <w:tabs>
          <w:tab w:val="clear" w:pos="708"/>
          <w:tab w:val="left" w:pos="-1620" w:leader="none"/>
        </w:tabs>
        <w:ind w:right="-6" w:hanging="0"/>
        <w:jc w:val="both"/>
        <w:rPr/>
      </w:pPr>
      <w:r>
        <w:rPr>
          <w:rFonts w:cs="Times Armenian" w:ascii="Times Armenian" w:hAnsi="Times Armenian"/>
          <w:lang w:val="de-DE"/>
        </w:rPr>
        <w:tab/>
        <w:t xml:space="preserve">Ð³ßí»ïáõ ï³ñí³ ³ñ¹ÛáõÝùÝ»ñáí ÐÐ ¿Ý»ñ·³Ñ³Ù³Ï³ñ·Ç å»ï³Ï³Ý ÁÝÏ»ñáõÃÛáõÝ»ñÇ ýÇÝ³Ýë³Ï³Ý Ñáëù»ñÇ ÁÝÃ³óÇÏ Ñ³ßí»ÏßÇéÁ »Õ»É ¿ ¹ñ³Ï³Ý` Áëï Ý³ËÝ³Ï³Ý ïíÛ³ÉÝ»ñÇ Ï³½Ù»É ¿ </w:t>
      </w:r>
      <w:r>
        <w:rPr>
          <w:rFonts w:cs="Times Armenian" w:ascii="Times Armenian" w:hAnsi="Times Armenian"/>
          <w:b/>
          <w:lang w:val="de-DE"/>
        </w:rPr>
        <w:t>5,2</w:t>
      </w:r>
      <w:r>
        <w:rPr>
          <w:rFonts w:cs="Times Armenian" w:ascii="Times Armenian" w:hAnsi="Times Armenian"/>
          <w:lang w:val="de-DE"/>
        </w:rPr>
        <w:t xml:space="preserve"> ÙÉñ¹ ¹ñ³Ù (ÇÝãå»ë ¨ Ý³Ëáñ¹ ãáñë ï³ñÇÝ»ñÇ ³ñ¹ÛáõÝùÝ»ñáí` 2003Ã.-0,7 ÙÉñ¹ ¹ñ³Ù, 2004Ã.-3,2 ÙÉñ¹ ¹ñ³Ù, 2005Ã.-4,0 ÙÉñ¹ ¹ñ³Ù, 2006Ã. - 4,5 ÙÉñ¹ ¹ñ³Ù), áñáí í»ñçÝ³Ï³Ý³å»ë Ñ³ëï³ïíáõÙ ¿, áñ Ñ³Ù³Ï³ñ·Ç ÁÝÏ»ñáõÃÛáõÝÝ»ñÁ ýÇÝ³Ýë³å»ë ³éáÕç »Ý, ÁÝÃ³óÇÏ å³ñï³íáñáõÃÛáõÝÝ»ñÝ ³ÙµáÕçáõÃÛ³Ùµ ëå³ë³ñÏíáõÙ »Ý ¨ áñ Ýñ³Ýó ·áñÍáõÝ»áõÃÛáõÝÝ Çñ³Ï³Ý³óíáõÙ ¿ ³é¨ïñ³ÛÇÝ ëÏ½µáõÝùÝ»ñáí:</w:t>
      </w:r>
    </w:p>
    <w:p>
      <w:pPr>
        <w:pStyle w:val="Normal"/>
        <w:ind w:firstLine="708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u w:val="single"/>
          <w:lang w:val="hy-AM"/>
        </w:rPr>
      </w:pPr>
      <w:r>
        <w:rPr>
          <w:rFonts w:cs="Times Armenian" w:ascii="Times Armenian" w:hAnsi="Times Armenian"/>
          <w:lang w:val="de-DE"/>
        </w:rPr>
        <w:t xml:space="preserve">8)  </w:t>
      </w:r>
      <w:r>
        <w:rPr>
          <w:rFonts w:cs="Times Armenian" w:ascii="Times Armenian" w:hAnsi="Times Armenian"/>
          <w:lang w:val="hy-AM"/>
        </w:rPr>
        <w:t>ÐÐ Ï³é³í³ñáõÃÛ³Ý 200</w:t>
      </w:r>
      <w:r>
        <w:rPr>
          <w:rFonts w:cs="Times Armenian" w:ascii="Times Armenian" w:hAnsi="Times Armenian"/>
          <w:lang w:val="de-DE"/>
        </w:rPr>
        <w:t>6</w:t>
      </w:r>
      <w:r>
        <w:rPr>
          <w:rFonts w:cs="Times Armenian" w:ascii="Times Armenian" w:hAnsi="Times Armenian"/>
          <w:lang w:val="hy-AM"/>
        </w:rPr>
        <w:t>Ã. ÝáÛ»Ùµ»ñÇ 26-Ç N1800-Ü áñáßÙ³Ùµ Ñ³ëï³ïí³Í ÙÇçáó³éáõÙÝ»ñ ¨ ·»ñ³Ï³ ËÝ¹ÇñÝ»ñ.</w:t>
      </w:r>
    </w:p>
    <w:p>
      <w:pPr>
        <w:pStyle w:val="Normal"/>
        <w:tabs>
          <w:tab w:val="clear" w:pos="708"/>
          <w:tab w:val="left" w:pos="3750" w:leader="none"/>
          <w:tab w:val="center" w:pos="4847" w:leader="none"/>
        </w:tabs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hy-AM"/>
        </w:rPr>
        <w:t>Ð³ßí»ïáõ ï³ñáõÙ ÐÐ Ï³é³í³ñáõÃÛ³Ý 2006 Ã. ·áñÍáõÝ»áõÃÛ³Ý ÙÇçáó³éáõÙÝ»ñÇ Íñ³·ñáõÙ ¿Ý»ñ·»ïÇÏ³ÛÇ µÝ³·³í³éÇ Ù³ëáí Ý»ñ³éí³Í 14 ÙÇçáó³éáõÙÝ»ñÇó 13-Á  Ï³ï³ñí»É »Ý ³ÙµáÕçáõÃÛ³Ùµ, ÇëÏ Ù»ÏÁ ÐÐ Ï³é³í³ñáõÃÛ³Ý áñáßÙ³Ùµ áõÅÁ Ïáñóñ³Í ¿ ×³Ý³ãí»É: Ü³Ë³ï»ëí³Í Ãíáí 13 ·»ñ³Ï³ ËÝ¹ÇñÝ»ñÇ Ï³ï³ñÙ³Ý ³ñ¹ÛáõÝùÝ»ñÁ µ»ñí³Í »Ý ëáõÛÝ Ñ³ßí»ïíáõÃÛ³Ý 1-ÇÝ µ³ÅÝáõÙ, ÇëÏ ÁÝÃ³óùÇ Ù³ëÇÝ ï»Õ»Ï³ïíáõÃÛáõÝÁ ë³ÑÙ³Ýí³Í Ï³ñ·áí Ý»ñÏ³Û³óí»É ¿ ÐÐ Ï³é³í³ñáõÃÛáõÝ:</w:t>
      </w:r>
    </w:p>
    <w:p>
      <w:pPr>
        <w:pStyle w:val="Normal"/>
        <w:tabs>
          <w:tab w:val="clear" w:pos="708"/>
          <w:tab w:val="left" w:pos="-900" w:leader="none"/>
          <w:tab w:val="center" w:pos="-360" w:leader="none"/>
        </w:tabs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²Õù³ïáõÃÛ³Ý Ñ³ÕÃ³Ñ³ñÙ³Ý é³½Ù³í³ñ³Ï³Ý Íñ³·ñÇ Çñ³Ï³Ý³óÙ³ÝÁ Ýå³ëï»ÉáõÝ áõÕÕí³Í ÁÝ¹áõÝí»É ¿ ÐÐ Ï³é³í³ñáõÃÛ³Ý 22.02.2007Ã. ÃÇí 314-Ý áñáßáõÙÁ §Ü»ñïÝ³ÛÇÝ ·³½³ëå³éÙ³Ý Ñ³Ù³Ï³ñ·Ç ß³Ñ³·áñÍÙ³Ý ³Ýíï³Ý·áõÃÛ³Ý Ù³Ï³ñ¹³ÏÇ µ³ñÓñ³óÙ³Ý ¨ Ð³Û³ëï³ÝÇ Ð³Ýñ³å»ïáõÃÛ³Ý Ï³é³í³ñáõÃÛ³Ý ÙÇ ß³ñù áñáßáõÙÝ»ñáõÙ Éñ³óáõÙÝ»ñ Ï³ï³ñ»Éáõ Ù³ëÇÝ¦` áñáí Ý³Ë³ï»ëí³Í ¿ Ï³ñ·³íáñ»É ·³½³ëå³éáÕ ³Ý³å³Ñáí ÁÝï³ÝÇùÝ»ñÇ µÝ³Ï³ñ³ÝÝ»ñáõÙ ³½¹³Ýß³Ý³ÛÇÝ ë³ñù»ñÇ ï»Õ³¹ñÙ³Ý ËÝ¹ÇñÁ:</w:t>
      </w:r>
    </w:p>
    <w:p>
      <w:pPr>
        <w:pStyle w:val="Normal"/>
        <w:tabs>
          <w:tab w:val="clear" w:pos="708"/>
          <w:tab w:val="left" w:pos="-540" w:leader="none"/>
          <w:tab w:val="center" w:pos="-360" w:leader="none"/>
        </w:tabs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Ð³Û³ëï³ÝÇ Ð³Ýñ³å»ïáõÃÛ³Ý Ñ³Ï³ÏáéáõåóÇáÝ é³½Ù³í³ñáõÃÛ³Ý ¨ ¹ñ³ Çñ³Ï³Ý³óÙ³Ý ÙÇçáó³éáõÙÝ»ñÇ Íñ³·ñÇ Ù³ëáí, Ñ³Ù³·áñÍ³Ïó»Éáí ÐÐ Ñ³Ýñ³ÛÇÝ Í³é³ÛáõÃÛáõÝÝ»ñÁ Ï³ñ·³íáñáÕ Ñ³ÝÓÝ³ÅáÕáíÇ Ñ»ï ¨ í»ñçÇÝÇë ÏáÕÙÇó ÁÝ¹áõÝí³Í ÙÇ ß³ñù Çñ³í³Ï³Ý ³Ïï»ñÇ û·ÝáõÃÛ³Ùµ Ñëï³Ï»óí»É »Ý Ù³ï³Ï³ñ³ñáÕ-ëå³éáÕ å³ÛÙ³Ý³·ñ³ÛÇÝ Ñ³ñ³µ»ñáõÃÛáõÝÝ»ñÁ:</w:t>
      </w:r>
    </w:p>
    <w:p>
      <w:pPr>
        <w:pStyle w:val="Normal"/>
        <w:ind w:firstLine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Normal"/>
        <w:tabs>
          <w:tab w:val="clear" w:pos="708"/>
          <w:tab w:val="left" w:pos="3750" w:leader="none"/>
          <w:tab w:val="center" w:pos="4847" w:leader="none"/>
        </w:tabs>
        <w:jc w:val="both"/>
        <w:rPr>
          <w:rFonts w:ascii="Times Armenian" w:hAnsi="Times Armenian" w:cs="Times Armenian"/>
          <w:b/>
          <w:b/>
          <w:lang w:val="de-DE"/>
        </w:rPr>
      </w:pPr>
      <w:r>
        <w:rPr>
          <w:rFonts w:cs="Times Armenian" w:ascii="Times Armenian" w:hAnsi="Times Armenian"/>
          <w:b/>
          <w:lang w:val="de-DE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de-DE"/>
        </w:rPr>
      </w:pPr>
      <w:r>
        <w:rPr>
          <w:rFonts w:cs="Times Armenian" w:ascii="Times Armenian" w:hAnsi="Times Armenian"/>
          <w:b/>
          <w:lang w:val="hy-AM"/>
        </w:rPr>
        <w:t xml:space="preserve">1.2. ¾É»Ïïñ³¿Ý»ñ·Ç³ÛÇ ³ñï³¹ñáõÃÛáõÝ, Ñ³Õáñ¹áõÙ ¨ µ³ßËáõÙ </w:t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de-DE"/>
        </w:rPr>
      </w:pPr>
      <w:r>
        <w:rPr>
          <w:rFonts w:cs="Times Armenian" w:ascii="Times Armenian" w:hAnsi="Times Armenian"/>
          <w:b/>
          <w:lang w:val="de-DE"/>
        </w:rPr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lang w:val="hy-AM"/>
        </w:rPr>
        <w:t xml:space="preserve">          </w:t>
      </w:r>
      <w:r>
        <w:rPr>
          <w:rFonts w:cs="Times Armenian" w:ascii="Times Armenian" w:hAnsi="Times Armenian"/>
          <w:lang w:val="hy-AM"/>
        </w:rPr>
        <w:t>200</w:t>
      </w:r>
      <w:r>
        <w:rPr>
          <w:rFonts w:cs="Times Armenian" w:ascii="Times Armenian" w:hAnsi="Times Armenian"/>
        </w:rPr>
        <w:t>7</w:t>
      </w:r>
      <w:r>
        <w:rPr>
          <w:rFonts w:cs="Times Armenian" w:ascii="Times Armenian" w:hAnsi="Times Armenian"/>
          <w:lang w:val="hy-AM"/>
        </w:rPr>
        <w:t>Ã ³ñï³¹ñí»É ¿ 5</w:t>
      </w:r>
      <w:r>
        <w:rPr>
          <w:rFonts w:cs="Times Armenian" w:ascii="Times Armenian" w:hAnsi="Times Armenian"/>
        </w:rPr>
        <w:t>897,4</w:t>
      </w:r>
      <w:r>
        <w:rPr>
          <w:rFonts w:cs="Times Armenian" w:ascii="Times Armenian" w:hAnsi="Times Armenian"/>
          <w:lang w:val="hy-AM"/>
        </w:rPr>
        <w:t xml:space="preserve"> ÙÉÝ. ÏìïÅ ¿É»Ïïñ³Ï³Ý ¿Ý»ñ·Ç³ª 2006Ã.-Ç Ñ³Ù»Ù³ï 43,4 ÙÉÝ. ÏìïÅ-áí Ï³Ù 0,74 %-áí å³Ï³ë, áñÇó ³ñï³¹ñáÕ Ï³Û³Ý</w:t>
        <w:softHyphen/>
        <w:t>Ý»ñáõÙ ë»÷³Ï³Ý Ï³ñÇùÝ»ñÇ Ñ³Ù³ñ û·ï³·áñÍí»É ¿ 325,2 ÙÉÝ.ÏìïÅ Ï³Ù 5.5%: ²ñï³¹ñáÕ Ï³Û³ÝÝ»ñÇ Ñ³Õáñ¹³ÓáÕ»ñÇó ¹»åÇ ¿É»Ïïñ³Ï³Ý ó³Ýó»ñ  ³é³ùí³Í ¨ Ñ³Ýñ³å»ïáõÃÛáõÝ Ý»ñÙáõÍí³Í ¿É»Ïïñ³¿Ý»ñ·Ç³ÛÇ ÁÝ¹Ñ³Ýáõñ ù³Ý³ÏÁ Ï³½Ù»É ¿ 5951.1 ÙÉÝ. ÏìïÅ, áñÁ 2006Ã.-Ç 5921,5 ÙÉÝ. ÏìïÅ ¿É»Ïïñ³¿Ý»ñ·Ç³ÛÇ Ñ³Ù»Ù³ï ³í»É ¿ 0,5 %-áí: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lang w:val="hy-AM"/>
        </w:rPr>
        <w:t xml:space="preserve">           </w:t>
      </w:r>
      <w:r>
        <w:rPr>
          <w:rFonts w:cs="Times Armenian" w:ascii="Times Armenian" w:hAnsi="Times Armenian"/>
          <w:lang w:val="hy-AM"/>
        </w:rPr>
        <w:t>§´³ñÓñ³íáÉï ¿É.ó³Ýó»ñ¦ ö´À-áõÙ ï»ËÝáÉá·Ç³Ï³Ý ÏáñáõëïÝ»ñÁ Ï³½Ù»É »Ý 96,5 ÙÉÝ. ÏìïÅ Ï³Ù 1.68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hy-AM"/>
        </w:rPr>
        <w:t>%: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lang w:val="hy-AM"/>
        </w:rPr>
        <w:t xml:space="preserve">           </w:t>
      </w:r>
      <w:r>
        <w:rPr>
          <w:rFonts w:cs="Times Armenian" w:ascii="Times Armenian" w:hAnsi="Times Armenian"/>
          <w:lang w:val="hy-AM"/>
        </w:rPr>
        <w:t>§Ð³Û³ëï³ÝÇ ¿É. ó³Ýó»ñ¦ ö´À Ùáõïù ·áñÍ³Í ¿É»Ïïñ³¿Ý»ñ·Ç³ÛÇ ù³Ý³ÏÁ Ï³½Ù»É ¿ 5539.1 ÙÉÝ. ÏìïÅ: ì»ñçÇÝÇë ÏáÕÙÇó ëå³éáÕÝ»ñÇÝ ¿ ³é³ùí»É 4764,6 ÙÉÝ. ÏìïÅ ¿É»Ïïñ³¿Ý»ñ·Ç³, áñÁ 2006Ã.-Ç 4527,5 ÙÉÝ. ÏìïÅ-Ç ¹ÇÙ³ó ³í»ÉÇ ¿ 237,1 ÙÉÝ. ÏìïÅ Ï³Ù 5,2 %-áí: ö³ëï³óÇ ÏáñáõëïÝ»ñÁ Ï³½Ù»É »Ý 774,5 ÙÉÝ. ÏìïÅ Ï³Ù 1</w:t>
      </w:r>
      <w:r>
        <w:rPr>
          <w:rFonts w:cs="Times Armenian" w:ascii="Times Armenian" w:hAnsi="Times Armenian"/>
        </w:rPr>
        <w:t>3,98</w:t>
      </w:r>
      <w:r>
        <w:rPr>
          <w:rFonts w:cs="Times Armenian" w:ascii="Times Armenian" w:hAnsi="Times Armenian"/>
          <w:lang w:val="hy-AM"/>
        </w:rPr>
        <w:t>%ª  Ý³Ëáñ¹ ï³ñí³ 1</w:t>
      </w:r>
      <w:r>
        <w:rPr>
          <w:rFonts w:cs="Times Armenian" w:ascii="Times Armenian" w:hAnsi="Times Armenian"/>
        </w:rPr>
        <w:t>4,4</w:t>
      </w:r>
      <w:r>
        <w:rPr>
          <w:rFonts w:cs="Times Armenian" w:ascii="Times Armenian" w:hAnsi="Times Armenian"/>
          <w:lang w:val="hy-AM"/>
        </w:rPr>
        <w:t>%-Ç ¹ÇÙ³ó:</w:t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iCs/>
        </w:rPr>
      </w:pPr>
      <w:r>
        <w:rPr>
          <w:rFonts w:cs="Times Armenian" w:ascii="Times Armenian" w:hAnsi="Times Armenian"/>
          <w:b/>
          <w:iCs/>
          <w:lang w:val="hy-AM"/>
        </w:rPr>
        <w:t>1.2.1. ¾Ý»ñ·»ïÇÏ³ÛÇ µÝ³·³í³éÇ ³ñï³¹ñ³Ï³Ý óáõó³ÝÇßÝ»ñÁ</w:t>
      </w:r>
    </w:p>
    <w:p>
      <w:pPr>
        <w:pStyle w:val="Normal"/>
        <w:jc w:val="both"/>
        <w:rPr>
          <w:rFonts w:ascii="Times Armenian" w:hAnsi="Times Armenian" w:cs="Times Armenian"/>
          <w:b/>
          <w:b/>
          <w:iCs/>
        </w:rPr>
      </w:pPr>
      <w:r>
        <w:rPr>
          <w:rFonts w:cs="Times Armenian" w:ascii="Times Armenian" w:hAnsi="Times Armenian"/>
          <w:b/>
          <w:iCs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ab/>
        <w:t>¾Ý»ñ·³Ñ³Ù³Ï³ñ·Ç ³ñï³¹ñáÕ Ï³Û³ÝÝ»ñÇ ¿É»Ïïñ³¿Ý»ñ·Ç³ÛÇ ³ñï³¹ñ³ÝùÇ 2007 Ãí³Ï³ÝÇ óáõó³ÝÇßÝ»ñÁ 2006 Ãí³Ï³ÝÇ Ñ³Ù»Ù³ïáõÃÛ³Ùµ µ»ñí³Í »Ý ³ÕÛáõë³Ï 1.2.1-áõÙ</w:t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lang w:val="hy-AM"/>
        </w:rPr>
        <w:t>²ÕÛáõë³Ï 1</w:t>
      </w:r>
      <w:r>
        <w:rPr/>
        <w:t>.2.1</w:t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921"/>
        <w:gridCol w:w="1772"/>
        <w:gridCol w:w="1772"/>
        <w:gridCol w:w="2047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iCs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  <w:lang w:val="hy-AM"/>
              </w:rPr>
              <w:t>Î³Û³ÝÝ»ñÇ ³Ýí³ÝáõÙÝ»ñ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iCs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  <w:lang w:val="hy-AM"/>
              </w:rPr>
              <w:t>â³÷Ù³Ý ÙÇ³íáñ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b/>
                <w:iCs/>
                <w:sz w:val="20"/>
                <w:lang w:val="hy-AM"/>
              </w:rPr>
              <w:t>200</w:t>
            </w:r>
            <w:r>
              <w:rPr>
                <w:rFonts w:cs="Times Armenian" w:ascii="Times Armenian" w:hAnsi="Times Armenian"/>
                <w:b/>
                <w:iCs/>
                <w:sz w:val="20"/>
              </w:rPr>
              <w:t>6</w:t>
            </w:r>
            <w:r>
              <w:rPr>
                <w:rFonts w:cs="Times Armenian" w:ascii="Times Armenian" w:hAnsi="Times Armenian"/>
                <w:b/>
                <w:iCs/>
                <w:sz w:val="20"/>
                <w:lang w:val="hy-AM"/>
              </w:rPr>
              <w:t>Ã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b/>
                <w:iCs/>
                <w:sz w:val="20"/>
                <w:lang w:val="hy-AM"/>
              </w:rPr>
              <w:t>200</w:t>
            </w:r>
            <w:r>
              <w:rPr>
                <w:rFonts w:cs="Times Armenian" w:ascii="Times Armenian" w:hAnsi="Times Armenian"/>
                <w:b/>
                <w:iCs/>
                <w:sz w:val="20"/>
              </w:rPr>
              <w:t>7</w:t>
            </w:r>
            <w:r>
              <w:rPr>
                <w:rFonts w:cs="Times Armenian" w:ascii="Times Armenian" w:hAnsi="Times Armenian"/>
                <w:b/>
                <w:iCs/>
                <w:sz w:val="20"/>
                <w:lang w:val="hy-AM"/>
              </w:rPr>
              <w:t>Ã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b/>
                <w:iCs/>
                <w:sz w:val="20"/>
                <w:lang w:val="hy-AM"/>
              </w:rPr>
              <w:t>200</w:t>
            </w:r>
            <w:r>
              <w:rPr>
                <w:rFonts w:cs="Times Armenian" w:ascii="Times Armenian" w:hAnsi="Times Armenian"/>
                <w:b/>
                <w:iCs/>
                <w:sz w:val="20"/>
              </w:rPr>
              <w:t>7</w:t>
            </w:r>
            <w:r>
              <w:rPr>
                <w:rFonts w:cs="Times Armenian" w:ascii="Times Armenian" w:hAnsi="Times Armenian"/>
                <w:b/>
                <w:iCs/>
                <w:sz w:val="20"/>
                <w:lang w:val="hy-AM"/>
              </w:rPr>
              <w:t>/200</w:t>
            </w:r>
            <w:r>
              <w:rPr>
                <w:rFonts w:cs="Times Armenian" w:ascii="Times Armenian" w:hAnsi="Times Armenian"/>
                <w:b/>
                <w:iCs/>
                <w:sz w:val="20"/>
              </w:rPr>
              <w:t>6</w:t>
            </w:r>
            <w:r>
              <w:rPr>
                <w:rFonts w:cs="Times Armenian" w:ascii="Times Armenian" w:hAnsi="Times Armenian"/>
                <w:b/>
                <w:iCs/>
                <w:sz w:val="20"/>
                <w:lang w:val="hy-AM"/>
              </w:rPr>
              <w:t>ÃÃ. Ñ³Ù»Ù³ï³Ï³Ý</w:t>
            </w:r>
          </w:p>
        </w:tc>
      </w:tr>
      <w:tr>
        <w:trPr>
          <w:trHeight w:val="40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bCs/>
                <w:iCs/>
                <w:sz w:val="20"/>
                <w:lang w:val="hy-AM"/>
              </w:rPr>
              <w:t>Ð²¾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Cs/>
                <w:iCs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bCs/>
                <w:iCs/>
                <w:sz w:val="20"/>
                <w:lang w:val="hy-AM"/>
              </w:rPr>
              <w:t>ÙÉñ¹. ÏìïÅ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Cs/>
                <w:iCs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bCs/>
                <w:iCs/>
                <w:sz w:val="20"/>
                <w:lang w:val="hy-AM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Cs/>
                <w:iCs/>
                <w:sz w:val="20"/>
                <w:lang w:val="hy-AM"/>
              </w:rPr>
              <w:t>2</w:t>
            </w:r>
            <w:r>
              <w:rPr>
                <w:rFonts w:cs="Times Armenian" w:ascii="Times Armenian" w:hAnsi="Times Armenian"/>
                <w:bCs/>
                <w:iCs/>
                <w:sz w:val="20"/>
              </w:rPr>
              <w:t>,</w:t>
            </w:r>
            <w:r>
              <w:rPr>
                <w:rFonts w:cs="Times Armenian" w:ascii="Times Armenian" w:hAnsi="Times Armenian"/>
                <w:bCs/>
                <w:iCs/>
                <w:sz w:val="20"/>
                <w:lang w:val="hy-AM"/>
              </w:rPr>
              <w:t>64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bCs/>
                <w:iCs/>
                <w:sz w:val="20"/>
                <w:lang w:val="hy-AM"/>
              </w:rPr>
              <w:t>44</w:t>
            </w:r>
            <w:r>
              <w:rPr>
                <w:rFonts w:cs="Times Armenian" w:ascii="Times Armenian" w:hAnsi="Times Armenian"/>
                <w:bCs/>
                <w:iCs/>
                <w:sz w:val="20"/>
              </w:rPr>
              <w:t>,</w:t>
            </w:r>
            <w:r>
              <w:rPr>
                <w:rFonts w:cs="Times Armenian" w:ascii="Times Armenian" w:hAnsi="Times Armenian"/>
                <w:bCs/>
                <w:iCs/>
                <w:sz w:val="20"/>
                <w:lang w:val="hy-AM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0"/>
              </w:rPr>
            </w:pPr>
            <w:r>
              <w:rPr>
                <w:rFonts w:cs="Times Armenian" w:ascii="Times Armenian" w:hAnsi="Times Armenian"/>
                <w:bCs/>
                <w:iCs/>
                <w:sz w:val="20"/>
              </w:rPr>
              <w:t>2,55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0"/>
              </w:rPr>
            </w:pPr>
            <w:r>
              <w:rPr>
                <w:rFonts w:cs="Times Armenian" w:ascii="Times Armenian" w:hAnsi="Times Armenian"/>
                <w:bCs/>
                <w:iCs/>
                <w:sz w:val="20"/>
              </w:rPr>
              <w:t>43,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sz w:val="20"/>
              </w:rPr>
            </w:pPr>
            <w:r>
              <w:rPr>
                <w:rFonts w:cs="Times Armenian" w:ascii="Times Armenian" w:hAnsi="Times Armenian"/>
                <w:bCs/>
                <w:iCs/>
                <w:sz w:val="20"/>
                <w:lang w:val="hy-AM"/>
              </w:rPr>
              <w:t>- 0</w:t>
            </w:r>
            <w:r>
              <w:rPr>
                <w:rFonts w:cs="Times Armenian" w:ascii="Times Armenian" w:hAnsi="Times Armenian"/>
                <w:bCs/>
                <w:iCs/>
                <w:sz w:val="20"/>
              </w:rPr>
              <w:t>,</w:t>
            </w:r>
            <w:r>
              <w:rPr>
                <w:rFonts w:cs="Times Armenian" w:ascii="Times Armenian" w:hAnsi="Times Armenian"/>
                <w:iCs/>
                <w:sz w:val="20"/>
                <w:lang w:val="hy-AM"/>
              </w:rPr>
              <w:t>0</w:t>
            </w:r>
            <w:r>
              <w:rPr>
                <w:rFonts w:cs="Times Armenian" w:ascii="Times Armenian" w:hAnsi="Times Armenian"/>
                <w:iCs/>
                <w:sz w:val="20"/>
              </w:rPr>
              <w:t>87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0"/>
              </w:rPr>
            </w:pPr>
            <w:r>
              <w:rPr>
                <w:rFonts w:cs="Times Armenian" w:ascii="Times Armenian" w:hAnsi="Times Armenian"/>
                <w:iCs/>
                <w:sz w:val="20"/>
                <w:lang w:val="hy-AM"/>
              </w:rPr>
              <w:t>-</w:t>
            </w:r>
            <w:r>
              <w:rPr>
                <w:rFonts w:cs="Times Armenian" w:ascii="Times Armenian" w:hAnsi="Times Armenian"/>
                <w:iCs/>
                <w:sz w:val="20"/>
              </w:rPr>
              <w:t>3,3</w:t>
            </w:r>
          </w:p>
        </w:tc>
      </w:tr>
      <w:tr>
        <w:trPr>
          <w:trHeight w:val="44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bCs/>
                <w:iCs/>
                <w:sz w:val="20"/>
                <w:lang w:val="hy-AM"/>
              </w:rPr>
              <w:t>æ¾Î-»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Cs/>
                <w:iCs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bCs/>
                <w:iCs/>
                <w:sz w:val="20"/>
                <w:lang w:val="hy-AM"/>
              </w:rPr>
              <w:t>ÙÉñ¹. ÏìïÅ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Cs/>
                <w:iCs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bCs/>
                <w:iCs/>
                <w:sz w:val="20"/>
                <w:lang w:val="hy-AM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Cs/>
                <w:iCs/>
                <w:sz w:val="20"/>
                <w:lang w:val="hy-AM"/>
              </w:rPr>
              <w:t>1</w:t>
            </w:r>
            <w:r>
              <w:rPr>
                <w:rFonts w:cs="Times Armenian" w:ascii="Times Armenian" w:hAnsi="Times Armenian"/>
                <w:bCs/>
                <w:iCs/>
                <w:sz w:val="20"/>
              </w:rPr>
              <w:t>,</w:t>
            </w:r>
            <w:r>
              <w:rPr>
                <w:rFonts w:cs="Times Armenian" w:ascii="Times Armenian" w:hAnsi="Times Armenian"/>
                <w:bCs/>
                <w:iCs/>
                <w:sz w:val="20"/>
                <w:lang w:val="hy-AM"/>
              </w:rPr>
              <w:t>47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bCs/>
                <w:iCs/>
                <w:sz w:val="20"/>
                <w:lang w:val="hy-AM"/>
              </w:rPr>
              <w:t>24</w:t>
            </w:r>
            <w:r>
              <w:rPr>
                <w:rFonts w:cs="Times Armenian" w:ascii="Times Armenian" w:hAnsi="Times Armenian"/>
                <w:bCs/>
                <w:iCs/>
                <w:sz w:val="20"/>
              </w:rPr>
              <w:t>,</w:t>
            </w:r>
            <w:r>
              <w:rPr>
                <w:rFonts w:cs="Times Armenian" w:ascii="Times Armenian" w:hAnsi="Times Armenian"/>
                <w:bCs/>
                <w:iCs/>
                <w:sz w:val="20"/>
                <w:lang w:val="hy-AM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0"/>
              </w:rPr>
            </w:pPr>
            <w:r>
              <w:rPr>
                <w:rFonts w:cs="Times Armenian" w:ascii="Times Armenian" w:hAnsi="Times Armenian"/>
                <w:bCs/>
                <w:iCs/>
                <w:sz w:val="20"/>
              </w:rPr>
              <w:t>1,489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0"/>
              </w:rPr>
            </w:pPr>
            <w:r>
              <w:rPr>
                <w:rFonts w:cs="Times Armenian" w:ascii="Times Armenian" w:hAnsi="Times Armenian"/>
                <w:bCs/>
                <w:iCs/>
                <w:sz w:val="20"/>
              </w:rPr>
              <w:t>25,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sz w:val="20"/>
              </w:rPr>
            </w:pPr>
            <w:r>
              <w:rPr>
                <w:rFonts w:cs="Times Armenian" w:ascii="Times Armenian" w:hAnsi="Times Armenian"/>
                <w:bCs/>
                <w:iCs/>
                <w:sz w:val="20"/>
              </w:rPr>
              <w:t>+</w:t>
            </w:r>
            <w:r>
              <w:rPr>
                <w:rFonts w:cs="Times Armenian" w:ascii="Times Armenian" w:hAnsi="Times Armenian"/>
                <w:bCs/>
                <w:iCs/>
                <w:sz w:val="20"/>
                <w:lang w:val="hy-AM"/>
              </w:rPr>
              <w:t xml:space="preserve"> 0</w:t>
            </w:r>
            <w:r>
              <w:rPr>
                <w:rFonts w:cs="Times Armenian" w:ascii="Times Armenian" w:hAnsi="Times Armenian"/>
                <w:bCs/>
                <w:iCs/>
                <w:sz w:val="20"/>
              </w:rPr>
              <w:t>,</w:t>
            </w:r>
            <w:r>
              <w:rPr>
                <w:rFonts w:cs="Times Armenian" w:ascii="Times Armenian" w:hAnsi="Times Armenian"/>
                <w:iCs/>
                <w:sz w:val="20"/>
              </w:rPr>
              <w:t>014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0"/>
              </w:rPr>
            </w:pPr>
            <w:r>
              <w:rPr>
                <w:rFonts w:cs="Times Armenian" w:ascii="Times Armenian" w:hAnsi="Times Armenian"/>
                <w:iCs/>
                <w:sz w:val="20"/>
              </w:rPr>
              <w:t>+0,93</w:t>
            </w:r>
          </w:p>
        </w:tc>
      </w:tr>
      <w:tr>
        <w:trPr>
          <w:trHeight w:val="36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bCs/>
                <w:iCs/>
                <w:sz w:val="20"/>
                <w:lang w:val="hy-AM"/>
              </w:rPr>
              <w:t>Ð¾Î-»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Cs/>
                <w:iCs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bCs/>
                <w:iCs/>
                <w:sz w:val="20"/>
                <w:lang w:val="hy-AM"/>
              </w:rPr>
              <w:t>ÙÉñ¹. ÏìïÅ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Cs/>
                <w:iCs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bCs/>
                <w:iCs/>
                <w:sz w:val="20"/>
                <w:lang w:val="hy-AM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Cs/>
                <w:iCs/>
                <w:sz w:val="20"/>
                <w:lang w:val="hy-AM"/>
              </w:rPr>
              <w:t>1</w:t>
            </w:r>
            <w:r>
              <w:rPr>
                <w:rFonts w:cs="Times Armenian" w:ascii="Times Armenian" w:hAnsi="Times Armenian"/>
                <w:bCs/>
                <w:iCs/>
                <w:sz w:val="20"/>
              </w:rPr>
              <w:t>,</w:t>
            </w:r>
            <w:r>
              <w:rPr>
                <w:rFonts w:cs="Times Armenian" w:ascii="Times Armenian" w:hAnsi="Times Armenian"/>
                <w:bCs/>
                <w:iCs/>
                <w:sz w:val="20"/>
                <w:lang w:val="hy-AM"/>
              </w:rPr>
              <w:t>82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bCs/>
                <w:iCs/>
                <w:sz w:val="20"/>
                <w:lang w:val="hy-AM"/>
              </w:rPr>
              <w:t>30</w:t>
            </w:r>
            <w:r>
              <w:rPr>
                <w:rFonts w:cs="Times Armenian" w:ascii="Times Armenian" w:hAnsi="Times Armenian"/>
                <w:bCs/>
                <w:iCs/>
                <w:sz w:val="20"/>
              </w:rPr>
              <w:t>,</w:t>
            </w:r>
            <w:r>
              <w:rPr>
                <w:rFonts w:cs="Times Armenian" w:ascii="Times Armenian" w:hAnsi="Times Armenian"/>
                <w:bCs/>
                <w:iCs/>
                <w:sz w:val="20"/>
                <w:lang w:val="hy-AM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0"/>
              </w:rPr>
            </w:pPr>
            <w:r>
              <w:rPr>
                <w:rFonts w:cs="Times Armenian" w:ascii="Times Armenian" w:hAnsi="Times Armenian"/>
                <w:bCs/>
                <w:iCs/>
                <w:sz w:val="20"/>
              </w:rPr>
              <w:t>1,85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0"/>
              </w:rPr>
            </w:pPr>
            <w:r>
              <w:rPr>
                <w:rFonts w:cs="Times Armenian" w:ascii="Times Armenian" w:hAnsi="Times Armenian"/>
                <w:bCs/>
                <w:iCs/>
                <w:sz w:val="20"/>
              </w:rPr>
              <w:t>31,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sz w:val="20"/>
              </w:rPr>
            </w:pPr>
            <w:r>
              <w:rPr>
                <w:rFonts w:cs="Times Armenian" w:ascii="Times Armenian" w:hAnsi="Times Armenian"/>
                <w:bCs/>
                <w:iCs/>
                <w:sz w:val="20"/>
              </w:rPr>
              <w:t>+0,03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0"/>
              </w:rPr>
            </w:pPr>
            <w:r>
              <w:rPr>
                <w:rFonts w:cs="Times Armenian" w:ascii="Times Armenian" w:hAnsi="Times Armenian"/>
                <w:iCs/>
                <w:sz w:val="20"/>
                <w:lang w:val="hy-AM"/>
              </w:rPr>
              <w:t>+</w:t>
            </w:r>
            <w:r>
              <w:rPr>
                <w:rFonts w:cs="Times Armenian" w:ascii="Times Armenian" w:hAnsi="Times Armenian"/>
                <w:iCs/>
                <w:sz w:val="20"/>
              </w:rPr>
              <w:t>1,64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Cs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iCs/>
                <w:sz w:val="20"/>
                <w:lang w:val="hy-AM"/>
              </w:rPr>
              <w:t>ÀÝ¹³Ù»Ý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Cs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iCs/>
                <w:sz w:val="20"/>
                <w:lang w:val="hy-AM"/>
              </w:rPr>
              <w:t>ÙÉñ¹. ÏìïÅ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iCs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iCs/>
                <w:sz w:val="20"/>
                <w:lang w:val="hy-AM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Cs/>
                <w:sz w:val="20"/>
                <w:lang w:val="hy-AM"/>
              </w:rPr>
              <w:t>5</w:t>
            </w:r>
            <w:r>
              <w:rPr>
                <w:rFonts w:cs="Times Armenian" w:ascii="Times Armenian" w:hAnsi="Times Armenian"/>
                <w:b/>
                <w:bCs/>
                <w:iCs/>
                <w:sz w:val="20"/>
              </w:rPr>
              <w:t>,</w:t>
            </w:r>
            <w:r>
              <w:rPr>
                <w:rFonts w:cs="Times Armenian" w:ascii="Times Armenian" w:hAnsi="Times Armenian"/>
                <w:b/>
                <w:bCs/>
                <w:iCs/>
                <w:sz w:val="20"/>
                <w:lang w:val="hy-AM"/>
              </w:rPr>
              <w:t>94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Cs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iCs/>
                <w:sz w:val="20"/>
                <w:lang w:val="hy-AM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iCs/>
                <w:sz w:val="20"/>
              </w:rPr>
              <w:t>5,897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iCs/>
                <w:sz w:val="20"/>
              </w:rPr>
              <w:t>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iCs/>
                <w:sz w:val="20"/>
                <w:lang w:val="hy-AM"/>
              </w:rPr>
              <w:t>- 0</w:t>
            </w:r>
            <w:r>
              <w:rPr>
                <w:rFonts w:cs="Times Armenian" w:ascii="Times Armenian" w:hAnsi="Times Armenian"/>
                <w:b/>
                <w:bCs/>
                <w:iCs/>
                <w:sz w:val="20"/>
              </w:rPr>
              <w:t>,04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iCs/>
                <w:sz w:val="20"/>
                <w:lang w:val="hy-AM"/>
              </w:rPr>
              <w:t xml:space="preserve">- </w:t>
            </w:r>
            <w:r>
              <w:rPr>
                <w:rFonts w:cs="Times Armenian" w:ascii="Times Armenian" w:hAnsi="Times Armenian"/>
                <w:b/>
                <w:bCs/>
                <w:iCs/>
                <w:sz w:val="20"/>
              </w:rPr>
              <w:t>0,75</w:t>
            </w:r>
          </w:p>
        </w:tc>
      </w:tr>
    </w:tbl>
    <w:p>
      <w:pPr>
        <w:pStyle w:val="Normal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  <w:lang w:val="hy-AM"/>
        </w:rPr>
        <w:t xml:space="preserve">¾É»Ïïñ³¿Ý»ñ·Ç³ÛÇ ë³É¹á ÷áËÑáëùÁ (³ñï³Ñáëù) ï³ñ»í»ñçÇÝ Ï³½Ù»É ¿  32,8 ÙÉÝ. ÏìïÅ, áñÇóª  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>ÈÔÐ</w:t>
        <w:tab/>
        <w:tab/>
        <w:t xml:space="preserve">-    128,2  ÙÉÝ. ÏìïÅ,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>Æñ³Ý</w:t>
        <w:tab/>
        <w:tab/>
        <w:t xml:space="preserve">-    </w:t>
      </w:r>
      <w:r>
        <w:rPr>
          <w:rFonts w:cs="Times Armenian" w:ascii="Times Armenian" w:hAnsi="Times Armenian"/>
        </w:rPr>
        <w:t>95,4</w:t>
      </w:r>
      <w:r>
        <w:rPr>
          <w:rFonts w:cs="Times Armenian" w:ascii="Times Armenian" w:hAnsi="Times Armenian"/>
          <w:lang w:val="hy-AM"/>
        </w:rPr>
        <w:t xml:space="preserve"> ÙÉÝ. ÏìïÅ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ab/>
        <w:t xml:space="preserve">²ñï³ÑáëùÇ Í³í³ÉÝ»ñÁ Ý³Ëáñ¹ ï³ñí³ Ñ³Ù»Ù³ï Ýí³½»É »Ý 303,1 ÙÉÝ. ÏìïÅ-áí Ï³Ù 40%-áí: 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hy-AM"/>
        </w:rPr>
        <w:t xml:space="preserve">2007Ã-Ç ÁÝÃ³óùáõÙ ¿Ý»ñ·³Ñ³Ù³Ï³ñ·áõÙ ³ñÓ³Ý³·ñí»É »Ý 38 íÃ³ñÝ»ñ` áñáÝóÇó 1-Á áñ³Ïí»É ¿ Ñ³Ù³Ï³ñ·³ÛÇÝ íÃ³ñ ¨ 37-Á` ¿É»Ïïñ³ó³Ýó³ÛÇÝ íÃ³ñ, ¨ 6995 Ë³ËïáõÙÝ»ñ: ²¾Î-áõÙ ï»ÕÇ »Ý áõÝ»ó»É ³Ýíï³Ý·áõÃÛ³Ý ï»ë³Ï»ïÇó Ï³ñ¨áñ 3 §å³ï³Ñ³ñÝ»ñ¦, áñáÝù ·Ý³Ñ³ïí»É »Ý INES ë³Ý¹Õ³ÏÇ “0” ³ëïÇ×³Ýáí ¨ ¿Ý»ñ·³µÉáÏÇ Ù»Ï Ï³Ý·  íÃ³ñ³ÛÇÝ å³ßïå³ÝáõÃÛ³Ý Ñ³Ù³Ï³ñ·áí: </w:t>
      </w:r>
    </w:p>
    <w:p>
      <w:pPr>
        <w:pStyle w:val="Normal"/>
        <w:jc w:val="both"/>
        <w:rPr>
          <w:rFonts w:ascii="Times Armenian" w:hAnsi="Times Armenian" w:cs="Times Armenian"/>
          <w:b/>
          <w:b/>
          <w:color w:val="000000"/>
          <w:lang w:val="hy-AM"/>
        </w:rPr>
      </w:pPr>
      <w:r>
        <w:rPr>
          <w:rFonts w:cs="Times Armenian" w:ascii="Times Armenian" w:hAnsi="Times Armenian"/>
          <w:lang w:val="hy-AM"/>
        </w:rPr>
        <w:tab/>
      </w:r>
    </w:p>
    <w:p>
      <w:pPr>
        <w:pStyle w:val="Normal"/>
        <w:jc w:val="both"/>
        <w:rPr>
          <w:rFonts w:ascii="Times Armenian" w:hAnsi="Times Armenian" w:cs="Times Armenian"/>
          <w:b/>
          <w:b/>
          <w:color w:val="000000"/>
          <w:lang w:val="hy-AM"/>
        </w:rPr>
      </w:pPr>
      <w:r>
        <w:rPr>
          <w:rFonts w:cs="Times Armenian" w:ascii="Times Armenian" w:hAnsi="Times Armenian"/>
          <w:b/>
          <w:color w:val="000000"/>
          <w:lang w:val="hy-AM"/>
        </w:rPr>
        <w:t>1.2.2. ²é³ùí³Í ¿É»Ïïñ³¿Ý»ñ·Ç³ÛÇ ³åñ³Ýù³ÛÇÝ ³ñï³¹ñ³Ýù ¨ ·³ÝÓáõÙÝ»ñ</w:t>
      </w:r>
    </w:p>
    <w:p>
      <w:pPr>
        <w:pStyle w:val="Normal"/>
        <w:jc w:val="both"/>
        <w:rPr>
          <w:rFonts w:ascii="Times Armenian" w:hAnsi="Times Armenian" w:cs="Times Armenian"/>
          <w:b/>
          <w:b/>
          <w:color w:val="000000"/>
          <w:lang w:val="hy-AM"/>
        </w:rPr>
      </w:pPr>
      <w:r>
        <w:rPr>
          <w:rFonts w:cs="Times Armenian" w:ascii="Times Armenian" w:hAnsi="Times Armenian"/>
          <w:b/>
          <w:color w:val="000000"/>
          <w:lang w:val="hy-AM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color w:val="000000"/>
          <w:lang w:val="hy-AM"/>
        </w:rPr>
        <w:tab/>
        <w:t>Ð³Ýñ³å»ïáõÃÛáõÝáõÙ û·ï³Ï³ñ ³é³ùí³Í ¿É»Ïïñ³</w:t>
        <w:softHyphen/>
        <w:t>¿Ý»ñ·Ç³ÛÇ ù³Ý³ÏÝ»ñÇ í»ñ³µ»ñÛ³Éª 2006 ¨ 2007 Ãí³Ï³ÝÝ»ñÇ Ñ³Ù»Ù³ï³Ï³Ý óáõó³ÝÇßÝ»ñÝ Áëï ëå³</w:t>
        <w:softHyphen/>
        <w:t>éáÕ</w:t>
        <w:softHyphen/>
        <w:t>Ý»ñÇ ËÙµ»ñÇ Ï³½ÙáõÙ »Ý.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color w:val="000000"/>
          <w:sz w:val="22"/>
          <w:szCs w:val="22"/>
          <w:lang w:val="hy-AM"/>
        </w:rPr>
        <w:tab/>
        <w:tab/>
        <w:tab/>
        <w:tab/>
        <w:tab/>
        <w:tab/>
        <w:tab/>
        <w:tab/>
        <w:tab/>
        <w:t xml:space="preserve">                            ²ÕÛáõë³Ï 1</w:t>
      </w:r>
      <w:r>
        <w:rPr/>
        <w:t xml:space="preserve">.2.2 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900"/>
        <w:gridCol w:w="1260"/>
        <w:gridCol w:w="900"/>
        <w:gridCol w:w="1429"/>
        <w:gridCol w:w="108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lang w:val="hy-AM"/>
              </w:rPr>
              <w:t>êå³éáÕÝ»ñÇ ËÙµ»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0"/>
              </w:rPr>
              <w:t>2006Ã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0"/>
              </w:rPr>
              <w:t>2007Ã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</w:rPr>
              <w:t>î³ñµ»ñáõÃÛáõÝÁ 2007/2006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0"/>
                <w:lang w:val="hy-AM" w:eastAsia="ru-RU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hy-AM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ÙÉÝ. Ïìï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ÙÉÝ. Ïìï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ÙÉÝ. Ïìï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Cs w:val="22"/>
              </w:rPr>
              <w:t>´Ý³Ï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Cs w:val="22"/>
              </w:rPr>
              <w:t>153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Cs w:val="22"/>
              </w:rPr>
              <w:t>33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Cs w:val="22"/>
              </w:rPr>
              <w:t>15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Cs w:val="22"/>
              </w:rPr>
              <w:t>33,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Cs w:val="22"/>
              </w:rPr>
              <w:t>+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Cs w:val="22"/>
              </w:rPr>
              <w:t>+3,5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Cs w:val="22"/>
                <w:lang w:val="ru-RU"/>
              </w:rPr>
              <w:t>´Ûáõç»ï³ÛÇÝ Ï³½Ù³Ï»ñåáõÃÛáõÝÝ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Cs w:val="22"/>
              </w:rPr>
            </w:pPr>
            <w:r>
              <w:rPr>
                <w:rFonts w:eastAsia="Times Armenian" w:cs="Times Armenian" w:ascii="Times Armenian" w:hAnsi="Times Armenian"/>
                <w:color w:val="000000"/>
                <w:szCs w:val="22"/>
                <w:lang w:val="ru-RU"/>
              </w:rPr>
              <w:t xml:space="preserve">         </w:t>
            </w:r>
            <w:r>
              <w:rPr>
                <w:rFonts w:eastAsia="Times Armenian" w:cs="Times Armenian" w:ascii="Times Armenian" w:hAnsi="Times Armenian"/>
                <w:color w:val="000000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Cs w:val="22"/>
              </w:rPr>
              <w:t>316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Cs w:val="22"/>
              </w:rPr>
              <w:t>6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Cs w:val="22"/>
              </w:rPr>
              <w:t>3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Cs w:val="22"/>
              </w:rPr>
              <w:t>6,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Cs w:val="22"/>
              </w:rPr>
              <w:t>+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Cs w:val="22"/>
              </w:rPr>
              <w:t>+3,8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Cs w:val="22"/>
              </w:rPr>
            </w:pPr>
            <w:r>
              <w:rPr>
                <w:rFonts w:eastAsia="Times Armenian" w:cs="Times Armenian" w:ascii="Times Armenian" w:hAnsi="Times Armenian"/>
                <w:color w:val="000000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Cs w:val="22"/>
              </w:rPr>
              <w:t>²ñ¹ÛáõÝ³µ»ñ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Cs w:val="22"/>
              </w:rPr>
              <w:t>103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Cs w:val="22"/>
              </w:rPr>
              <w:t>22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Cs w:val="22"/>
              </w:rPr>
              <w:t>120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Cs w:val="22"/>
              </w:rPr>
              <w:t>25,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Cs w:val="22"/>
              </w:rPr>
              <w:t>+1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Cs w:val="22"/>
              </w:rPr>
              <w:t>+16,4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color w:val="000000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Cs w:val="22"/>
              </w:rPr>
              <w:t>îñ³Ýëåáñ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Cs w:val="22"/>
              </w:rPr>
              <w:t>115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Cs w:val="22"/>
              </w:rPr>
              <w:t>2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Cs w:val="22"/>
              </w:rPr>
              <w:t>12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Cs w:val="22"/>
              </w:rPr>
              <w:t>2,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Cs w:val="22"/>
              </w:rPr>
              <w:t>+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Cs w:val="22"/>
              </w:rPr>
              <w:t>+7,5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Cs w:val="22"/>
              </w:rPr>
            </w:pPr>
            <w:r>
              <w:rPr>
                <w:rFonts w:eastAsia="Times Armenian" w:cs="Times Armenian" w:ascii="Times Armenian" w:hAnsi="Times Armenian"/>
                <w:color w:val="000000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Cs w:val="22"/>
              </w:rPr>
              <w:t>àéá·Ù³Ý çáõ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Cs w:val="22"/>
              </w:rPr>
            </w:pPr>
            <w:r>
              <w:rPr>
                <w:rFonts w:eastAsia="Times Armenian" w:cs="Times Armenian" w:ascii="Times Armenian" w:hAnsi="Times Armenian"/>
                <w:color w:val="000000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Cs w:val="22"/>
              </w:rPr>
              <w:t>226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Cs w:val="22"/>
              </w:rPr>
              <w:t>5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Cs w:val="22"/>
              </w:rPr>
              <w:t>1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Cs w:val="22"/>
              </w:rPr>
              <w:t>3,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Cs w:val="22"/>
              </w:rPr>
              <w:t>-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Cs w:val="22"/>
              </w:rPr>
              <w:t>-20,4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color w:val="000000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Cs w:val="22"/>
              </w:rPr>
              <w:t>ÊÙ»Éáõ çáõ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Cs w:val="22"/>
              </w:rPr>
            </w:pPr>
            <w:r>
              <w:rPr>
                <w:rFonts w:eastAsia="Times Armenian" w:cs="Times Armenian" w:ascii="Times Armenian" w:hAnsi="Times Armenian"/>
                <w:color w:val="000000"/>
                <w:szCs w:val="22"/>
              </w:rPr>
              <w:t xml:space="preserve">    </w:t>
            </w:r>
            <w:r>
              <w:rPr>
                <w:rFonts w:cs="Times Armenian" w:ascii="Times Armenian" w:hAnsi="Times Armenian"/>
                <w:color w:val="000000"/>
                <w:szCs w:val="22"/>
              </w:rPr>
              <w:t>177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Cs w:val="22"/>
              </w:rPr>
              <w:t>3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Cs w:val="22"/>
              </w:rPr>
              <w:t>18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Cs w:val="22"/>
              </w:rPr>
              <w:t>3,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Cs w:val="22"/>
              </w:rPr>
              <w:t>+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Cs w:val="22"/>
              </w:rPr>
              <w:t>+2,5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Cs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Cs w:val="22"/>
                <w:lang w:val="ru-RU"/>
              </w:rPr>
              <w:t>²ÛÉ ëå³éáÕÝ»ñ (³Û¹ ÃíáõÙª  ÷áùñ ¨ ÙÇçÇÝ µÇ½Ý»ë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Cs w:val="22"/>
              </w:rPr>
              <w:t>1122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Cs w:val="22"/>
              </w:rPr>
              <w:t>24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Cs w:val="22"/>
              </w:rPr>
              <w:t>11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Cs w:val="22"/>
              </w:rPr>
              <w:t>24,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Cs w:val="22"/>
              </w:rPr>
              <w:t>+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Cs w:val="22"/>
              </w:rPr>
              <w:t>+2,9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Cs w:val="22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Cs w:val="22"/>
              </w:rPr>
              <w:t xml:space="preserve">         </w:t>
            </w:r>
            <w:r>
              <w:rPr>
                <w:rFonts w:cs="Times Armenian" w:ascii="Times Armenian" w:hAnsi="Times Armenian"/>
                <w:b/>
                <w:color w:val="000000"/>
                <w:szCs w:val="22"/>
              </w:rPr>
              <w:t>ÀÝ¹³Ù»Ý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Cs w:val="22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szCs w:val="22"/>
              </w:rPr>
              <w:t>4527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Armenian" w:cs="Times Armenian" w:ascii="Times Armenian" w:hAnsi="Times Armenian"/>
                <w:b/>
                <w:color w:val="000000"/>
                <w:szCs w:val="22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2"/>
              </w:rPr>
              <w:t>47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Armenian" w:cs="Times Armenian" w:ascii="Times Armenian" w:hAnsi="Times Armenian"/>
                <w:b/>
                <w:color w:val="000000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szCs w:val="22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2"/>
              </w:rPr>
              <w:t>+2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2"/>
              </w:rPr>
              <w:t>+5,24</w:t>
            </w:r>
          </w:p>
        </w:tc>
      </w:tr>
    </w:tbl>
    <w:p>
      <w:pPr>
        <w:pStyle w:val="Normal"/>
        <w:jc w:val="both"/>
        <w:rPr>
          <w:rFonts w:ascii="Times Armenian" w:hAnsi="Times Armenian" w:cs="Times Armenian"/>
          <w:color w:val="000000"/>
          <w:lang w:val="hy-AM"/>
        </w:rPr>
      </w:pPr>
      <w:r>
        <w:rPr>
          <w:rFonts w:cs="Times Armenian" w:ascii="Times Armenian" w:hAnsi="Times Armenian"/>
          <w:color w:val="000000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color w:val="000000"/>
          <w:lang w:val="hy-AM"/>
        </w:rPr>
      </w:pPr>
      <w:r>
        <w:rPr>
          <w:rFonts w:cs="Times Armenian" w:ascii="Times Armenian" w:hAnsi="Times Armenian"/>
          <w:color w:val="000000"/>
          <w:lang w:val="hy-AM"/>
        </w:rPr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color w:val="000000"/>
          <w:lang w:val="hy-AM"/>
        </w:rPr>
        <w:t xml:space="preserve">         </w:t>
      </w:r>
      <w:r>
        <w:rPr>
          <w:rFonts w:cs="Times Armenian" w:ascii="Times Armenian" w:hAnsi="Times Armenian"/>
          <w:color w:val="000000"/>
          <w:lang w:val="hy-AM"/>
        </w:rPr>
        <w:t>2007Ã. ÁÝÃ³óùáõÙ µ³ßËÇã ó³ÝóÇ ÏáÕÙÇó ³é³ùí³Í 4764,6 ÙÉÝ ÏìïÅ ¿É»Ïï</w:t>
        <w:softHyphen/>
        <w:t>ñ³</w:t>
        <w:softHyphen/>
        <w:softHyphen/>
        <w:t>¿Ý»ñ·Ç³ÛÇ` 96,16 ÙÉñ¹ ¹ñ³Ù ³åñ³Ýù³ÛÇÝ ³ñï³¹ñ³ÝùÇ ¹ÇÙ³ó ·³ÝÓí»É ¿ 95,27 ÙÉñ¹ ¹ñ³Ù Ï³Ù ·³ÝÓáõÙÝ»ñÇ Ù³Ï³ñ¹³ÏÁ Ï³½Ù»É ¿ 99,1 %: 2006Ã. ÁÝÃ³óùáõÙ ·³ÝÓÙ³Ý óáõó³ÝÇßÝ»ñÁ Ñ³Ù³å³ï³ëË³Ý³µ³ñ Ï³½Ù»É »Ý` 88,7 ÙÉñ¹ ¹ñ³ÙÇ ¹ÇÙ³ó ·³ÝÓí»É ¿ 89,35 ÙÉñ¹. ¹ñ³Ù Ï³Ù 100.74%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color w:val="000000"/>
          <w:lang w:val="hy-AM"/>
        </w:rPr>
        <w:tab/>
        <w:t>2006 ¨ 2007 Ãí³Ï³ÝÝ»ñÇÝ ³é³ùí³Í ¿É»Ïïñ³¿Ý»ñ·Ç³ÛÇ ¨ ¹ñ³Ýó ³åñ³Ý</w:t>
        <w:softHyphen/>
        <w:t>ù³</w:t>
        <w:softHyphen/>
        <w:t>ÛÇÝ ³ñï³¹ñ³ÝùÝ»ñÇ óáõó³ÝÇßÝ»ñÁ Ï³½ÙáõÙ »Ý.</w:t>
      </w:r>
    </w:p>
    <w:p>
      <w:pPr>
        <w:pStyle w:val="Normal"/>
        <w:jc w:val="both"/>
        <w:rPr>
          <w:rFonts w:ascii="Times Armenian" w:hAnsi="Times Armenian" w:cs="Times Armenian"/>
          <w:color w:val="000000"/>
          <w:lang w:val="hy-AM"/>
        </w:rPr>
      </w:pPr>
      <w:r>
        <w:rPr>
          <w:rFonts w:cs="Times Armenian" w:ascii="Times Armenian" w:hAnsi="Times Armenian"/>
          <w:color w:val="000000"/>
          <w:lang w:val="hy-AM"/>
        </w:rPr>
      </w:r>
    </w:p>
    <w:p>
      <w:pPr>
        <w:pStyle w:val="Normal"/>
        <w:jc w:val="right"/>
        <w:rPr/>
      </w:pPr>
      <w:r>
        <w:rPr>
          <w:rFonts w:eastAsia="Times Armenian"/>
        </w:rPr>
        <w:t xml:space="preserve">   </w:t>
      </w:r>
      <w:r>
        <w:rPr/>
        <w:t>²ÕÛáõë³Ï 1.2.3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89"/>
        <w:gridCol w:w="2520"/>
        <w:gridCol w:w="2160"/>
      </w:tblGrid>
      <w:tr>
        <w:trPr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lang w:val="hy-AM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hy-AM"/>
              </w:rPr>
              <w:t>200</w:t>
            </w:r>
            <w:r>
              <w:rPr>
                <w:rFonts w:cs="Times Armenian" w:ascii="Times Armenian" w:hAnsi="Times Armenian"/>
                <w:b/>
                <w:color w:val="000000"/>
              </w:rPr>
              <w:t>6</w:t>
            </w:r>
            <w:r>
              <w:rPr>
                <w:rFonts w:cs="Times Armenian" w:ascii="Times Armenian" w:hAnsi="Times Armenian"/>
                <w:b/>
                <w:color w:val="000000"/>
                <w:lang w:val="hy-AM"/>
              </w:rPr>
              <w:t>Ã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lang w:val="hy-AM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hy-AM"/>
              </w:rPr>
              <w:t>200</w:t>
            </w:r>
            <w:r>
              <w:rPr>
                <w:rFonts w:cs="Times Armenian" w:ascii="Times Armenian" w:hAnsi="Times Armenian"/>
                <w:b/>
                <w:color w:val="000000"/>
              </w:rPr>
              <w:t>7</w:t>
            </w:r>
            <w:r>
              <w:rPr>
                <w:rFonts w:cs="Times Armenian" w:ascii="Times Armenian" w:hAnsi="Times Armenian"/>
                <w:b/>
                <w:color w:val="000000"/>
                <w:lang w:val="hy-AM"/>
              </w:rPr>
              <w:t>Ã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lang w:val="hy-AM"/>
              </w:rPr>
            </w:pPr>
            <w:r>
              <w:rPr>
                <w:rFonts w:cs="Times Armenian" w:ascii="Times Armenian" w:hAnsi="Times Armenian"/>
                <w:color w:val="000000"/>
                <w:lang w:val="hy-AM"/>
              </w:rPr>
              <w:t>²é³ùí³Í                                                                                                                    ¿É»Ïïñ³¿Ý»ñ·Ç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lang w:val="hy-AM"/>
              </w:rPr>
            </w:pPr>
            <w:r>
              <w:rPr>
                <w:rFonts w:cs="Times Armenian" w:ascii="Times Armenian" w:hAnsi="Times Armenian"/>
                <w:color w:val="000000"/>
                <w:lang w:val="hy-AM"/>
              </w:rPr>
              <w:t>ÙÉÝ Ïìï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lang w:val="hy-AM"/>
              </w:rPr>
            </w:pPr>
            <w:r>
              <w:rPr>
                <w:rFonts w:cs="Times Armenian" w:ascii="Times Armenian" w:hAnsi="Times Armenian"/>
                <w:color w:val="000000"/>
                <w:lang w:val="hy-AM"/>
              </w:rPr>
              <w:t>²åñ³Ýù³ÛÇÝ ³ñï³¹ñ³Ý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lang w:val="hy-AM"/>
              </w:rPr>
            </w:pPr>
            <w:r>
              <w:rPr>
                <w:rFonts w:cs="Times Armenian" w:ascii="Times Armenian" w:hAnsi="Times Armenian"/>
                <w:color w:val="000000"/>
                <w:lang w:val="hy-AM"/>
              </w:rPr>
              <w:t>ÙÉñ¹ ¹ñ³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lang w:val="hy-AM"/>
              </w:rPr>
            </w:pPr>
            <w:r>
              <w:rPr>
                <w:rFonts w:cs="Times Armenian" w:ascii="Times Armenian" w:hAnsi="Times Armenian"/>
                <w:color w:val="000000"/>
                <w:lang w:val="hy-AM"/>
              </w:rPr>
              <w:t>²é³ùí³Í       ¿É»Ïïñ³¿Ý»ñ·Ç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lang w:val="hy-AM"/>
              </w:rPr>
            </w:pPr>
            <w:r>
              <w:rPr>
                <w:rFonts w:cs="Times Armenian" w:ascii="Times Armenian" w:hAnsi="Times Armenian"/>
                <w:color w:val="000000"/>
                <w:lang w:val="hy-AM"/>
              </w:rPr>
              <w:t>ÙÉÝ Ïìï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lang w:val="hy-AM"/>
              </w:rPr>
            </w:pPr>
            <w:r>
              <w:rPr>
                <w:rFonts w:cs="Times Armenian" w:ascii="Times Armenian" w:hAnsi="Times Armenian"/>
                <w:color w:val="000000"/>
                <w:lang w:val="hy-AM"/>
              </w:rPr>
              <w:t>²åñ³Ýù³ÛÇÝ ³ñï³¹ñ³Ý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lang w:val="hy-AM"/>
              </w:rPr>
            </w:pPr>
            <w:r>
              <w:rPr>
                <w:rFonts w:cs="Times Armenian" w:ascii="Times Armenian" w:hAnsi="Times Armenian"/>
                <w:color w:val="000000"/>
                <w:lang w:val="hy-AM"/>
              </w:rPr>
              <w:t>ÙÉñ¹ ¹ñ³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lang w:val="hy-AM"/>
              </w:rPr>
            </w:pPr>
            <w:r>
              <w:rPr>
                <w:rFonts w:cs="Times Armenian" w:ascii="Times Armenian" w:hAnsi="Times Armenian"/>
                <w:color w:val="000000"/>
                <w:lang w:val="hy-AM"/>
              </w:rPr>
              <w:t>4527</w:t>
            </w:r>
            <w:r>
              <w:rPr>
                <w:rFonts w:cs="Times Armenian" w:ascii="Times Armenian" w:hAnsi="Times Armenian"/>
                <w:color w:val="000000"/>
              </w:rPr>
              <w:t>,</w:t>
            </w:r>
            <w:r>
              <w:rPr>
                <w:rFonts w:cs="Times Armenian" w:ascii="Times Armenian" w:hAnsi="Times Armenian"/>
                <w:color w:val="000000"/>
                <w:lang w:val="hy-AM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lang w:val="hy-AM"/>
              </w:rPr>
            </w:pPr>
            <w:r>
              <w:rPr>
                <w:rFonts w:cs="Times Armenian" w:ascii="Times Armenian" w:hAnsi="Times Armenian"/>
                <w:color w:val="000000"/>
                <w:lang w:val="hy-AM"/>
              </w:rPr>
              <w:t>88</w:t>
            </w:r>
            <w:r>
              <w:rPr>
                <w:rFonts w:cs="Times Armenian" w:ascii="Times Armenian" w:hAnsi="Times Armenian"/>
                <w:color w:val="000000"/>
              </w:rPr>
              <w:t>,</w:t>
            </w:r>
            <w:r>
              <w:rPr>
                <w:rFonts w:cs="Times Armenian" w:ascii="Times Armenian" w:hAnsi="Times Armenian"/>
                <w:color w:val="000000"/>
                <w:lang w:val="hy-AM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476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96,2</w:t>
            </w:r>
          </w:p>
        </w:tc>
      </w:tr>
    </w:tbl>
    <w:p>
      <w:pPr>
        <w:pStyle w:val="Normal"/>
        <w:jc w:val="both"/>
        <w:rPr/>
      </w:pPr>
      <w:r>
        <w:rPr>
          <w:rFonts w:cs="Times Armenian" w:ascii="Times Armenian" w:hAnsi="Times Armenian"/>
          <w:color w:val="000000"/>
          <w:lang w:val="hy-AM"/>
        </w:rPr>
        <w:tab/>
      </w:r>
      <w:r>
        <w:rPr>
          <w:rFonts w:cs="Times Armenian" w:ascii="Times Armenian" w:hAnsi="Times Armeni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color w:val="000000"/>
        </w:rPr>
        <w:t xml:space="preserve">        </w:t>
      </w:r>
      <w:r>
        <w:rPr>
          <w:rFonts w:cs="Times Armenian" w:ascii="Times Armenian" w:hAnsi="Times Armenian"/>
          <w:color w:val="000000"/>
          <w:lang w:val="hy-AM"/>
        </w:rPr>
        <w:t>200</w:t>
      </w:r>
      <w:r>
        <w:rPr>
          <w:rFonts w:cs="Times Armenian" w:ascii="Times Armenian" w:hAnsi="Times Armenian"/>
          <w:color w:val="000000"/>
        </w:rPr>
        <w:t>6</w:t>
      </w:r>
      <w:r>
        <w:rPr>
          <w:rFonts w:cs="Times Armenian" w:ascii="Times Armenian" w:hAnsi="Times Armenian"/>
          <w:color w:val="000000"/>
          <w:lang w:val="hy-AM"/>
        </w:rPr>
        <w:t xml:space="preserve"> ¨ 200</w:t>
      </w:r>
      <w:r>
        <w:rPr>
          <w:rFonts w:cs="Times Armenian" w:ascii="Times Armenian" w:hAnsi="Times Armenian"/>
          <w:color w:val="000000"/>
        </w:rPr>
        <w:t>7</w:t>
      </w:r>
      <w:r>
        <w:rPr>
          <w:rFonts w:cs="Times Armenian" w:ascii="Times Armenian" w:hAnsi="Times Armenian"/>
          <w:color w:val="000000"/>
          <w:lang w:val="hy-AM"/>
        </w:rPr>
        <w:t xml:space="preserve"> Ãí³Ï³ÝÝ»ñÇÝ ëå³éáÕÝ»ñÇ ³é³ÝÓÇÝ ËÙµ»ñÇ ·Íáí ·³ÝÓáõÙÝ»ñÇ óáõó³ÝÇßÝ»ñÁª ïáÏáë³ÛÇÝ ³ñï³Ñ³ÛïáõÃÛ³Ùµ Ï³½ÙáõÙ »Ý.</w:t>
      </w:r>
    </w:p>
    <w:p>
      <w:pPr>
        <w:pStyle w:val="Normal"/>
        <w:jc w:val="both"/>
        <w:rPr>
          <w:rFonts w:ascii="Times Armenian" w:hAnsi="Times Armenian" w:cs="Times Armenian"/>
          <w:color w:val="000000"/>
          <w:lang w:val="hy-AM"/>
        </w:rPr>
      </w:pPr>
      <w:r>
        <w:rPr>
          <w:rFonts w:cs="Times Armenian" w:ascii="Times Armenian" w:hAnsi="Times Armenian"/>
          <w:color w:val="000000"/>
          <w:lang w:val="hy-AM"/>
        </w:rPr>
      </w:r>
    </w:p>
    <w:p>
      <w:pPr>
        <w:pStyle w:val="Normal"/>
        <w:jc w:val="right"/>
        <w:rPr>
          <w:rFonts w:ascii="Times Armenian" w:hAnsi="Times Armenian" w:cs="Times Armenian"/>
          <w:color w:val="000000"/>
          <w:lang w:val="hy-AM"/>
        </w:rPr>
      </w:pPr>
      <w:r>
        <w:rPr>
          <w:rFonts w:cs="Times Armenian" w:ascii="Times Armenian" w:hAnsi="Times Armenian"/>
          <w:color w:val="000000"/>
          <w:lang w:val="hy-AM"/>
        </w:rPr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color w:val="000000"/>
          <w:lang w:val="hy-AM"/>
        </w:rPr>
        <w:t>²ÕÛáõë³Ï 1</w:t>
      </w:r>
      <w:r>
        <w:rPr/>
        <w:t>.2.4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1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hy-AM"/>
              </w:rPr>
              <w:t>êå³éáÕÝ»ñÇ  ËÙµ»ñ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hy-AM"/>
              </w:rPr>
              <w:t>2006Ã.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hy-AM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  <w:t>2007Ã.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hy-AM"/>
              </w:rPr>
              <w:t>%</w:t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hy-AM"/>
              </w:rPr>
              <w:t>´Ý³ÏãáõÃÛáõ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hy-AM"/>
              </w:rPr>
              <w:t>99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hy-AM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00,0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hy-AM"/>
              </w:rPr>
              <w:t>´Ûáõç»ï³ÛÇÝ Ï³½Ù³Ï»ñåáõÃÛáõÝ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hy-AM"/>
              </w:rPr>
              <w:t>100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00,4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hy-AM"/>
              </w:rPr>
              <w:t>²ñ¹ÛáõÝ³µ»ñáõÃÛáõ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hy-AM"/>
              </w:rPr>
              <w:t>101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hy-AM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95,9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hy-AM"/>
              </w:rPr>
              <w:t>²ÛÉ ëå³éáÕ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hy-AM"/>
              </w:rPr>
              <w:t>99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hy-AM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99,7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Times Armenian" w:cs="Times Armenian" w:ascii="Times Armenian" w:hAnsi="Times Armenian"/>
                <w:b/>
                <w:sz w:val="22"/>
                <w:szCs w:val="22"/>
                <w:lang w:val="hy-AM"/>
              </w:rPr>
              <w:t xml:space="preserve">        </w:t>
            </w:r>
            <w:r>
              <w:rPr>
                <w:rFonts w:cs="Times Armenian" w:ascii="Times Armenian" w:hAnsi="Times Armenian"/>
                <w:b/>
                <w:sz w:val="22"/>
                <w:szCs w:val="22"/>
                <w:lang w:val="hy-AM"/>
              </w:rPr>
              <w:t>ÀÝ¹³Ù»ÝÁ ·³ÝÓáõÙÝ»ñ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hy-AM"/>
              </w:rPr>
              <w:t>100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  <w:t>,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hy-AM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  <w:t>99,07</w:t>
            </w:r>
          </w:p>
        </w:tc>
      </w:tr>
    </w:tbl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color w:val="000000"/>
          <w:lang w:val="hy-AM"/>
        </w:rPr>
        <w:t xml:space="preserve">         </w:t>
      </w:r>
      <w:r>
        <w:rPr>
          <w:rFonts w:cs="Times Armenian" w:ascii="Times Armenian" w:hAnsi="Times Armenian"/>
          <w:color w:val="000000"/>
          <w:lang w:val="hy-AM"/>
        </w:rPr>
        <w:t xml:space="preserve">2007 Ãí³Ï³ÝÇÝ ¿É»Ïïñ³¿Ý»ñ·Ç³ÛÇ ³ñï³¹ñáõÃÛ³Ý Ïñ×³ïáõÙÁ å³ÛÙ³Ý³íáñí³Í ¿ ³é³ùíáÕ ¿É»Ïïñ³¿Ý»ñ·Ç³ÛÇ Ïñ×³ïÙ³Ùµ: Ð³Ýñ³å»ïáõÃÛ³Ý Ý»ñùÇÝ ëå³éáõÙÁ ³×»É ¿ 5,24 %-áí: </w:t>
      </w:r>
    </w:p>
    <w:p>
      <w:pPr>
        <w:pStyle w:val="Normal"/>
        <w:jc w:val="both"/>
        <w:rPr>
          <w:rFonts w:ascii="Times Armenian" w:hAnsi="Times Armenian" w:cs="Times Armenian"/>
          <w:b/>
          <w:b/>
          <w:color w:val="000000"/>
          <w:lang w:val="hy-AM"/>
        </w:rPr>
      </w:pPr>
      <w:r>
        <w:rPr>
          <w:rFonts w:cs="Times Armenian" w:ascii="Times Armenian" w:hAnsi="Times Armenian"/>
          <w:b/>
          <w:color w:val="000000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  <w:t>1.2.3. ´Ý³Ï³Ý ·³½Ç Ñ³ßí»ÏßÇéÁ ¨ ëå³éÙ³Ý Ï³éáõóí³ÍùÁ</w:t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eastAsia="Times Armenian" w:cs="Times Armenian" w:ascii="Times Armenian" w:hAnsi="Times Armenian"/>
          <w:lang w:val="hy-AM"/>
        </w:rPr>
        <w:t xml:space="preserve">        </w:t>
      </w:r>
      <w:r>
        <w:rPr>
          <w:rFonts w:cs="Times Armenian" w:ascii="Times Armenian" w:hAnsi="Times Armenian"/>
          <w:lang w:val="hy-AM"/>
        </w:rPr>
        <w:t xml:space="preserve">2007Ã. ÁÝÃ³óùáõÙ Ñ³Ýñ³å»ïáõÃÛáõÝ Ý»ñÏñí»É ¿ 2055,0 ÙÉÝ Ë.Ù µÝ³Ï³Ý ·³½, Ý³Ëáñ¹ ï³ñí³ 1716,0 ÙÉÝ Ë.Ù ÷áË³ñ»Ý, ï»ËÝáÉá·Ç³Ï³Ý ÏáñáõëïÝ»ñÁ Ï³½Ù»É »Ý 139,0 ÙÉÝ Ë.Ù, </w:t>
        <w:softHyphen/>
        <w:softHyphen/>
        <w:t xml:space="preserve">Ï³Ù 6,7 %: Ü³Ëáñ¹ ï³ñí³ Ñ³Ù»Ù³ïáõÃÛ³Ùµ µÝ³Ï³Ý ·³½Ç Ý»ñÏñÙ³Ý Í³í³ÉÝ ³í»É³ó»É ¿ 339,0 ÙÉÝ Ë.Ù-áí: ²µáíÛ³ÝÇ ¶êäÎ-Çó í»ñóí»É ¿ 52,1 ÙÉÝ Ë.Ù. ¨ Ý»ñÙÕí»É ¿ 87,4 ÙÉÝ Ë.Ù. µÝ³Ï³Ý ·³½, ÙÝ³óáñ¹Á ¶êäÎ-áõÙ ³é 01.01.2008Ã. Ï³½Ù»É ¿ 103,2 ÙÉÝ Ë.Ù.: </w:t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ab/>
        <w:t>Ð³Ýñ³å»ïáõÃÛáõÝÇó ³ñï³Ñ³Ýí»É ¿ (Ù³ï³Ï³ñ³ñí»É ¿ §²ñó³Ë·³½¦                 ö´À-ÇÝ) 26,3 ÙÉÝ Ë.Ù. µÝ³Ï³Ý ·³½:</w:t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eastAsia="Times Armenian" w:cs="Times Armenian" w:ascii="Times Armenian" w:hAnsi="Times Armenian"/>
          <w:lang w:val="hy-AM"/>
        </w:rPr>
        <w:t xml:space="preserve">        </w:t>
      </w:r>
      <w:r>
        <w:rPr>
          <w:rFonts w:cs="Times Armenian" w:ascii="Times Armenian" w:hAnsi="Times Armenian"/>
          <w:lang w:val="hy-AM"/>
        </w:rPr>
        <w:t>2007Ã. µÝ³Ï³Ý ·³½Ç ëå³éáõÙÁ 2006Ã. Ñ³Ù»Ù³ïáõÃÛ³Ùµ ³í»É³ó»É ¿ 282,0 ÙÉÝ    Ë.Ù-áí ¨ Ï³½Ù»É ¿ 1868,0 ÙÉÝ Ë.Ù., áñÇ µ³ßËáõÙÝ Áëï ëå³éáÕÝ»ñÇ ËÙµ»ñÇª µ³ó³ñÓ³Ï Ù»ÍáõÃÛáõÝ</w:t>
        <w:softHyphen/>
        <w:t>Ý»ñáí ¨ ïáÏáë³ÛÇÝ ³ñï³Ñ³ÛïáõÃÛ³Ùµ Ñ³Ù»Ù³ï³Ï³Ý 2006 ¨ 2007  Ãí³Ï³ÝÝ»ñÇ Ñ³Ù³ñ µ»ñí³Í ¿ ëïáñ¨.</w:t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tbl>
      <w:tblPr>
        <w:tblW w:w="785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605"/>
        <w:gridCol w:w="1557"/>
        <w:gridCol w:w="1620"/>
      </w:tblGrid>
      <w:tr>
        <w:trPr>
          <w:trHeight w:val="44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0"/>
                <w:lang w:val="hy-AM"/>
              </w:rPr>
              <w:t>êå³éáÕÝ»ñÇ  ËÙµ»ñ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0"/>
                <w:lang w:val="hy-AM"/>
              </w:rPr>
              <w:t>â³÷Ù³Ý ÙÇ³íáñ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20"/>
                <w:lang w:val="hy-AM"/>
              </w:rPr>
              <w:t>ÀÝ¹³Ù»ÝÁ 200</w:t>
            </w:r>
            <w:r>
              <w:rPr>
                <w:rFonts w:cs="Times Armenian" w:ascii="Times Armenian" w:hAnsi="Times Armenian"/>
                <w:b/>
                <w:sz w:val="20"/>
              </w:rPr>
              <w:t>6</w:t>
            </w:r>
            <w:r>
              <w:rPr>
                <w:rFonts w:cs="Times Armenian" w:ascii="Times Armenian" w:hAnsi="Times Armenian"/>
                <w:b/>
                <w:sz w:val="20"/>
                <w:lang w:val="hy-AM"/>
              </w:rPr>
              <w:t>Ã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20"/>
                <w:lang w:val="hy-AM"/>
              </w:rPr>
              <w:t>ÀÝ¹³Ù»ÝÁ 200</w:t>
            </w:r>
            <w:r>
              <w:rPr>
                <w:rFonts w:cs="Times Armenian" w:ascii="Times Armenian" w:hAnsi="Times Armenian"/>
                <w:b/>
                <w:sz w:val="20"/>
              </w:rPr>
              <w:t>7</w:t>
            </w:r>
            <w:r>
              <w:rPr>
                <w:rFonts w:cs="Times Armenian" w:ascii="Times Armenian" w:hAnsi="Times Armenian"/>
                <w:b/>
                <w:sz w:val="20"/>
                <w:lang w:val="hy-AM"/>
              </w:rPr>
              <w:t>Ã.</w:t>
            </w:r>
          </w:p>
        </w:tc>
      </w:tr>
      <w:tr>
        <w:trPr>
          <w:trHeight w:val="39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   </w:t>
            </w:r>
            <w:r>
              <w:rPr>
                <w:rFonts w:cs="Times Armenian" w:ascii="Times Armenian" w:hAnsi="Times Armenian"/>
                <w:sz w:val="20"/>
                <w:lang w:val="hy-AM"/>
              </w:rPr>
              <w:t>´Ý³ÏãáõÃÛáõ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lang w:val="hy-AM"/>
              </w:rPr>
              <w:t>ÙÉÝ.Ù</w:t>
            </w:r>
            <w:r>
              <w:rPr>
                <w:rFonts w:cs="Times Armenian" w:ascii="Times Armenian" w:hAnsi="Times Armenian"/>
                <w:sz w:val="20"/>
                <w:vertAlign w:val="superscript"/>
                <w:lang w:val="hy-AM"/>
              </w:rPr>
              <w:t>3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02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i/>
                <w:sz w:val="20"/>
                <w:lang w:val="hy-AM"/>
              </w:rPr>
              <w:t>25,</w:t>
            </w:r>
            <w:r>
              <w:rPr>
                <w:rFonts w:cs="Times Armenian" w:ascii="Times Armenian" w:hAnsi="Times Armenian"/>
                <w:i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37,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28,8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   </w:t>
            </w:r>
            <w:r>
              <w:rPr>
                <w:rFonts w:cs="Times Armenian" w:ascii="Times Armenian" w:hAnsi="Times Armenian"/>
                <w:sz w:val="20"/>
                <w:lang w:val="hy-AM"/>
              </w:rPr>
              <w:t>¾Ý»ñ·»ïÇÏ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lang w:val="hy-AM"/>
              </w:rPr>
              <w:t>ÙÉÝ.Ù</w:t>
            </w:r>
            <w:r>
              <w:rPr>
                <w:rFonts w:cs="Times Armenian" w:ascii="Times Armenian" w:hAnsi="Times Armenian"/>
                <w:sz w:val="20"/>
                <w:vertAlign w:val="superscript"/>
                <w:lang w:val="hy-AM"/>
              </w:rPr>
              <w:t>3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11,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20"/>
                <w:lang w:val="hy-AM"/>
              </w:rPr>
              <w:t>3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7,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27,1</w:t>
            </w:r>
          </w:p>
        </w:tc>
      </w:tr>
      <w:tr>
        <w:trPr>
          <w:trHeight w:val="39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  </w:t>
            </w:r>
            <w:r>
              <w:rPr>
                <w:rFonts w:cs="Times Armenian" w:ascii="Times Armenian" w:hAnsi="Times Armenian"/>
                <w:sz w:val="20"/>
                <w:lang w:val="hy-AM"/>
              </w:rPr>
              <w:t>²ñ¹ÛáõÝ³µ»ñáõÃÛáõ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lang w:val="hy-AM"/>
              </w:rPr>
              <w:t>ÙÉÝ.Ù</w:t>
            </w:r>
            <w:r>
              <w:rPr>
                <w:rFonts w:cs="Times Armenian" w:ascii="Times Armenian" w:hAnsi="Times Armenian"/>
                <w:sz w:val="20"/>
                <w:vertAlign w:val="superscript"/>
                <w:lang w:val="hy-AM"/>
              </w:rPr>
              <w:t>3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47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i/>
                <w:sz w:val="20"/>
                <w:lang w:val="hy-AM"/>
              </w:rPr>
              <w:t>21</w:t>
            </w:r>
            <w:r>
              <w:rPr>
                <w:rFonts w:cs="Times Armenian" w:ascii="Times Armenian" w:hAnsi="Times Armenian"/>
                <w:i/>
                <w:sz w:val="20"/>
              </w:rPr>
              <w:t>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02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i/>
                <w:sz w:val="20"/>
                <w:lang w:val="hy-AM"/>
              </w:rPr>
              <w:t>21</w:t>
            </w:r>
            <w:r>
              <w:rPr>
                <w:rFonts w:cs="Times Armenian" w:ascii="Times Armenian" w:hAnsi="Times Armenian"/>
                <w:i/>
                <w:sz w:val="20"/>
              </w:rPr>
              <w:t>,5</w:t>
            </w:r>
          </w:p>
        </w:tc>
      </w:tr>
      <w:tr>
        <w:trPr>
          <w:trHeight w:val="45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Armenian" w:cs="Times Armenian" w:ascii="Times Armenian" w:hAnsi="Times Armenian"/>
                <w:sz w:val="20"/>
                <w:lang w:val="ru-RU"/>
              </w:rPr>
              <w:t xml:space="preserve">    </w:t>
            </w:r>
            <w:r>
              <w:rPr>
                <w:rFonts w:cs="Times Armenian" w:ascii="Times Armenian" w:hAnsi="Times Armenian"/>
                <w:sz w:val="20"/>
                <w:lang w:val="hy-AM"/>
              </w:rPr>
              <w:t xml:space="preserve">²ÛÉ ëå³éáÕÝ»ñ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 w:cs="Times Armenian" w:ascii="Times Armenian" w:hAnsi="Times Armenian"/>
                <w:b/>
                <w:sz w:val="20"/>
                <w:lang w:val="ru-RU"/>
              </w:rPr>
              <w:t xml:space="preserve">      </w:t>
            </w:r>
            <w:r>
              <w:rPr>
                <w:rFonts w:cs="Times Armenian" w:ascii="Times Armenian" w:hAnsi="Times Armenian"/>
                <w:i/>
                <w:sz w:val="20"/>
                <w:lang w:val="ru-RU"/>
              </w:rPr>
              <w:t>áñÇó` ²¶ÈÖÎ-Ý»ñ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i/>
                <w:i/>
                <w:sz w:val="20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20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lang w:val="hy-AM"/>
              </w:rPr>
              <w:t>ÙÉÝ.Ù</w:t>
            </w:r>
            <w:r>
              <w:rPr>
                <w:rFonts w:cs="Times Armenian" w:ascii="Times Armenian" w:hAnsi="Times Armenian"/>
                <w:sz w:val="20"/>
                <w:vertAlign w:val="superscript"/>
                <w:lang w:val="hy-AM"/>
              </w:rPr>
              <w:t>3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  <w:t>%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</w:rPr>
              <w:t>ÙÉÝ. Ù</w:t>
            </w:r>
            <w:r>
              <w:rPr>
                <w:rFonts w:cs="Times Armenian" w:ascii="Times Armenian" w:hAnsi="Times Armenian"/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0"/>
                <w:lang w:val="hy-AM"/>
              </w:rPr>
              <w:t>326,</w:t>
            </w:r>
            <w:r>
              <w:rPr>
                <w:rFonts w:cs="Times Armenian" w:ascii="Times Armenian" w:hAnsi="Times Armenian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  <w:lang w:val="hy-AM"/>
              </w:rPr>
              <w:t>20,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9,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1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22,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  <w:lang w:val="hy-AM"/>
              </w:rPr>
              <w:t>2</w:t>
            </w:r>
            <w:r>
              <w:rPr>
                <w:rFonts w:cs="Times Armenian" w:ascii="Times Armenian" w:hAnsi="Times Armenian"/>
                <w:i/>
                <w:sz w:val="20"/>
              </w:rPr>
              <w:t>2</w:t>
            </w:r>
            <w:r>
              <w:rPr>
                <w:rFonts w:cs="Times Armenian" w:ascii="Times Armenian" w:hAnsi="Times Armenian"/>
                <w:i/>
                <w:sz w:val="20"/>
                <w:lang w:val="hy-AM"/>
              </w:rPr>
              <w:t>,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87,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15,4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Armenian" w:cs="Times Armenian" w:ascii="Times Armenian" w:hAnsi="Times Armenian"/>
                <w:b/>
                <w:sz w:val="20"/>
              </w:rPr>
              <w:t xml:space="preserve">    </w:t>
            </w:r>
            <w:r>
              <w:rPr>
                <w:rFonts w:cs="Times Armenian" w:ascii="Times Armenian" w:hAnsi="Times Armenian"/>
                <w:b/>
                <w:sz w:val="20"/>
                <w:lang w:val="hy-AM"/>
              </w:rPr>
              <w:t>ÀÝ¹³Ù»Ý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20"/>
                <w:lang w:val="hy-AM"/>
              </w:rPr>
              <w:t>ÙÉÝ.Ù</w:t>
            </w:r>
            <w:r>
              <w:rPr>
                <w:rFonts w:cs="Times Armenian" w:ascii="Times Armenian" w:hAnsi="Times Armenian"/>
                <w:b/>
                <w:sz w:val="20"/>
                <w:vertAlign w:val="superscript"/>
                <w:lang w:val="hy-AM"/>
              </w:rPr>
              <w:t>3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0"/>
                <w:lang w:val="hy-AM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20"/>
                <w:lang w:val="hy-AM"/>
              </w:rPr>
              <w:t>158</w:t>
            </w:r>
            <w:r>
              <w:rPr>
                <w:rFonts w:cs="Times Armenian" w:ascii="Times Armenian" w:hAnsi="Times Armenian"/>
                <w:b/>
                <w:sz w:val="20"/>
              </w:rPr>
              <w:t>6,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  <w:lang w:val="hy-AM"/>
              </w:rPr>
              <w:t>100</w:t>
            </w:r>
            <w:r>
              <w:rPr>
                <w:rFonts w:cs="Times Armenian" w:ascii="Times Armenian" w:hAnsi="Times Armenian"/>
                <w:b/>
                <w:sz w:val="20"/>
              </w:rPr>
              <w:t>,</w:t>
            </w:r>
            <w:r>
              <w:rPr>
                <w:rFonts w:cs="Times Armenian" w:ascii="Times Armenian" w:hAnsi="Times Armenian"/>
                <w:b/>
                <w:sz w:val="20"/>
                <w:lang w:val="hy-AM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1868,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  <w:lang w:val="hy-AM"/>
              </w:rPr>
              <w:t>100</w:t>
            </w:r>
            <w:r>
              <w:rPr>
                <w:rFonts w:cs="Times Armenian" w:ascii="Times Armenian" w:hAnsi="Times Armenian"/>
                <w:b/>
                <w:sz w:val="20"/>
              </w:rPr>
              <w:t>,</w:t>
            </w:r>
            <w:r>
              <w:rPr>
                <w:rFonts w:cs="Times Armenian" w:ascii="Times Armenian" w:hAnsi="Times Armenian"/>
                <w:b/>
                <w:sz w:val="20"/>
                <w:lang w:val="hy-AM"/>
              </w:rPr>
              <w:t>0</w:t>
            </w:r>
          </w:p>
        </w:tc>
      </w:tr>
    </w:tbl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ab/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eastAsia="Times Armenian" w:cs="Times Armenian" w:ascii="Times Armenian" w:hAnsi="Times Armenian"/>
          <w:lang w:val="hy-AM"/>
        </w:rPr>
        <w:t xml:space="preserve">           </w:t>
      </w:r>
      <w:r>
        <w:rPr>
          <w:rFonts w:cs="Times Armenian" w:ascii="Times Armenian" w:hAnsi="Times Armenian"/>
          <w:lang w:val="hy-AM"/>
        </w:rPr>
        <w:t>2007Ã. ÁÝÃ³óùáõÙ ·³½³ëå³éáÕÝ»ñÇ µáÉáñ ËÙµ»ñÇ ÏáÕÙÇó ëå³éí³Í µÝ³Ï³Ý ·³½Ç Í³í³ÉÝ»ñÁ Ý³Ëáñ¹ ï³ñí³ Ñ³Ù»Ù³ïáõÃÛ³Ùµ ³×»É »Ý:</w:t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ab/>
        <w:t>2007Ã. ÁÝÃ³óùáõÙ µ³Å³Ýáñ¹Ý»ñÇÝ ³é³ùí³Í 115,5 ÙÉñ¹ ¹ñ³Ù µÝ³Ï³Ý ·³½Çó, Ñ³Ù³Ó³ÛÝ ÐÐ Ï³é³í³ñáõÃÛ³Ý 06.04.2006Ã. N449-Ü áñáßÙ³Ý, ãëáõµëÇ¹³íáñíáÕ Ù³ëÁ Ï³½ÙáõÙ ¿ 78,08 ÙÉñ¹ ¹ñ³Ù, áñÇ ¹ÇÙ³ó ·³½³ëå³éáÕÝ»ñÇó ·³ÝÓáõÙÁ Ï³½Ù»É ¿ 78,8 ÙÉñ¹ ¹ñ³Ù: Ð³í³ù³·ñÙ³Ý óáõó³ÝÇßÝ»ñÁ Áëï ëå³éáÕÝ»ñÇ ËÙµ»ñÇ µ»ñí³Í ¿ ëïáñ¨.</w:t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jc w:val="both"/>
        <w:rPr>
          <w:rFonts w:eastAsia="Times Armenian"/>
        </w:rPr>
      </w:pPr>
      <w:r>
        <w:rPr>
          <w:rFonts w:eastAsia="Times Armenian"/>
        </w:rPr>
        <w:t xml:space="preserve">           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18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Times Armenian" w:cs="Times Armenian" w:ascii="Times Armenian" w:hAnsi="Times Armenian"/>
                <w:b/>
                <w:sz w:val="22"/>
                <w:szCs w:val="22"/>
                <w:lang w:val="hy-AM"/>
              </w:rPr>
              <w:t xml:space="preserve">        </w:t>
            </w:r>
            <w:r>
              <w:rPr>
                <w:rFonts w:cs="Times Armenian" w:ascii="Times Armenian" w:hAnsi="Times Armenian"/>
                <w:b/>
                <w:sz w:val="22"/>
                <w:szCs w:val="22"/>
                <w:lang w:val="hy-AM"/>
              </w:rPr>
              <w:t>êå³éáÕÝ»ñÇ  ËÙµ»ñ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hy-AM"/>
              </w:rPr>
              <w:t>²åñ³Ýù³ÛÇÝ ³ñï³¹ñ³Ýù, * ÙÉñ¹ ¹ñ³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hy-AM"/>
              </w:rPr>
              <w:t xml:space="preserve">ì×³ñáõÙ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hy-AM"/>
              </w:rPr>
              <w:t>ÙÉñ¹ ¹ñ³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hy-AM"/>
              </w:rPr>
              <w:t>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´Ý³ÏãáõÃÛáõ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1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1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¾Ý»ñ·»ïÇÏ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7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8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²ñ¹ÛáõÝ³µ»ñáõÃÛáõ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4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4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3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 xml:space="preserve">²ÛÉ ëå³éáÕÝ»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4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5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Armenian" w:cs="Times Armenian" w:ascii="Times Armenian" w:hAnsi="Times Armenian"/>
                <w:b/>
                <w:sz w:val="22"/>
                <w:szCs w:val="22"/>
                <w:lang w:val="hy-AM"/>
              </w:rPr>
              <w:t xml:space="preserve">        </w:t>
            </w:r>
            <w:r>
              <w:rPr>
                <w:rFonts w:eastAsia="Times Armenian" w:cs="Times Armenian" w:ascii="Times Armenian" w:hAnsi="Times Armenian"/>
                <w:b/>
                <w:sz w:val="22"/>
                <w:szCs w:val="22"/>
              </w:rPr>
              <w:t xml:space="preserve">     </w:t>
            </w:r>
            <w:r>
              <w:rPr>
                <w:rFonts w:cs="Times Armenian" w:ascii="Times Armenian" w:hAnsi="Times Armenian"/>
                <w:b/>
                <w:sz w:val="22"/>
                <w:szCs w:val="22"/>
                <w:lang w:val="hy-AM"/>
              </w:rPr>
              <w:t>ÀÝ¹³Ù»Ý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78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78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100,9</w:t>
            </w:r>
          </w:p>
        </w:tc>
      </w:tr>
    </w:tbl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sz w:val="22"/>
          <w:szCs w:val="22"/>
          <w:lang w:val="hy-AM"/>
        </w:rPr>
        <w:t xml:space="preserve">  </w:t>
      </w:r>
      <w:r>
        <w:rPr>
          <w:rFonts w:cs="Times Armenian" w:ascii="Times Armenian" w:hAnsi="Times Armenian"/>
          <w:sz w:val="22"/>
          <w:szCs w:val="22"/>
          <w:lang w:val="hy-AM"/>
        </w:rPr>
        <w:t>* ³é³Ýó ëáõµëÇ¹³íáñíáÕ ·³½Ç ³ñÅ»ùÇ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Cs w:val="24"/>
          <w:lang w:val="hy-AM"/>
        </w:rPr>
      </w:pPr>
      <w:r>
        <w:rPr>
          <w:rFonts w:cs="Times Armenian" w:ascii="Times Armenian" w:hAnsi="Times Armenian"/>
          <w:szCs w:val="24"/>
          <w:lang w:val="hy-AM"/>
        </w:rPr>
        <w:tab/>
        <w:t>01.01.2008Ã. ¹ñáõÃÛ³Ùµ §Ð³Ûèáõë·³½³ñ¹¦ ö´À-ÇÝ ÐÐ Ï³é³í³ñáõÃÛ³Ý áñáßÙ³Ùµ ïñ³Ù³¹ñí»ÉÇù ëáõµëÇ¹Ç³ÛÇ ãí×³ñí³Í Ù³ëÁ Ï³½ÙáõÙ ¿ 48,5 ÙÉñ¹ ¹ñ³Ù, ³Û¹ ÃíáõÙ` ßáõñç 37,1 ÙÉñ¹ ¹ñ³Ù 2007Ã-ÇÝ Çñ³óí³Í ·³½Ç ¹ÇÙ³ó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-1620" w:leader="none"/>
          <w:tab w:val="left" w:pos="-360" w:leader="none"/>
          <w:tab w:val="left" w:pos="0" w:leader="none"/>
        </w:tabs>
        <w:spacing w:lineRule="auto" w:line="312"/>
        <w:ind w:right="-6" w:hanging="0"/>
        <w:jc w:val="both"/>
        <w:rPr/>
      </w:pPr>
      <w:r>
        <w:rPr/>
        <w:t>´³Å³Ýáñ¹Ý»ñÇ ÁÝ¹Ñ³Ýáõñ ÃÇíÁ Ï³½Ù»É ¿.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620"/>
        <w:gridCol w:w="2160"/>
      </w:tblGrid>
      <w:tr>
        <w:trPr>
          <w:trHeight w:val="359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³é </w:t>
            </w:r>
            <w:r>
              <w:rPr>
                <w:rFonts w:cs="Times Armenian" w:ascii="Times Armenian" w:hAnsi="Times Armenian"/>
                <w:lang w:val="hy-AM"/>
              </w:rPr>
              <w:t xml:space="preserve">01.01.07Ã.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³é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hy-AM"/>
              </w:rPr>
              <w:t>01.01.08Ã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ï³ñµ»ñáõÃÛáõÝ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ÀÝ¹³Ù»ÝÁ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442 934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519 650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76 716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³Û¹ ÃíáõÙ`  µÝ³ÏÇã-µ³Å³Ýáñ¹Ý»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438 87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514 2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75 32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eastAsia="Times Armenian" w:cs="Times Armenian" w:ascii="Times Armenian" w:hAnsi="Times Armenian"/>
                <w:lang w:val="hy-AM"/>
              </w:rPr>
              <w:t xml:space="preserve">                   </w:t>
            </w:r>
            <w:r>
              <w:rPr>
                <w:rFonts w:cs="Times Armenian" w:ascii="Times Armenian" w:hAnsi="Times Armenian"/>
                <w:lang w:val="hy-AM"/>
              </w:rPr>
              <w:t>÷áùñ, ÙÇçÇÝ ¨ Ëáßáñ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eastAsia="Times Armenian" w:cs="Times Armenian" w:ascii="Times Armenian" w:hAnsi="Times Armenian"/>
                <w:lang w:val="hy-AM"/>
              </w:rPr>
              <w:t xml:space="preserve">                   </w:t>
            </w:r>
            <w:r>
              <w:rPr>
                <w:rFonts w:cs="Times Armenian" w:ascii="Times Armenian" w:hAnsi="Times Armenian"/>
                <w:lang w:val="hy-AM"/>
              </w:rPr>
              <w:t>ëå³éáÕÝ»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 05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 4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 395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i/>
                <w:sz w:val="22"/>
                <w:szCs w:val="22"/>
              </w:rPr>
              <w:t xml:space="preserve">                   </w:t>
            </w: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áñÇó` ²¶ÈÖÎ-Ý»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12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14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19</w:t>
            </w:r>
          </w:p>
        </w:tc>
      </w:tr>
    </w:tbl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ab/>
      </w:r>
      <w:r>
        <w:rPr>
          <w:rFonts w:cs="Times Armenian" w:ascii="Times Armenian" w:hAnsi="Times Armenian"/>
          <w:szCs w:val="24"/>
          <w:lang w:val="hy-AM"/>
        </w:rPr>
        <w:t>200</w:t>
      </w:r>
      <w:r>
        <w:rPr>
          <w:rFonts w:cs="Times Armenian" w:ascii="Times Armenian" w:hAnsi="Times Armenian"/>
          <w:szCs w:val="24"/>
        </w:rPr>
        <w:t>7</w:t>
      </w:r>
      <w:r>
        <w:rPr>
          <w:rFonts w:cs="Times Armenian" w:ascii="Times Armenian" w:hAnsi="Times Armenian"/>
          <w:szCs w:val="24"/>
          <w:lang w:val="hy-AM"/>
        </w:rPr>
        <w:t>Ã. ÁÝÃ³óùáõÙ ·³½³ýÇÏ³óí»É ¨ í»ñ³Ï³Ý·Ý</w:t>
        <w:softHyphen/>
        <w:t>í»É ¿ Ãíáí 76716 µ³Å³Ýáñ¹Ý»ñÇ ·³½³Ù³ï³Ï³ñ³ñáõÙÁ (áñÇó 75321-Á` µÝ³ÏÇã µ³Å³Ýáñ¹Ý»ñÇ), í»ñ³·áñÍ³ñÏí»É ¿ 548 ÏÙ ·³½³µ³ßËÇã ó³ÝóÇ ·³½³ï³ñ, 235 ·³½³Ï³ñ·³íáñÇã Ï»ï»ñ, ¿É»Ïïñ³ùÇÙÇ³Ï³Ý å³ßïå³ÝáõÃÛ³Ý 70 Ï³Û³ÝÝ»ñ, ÃáÕ³ñÏí»É »Ý 2069 ³ÝÑ³ï³Ï³Ý ×ÝßÙ³Ý Ï³ñ·³íáñÇãÝ»ñ (²ÖÎ), Ï³ï³ñí»É »Ý ³ÝÑñ³Å»ßï ³ÛÉ ³ßË³ï³ÝùÝ»ñ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color w:val="000000"/>
          <w:lang w:val="hy-AM"/>
        </w:rPr>
      </w:pPr>
      <w:r>
        <w:rPr>
          <w:rFonts w:cs="Times Armenian" w:ascii="Times Armenian" w:hAnsi="Times Armenian"/>
          <w:b/>
          <w:color w:val="000000"/>
          <w:lang w:val="hy-AM"/>
        </w:rPr>
        <w:t>1.2.4.   ÐÐ å»ï³Ï³Ý µÛáõç»Çó ýÇÝ³Ýë³íáñáõÙ</w:t>
      </w:r>
    </w:p>
    <w:p>
      <w:pPr>
        <w:pStyle w:val="Normal"/>
        <w:jc w:val="both"/>
        <w:rPr>
          <w:rFonts w:ascii="Times Armenian" w:hAnsi="Times Armenian" w:cs="Times Armenian"/>
          <w:color w:val="000000"/>
          <w:szCs w:val="24"/>
        </w:rPr>
      </w:pPr>
      <w:r>
        <w:rPr>
          <w:rFonts w:cs="Times Armenian" w:ascii="Times Armenian" w:hAnsi="Times Armenian"/>
          <w:color w:val="000000"/>
          <w:szCs w:val="24"/>
          <w:lang w:val="hy-AM"/>
        </w:rPr>
        <w:tab/>
      </w:r>
    </w:p>
    <w:p>
      <w:pPr>
        <w:pStyle w:val="Normal"/>
        <w:jc w:val="both"/>
        <w:rPr>
          <w:rFonts w:ascii="Times Armenian" w:hAnsi="Times Armenian" w:cs="Times Armenian"/>
          <w:color w:val="000000"/>
          <w:lang w:val="hy-AM"/>
        </w:rPr>
      </w:pPr>
      <w:r>
        <w:rPr>
          <w:rFonts w:cs="Times Armenian" w:ascii="Times Armenian" w:hAnsi="Times Armenian"/>
          <w:color w:val="000000"/>
          <w:lang w:val="hy-AM"/>
        </w:rPr>
        <w:tab/>
        <w:t xml:space="preserve"> 2007Ã. ÁÝÃ³óùáõÙ §ÐÐ ¿Ý»ñ·»ïÇÏ³ÛÇ Ý³Ë³ñ³ñáõÃÛ³Ý ³ßË³ï³Ï³½Ù¦ å»ï³Ï³Ý Ï³é³í³ñã³Ï³Ý ÑÇÙÝ³ñÏÇ (äÎÐ) ¨ §²µáíÛ³ÝÇ ¿Ý»ñ·»ïÇÏ³Ï³Ý ùáÉ»ç¦ å»ï³Ï³Ý áã ³é¨ïñ³ÛÇÝ Ï³½Ù³Ï»ñåáõÃÛ³Ý (äà²Î) 2007Ã. å»ï³Ï³Ý µÛáõç»áí Ý³Ë³ï»ëí³Í ýÇÝ³Ýë³íáñáõÙÁ Ï³ï³ñí»É ¿ Ý»ñÏ³Û³óí³Í Ñ³Ûï»ñÇ ã³÷áí` ³ÙµáÕçáõÃÛ³Ùµ, Ñ³Ù³å³</w:t>
        <w:softHyphen/>
        <w:t>ï³ëË³Ý³µ³ñ` 268,980 ÙÉÝ ¹ñ³Ù ¨ 23,357 ÙÉÝ ¹ñ³Ù: 2007Ã. å»ï³Ï³Ý µÛáõç»áí Ý³Ë³ï»ëí³Í ÙÇçáóÝ»ñÇó §ÐÐ ¿Ý»ñ·»ïÇÏ³ÛÇ Ý³Ë³ñ³ñáõÃÛ³Ý ³ßË³ï³Ï³½Ù¦ äÎÐ-Ý ¨ §²µáíÛ³ÝÇ ¿Ý»ñ·»ïÇÏ³Ï³Ý ùáÉ»ç¦ äà²Î-Á ã»Ý ïÝûñÇÝ»É (Í³Ëë³·ñ»É) Ñ³Ù³å³ï³ëË³Ý³µ³ñ` 9,290.4 ÙÉÝ ¹ñ³Ù ¨ 1,707.1 ÙÉÝ ¹ñ³Ù ·áõÙ³ñÝ»ñÁ:</w:t>
      </w:r>
    </w:p>
    <w:p>
      <w:pPr>
        <w:pStyle w:val="Normal"/>
        <w:jc w:val="both"/>
        <w:rPr>
          <w:rFonts w:ascii="Times Armenian" w:hAnsi="Times Armenian" w:cs="Times Armenian"/>
          <w:color w:val="000000"/>
          <w:lang w:val="hy-AM"/>
        </w:rPr>
      </w:pPr>
      <w:r>
        <w:rPr>
          <w:rFonts w:cs="Times Armenian" w:ascii="Times Armenian" w:hAnsi="Times Armenian"/>
          <w:color w:val="000000"/>
          <w:lang w:val="hy-AM"/>
        </w:rPr>
        <w:tab/>
        <w:t>§Ð³ÛÏ³Ï³Ý ³ïáÙ³ÛÇÝ ¿É»Ïïñ³Ï³Û³Ý¦ ö´À-áõÙ ³ßË³ï³Í ÙÇçáõÏ³ÛÇÝ í³é»ÉÇùÇ ãáñ »Õ³Ý³Ïáí å³Ñå³ÝÙ³Ý å³Ñ»ëï³ñ³ÝÇ Ï³éáõóáõÙ¦ Íñ³·ñÇ ¨ §ä»ï³Ï³Ý ³ç³ÏóáõÃÛáõÝ §è³¹Çá³ÏïÇí Ã³÷áÝÝ»ñÇ íÝ³ë³½»ñÍáõÙ¦ ö´À-ÇÝ¦ Íñ³·ñÇ ýÇÝ³Ýë³íáñáõÙÁ Ï³ï³ñí»É ¿ ³ÙµáÕçáõÃÛ³Ùµ` µÛáõç»áí Ý³Ë³ï»ëí³Í Ñ³Ù³å³ï³ëË³Ý³µ³ñ` 717,872 ÙÉÝ ¹ñ³Ù  ¨ 20,856 ÙÉÝ ¹ñ³Ù ·áõÙ³ñÝ»ñÇ ã³÷áí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hy-AM"/>
        </w:rPr>
        <w:tab/>
      </w:r>
      <w:r>
        <w:rPr>
          <w:rFonts w:cs="Times Armenian" w:ascii="Times Armenian" w:hAnsi="Times Armenian"/>
          <w:color w:val="000000"/>
          <w:lang w:val="hy-AM"/>
        </w:rPr>
        <w:t>ÐÐ Ï³é³í³ñáõÃÛ³Ý 06.04.2006Ã. N449-Ü áñáßÙ³Ý Ñ³Ù³Ó³ÛÝ` ÐÐ Ñ³Ýñ³ÛÇÝ Í³é³ÛáõÃÛáõÝÝ»ñÁ Ï³ñ·³íáñáÕ Ñ³ÝÓÝ³ÅáÕáíÇ ÏáÕÙÇó Ñ³ëï³ïí³Í µÝ³Ï³Ý ·³½Ç í³×³éùÇ ë³Ï³·Ý»ñÁ Ù»ÕÙ»Éáõ Ýå³ï³Ïáí ÐÐ Ï³é³í³ñáõÃÛ³Ý ÏáÕÙÇó ëå³éáÕÝ»ñÇ û·ïÇÝ §Ð³Ûèáõë·³½³ñ¹¦ ö´À-ÇÝ í×³ñí³Í ëáõµëÇ¹Ç³ÛÇ ·áõÙ³ñÁ 2006Ã-ÇÝ Ï³½Ù»É ¿ñ 11,2 ÙÉñ¹ ¹ñ³Ù, ÇëÏ ãí×³ñí³Í ëáõµëÇ¹Ç³ÛÇ Ù»ÍáõÃÛáõÝÁ` 11,4 ÙÉñ¹ ¹ñ³Ù: 2007Ã. ÁÝÃ³óùáõÙ ÐÐ Ï³é³í³ñáõÃÛ³Ý ÏáÕÙÇó ëå³éáÕÝ»ñÇ û·ïÇÝ ëáõµëÇ¹Ç³ÛÇ ·áõÙ³ñÝ»ñ ã»Ý í×³ñí»É, ÙÇÝã¹»é Í³Ëë³·ñí»É ¿ 37,1 ÙÉñ¹ ¹ñ³Ù: 2006 ¨ 2007ÃÃ Ñ³Ù³ñ ÐÐ Ï³é³í³ñáõÃÛ³Ý ÏáÕÙÇó ëå³éáÕÝ»ñÇ û·ïÇÝ §Ð³Ûèáõë·³½³ñ¹¦ ö´À-ÇÝ ãí×³ñí³Í ëáõµëÇ¹Ç³ÛÇ Ù»ÍáõÃÛáõÝÁ Ï³½ÙáõÙ ¿ 48,5 ÙÉñ¹ ¹ñ³Ù: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color w:val="000000"/>
          <w:lang w:val="hy-AM"/>
        </w:rPr>
      </w:pPr>
      <w:r>
        <w:rPr>
          <w:rFonts w:cs="Times Armenian" w:ascii="Times Armenian" w:hAnsi="Times Armenian"/>
          <w:b/>
          <w:bCs/>
          <w:color w:val="000000"/>
          <w:lang w:val="hy-AM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color w:val="000000"/>
          <w:lang w:val="hy-AM"/>
        </w:rPr>
        <w:t>1.2.5.</w:t>
      </w:r>
      <w:r>
        <w:rPr>
          <w:rFonts w:cs="Times Armenian" w:ascii="Times Armenian" w:hAnsi="Times Armenian"/>
          <w:b/>
          <w:color w:val="000000"/>
          <w:lang w:val="hy-AM"/>
        </w:rPr>
        <w:t xml:space="preserve">  ÐÐ ¿Ý»ñ·»ïÇÏ³ÛÇ Ý³Ë³ñ³ñáõÃÛ³Ý »ÝÃ³Ï³ÛáõÃÛ³Ý ÁÝÏ»ñáõÃÛáõÝÝ»ñÇ ýÇÝ³Ýë³Ï³Ý Ï³é³í³ñÙ³Ý ³ñ¹ÛáõÝ³í»ïáõÃÛ³Ý µ³ñÓñ³óÙ³ÝÝ áõÕÕí³Í ÙÇçáó³éáõÙÝ»ñÇ Çñ³Ï³Ý³óáõÙ, Ñ³Ù³Ï³ñ·Ç ÁÝÏ»ñáõÃÛáõÝÝ»ñÇ ýÇÝ³Ýë³Ï³Ý Ñáëù»ñÇ í»ñÉáõÍáõÃÛáõÝ</w:t>
      </w:r>
    </w:p>
    <w:p>
      <w:pPr>
        <w:pStyle w:val="Normal"/>
        <w:jc w:val="both"/>
        <w:rPr>
          <w:rFonts w:ascii="Times Armenian" w:hAnsi="Times Armenian" w:cs="Times Armenian"/>
          <w:b/>
          <w:b/>
          <w:color w:val="000000"/>
          <w:lang w:val="hy-AM"/>
        </w:rPr>
      </w:pPr>
      <w:r>
        <w:rPr>
          <w:rFonts w:cs="Times Armenian" w:ascii="Times Armenian" w:hAnsi="Times Armenian"/>
          <w:b/>
          <w:color w:val="000000"/>
          <w:lang w:val="hy-AM"/>
        </w:rPr>
      </w:r>
    </w:p>
    <w:p>
      <w:pPr>
        <w:pStyle w:val="Normal"/>
        <w:tabs>
          <w:tab w:val="clear" w:pos="708"/>
          <w:tab w:val="left" w:pos="-1620" w:leader="none"/>
        </w:tabs>
        <w:spacing w:lineRule="auto" w:line="288"/>
        <w:ind w:right="45" w:hanging="0"/>
        <w:jc w:val="both"/>
        <w:rPr>
          <w:rFonts w:ascii="Times Armenian" w:hAnsi="Times Armenian" w:cs="Times Armenian"/>
          <w:color w:val="000000"/>
          <w:lang w:val="hy-AM"/>
        </w:rPr>
      </w:pPr>
      <w:r>
        <w:rPr>
          <w:rFonts w:cs="Times Armenian" w:ascii="Times Armenian" w:hAnsi="Times Armenian"/>
          <w:color w:val="000000"/>
          <w:lang w:val="hy-AM"/>
        </w:rPr>
        <w:tab/>
        <w:t>2007Ã. ÁÝÃ³óùáõÙ ÐÐ ¿É»Ïïñ³¿Ý»ñ·»ïÇÏ Ñ³Ù³Ï³ñ·Ç å»ï³Ï³Ý ÁÝÏ»ñáõÃÛáõÝÝ»ñáõÙ Çñ³Ï³Ý³óí»óÇÝ ÁÝÏ»ñáõÃÛáõÝÝ»ñÇ Ï³éáõóí³Íù³ÛÇÝ ÷á÷áËáõÃÛáõÝÝ»ñÇ ¨ ýÇÝ³Ýë³Ï³Ý Ï³é³í³ñÙ³Ý µ³ñ»É³íÙ³ÝÝ áõÕÕí³Í ÙÇ ß³ñù ÙÇçáó³éáõÙÝ»ñ, áñáÝù ß³ñáõÝ³ÏáõÃÛáõÝÝ ¿ÇÝ Ý³Ëáñ¹ ï³ñÇÝ»ñÇÝ Ñ³Ù³Ï³ñ·áõÙ Çñ³Ï³Ý³óí³Í ³ñÙ³ï³Ï³Ý µ³ñ»÷áËáõÙÝ»ñÇ (ÉÇ³ñÅ»ù ³é¨ïñ³ÛÇÝ ·áñÍáõÝ»áõÃÛ³Ý ¨ áõÕÇÕ å³ÛÙ³Ý³·ñ³ÛÇÝ Ñ³ñ³µ»ñáõÃÛáõÝÝ»ñÇ Ý»ñ¹ñáõÙ, ³í³ñïáõÝ Çñ³í³ÝáñÙ³ïÇí³ÛÇÝ ¹³ßïÇ ëï»ÕÍáõÙ, Ïñ»¹Çïáñ³Ï³Ý å³ñïù»ñÇ Íñ³·ñ³ÛÇÝ í»ñ³Ï³éáõóáõÙÝ»ñ áõ Ù³ñáõÙÝ»ñ) ·áñÍÁÝÃ³óÇ:</w:t>
      </w:r>
    </w:p>
    <w:p>
      <w:pPr>
        <w:pStyle w:val="Normal"/>
        <w:tabs>
          <w:tab w:val="clear" w:pos="708"/>
          <w:tab w:val="left" w:pos="-1620" w:leader="none"/>
        </w:tabs>
        <w:spacing w:lineRule="auto" w:line="288"/>
        <w:ind w:right="45" w:hanging="0"/>
        <w:jc w:val="both"/>
        <w:rPr>
          <w:rFonts w:ascii="Times Armenian" w:hAnsi="Times Armenian" w:cs="Times Armenian"/>
          <w:color w:val="000000"/>
          <w:lang w:val="hy-AM"/>
        </w:rPr>
      </w:pPr>
      <w:r>
        <w:rPr>
          <w:rFonts w:cs="Times Armenian" w:ascii="Times Armenian" w:hAnsi="Times Armenian"/>
          <w:color w:val="000000"/>
          <w:lang w:val="hy-AM"/>
        </w:rPr>
        <w:tab/>
        <w:t>2007Ã. ³ñ¹ÛáõÝùÝ»ñáí, Áëï Ý³ËÝ³Ï³Ý Ñ³ßí³ñÏÝ»ñÇ, Ñ³Ù³Ï³ñ·Ç å»ï³Ï³Ý ÁÝÏ»ñáõÃÛáõÝÝ»ñÇ (§Ð²¾Î¦, §àñáï³ÝÇ Ð¾ÎÐ¦, §ºñ¨³ÝÇ æ¾Î¦, §´³ñÓñ³íáÉï ¿É»Ïïñ³ó³Ýó»ñ¦, §Ð³ßí³ñÏ³ÛÇÝ Ï»ÝïñáÝ¦, §¾É»Ïïñ³¿Ý»ñ·»ïÇÏ³Ï³Ý Ñ³Ù³Ï³ñ·Ç ûå»ñ³ïáñ¦, §Ð³Û·³½³ñ¹¦ ö´À-Ý»ñ) ýÇÝ³Ýë³Ï³Ý Ñáëù»ñÇ Ñ³ßí»ÏßÇéÁ (÷³ëï³óÇ ýÇÝ³Ýë³Ï³Ý Ùáõïù»ñÇ áõ Ñ³ßí»·ñí³Í Í³Ëë»ñÇ ï³ñµ»ñáõÃÛáõÝÁ), ÇÝãå»ë ¨ Ý³Ëáñ¹ ãáñë ï³ñÇÝ»ñÇ (2003-2006ÃÃ.) ³ñ¹ÛáõÝùÝ»ñáí, ÝáõÛÝå»ë ¹ñ³Ï³Ý ¿ »Õ»É ¨ Ý³ËÝ³Ï³Ý ïíÛ³ÉÝ»ñáí Ï³½Ù»É ¿ ßáõñç 5,2 ÙÉñ¹ ¹ñ³Ù: ØÇÝã¨ 2002Ã. Ý»ñ³éÛ³É Ñ³Ù³Ï³ñ·Ç ·áñÍáõÝ»áõÃÛáõÝÁ »Õ»É ¿ µ³ó³ë³Ï³Ý ¨ Ù³ëÝ³íáñ³å»ë 2001Ã áõ 2002Ã ³ñ¹ÛáõÝùÝ»ñáí  ýÇÝ³Ýë³Ï³Ý ×»Õùí³ÍùÁ  Ï³½Ù»É ¿ Ñ³Ù³å³ï³ëË³Ý³µ³ñ` 29,7 ÙÉñ¹ ¹ñ³Ù ¨ 5,1 ÙÉñ¹ ¹ñ³Ù:</w:t>
      </w:r>
    </w:p>
    <w:p>
      <w:pPr>
        <w:pStyle w:val="Normal"/>
        <w:tabs>
          <w:tab w:val="clear" w:pos="708"/>
          <w:tab w:val="left" w:pos="-1620" w:leader="none"/>
        </w:tabs>
        <w:spacing w:lineRule="auto" w:line="288"/>
        <w:ind w:right="45" w:hanging="0"/>
        <w:jc w:val="both"/>
        <w:rPr>
          <w:rFonts w:ascii="Times Armenian" w:hAnsi="Times Armenian" w:cs="Times Armenian"/>
          <w:color w:val="000000"/>
          <w:lang w:val="hy-AM"/>
        </w:rPr>
      </w:pPr>
      <w:r>
        <w:rPr>
          <w:rFonts w:cs="Times Armenian" w:ascii="Times Armenian" w:hAnsi="Times Armenian"/>
          <w:color w:val="000000"/>
          <w:lang w:val="hy-AM"/>
        </w:rPr>
        <w:tab/>
        <w:t xml:space="preserve"> ÐÐ ¿É»Ïïñ³¿Ý»ñ·»ïÇÏ Ñ³Ù³Ï³ñ·Ç å»ï³Ï³Ý ÁÝÏ»ñáõÃÛáõÝÝ»ñáõÙ í»ñçÇÝ ãáñë ï³ñÇÝ»ñÇ ³ñ¹ÛáõÝùÝ»ñáí ¹ñ³Ï³Ý Ñ³ßí»ÏßÇéÝ»ñÇ ³ñÓ³Ý³·ñáõÙÁ ³ñ¹ÛáõÝù ¿ ¿É»Ïïñ³¿Ý»ñ·Ç³ÛÇ ûåïÇÙ³É é»ÅÇÙÝ»ñáí ³ñï³¹ñáõÃÛ³Ý Ï³½Ù³Ï»ñåÙ³Ý (Ð¾Î-»ñáõÙ ¨ Ð²¾Î-áõÙ ó³Íñ³ñÅ»ù ¿É»Ïïñ³¿Ý»ñ·Ç³ÛÇ ÑÝ³ñ³íáñ ³é³í»É³·áõÛÝ ³ñï³¹ñáõÃÛ³Ý), ÇÝãå»ë Ý³¨ ýÇÝ³Ýë³Ï³Ý ÙÇçáóÝ»ñÇ ³ñ¹ÛáõÝ³í»ï (ËÝ³ÛáÕ³Ï³Ý) Ï³é³í³ñÙ³Ý, ÁÝÏ»ñáõÃÛáõÝÝ»ñáõÙ Ý³Ëáñ¹ ï³ñÇÝ»ñÇó Ïáõï³Ïí³Í ¹»µÇïáñ³Ï³Ý å³ñïù»ñÇ ·³ÝÓÙ³Ý, Ïñ»¹Çïáñ³Ï³Ý å³ñïù»ñÇ Íñ³·ñ³ÛÇÝ í»ñ³Ï³éáõóÙ³Ý ¨ Ù³ñÙ³Ý:</w:t>
      </w:r>
    </w:p>
    <w:p>
      <w:pPr>
        <w:pStyle w:val="Normal"/>
        <w:tabs>
          <w:tab w:val="clear" w:pos="708"/>
          <w:tab w:val="left" w:pos="-1620" w:leader="none"/>
        </w:tabs>
        <w:spacing w:lineRule="auto" w:line="288"/>
        <w:ind w:right="45" w:hanging="0"/>
        <w:jc w:val="both"/>
        <w:rPr>
          <w:rFonts w:ascii="Times Armenian" w:hAnsi="Times Armenian" w:cs="Times Armenian"/>
          <w:color w:val="000000"/>
          <w:lang w:val="hy-AM"/>
        </w:rPr>
      </w:pPr>
      <w:r>
        <w:rPr>
          <w:rFonts w:cs="Times Armenian" w:ascii="Times Armenian" w:hAnsi="Times Armenian"/>
          <w:color w:val="000000"/>
          <w:lang w:val="hy-AM"/>
        </w:rPr>
        <w:tab/>
        <w:t xml:space="preserve">2007Ã. ÁÝÃ³óùáõÙ ¿É»Ïïñ³¿Ý»ñ·»ïÇÏ Ñ³Ù³Ï³ñ·Ç å»ï³Ï³Ý ÁÝÏ»ñáõÃÛáõÝÝ»ñÇ ÏáÕÙÇó ¿É»Ïïñ³¿Ý»ñ·Ç³ÛÇ í³×³éùÁ ¨ Í³é³ÛáõÃÛáõÝÝ»ñÇ Ù³ïáõóáõÙÁ §Ð³Û³ëï³ÝÇ ¿É»Ïïñ³Ï³Ý ó³Ýó»ñ¦ ö´À-ÇÝ ß³ñáõÝ³Ïí»ó Çñ³Ï³Ý³óí»É áõÕÇÕ å³ÛÙ³Ý³·ñ»ñáí: î³ñí³ ÁÝÃ³óùáõÙ §Ð³Û³ëï³ÝÇ ¿É»Ïïñ³Ï³Ý ó³Ýó»ñ¦ ö´À-Ç ÏáÕÙÇó Ó»éù µ»ñí³Í ¿É»Ïïñ³¿Ý»ñ·Ç³ÛÇ ¨ Í³é³ÛáõÃÛáõÝÝ»ñÇ ³ñÅ»ùÁ í×³ñí»É ¿ Ï³ÝáÝ³íáñ ¨ ³ÙµáÕçáõÃÛ³Ùµ` 100%-áí: </w:t>
      </w:r>
    </w:p>
    <w:p>
      <w:pPr>
        <w:pStyle w:val="Normal"/>
        <w:tabs>
          <w:tab w:val="clear" w:pos="708"/>
          <w:tab w:val="left" w:pos="-1620" w:leader="none"/>
        </w:tabs>
        <w:spacing w:lineRule="auto" w:line="288"/>
        <w:ind w:right="45" w:hanging="0"/>
        <w:jc w:val="both"/>
        <w:rPr>
          <w:rFonts w:ascii="Times Armenian" w:hAnsi="Times Armenian" w:cs="Times Armenian"/>
          <w:color w:val="000000"/>
          <w:lang w:val="hy-AM"/>
        </w:rPr>
      </w:pPr>
      <w:r>
        <w:rPr>
          <w:rFonts w:cs="Times Armenian" w:ascii="Times Armenian" w:hAnsi="Times Armenian"/>
          <w:color w:val="000000"/>
          <w:lang w:val="hy-AM"/>
        </w:rPr>
        <w:tab/>
        <w:t>Ð³ßí»ïáõ ï³ñí³ ÁÝÃ³óùáõÙ ÐÐ ¿Ý»ñ·»ïÇÏ³ÛÇ Ý³Ë³ñ³ñáõÃÛ³Ý »ÝÃ³Ï³ÛáõÃÛ³Ý ÁÝÏ»ñáõÃÛáõÝÝ»ñÇ  ýÇÝ³Ýë³Ï³Ý ³éáÕç³óÙ³Ý ¨ Ï³é³í³ñÙ³Ý µ³ñ»É³íÙ³ÝÝ áõÕÕí³Í ÙÇçáó³éáõÙÝ»ñÇ ßñç³Ý³ÏÝ»ñáõÙ ÁÝ¹áõÝí»óÇÝ ÙÇ ß³ñù Çñ³í³Ï³Ý ÝáñÙ³ïÇí ³Ïï»ñ (ûñ»ÝùÝ»ñ, ÐÐ Ï³é³í³ñáõÃÛ³Ý áñáßáõÙÝ»ñ, ·»ñ³ï»ëã³Ï³Ý ÝáñÙ³ïÇí ³Ïï»ñ) ¨ Çñ³·áñÍí»óÇÝ Ý³ËÏÇÝáõÙ ÁÝ¹áõÝí³Í Çñ³í³Ï³Ý ³Ïï»ñáí Ý³Ë³Ýßí³Í ·áñÍÁÝÃ³óÝ»ñ, Ù³ëÝ³íáñ³å»ë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  <w:tab w:val="left" w:pos="540" w:leader="none"/>
        </w:tabs>
        <w:spacing w:lineRule="auto" w:line="288"/>
        <w:ind w:left="540" w:right="45" w:hanging="180"/>
        <w:jc w:val="both"/>
        <w:rPr>
          <w:rFonts w:ascii="Times Armenian" w:hAnsi="Times Armenian" w:cs="Times Armenian"/>
          <w:color w:val="000000"/>
          <w:lang w:val="hy-AM"/>
        </w:rPr>
      </w:pPr>
      <w:r>
        <w:rPr>
          <w:rFonts w:cs="Times Armenian" w:ascii="Times Armenian" w:hAnsi="Times Armenian"/>
          <w:color w:val="000000"/>
          <w:lang w:val="hy-AM"/>
        </w:rPr>
        <w:t>ÐÐ ²½·³ÛÇÝ ÅáÕáíÇ ÏáÕÙÇó ÁÝ¹áõÝí»ó §Ø»ÕñÇ-ø³ç³ñ³Ý ·³½³ï³ñÇ ßÇÝ³ñ³ñáõÃÛ³Ý ³ßË³ï³ÝùÝ»ñÇ ÝÏ³ïÙ³Ùµ Ñ³ñÏ³ÛÇÝ ³ñïáÝáõÃÛáõÝÝ»ñ ë³ÑÙ³Ý»Éáõ Ù³ëÇÝ¦ ÐÐ ûñ»ÝùÁ (22.02.2007Ã. NÐú-87-Ü, ³ÛëáõÑ»ï` ûñ»Ýù), Ñ³Ù³Ó³ÛÝ áñÇ` Ø»ÕñÇ-ø³ç³ñ³Ý ·³½³ï³ñÇ Ï³éáõóÙ³Ý  ³ßË³ï³ÝùÝ»ñÇ Ù³ëáí Çñ³Ý³Ï³Ý §ê³ÝÇñ¦ ÁÝÏ»ñáõÃÛáõÝÁ (Ï³å³É³éáõ) ¨ Ýñ³ Ñ³ñÏ³ÛÇÝ ·áñÍ³Ï³É` §´³ñÓñ³íáÉï ¿É.ó³Ýó»ñ¦ ö´À-Ý (å³ïíÇñ³ïáõ) ³½³ïí»óÇÝ ²²Ð-Ç ¨ ß³ÑáõÃ³Ñ³ñÏÇ í×³ñáõÙÇó: úñ»ÝùÇ 6-ñ¹ Ñá¹í³ÍÇ Ñ³Ù³Ó³ÛÝ` ÐÐ Ï³é³í³ñáõÃÛ³Ý ÏáÕÙÇó ÁÝ¹áõÝí»ó 2007Ã. Ù³ÛÇëÇ 31-Ç §ÈÇ³½áñ Ù³ñÙÇÝ ×³Ý³ã»Éáõ Ù³ëÇÝ¦ N693-² áñáßáõÙÁ, áñáí ûñ»Ýùáí ë³ÑÙ³Ýí³Í Ñ³ñÏ³ÛÇÝ ³ñïáÝáõÃÛáõÝÝ»ñÇ ÏÇñ³éÙ³Ý Ï³ñ·Á ë³ÑÙ³Ý»Éáõ ÉÇ³½áñáõÃÛáõÝÁ í»ñ³å³Ñí»ó ÐÐ Î² Ñ³ñÏ³ÛÇÝ å»ï³Ï³Ý Í³é³ÛáõÃÛ³ÝÁ: Üßí³Í Ï³ñ·Á Ñ³ëï³ïí»ó ÐÐ Î² Ñ³ñÏ³ÛÇÝ å»ï³Ï³Ý Í³é³ÛáõÃÛ³Ý å»ïÇ 19.09.2007Ã. N12-Ü Ññ³Ù³Ýáí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  <w:tab w:val="left" w:pos="540" w:leader="none"/>
        </w:tabs>
        <w:spacing w:lineRule="auto" w:line="288"/>
        <w:ind w:left="540" w:right="45" w:hanging="180"/>
        <w:jc w:val="both"/>
        <w:rPr>
          <w:rFonts w:ascii="Times Armenian" w:hAnsi="Times Armenian" w:cs="Times Armenian"/>
          <w:color w:val="000000"/>
          <w:lang w:val="hy-AM"/>
        </w:rPr>
      </w:pPr>
      <w:r>
        <w:rPr>
          <w:rFonts w:cs="Times Armenian" w:ascii="Times Armenian" w:hAnsi="Times Armenian"/>
          <w:color w:val="000000"/>
          <w:lang w:val="hy-AM"/>
        </w:rPr>
        <w:t>ÐÐ Ï³é³í³ñáõÃÛ³Ý 16.06.2006Ã. §ÐÐ ¿Ý»ñ·³Ñ³Ù³Ï³ñ·Ç Ï³é³í³ñÙ³Ý µ³ñ»É³íÙ³ÝÝ áõÕÕí³Í ÙÇçáó³éáõÙÝ»ñÇ Ù³ëÇÝ¦ N896-Ü áñáßÙ³Ý (05.10.2006Ã. N1424-Ü áñáßÙ³Ý ËÙµ³·ñáõÃÛ³Ùµ) Ñ³Ù³Ó³ÛÝ 2007Ã. ÷»ïñí³ñÇÝ §Ð³Û¿Ý»ñ·á¦, §Ðñ³½¹³ÝÇ æ¾Î¦, §ê¨³Ý-Ðñ³½¹³ÝÛ³Ý Ï³ëÏ³¹¦ ö´À-Ý»ñÝ áõ §ä»ïåáÉÇÙ»ñ¦ êäÀ-Ý í»ñ³Ï³½Ù³Ï»ñåí»óÇÝ ¨ ÙÇ³óí»óÇÝ §Ð³Û·³½³ñ¹¦ ö´À-ÇÝ: ÐÐ ¿Ý»ñ·³Ñ³Ù³Ï³ñ·áõÙ 1999Ã-Çó Çñ³Ï³Ý³óí³Í Ï³éáõóí³Íù³ÛÇÝ ¨ Ï³é³í³ñÙ³Ý µ³ñ»÷áËáõÙÝ»ñÇ ³ñ¹ÛáõÝùáõÙ Ýßí³Í ÁÝÏ»ñáõÃÛáõÝÝ»ñÁ ¹áõñë ¿ÇÝ µ»ñí»É ³ñï³¹ñáÕ-ï»Õ³÷áËáÕ-µ³ßËáÕ ßÕÃ³ÛÇó ¨ ·áñÍáõÝ»áõÃÛáõÝ (³ñï³¹ñ³Ï³Ý) ã¿ÇÝ Çñ³Ï³Ý³óÝáõÙ, Ýñ³Ýó Ñ³ßí»ÏßÇéÝ»ñáõÙ ÙÝ³ó»É ¿ÇÝ ÑÇÙÝ³Ï³ÝáõÙ ·³½Ç ¨ ¿É»Ïïñ³¿Ý»ñ·»ïÇÏ Ñ³Ù³Ï³ñ·Ç ÑÇÝ` ãÑ³í³ù³·ñí³Í ¹»µÇïáñ³Ï³Ý áõ Ïñ»¹Çïáñ³Ï³Ý å³ñïù»ñÁ, ÇÝãå»ë Ý³¨ ßÕÃ³Ûáí ÙÇÙÛ³Ýó Ñ³Ý¹»å Ëáßáñ ã³÷»ñÇ å³Ñ³ÝçÇ Çñ³íáõÝùÝ»ñ: ØÇ³óÙ³Ý ³ñ¹ÛáõÝùáõÙ ÷áË³¹³ñÓ å³ñïù»ñÁ Ñ³ßí³Ýóí»óÇÝ (½ñáÛ³ó³Ý) ¨ ÑÝ³ñ³íáñ ¹³ñÓ³í Ù»Ï ÁÝÏ»ñáõÃÛ³Ý Ñ³ßí»ÏßéáõÙ Ñ³í³ù»É (áõÝ»Ý³É) ·³½Ç ¨ ¿É»Ïïñ³¿Ý»ñ·»ïÇÏ Ñ³Ù³Ï³ñ·Ç ÑÇÝ ¹»µÇïáñ³Ï³Ý ¨ Ïñ»¹Çïáñ³Ï³Ý å³ñï³íáñáõÃÛáõÝÝ»ñÁ, ÇÝãÁ Ñ»ï³·³ ³éáÕç³óÙ³Ý (ÑÝ³ñ³íáñ í»ñ³Ï³éáõóáõÙÝ»ñÇ, Ù³ñáõÙÝ»ñÇ) ï»ë³ÝÏÛáõÝÇó ³é³í»É Ýå³ï³Ï³Ñ³ñÙ³ñ ¿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  <w:tab w:val="left" w:pos="540" w:leader="none"/>
        </w:tabs>
        <w:spacing w:lineRule="auto" w:line="288"/>
        <w:ind w:left="540" w:right="45" w:hanging="180"/>
        <w:jc w:val="both"/>
        <w:rPr>
          <w:rFonts w:ascii="Times Armenian" w:hAnsi="Times Armenian" w:cs="Times Armenian"/>
          <w:color w:val="000000"/>
          <w:lang w:val="hy-AM"/>
        </w:rPr>
      </w:pPr>
      <w:r>
        <w:rPr>
          <w:rFonts w:cs="Times Armenian" w:ascii="Times Armenian" w:hAnsi="Times Armenian"/>
          <w:color w:val="000000"/>
          <w:lang w:val="hy-AM"/>
        </w:rPr>
        <w:t>ÐÐ Ï³é³í³ñáõÃÛ³Ý 2006Ã. ÝáÛ»Ùµ»ñÇ 23-Ç §äñáÙ»Ã»Û-ÊÇÙåñáÙ¦ ö´À-Ç µ³ÅÝ»ïáÙë»ñÇ Ó»éùµ»ñÙ³Ý, ÁÝÏ»ñáõÃÛ³Ý ·áñÍáõÝ»áõÃÛ³Ý ³å³ÑáíÙ³Ý ¨ ýÇÝ³Ýë³Ï³Ý ³éáÕç³óÙ³Ý Ù³ëÇÝ¦ N1921-Ü áñáßÙ³Ùµ ÐÐ ¿Ý»ñ·»ïÇÏ³ÛÇ Ý³Ë³ñ³ñáõÃÛ³Ý »ÝÃ³Ï³ÛáõÃÛ³Ý §Ð³Û·³½³ñ¹¦ ö´À-Ý §¼³ÏÝ»ýï»·³½ëïñáÛ-äñáÙ»Ã»Û¦ ´´À-Çó 2006Ã. ï³ñ»í»ñçÇÝ Ó»éù ¿ñ µ»ñ»É í»ñçÇÝÇë ë»÷³Ï³ÝáõÃÛáõÝÁ Ñ³Ý¹Çë³óáÕ §äñáÙ»Ã»Û-ÊÇÙåñáÙ¦ ö´À-Ç 100% µ³ÅÝ»ïáÙë»ñÁ: 2007Ã. ³åñÇÉ ³ÙëÇÝ §Ð³Û·³½³ñ¹¦ ö´À-Ý, Õ»Ï³í³ñí»Éáí ÐÐ Ï³é³í³ñáõÃÛ³Ý 23.11.2006Ã. N1921-Ü áñáßÙ³Ý 5-ñ¹ Ï»ïÇ ¹ñáõÛÃáí, §äñáÙ»Ã»Û-ÊÇÙåñáÙ¦ ö´À-Ç µ³ÅÝ»ïáÙë»ñÁ ÝáõÛÝ å³ÛÙ³ÝÝ»ñáí (Ó»éùµ»ñÙ³Ý ·Ýáí) ûï³ñ»ó µñÇï³Ý³Ï³Ý §èá¹ÇÝ· ÎáÙÙ»ñßÇ³É ÈÇÙÇÃ»¹¦ Ï³½Ù³Ï»ñåáõÃÛ³ÝÁ: ÐÐ ¿Ý»ñ·»ïÇÏ³ÛÇ Ý³Ë³ñ³ñáõÃÛ³Ý ³ç³ÏóáõÃÛ³Ùµ ÁÝÏ»ñáõÃÛáõÝÁ í»ñ³·áñÍ³ñÏí»ó, ÙÇ³Å³Ù³Ý³Ï Ùß³Ïí»ó ÁÝÏ»ñáõÃÛ³Ý ³éáÕç³óÙ³ÝÝ áõ ½³ñ·³óÙ³ÝÝ áõÕÕí³Í Ñ³Ù³å³ï³ëË³Ý Íñ³·ñ»ñ: ´³ÅÝ»ïáÙë»ñÇ ³éù áõ í³×³éùÇ å³ÛÙ³Ý³·ñáí ·Ýáñ¹Á å³ñï³íáñí»ó »ñ»ù ï³ñí³ ÁÝÃ³óùáõÙ Ï³ï³ñ»É 25,0 ÙÉÝ ²ØÜ-Ç ¹áÉ³ñ ·áõÙ³ñÇ Ý»ñ¹ñáõÙÝ»ñ: ´³ÅÝ»ïáÙë»ñÇ í³×³éùÇó ëï³óí³Í ÙÇçáóÝ»ñáí Ù³ñí»ó §¼³ÏÝ»ýï»·³½ëïñáÛ-äñáÙ»Ã»Û¦ ´´À-Ç Ñ³Ý¹»å ³éÏ³ å³ñï³íáñáõÃÛáõÝÁ: ØÇÝã¨ §Ð³Û·³½³ñ¹¦   ö´À-Ç ÏáÕÙÇó µ³ÅÝ»ïáÙë»ñÇ Ó»éùµ»ñáõÙÁ ¨ ¹ñ³ÝÇó Ñ»ïá (³é ³Ûëûñ) ÐÐ ¿Ý»ñ·»ïÇÏ³ÛÇ Ý³Ë³ñ³ñáõÃÛ³Ý ÁÝÏ»ñáõÃÛáõÝÝ»ñÁ å³ñµ»ñ³µ³ñ ýÇÝ³Ýë³Ï³Ý ³ç³ÏóáõÃÛáõÝ »Ý óáõó³µ»ñ»É §äñáÙ»Ã»Û-ÊÇÙåñáÙ¦ ö´À-ÇÝ` í»ñçÇÝÇë ³ñï³¹ñ³Ï³Ý ·áñÍáõÝ»áõÃÛ³Ý ³ÝÁÝ¹Ñ³ïáõÃÛáõÝÁ ³å³Ñáí»Éáõ Ñ³Ù³ñ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  <w:tab w:val="left" w:pos="540" w:leader="none"/>
        </w:tabs>
        <w:spacing w:lineRule="auto" w:line="288"/>
        <w:ind w:left="540" w:right="45" w:hanging="180"/>
        <w:jc w:val="both"/>
        <w:rPr>
          <w:rFonts w:ascii="Times Armenian" w:hAnsi="Times Armenian" w:cs="Times Armenian"/>
          <w:color w:val="000000"/>
          <w:lang w:val="hy-AM"/>
        </w:rPr>
      </w:pPr>
      <w:r>
        <w:rPr>
          <w:rFonts w:cs="Times Armenian" w:ascii="Times Armenian" w:hAnsi="Times Armenian"/>
          <w:color w:val="000000"/>
          <w:lang w:val="hy-AM"/>
        </w:rPr>
        <w:t>ÐÐ ¿Ý»ñ·»ïÇÏ³ÛÇ Ý³Ë³ñ³ñÇ 18.06.2007Ã. N18-Ü Ññ³Ù³Ýáí í»ñ³Ý³Ûí»óÇÝ Ý³ËÏÇÝáõÙ` 15.12.2003Ã. N55-²Ø Ññ³Ù³Ýáí Ñ³ëï³ïí³Í` Ñ³ñÏíáÕ ß³ÑáõÛÃÁ áñáß»ÉÇë Ñ³Ù³Ë³éÝ »Ï³ÙïÇó Ýí³½»óíáÕ ¿É»Ïïñ³Ï³Ý ¿Ý»ñ·Ç³ÛÇ, ç»ñÙ³ÛÇÝ ¿Ý»ñ·Ç³ÛÇ, µÝ³Ï³Ý ·³½Ç Ñ³Õáñ¹Ù³Ý (÷áË³¹ñÙ³Ý) ¨ µ³ßËÙ³Ý ÷³ëï³óÇ (µÝ³Ï³Ý) ÏáñáõëïÝ»ñÇ ã³÷»ñÁ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  <w:tab w:val="left" w:pos="540" w:leader="none"/>
        </w:tabs>
        <w:spacing w:lineRule="auto" w:line="288"/>
        <w:ind w:left="540" w:right="45" w:hanging="180"/>
        <w:jc w:val="both"/>
        <w:rPr>
          <w:rFonts w:ascii="Times Armenian" w:hAnsi="Times Armenian" w:cs="Times Armenian"/>
          <w:color w:val="000000"/>
          <w:lang w:val="hy-AM"/>
        </w:rPr>
      </w:pPr>
      <w:r>
        <w:rPr>
          <w:rFonts w:cs="Times Armenian" w:ascii="Times Armenian" w:hAnsi="Times Armenian"/>
          <w:color w:val="000000"/>
          <w:lang w:val="hy-AM"/>
        </w:rPr>
        <w:t>ÐÐ Ï³é³í³ñáõÃÛ³Ý ÏáÕÙÇó ÁÝ¹áõÝí»óÇÝ 19.07.2007Ã. N833-² ¨ 20.12.2007Ã. N1511-² áñáßáõÙÝ»ñÁ, Ñ³Ù³Ó³ÛÝ áñáÝó` ÐÐ ¿Ý»ñ·»ïÇÏ³ÛÇ Ý³Ë³ñ³ñáõÃÛ³Ý »ÝÃ³Ï³ÛáõÃÛ³Ý §¾É»Ïïñ³¿Ý»ñ·»ïÇÏ³Ï³Ý Ñ³Ù³Ï³ñ·Ç ûå»ñ³ïáñ¦, §è³¹ÇáÏ³ïÇí Ã³÷áÝÝ»ñÇ íÝ³ë³½»ñÍáõÙ¦ ¨ §ÀÝ¹áõÝ»ÉáõÃÛáõÝÝ»ñÇ ïáõÝ¦              ö´À-Ý»ñÇ Ï³ÝáÝ³¹ñ³Ï³Ý Ï³åÇï³ÉÝ»ñÁ Ñ³Ù³å³ï³ëË³Ý»óí»óÇÝ 2006Ã. ï³ñ»í»ñçÇ ¹ñáõÃÛ³Ùµ ³Û¹ ÁÝÏ»ñáõÃÛáõÝÝ»ñÇ ½áõï ³ÏïÇíÝ»ñÇ ³ñÅ»ùÇ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  <w:tab w:val="left" w:pos="540" w:leader="none"/>
        </w:tabs>
        <w:spacing w:lineRule="auto" w:line="288"/>
        <w:ind w:left="540" w:right="45" w:hanging="360"/>
        <w:jc w:val="both"/>
        <w:rPr>
          <w:rFonts w:ascii="Times Armenian" w:hAnsi="Times Armenian" w:cs="Times Armenian"/>
          <w:color w:val="000000"/>
          <w:lang w:val="hy-AM"/>
        </w:rPr>
      </w:pPr>
      <w:r>
        <w:rPr>
          <w:rFonts w:eastAsia="Times Armenian" w:cs="Times Armenian" w:ascii="Times Armenian" w:hAnsi="Times Armenian"/>
          <w:color w:val="000000"/>
          <w:lang w:val="hy-AM"/>
        </w:rPr>
        <w:t xml:space="preserve">       </w:t>
      </w:r>
      <w:r>
        <w:rPr>
          <w:rFonts w:cs="Times Armenian" w:ascii="Times Armenian" w:hAnsi="Times Armenian"/>
          <w:color w:val="000000"/>
          <w:lang w:val="hy-AM"/>
        </w:rPr>
        <w:t>Æ Ï³ï³ñáõÙÝ ÐÐ Ï³é³í³ñáõÃÛ³Ý 14.12.2006Ã. N1809-² áñáßÙ³Ý §´³ñÓñ³íáÉï ¿É»Ïïñ³ó³Ýó»ñ¦ ¨ §àñáï³ÝÇ Ð¾ÎÐ¦ ö´À-Ý»ñÁ 2005Ã. ß³ÑáõÃ³µ³ÅÇÝÝ»ñÇ ·áõÙ³ñÝ»ñÇ ã³÷»ñáí 2007Ã. ÁÝÃ³óùáõÙ ³í»É³óñ»óÇÝ (·ñ³Ýó»óÇÝ) Çñ»Ýó Ï³ÝáÝ³¹ñ³Ï³Ý Ï³åÇï³ÉÝ»ñáõÙ å»ï³Ï³Ý µ³ÅÝ»Ù³ë»ñÁ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  <w:tab w:val="left" w:pos="540" w:leader="none"/>
        </w:tabs>
        <w:spacing w:lineRule="auto" w:line="288"/>
        <w:ind w:left="540" w:right="45" w:hanging="180"/>
        <w:jc w:val="both"/>
        <w:rPr>
          <w:rFonts w:ascii="Times Armenian" w:hAnsi="Times Armenian" w:cs="Times Armenian"/>
          <w:color w:val="000000"/>
          <w:lang w:val="hy-AM"/>
        </w:rPr>
      </w:pPr>
      <w:r>
        <w:rPr>
          <w:rFonts w:cs="Times Armenian" w:ascii="Times Armenian" w:hAnsi="Times Armenian"/>
          <w:color w:val="000000"/>
          <w:lang w:val="hy-AM"/>
        </w:rPr>
        <w:t>ÐÐ Ï³é³í³ñáõÃÛ³Ý ÏáÕÙÇó ÁÝ¹áõÝí»óÇÝ 12.07.2007Ã. N805-² ¨ 23.08.2007Ã.           N948-² áñáßáõÙÝ»ñÁ, Ñ³Ù³Ó³ÛÝ áñáÝó` §Ð³Û·³½³ñ¹¦ áõ §´³ñÓñ³íáÉï ¿É»Ïïñ³ó³Ýó»ñ¦ ö´À-Ý»ñÇ ·áõÛùÇ Ï³½ÙÇó ³é³ÝÓÝ³óí»óÇÝ ¨ ÐÐ Î² å»ï³Ï³Ý ·áõÛùÇ Ï³é³í³ñÙ³Ý í³ñãáõÃÛ³ÝÁ áõ ºñ¨³ÝÇ ù³Õ³ù³å»ï³ñ³ÝÇÝ Ñ³ÝÓÝí»óÇÝ ³Û¹ ÁÝÏ»ñáõÃÛáõÝÝ»ñÇ Ñ³ßí»ÏßÇéÝ»ñáõÙ Ñ³ßí³éíáÕ áã åñáýÇÉ³ÛÇÝ ·áõÛù (ï³ñ³ÍùÝ»ñ ¨ Ï³Ùáõñç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  <w:tab w:val="left" w:pos="540" w:leader="none"/>
        </w:tabs>
        <w:spacing w:lineRule="auto" w:line="288"/>
        <w:ind w:left="540" w:right="45" w:hanging="180"/>
        <w:jc w:val="both"/>
        <w:rPr>
          <w:rFonts w:ascii="Times Armenian" w:hAnsi="Times Armenian" w:cs="Times Armenian"/>
          <w:color w:val="000000"/>
          <w:lang w:val="hy-AM"/>
        </w:rPr>
      </w:pPr>
      <w:r>
        <w:rPr>
          <w:rFonts w:cs="Times Armenian" w:ascii="Times Armenian" w:hAnsi="Times Armenian"/>
          <w:color w:val="000000"/>
          <w:lang w:val="hy-AM"/>
        </w:rPr>
        <w:t>Æ Ï³ï³ñáõÙÝ ÐÐ í³ñã³å»ïÇ 12.04.2007Ã. N276-² áñáßÙ³Ùµ Ñ³ëï³ïí³Í Å³Ù³Ý³Ï³óáõÛóÇ` ï³ñí³ ÁÝÃ³óùáõÙ Ý³Ë³å³ïñ³ëïí»óÇÝ ¨ ÐÐ Î² å»ï³Ï³Ý ·áõÛùÇ Ï³é³í³ñÙ³Ý í³ñãáõÃÛáõÝ Ý»ñÏ³Û³óí»óÇÝ §ä»ï³Ï³Ý ·áõÛùÇ Ù³ëÝ³íáñ»óÙ³Ý 2006-2007ÃÃ Íñ³·ñÇ Ù³ëÇÝ¦ ÐÐ ûñ»ÝùÇ ó³ÝÏáõÙ ÁÝ¹·ñÏí³Í ÐÐ ¿Ý»ñ·»ïÇÏ³ÛÇ Ý³Ë³ñ³ñáõÃÛ³Ý »ÝÃ³Ï³ÛáõÃÛ³Ý Ãíáí »ñ»ù ÁÝÏ»ñáõÃÛáõÝÝ»ñÇ Ù³ëÝ³íáñ»óÙ³Ý »É³Ï»ïÛ³ÇÝ ïíÛ³ÉÝ»ñÇ ÷³Ã»ÃÝ»ñÁ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  <w:tab w:val="left" w:pos="540" w:leader="none"/>
        </w:tabs>
        <w:spacing w:lineRule="auto" w:line="288"/>
        <w:ind w:left="540" w:right="45" w:hanging="180"/>
        <w:jc w:val="both"/>
        <w:rPr>
          <w:rFonts w:ascii="Times Armenian" w:hAnsi="Times Armenian" w:cs="Times Armenian"/>
          <w:color w:val="000000"/>
          <w:lang w:val="hy-AM"/>
        </w:rPr>
      </w:pPr>
      <w:r>
        <w:rPr>
          <w:rFonts w:cs="Times Armenian" w:ascii="Times Armenian" w:hAnsi="Times Armenian"/>
          <w:color w:val="000000"/>
          <w:lang w:val="hy-AM"/>
        </w:rPr>
        <w:t>ÐÐ ¿Ý»ñ·»ïÇÏ³ÛÇ Ý³Ë³ñ³ñáõÃÛ³Ý »ÝÃ³Ï³ÛáõÃÛ³Ý µáÉáñ ÁÝÏ»ñáõÃÛáõÝÝ»ñáõÙ ÙñóáõÃ³ÛÇÝ Ï³ñ·áí ÁÝïñí»óÇÝ í»ñëïáõ·áÕÝ»ñÁ (í»ñëïáõ·áÕ Ñ³ÝÓÝ³ÅáÕáíÝ»ñÁ), ÙÇ³Å³Ù³Ý³Ï ³å³Ñáíí»ó Ýñ³Ýó ·áñÍáõÝ»áõÃÛáõÝÁ` ÐÐ Ï³é³í³ñáõÃÛ³Ý 19.05.2005Ã. N1887-Ü áñáßÙ³Ý áõ ÐÐ ýÇÝ³ÝëÝ»ñÇ ¨ ¿ÏáÝáÙÇÏ³ÛÇ Ý³Ë³ñ³ñáõÃÛ³Ý 03.05.2006Ã. N478-Ü Ññ³Ù³ÝÇ ¹ñáõÛÃÝ»ñÇÝ Ñ³Ù³å³ï³ëË³Ý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  <w:tab w:val="left" w:pos="540" w:leader="none"/>
        </w:tabs>
        <w:spacing w:lineRule="auto" w:line="288"/>
        <w:ind w:left="540" w:right="45" w:hanging="180"/>
        <w:jc w:val="both"/>
        <w:rPr>
          <w:rFonts w:ascii="Times Armenian" w:hAnsi="Times Armenian" w:cs="Times Armenian"/>
          <w:color w:val="000000"/>
          <w:lang w:val="hy-AM"/>
        </w:rPr>
      </w:pPr>
      <w:r>
        <w:rPr>
          <w:rFonts w:cs="Times Armenian" w:ascii="Times Armenian" w:hAnsi="Times Armenian"/>
          <w:color w:val="000000"/>
          <w:lang w:val="hy-AM"/>
        </w:rPr>
        <w:t>ÐÐ ¿Ý»ñ·»ïÇÏ³ÛÇ Ý³Ë³ñ³ñáõÃÛ³Ý »ÝÃ³Ï³ÛáõÃÛ³Ý µáÉáñ ÁÝÏ»ñáõÃÛáõÝÝ»ñÁ ³å³Ñáí»óÇÝ ï³ñ»Ï³Ý ÅáÕáíÝ»ñÇ ³ÝóÏ³óáõÙÁ, 2006Ã. ß³ÑáõÛÃÝ»ñÇ ¨ íÝ³ëÝ»ñÇ Ñ³ßÇíÝ»ñÇ, Ñ³ßí³å³Ñ³Ï³Ý Ñ³ßí»ÏßÇéÝ»ñÇ, Ñ³ßí»ïíáõÃÛáõÝÝ»ñÇ Ñ³ëï³ïáõÙÁ, ÇÝãå»ë Ý³¨ ß³ÑáõÃ³µ³ÅÇÝÝ»ñÇ í×³ñáõÙÁ: ØÇ³Å³Ù³Ý³Ï µáÉáñ ÁÝÏ»ñáõÃÛáõÝÝ»ñÁ Ûáõñ³ù³ÝãÛáõñ »é³ÙëÛ³ÏÇ ³ñ¹ÛáõÝùÝ»ñáí ÐÐ  ýÇÝ³ÝëÝ»ñÇ ¨ ¿ÏáÝáÙÇÏ³ÛÇ Ý³Ë³ñ³ñáõÃÛáõÝ áõ ÐÐ Î² å»ï³Ï³Ý ·áõÛùÇ Ï³é³í³ñÙ³Ý í³ñãáõÃÛáõÝ »Ý Ý»ñÏ³Û³óñ»É ýÇÝ³Ýë³ïÝï»ë³Ï³Ý óáõó³ÝÇßÝ»ñÇ í»ñÉáõÍáõÃÛ³Ý Ñ³ßí»ïíáõÃÛáõÝÝ»ñÁ, áñáÝó í»ñ³µ»ñÛ³É í»ñçÇÝÝ»ñÇë ÏáÕÙÇó Ï³ï³ñí³Í í»ñÉáõÍáõÃÛáõÝÝ»ñÇ (»½ñ³Ï³óáõÃÛáõÝÝ»ñÇ) ³ñ¹ÛáõÝùÝ»ñáí Ó»éÝ³ñÏí»É »Ý ³ÝÑñ³Å»ßï ÙÇçáóÝ»ñ` ÁÝÏ»ñáõÃÛáõÝÝ»ñÇ ýÇÝ³Ýë³ïÝï»ë³Ï³Ý íÇ×³ÏÇ µ³ñ»É³íÙ³Ý áõÕÕáõÃÛ³Ù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  <w:tab w:val="left" w:pos="540" w:leader="none"/>
        </w:tabs>
        <w:spacing w:lineRule="auto" w:line="288"/>
        <w:ind w:left="540" w:right="45" w:hanging="360"/>
        <w:jc w:val="both"/>
        <w:rPr>
          <w:rFonts w:ascii="Times Armenian" w:hAnsi="Times Armenian" w:cs="Times Armenian"/>
          <w:color w:val="000000"/>
          <w:lang w:val="hy-AM"/>
        </w:rPr>
      </w:pPr>
      <w:r>
        <w:rPr>
          <w:rFonts w:cs="Times Armenian" w:ascii="Times Armenian" w:hAnsi="Times Armenian"/>
          <w:color w:val="000000"/>
          <w:lang w:val="hy-AM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  <w:tab w:val="left" w:pos="540" w:leader="none"/>
        </w:tabs>
        <w:spacing w:lineRule="auto" w:line="288"/>
        <w:ind w:left="540" w:right="45" w:hanging="360"/>
        <w:jc w:val="both"/>
        <w:rPr/>
      </w:pPr>
      <w:r>
        <w:rPr>
          <w:rFonts w:cs="Times Armenian" w:ascii="Times Armenian" w:hAnsi="Times Armenian"/>
          <w:color w:val="000000"/>
          <w:lang w:val="hy-AM"/>
        </w:rPr>
        <w:t xml:space="preserve">êïáñ¨ Ý»ñÏ³Û³óíáõÙ ¿ ÐÐ ¿É»Ïïñ³¿Ý»ñ·»ïÇÏ Ñ³Ù³Ï³ñ·Ç å»ï³Ï³Ý ÁÝÏ»ñáõÃÛáõÝÝ»ñÇ </w:t>
      </w:r>
      <w:r>
        <w:rPr>
          <w:rFonts w:cs="Times Armenian" w:ascii="Times Armenian" w:hAnsi="Times Armenian"/>
          <w:i/>
          <w:color w:val="000000"/>
          <w:lang w:val="hy-AM"/>
        </w:rPr>
        <w:t>(³ÛëáõÑ»ï¨` ÐÐ ¿Ý»ñ·»ïÇÏ³ÛÇ Ý³Ë³ñ³ñáõÃÛ³Ý »ÝÃ³Ï³ÛáõÃÛ³Ý ÁÝÏ»ñáõÃÛáõÝÝ»ñ</w:t>
      </w:r>
      <w:r>
        <w:rPr>
          <w:rFonts w:cs="Times Armenian" w:ascii="Times Armenian" w:hAnsi="Times Armenian"/>
          <w:color w:val="000000"/>
          <w:lang w:val="hy-AM"/>
        </w:rPr>
        <w:t>) ¨ §Ð³Ûèáõë·³½³ñ¹¦ ö´À-Ç 2007Ã. ýÇÝ³Ýë³Ï³Ý ÙÇçáóÝ»ñÇ (Ùáõïù»ñÇ) áõ Í³ËëáõÙ</w:t>
        <w:softHyphen/>
        <w:t>Ý»ñÇ í»ñÉáõÍáõÃÛáõÝÁ.</w:t>
      </w:r>
    </w:p>
    <w:p>
      <w:pPr>
        <w:pStyle w:val="Normal"/>
        <w:ind w:firstLine="420"/>
        <w:jc w:val="both"/>
        <w:rPr>
          <w:rFonts w:ascii="Times Armenian" w:hAnsi="Times Armenian" w:cs="Times Armenian"/>
          <w:b/>
          <w:b/>
          <w:i/>
          <w:i/>
          <w:color w:val="000000"/>
          <w:lang w:val="hy-AM"/>
        </w:rPr>
      </w:pPr>
      <w:r>
        <w:rPr>
          <w:rFonts w:cs="Times Armenian" w:ascii="Times Armenian" w:hAnsi="Times Armenian"/>
          <w:b/>
          <w:i/>
          <w:color w:val="000000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color w:val="000000"/>
        </w:rPr>
      </w:pPr>
      <w:r>
        <w:rPr>
          <w:rFonts w:eastAsia="Times Armenian" w:cs="Times Armenian" w:ascii="Times Armenian" w:hAnsi="Times Armenian"/>
          <w:b/>
          <w:i/>
          <w:color w:val="000000"/>
          <w:lang w:val="hy-AM"/>
        </w:rPr>
        <w:t xml:space="preserve"> 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color w:val="000000"/>
        </w:rPr>
      </w:pPr>
      <w:r>
        <w:rPr>
          <w:rFonts w:cs="Times Armenian" w:ascii="Times Armenian" w:hAnsi="Times Armenian"/>
          <w:b/>
          <w:i/>
          <w:color w:val="000000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color w:val="000000"/>
        </w:rPr>
      </w:pPr>
      <w:r>
        <w:rPr>
          <w:rFonts w:cs="Times Armenian" w:ascii="Times Armenian" w:hAnsi="Times Armenian"/>
          <w:b/>
          <w:i/>
          <w:color w:val="000000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color w:val="000000"/>
          <w:lang w:val="hy-AM"/>
        </w:rPr>
      </w:pPr>
      <w:r>
        <w:rPr>
          <w:rFonts w:eastAsia="Times Armenian" w:cs="Times Armenian" w:ascii="Times Armenian" w:hAnsi="Times Armenian"/>
          <w:b/>
          <w:i/>
          <w:color w:val="000000"/>
          <w:lang w:val="hy-AM"/>
        </w:rPr>
        <w:t xml:space="preserve"> </w:t>
      </w:r>
      <w:r>
        <w:rPr>
          <w:rFonts w:cs="Times Armenian" w:ascii="Times Armenian" w:hAnsi="Times Armenian"/>
          <w:b/>
          <w:i/>
          <w:color w:val="000000"/>
          <w:lang w:val="hy-AM"/>
        </w:rPr>
        <w:t>². Øáõïù»ñ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color w:val="000000"/>
          <w:lang w:val="hy-AM"/>
        </w:rPr>
      </w:pPr>
      <w:r>
        <w:rPr>
          <w:rFonts w:cs="Times Armenian" w:ascii="Times Armenian" w:hAnsi="Times Armenian"/>
          <w:b/>
          <w:i/>
          <w:color w:val="000000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color w:val="000000"/>
          <w:lang w:val="hy-AM"/>
        </w:rPr>
      </w:pPr>
      <w:r>
        <w:rPr>
          <w:rFonts w:cs="Times Armenian" w:ascii="Times Armenian" w:hAnsi="Times Armenian"/>
          <w:color w:val="000000"/>
          <w:lang w:val="hy-AM"/>
        </w:rPr>
        <w:tab/>
        <w:t xml:space="preserve">Àëï Ý³ËÝ³Ï³Ý ïíÛ³ÉÝ»ñÇ` 2007Ã. ÁÝÃ³óùáõÙ ÐÐ ¿Ý»ñ·»ïÇÏ³ÛÇ Ý³Ë³ñ³ñáõÃÛ³Ý »ÝÃ³Ï³ÛáõÃÛ³Ý ÁÝÏ»ñáõÃÛáõÝÝ»ñÇ ÁÝ¹Ñ³Ýáõñ ýÇÝ³Ýë³Ï³Ý ÙÇçáóÝ»ñÁ (Ùáõïù»ñÁ) Ï³½Ù»É »Ý 43,8 ÙÉñ¹ ¹ñ³Ù, áñÇóª </w:t>
      </w:r>
    </w:p>
    <w:tbl>
      <w:tblPr>
        <w:tblW w:w="1055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1231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lang w:val="hy-AM"/>
              </w:rPr>
            </w:pPr>
            <w:r>
              <w:rPr>
                <w:rFonts w:cs="Times Armenian" w:ascii="Times Armenian" w:hAnsi="Times Armenian"/>
                <w:color w:val="000000"/>
                <w:lang w:val="hy-AM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lang w:val="hy-AM"/>
              </w:rPr>
              <w:t>200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</w:rPr>
              <w:t>7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lang w:val="hy-AM"/>
              </w:rPr>
              <w:t>Ã. (ÙÉñ¹.¹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</w:rPr>
              <w:t>ñ³Ù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lang w:val="hy-AM"/>
              </w:rPr>
              <w:t>)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Armenian" w:hAnsi="Times Armenian" w:cs="Times Armenian"/>
                <w:b/>
                <w:b/>
                <w:color w:val="000000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20"/>
                <w:lang w:val="hy-AM"/>
              </w:rPr>
              <w:t>¸ñ³Ù³Ï³Ý</w:t>
            </w:r>
            <w:r>
              <w:rPr>
                <w:rFonts w:cs="Times Armenian" w:ascii="Times Armenian" w:hAnsi="Times Armenian"/>
                <w:b/>
                <w:bCs/>
                <w:color w:val="000000"/>
                <w:sz w:val="20"/>
                <w:lang w:val="ru-RU"/>
              </w:rPr>
              <w:t xml:space="preserve"> ÙÇçáóÝ»ñÇ ÙÝ³óáñ¹Á ï³ñ»ëÏ½µÇÝ -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22"/>
              </w:rPr>
              <w:t>2,7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Armenian" w:hAnsi="Times Armenian" w:cs="Times Armenia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20"/>
                <w:lang w:val="hy-AM"/>
              </w:rPr>
              <w:t xml:space="preserve">Øáõïù»ñ ¿É»Ïïñ³¿Ý»ñ·Ç³ÛÇ Ý»ñÑ³Ýñ³å»ï³Ï³Ý Çñ³óáõÙÇó ¨ Í³é³ÛáõÃÛáõÝÝ»ñÇ Ù³ïáõóáõÙÇó -               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0"/>
                <w:lang w:val="hy-AM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0"/>
                <w:lang w:val="hy-AM"/>
              </w:rPr>
              <w:t xml:space="preserve">       </w:t>
            </w: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(í×³ñáõÙÝ»ñ §Ð³Û³ëï³ÝÇ ¿É.ó³Ýó»ñ¦ ö´À-Ç ÏáÕÙÇó` Ó»éù µ»ñí³Í ¿É.¿Ý»ñ·Ç³ÛÇ ¨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0"/>
                <w:lang w:val="hy-AM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0"/>
                <w:lang w:val="hy-AM"/>
              </w:rPr>
              <w:t xml:space="preserve">        </w:t>
            </w: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 xml:space="preserve">Í³é³ÛáõÃÛáõÝÝ»ñÇ ¹ÇÙ³ó)        </w:t>
              <w:tab/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22"/>
              </w:rPr>
              <w:t>37,9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Armenian" w:hAnsi="Times Armenian" w:cs="Times Armenia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20"/>
                <w:lang w:val="hy-AM"/>
              </w:rPr>
              <w:t>Øáõïù»ñ  ÆÆÐ ³ñï³Ñ³Ýí³Í ¿É»Ïïñ³¿Ý»ñ·Ç³ÛÇó -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22"/>
              </w:rPr>
              <w:t>0,9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Armenian" w:hAnsi="Times Armenian" w:cs="Times Armenia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20"/>
                <w:lang w:val="hy-AM"/>
              </w:rPr>
              <w:t>²ÛÉ Ùáõïù»ñ -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0"/>
                <w:lang w:val="hy-AM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0"/>
                <w:lang w:val="hy-AM"/>
              </w:rPr>
              <w:t xml:space="preserve">        </w:t>
            </w: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(ç»ñÙ³ÛÇÝ ¿Ý»ñ·Ç³ÛÇ Çñ³óáõÙÇó, áã ÑÇÙÝ³Ï³Ý ·áñÍáõÝ»áõÃÛáõÝÇó ¨ ³ÛÉ ¹»µÇïáñ³Ï³Ý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0"/>
                <w:lang w:val="hy-AM"/>
              </w:rPr>
              <w:t xml:space="preserve">        </w:t>
            </w: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 xml:space="preserve">å³ñïù»ñÇ Ñ³í³ù³·ñáõÙÝ»ñÇó)      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22"/>
              </w:rPr>
              <w:t>1,6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Armenian" w:hAnsi="Times Armenian" w:cs="Times Armeni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20"/>
                <w:lang w:val="ru-RU"/>
              </w:rPr>
              <w:t>üÇÝ³Ýë³íáñáõÙ å»ïµÛáõç»Çó-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eastAsia="Times Armenian" w:cs="Times Armenian" w:ascii="Times Armenian" w:hAnsi="Times Armenian"/>
                <w:bCs/>
                <w:color w:val="000000"/>
                <w:sz w:val="20"/>
                <w:lang w:val="ru-RU"/>
              </w:rPr>
              <w:t xml:space="preserve">       </w:t>
            </w:r>
            <w:r>
              <w:rPr>
                <w:rFonts w:cs="Times Armenian" w:ascii="Times Armenian" w:hAnsi="Times Armenian"/>
                <w:bCs/>
                <w:color w:val="000000"/>
                <w:sz w:val="20"/>
                <w:lang w:val="ru-RU"/>
              </w:rPr>
              <w:t>Ð²¾Î-Ç ÙÇçáõÏ³ÛÇÝ í³é»ÉÇùÇ å³Ñ»ëï³ñ³ÝÇ Ï³éáõóÙ³Ý Ñ³Ù³ñ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22"/>
              </w:rPr>
              <w:t>0,7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color w:val="000000"/>
                <w:sz w:val="22"/>
                <w:lang w:val="hy-AM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color w:val="000000"/>
                <w:sz w:val="22"/>
              </w:rPr>
              <w:t xml:space="preserve">      </w:t>
            </w:r>
            <w:r>
              <w:rPr>
                <w:rFonts w:cs="Times Armenian" w:ascii="Times Armenian" w:hAnsi="Times Armenian"/>
                <w:b/>
                <w:bCs/>
                <w:color w:val="000000"/>
                <w:sz w:val="22"/>
              </w:rPr>
              <w:t>ÀÝ¹³Ù»ÝÁ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22"/>
              </w:rPr>
              <w:t>43,8</w:t>
            </w:r>
          </w:p>
        </w:tc>
      </w:tr>
    </w:tbl>
    <w:p>
      <w:pPr>
        <w:pStyle w:val="Normal"/>
        <w:jc w:val="both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  <w:lang w:val="hy-AM"/>
        </w:rPr>
        <w:tab/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color w:val="000000"/>
          <w:lang w:val="hy-AM"/>
        </w:rPr>
        <w:tab/>
      </w:r>
      <w:r>
        <w:rPr>
          <w:rFonts w:cs="Times Armenian" w:ascii="Times Armenian" w:hAnsi="Times Armenian"/>
          <w:lang w:val="hy-AM"/>
        </w:rPr>
        <w:t>2007Ã. ÁÝÃ³óùáõÙ §Ð³Ûèáõë·³½³ñ¹¦ ö´À-Ç ÁÝ¹Ñ³Ýáõñ ýÇÝ³Ýë³Ï³Ý ÙÇçáóÝ»ñÁ (Ùáõïù»ñÁ) Ï³½Ù»É »Ý 118,6 ÙÉñ¹ ¹ñ³Ù, ³Û¹ ÃíáõÙ` ëå³éáÕÝ»ñÇÝ ³é³ùí³Í µÝ³Ï³Ý ·³½Ç ¹ÇÙ³ó ÷³ëï³óÇ Ñ³í³ù³·ñáõÙÝ»ñÁ` 78,8 ÙÉñ¹ ¹ñ³Ù, ·³½³Ñ³ßíÇãÝ»ñÇ Ñ³Ù³ñ ëå³éáÕÝ»ñÇ ÏáÕÙÇó Ï³ï³ñí³Í Ï³ÝË³í×³ñÝ»ñÁ`  0,4 ÙÉñ¹ ¹ñ³Ù, Ï³ñ×³Å³ÙÏ»ï å³ñï³ïáÙë»ñÇ ï»Õ³µ³ßËáõÙÇó Ý»ñ·ñ³íí³Í ÙÇçáóÝ»ñÁ` 1,0 ÙÉñ¹ ¹ñ³Ù, ³ÛÉ ·áñÍáõÝ»áõÃÛáõÝÇó ëï³óí³Í »Ï³ÙáõïÝ»ñÁ` 1,5 ÙÉñ¹ ¹ñ³Ù, ¹»µÇïáñ³Ï³Ý å³ñïù»ñÇ Ñ³í³ù³·ñáõÙÝ»ñÁ` 1,6 ÙÉñ¹ ¹ñ³Ù, áã åñáýÇÉ³ÛÇÝ ³ÏïÇíÝ»ñÇ ûï³ñáõÙÇó ëï³óí³Í ÙÇçáóÝ»ñÁ` 2,9 ÙÉñ¹ ¹ñ³Ù, ÇÝãå»ë Ý³¨ ýÇÝ³Ýë³Ï³Ý ÁÝÃ³óÇÏ å³ñï³íáñáõÃÛáõÝÝ»ñÁ Ï³ï³ñ»Éáõ Ýå³ï³Ïáí Ý»ñ·ñ³íí³Í  ÷áË³éáõ ÙÇçáóÝ»ñÁ` 32,4 ÙÉñ¹ ¹ñ³Ù: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color w:val="000000"/>
          <w:lang w:val="hy-AM"/>
        </w:rPr>
      </w:pPr>
      <w:r>
        <w:rPr>
          <w:rFonts w:cs="Times Armenian" w:ascii="Times Armenian" w:hAnsi="Times Armenian"/>
          <w:b/>
          <w:i/>
          <w:color w:val="000000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color w:val="000000"/>
        </w:rPr>
      </w:pPr>
      <w:r>
        <w:rPr>
          <w:rFonts w:cs="Times Armenian" w:ascii="Times Armenian" w:hAnsi="Times Armenian"/>
          <w:b/>
          <w:i/>
          <w:color w:val="000000"/>
        </w:rPr>
        <w:t>´. Ì³ËëáõÙÝ»ñ</w:t>
      </w:r>
    </w:p>
    <w:p>
      <w:pPr>
        <w:pStyle w:val="Normal"/>
        <w:jc w:val="both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  <w:lang w:val="hy-AM"/>
        </w:rPr>
        <w:tab/>
        <w:t>2007Ã. ÁÝÃ³óùáõÙ ÐÐ ¿Ý»ñ·»ïÇÏ³ÛÇ Ý³Ë³ñ³ñáõÃÛ³Ý »ÝÃ³Ï³ÛáõÃÛ³Ý ÁÝÏ»</w:t>
        <w:softHyphen/>
        <w:t>ñáõ</w:t>
        <w:softHyphen/>
        <w:t>ÃÛáõÝÝ»ñÇ Í³ËëáõÙÝ»ñÇ áõÕÕáõÃÛáõÝÝ»ñÁ ¨ Ù»ÍáõÃÛáõÝÝ»ñÁ µ»ñíáõÙ »Ý ëïáñ¨.</w:t>
      </w:r>
    </w:p>
    <w:p>
      <w:pPr>
        <w:pStyle w:val="Normal"/>
        <w:jc w:val="both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260"/>
      </w:tblGrid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lang w:val="hy-AM"/>
              </w:rPr>
            </w:pPr>
            <w:r>
              <w:rPr>
                <w:rFonts w:cs="Times Armenian" w:ascii="Times Armenian" w:hAnsi="Times Armenian"/>
                <w:color w:val="000000"/>
                <w:lang w:val="hy-AM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hy-AM"/>
              </w:rPr>
              <w:t>200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</w:rPr>
              <w:t>7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lang w:val="hy-AM"/>
              </w:rPr>
              <w:t>Ã.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hy-AM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hy-AM"/>
              </w:rPr>
              <w:t>(ÙÉñ¹ ¹ñ.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20"/>
                <w:lang w:val="hy-AM"/>
              </w:rPr>
              <w:t>Ð³ñÏ³ÛÇÝ å³ñï³íáñáõÃÛáõÝÝ»ñÇ ¹ÇÙ³ó í×³ñáõÙÝ»ñ</w:t>
            </w:r>
            <w:r>
              <w:rPr>
                <w:rFonts w:cs="Times Armenian" w:ascii="Times Armenian" w:hAnsi="Times Armenian"/>
                <w:b/>
                <w:color w:val="000000"/>
                <w:lang w:val="hy-AM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22"/>
              </w:rPr>
              <w:t>7,9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0"/>
                <w:lang w:val="hy-AM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0"/>
                <w:lang w:val="hy-AM"/>
              </w:rPr>
              <w:t xml:space="preserve">        </w:t>
            </w: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³Û¹ ÃíáõÙ`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hy-AM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620" w:leader="none"/>
                <w:tab w:val="left" w:pos="612" w:leader="none"/>
              </w:tabs>
              <w:spacing w:lineRule="auto" w:line="312"/>
              <w:ind w:left="252" w:right="46" w:firstLine="252"/>
              <w:jc w:val="both"/>
              <w:rPr/>
            </w:pPr>
            <w:r>
              <w:rPr>
                <w:rFonts w:eastAsia="Times Armenian" w:cs="Times Armenian" w:ascii="Times Armenian" w:hAnsi="Times Armenian"/>
                <w:color w:val="000000"/>
                <w:sz w:val="20"/>
                <w:lang w:val="ru-RU"/>
              </w:rPr>
              <w:t xml:space="preserve">    </w:t>
            </w: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Ñ³Ýñ³å»ï³Ï³Ý µÛáõç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7,8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620" w:leader="none"/>
                <w:tab w:val="left" w:pos="612" w:leader="none"/>
              </w:tabs>
              <w:spacing w:lineRule="auto" w:line="312"/>
              <w:ind w:left="252" w:right="46" w:firstLine="252"/>
              <w:jc w:val="both"/>
              <w:rPr/>
            </w:pPr>
            <w:r>
              <w:rPr>
                <w:rFonts w:eastAsia="Times Armenian" w:cs="Times Armenian" w:ascii="Times Armenian" w:hAnsi="Times Armenian"/>
                <w:color w:val="000000"/>
                <w:sz w:val="20"/>
                <w:lang w:val="ru-RU"/>
              </w:rPr>
              <w:t xml:space="preserve">    </w:t>
            </w: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Ñ³Ù³ÛÝù³ÛÇÝ µÛáõç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0,1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Armenian" w:hAnsi="Times Armenian" w:cs="Times Armenia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20"/>
                <w:lang w:val="hy-AM"/>
              </w:rPr>
              <w:t>ì×³ñáõÙÝ»ñ Ï»Ýë³Ãáß³Ï³ÛÇÝ ÑÇÙÝ³¹ñ³ÙÇ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22"/>
              </w:rPr>
              <w:t>1,0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Armenian" w:hAnsi="Times Armenian" w:cs="Times Armenia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20"/>
                <w:lang w:val="hy-AM"/>
              </w:rPr>
              <w:t>Þ³ÑáõÃ³µ³ÅÇÝÝ»ñÇ í×³ñáõÙÝ»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22"/>
              </w:rPr>
              <w:t>1,1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Armenian" w:hAnsi="Times Armenian" w:cs="Times Armenia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20"/>
                <w:lang w:val="hy-AM"/>
              </w:rPr>
              <w:t xml:space="preserve">´Ý³Ï³Ý ·³½Ç ¹ÇÙ³ó í×³ñáõÙÝ»ñ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22"/>
              </w:rPr>
              <w:t>5,4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Armenian" w:hAnsi="Times Armenian" w:cs="Times Armenia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20"/>
                <w:lang w:val="hy-AM"/>
              </w:rPr>
              <w:t>ØÇçáõÏ³ÛÇÝ í³é»ÉÇùÇ ¹ÇÙ³ó í×³ñáõÙÝ»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22"/>
              </w:rPr>
              <w:t>4,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Armenian" w:hAnsi="Times Armenian" w:cs="Times Armenia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20"/>
                <w:lang w:val="hy-AM"/>
              </w:rPr>
              <w:t xml:space="preserve">²ßË³ï³í³ñÓÇ í×³ñáõÙÝ»ñ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22"/>
              </w:rPr>
              <w:t>4,6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Armenian" w:hAnsi="Times Armenian" w:cs="Times Armenia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20"/>
                <w:lang w:val="hy-AM"/>
              </w:rPr>
              <w:t xml:space="preserve">ì³ñÏ³ÛÇÝ å³ñï³íáñáõÃÛáõÝÝ»ñÇ Ù³ñáõÙÝ»ñ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22"/>
              </w:rPr>
              <w:t>2,3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Armenian" w:hAnsi="Times Armenian" w:cs="Times Armenia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20"/>
                <w:lang w:val="hy-AM"/>
              </w:rPr>
              <w:t>Þ³Ñ³·áñÍÙ³Ý ³ÛÉ Í³Ëë»ñ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hy-AM"/>
              </w:rPr>
              <w:t xml:space="preserve">     </w:t>
            </w: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(ÝÛáõÃ»ñ, í»ñ³Ýáñá·áõÙ. Í³é³ÛáõÃÛáõÝÝ»ñ, Ïñ»¹Çïáñ³Ï³Ý å³ñïù»ñÇ Ù³ñáõÙÝ»ñ ¨ ³ÛÉÝ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22"/>
              </w:rPr>
              <w:t>8,3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Armenian" w:hAnsi="Times Armenian" w:cs="Times Armeni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20"/>
                <w:lang w:val="ru-RU"/>
              </w:rPr>
              <w:t>Ð²¾Î-Ç ÙÇçáõÏ³ÛÇÝ í³é»ÉÇùÇ  å³Ñ»ëï³ñ³ÝÇ Ï³éáõóÙ³Ý Í³Ëë»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22"/>
              </w:rPr>
              <w:t>1,7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Armenian" w:hAnsi="Times Armenian" w:cs="Times Armenia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20"/>
                <w:lang w:val="hy-AM"/>
              </w:rPr>
              <w:t>Ð³Ù³ýÇÝ³Ýë³íáñáõ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hy-AM"/>
              </w:rPr>
              <w:t xml:space="preserve">      </w:t>
            </w: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ÆÆÐ-Ð³Û³ëï³Ý Íñ³·ñ»ñÇ (·³½³ï³ñÇ, ¿É»Ïïñ³Ñ³Õáñ¹Ù³Ý 2-ñ¹ ¨ 3-ñ¹ ·Í»ñÇ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0"/>
                <w:lang w:val="hy-AM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0"/>
                <w:lang w:val="hy-AM"/>
              </w:rPr>
              <w:t xml:space="preserve">        </w:t>
            </w: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Ï³éáõóÙ³Ý ³ßË³ï³ÝùÝ»ñÇ) ·Íá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22"/>
              </w:rPr>
              <w:t>0,9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20"/>
                <w:lang w:val="hy-AM"/>
              </w:rPr>
              <w:t>üÇÝ³Ýë³Ï³Ý û·ÝáõÃÛáõÝÝ»ñ</w:t>
            </w:r>
            <w:r>
              <w:rPr>
                <w:rFonts w:cs="Times Armenian" w:ascii="Times Armenian" w:hAnsi="Times Armenian"/>
                <w:b/>
                <w:bCs/>
                <w:color w:val="000000"/>
                <w:sz w:val="20"/>
                <w:lang w:val="ru-RU"/>
              </w:rPr>
              <w:t>`</w:t>
            </w:r>
            <w:r>
              <w:rPr>
                <w:rFonts w:cs="Times Armenian" w:ascii="Times Armenian" w:hAnsi="Times Armenian"/>
                <w:b/>
                <w:bCs/>
                <w:color w:val="000000"/>
                <w:sz w:val="20"/>
                <w:lang w:val="hy-AM"/>
              </w:rPr>
              <w:t xml:space="preserve">  §Ð³Û³ëï³Ý¦ ÑÇÙÝ³¹ñ³ÙÇÝ ¨ ÐÐ äÜ-ÇÝ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 w:cs="Times Armenian" w:ascii="Times Armenian" w:hAnsi="Times Armenian"/>
                <w:b/>
                <w:bCs/>
                <w:color w:val="000000"/>
                <w:sz w:val="20"/>
                <w:lang w:val="hy-AM"/>
              </w:rPr>
              <w:t xml:space="preserve">       </w:t>
            </w: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(ÐÐ Ï³é³í³ñáõÃÛ³Ý áñáßáõÙÝ»ñáí Ù³ëÑ³ÝáõÙÝ»ñ ÁÝÏ»ñáõÃÛáõÝÝ»ñÇ ß³ÑáõÛÃÝ»ñÇó)</w:t>
            </w:r>
            <w:r>
              <w:rPr>
                <w:rFonts w:cs="Times Armenian" w:ascii="Times Armenian" w:hAnsi="Times Armenian"/>
                <w:b/>
                <w:bCs/>
                <w:color w:val="000000"/>
                <w:sz w:val="20"/>
                <w:lang w:val="hy-AM"/>
              </w:rPr>
              <w:t xml:space="preserve">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22"/>
              </w:rPr>
              <w:t>0,7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Armenian" w:hAnsi="Times Armenian" w:cs="Times Armeni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20"/>
                <w:lang w:val="ru-RU"/>
              </w:rPr>
              <w:t>öáË³éáõÃÛáõÝÝ»ñÇ ïñ³Ù³¹ñáõÙ (ë³É¹á)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color w:val="000000"/>
                <w:sz w:val="20"/>
                <w:lang w:val="ru-RU"/>
              </w:rPr>
              <w:t xml:space="preserve">      </w:t>
            </w:r>
            <w:r>
              <w:rPr>
                <w:rFonts w:cs="Times Armenian" w:ascii="Times Armenian" w:hAnsi="Times Armenian"/>
                <w:bCs/>
                <w:color w:val="000000"/>
                <w:sz w:val="20"/>
                <w:lang w:val="ru-RU"/>
              </w:rPr>
              <w:t>§ì³Ý³ÓáñÇ øÇÙåñáÙ¦ ¨ §ÀÝ¹áõÝ»ÉáõÃÛáõÝÝ»ñÇ ïáõÝ¦ ö´À-Ý»ñÇ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22"/>
              </w:rPr>
              <w:t>0,8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Armenian" w:hAnsi="Times Armenian" w:cs="Times Armenian"/>
                <w:b/>
                <w:b/>
                <w:color w:val="000000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20"/>
                <w:lang w:val="hy-AM"/>
              </w:rPr>
              <w:t>¸ñ³Ù³Ï³Ý</w:t>
            </w:r>
            <w:r>
              <w:rPr>
                <w:rFonts w:cs="Times Armenian" w:ascii="Times Armenian" w:hAnsi="Times Armenian"/>
                <w:b/>
                <w:bCs/>
                <w:color w:val="000000"/>
                <w:sz w:val="20"/>
                <w:lang w:val="ru-RU"/>
              </w:rPr>
              <w:t xml:space="preserve"> ÙÇçáóÝ»ñÇ ÙÝ³óáñ¹Á ï³ñ»í»ñçÇ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22"/>
              </w:rPr>
              <w:t>4,6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hy-AM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2"/>
                <w:lang w:val="hy-AM"/>
              </w:rPr>
              <w:t xml:space="preserve">      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lang w:val="hy-AM"/>
              </w:rPr>
              <w:t>ÀÝ¹³Ù»Ý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</w:rPr>
              <w:t>43,8</w:t>
            </w:r>
          </w:p>
        </w:tc>
      </w:tr>
    </w:tbl>
    <w:p>
      <w:pPr>
        <w:pStyle w:val="Normal"/>
        <w:jc w:val="both"/>
        <w:rPr>
          <w:rFonts w:ascii="Times Armenian" w:hAnsi="Times Armenian" w:cs="Times Armenian"/>
          <w:color w:val="000000"/>
          <w:lang w:val="hy-AM"/>
        </w:rPr>
      </w:pPr>
      <w:r>
        <w:rPr>
          <w:rFonts w:cs="Times Armenian" w:ascii="Times Armenian" w:hAnsi="Times Armenian"/>
          <w:color w:val="000000"/>
          <w:lang w:val="hy-AM"/>
        </w:rPr>
        <w:tab/>
        <w:t>ì»ñÉáõÍ»Éáí í»ñÁ µ»ñí³Í Í³ËëáõÙÝ»ñÁ, Ýß»Ýù, áñ ÐÐ ¿Ý»ñ·»ïÇÏ³ÛÇ Ý³Ë³ñ³ñáõÃÛ³Ý »ÝÃ³Ï³ÛáõÃÛ³Ý ÁÝÏ»ñáõÃÛáõÝÝ»ñáõÙ.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color w:val="000000"/>
          <w:lang w:val="hy-AM"/>
        </w:rPr>
      </w:pPr>
      <w:r>
        <w:rPr>
          <w:rFonts w:cs="Times Armenian" w:ascii="Times Armenian" w:hAnsi="Times Armenian"/>
          <w:color w:val="000000"/>
          <w:lang w:val="hy-AM"/>
        </w:rPr>
        <w:t>2007Ã. ÁÝÃ³óùáõÙ û·ï³·áñÍí»É ¿ 152,8 ÙÉÝ Ë.Ù. µÝ³Ï³Ý ·³½` ÁÝ¹Ñ³Ýáõñ ³ñÅ»ùÁ   5,33 ÙÉñ¹ ¹ñ³Ù, áñÇ ¹ÇÙ³ó ÁÝÃ³óÇÏ í×³ñáõÙÝ»ñÁ Ï³½Ù»É »Ý 5,38 ÙÉñ¹ ¹ñ³Ù: ´³óÇ ³Û¹, í×³ñí»É ¿ ¨ë 0,657 ÙÉñ¹ ¹ñ³Ù ¹»µÇïáñ³Ï³Ý å³ñïù §Ü³ÇñÇï ·áñÍ³ñ³Ý¦ ö´À-Çó ÷áË³Ýóí³Í` í»ñçÇÝÇë ÏáÕÙÇó ëå³éí³Í µÝ³Ï³Ý ·³½Ç ¹ÇÙ³ó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color w:val="000000"/>
          <w:lang w:val="hy-AM"/>
        </w:rPr>
      </w:pPr>
      <w:r>
        <w:rPr>
          <w:rFonts w:cs="Times Armenian" w:ascii="Times Armenian" w:hAnsi="Times Armenian"/>
          <w:color w:val="000000"/>
          <w:lang w:val="hy-AM"/>
        </w:rPr>
        <w:t>2007Ã. ÁÝÃ³óùáõÙ ÙÇçáõÏ³ÛÇÝ í³é»ÉÇùÇ å³ñï³íáñáõÃÛáõÝÝ»ñÇ ¹ÇÙ³ó í×³ñí»É ¿ ßáõñç 4,5 ÙÉñ¹ ¹ñ³Ù, áñÇó` §Ð²¾Î¦ ö´À-Ç ÏáÕÙÇó` 2007Ã. Ý»ñÏñí³Í í³é»ÉÇùÇ (Ýáñ) ³ñÅ»ùÇ 50%-Á - 2,3 ÙÉñ¹ ¹ñ³Ù ¨ 2006Ã. Ñ³Ù³ñ Ý»ñÏñí³Í í³é»ÉÇùÇ å³ñï³íáñáõÃÛ³Ý ÙÝ³óáñ¹Á (Áëï Å³Ù³Ý³Ï³óáõÛóÇ)` ³ÙµáÕçáõÃÛ³Ùµ - 2,2 ÙÉñ¹ ¹ñ³Ù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color w:val="000000"/>
          <w:lang w:val="hy-AM"/>
        </w:rPr>
      </w:pPr>
      <w:r>
        <w:rPr>
          <w:rFonts w:cs="Times Armenian" w:ascii="Times Armenian" w:hAnsi="Times Armenian"/>
          <w:color w:val="000000"/>
          <w:lang w:val="hy-AM"/>
        </w:rPr>
        <w:t xml:space="preserve">ÐÐ ¿É»Ïïñ³¿Ý»ñ·»ïÇÏ Ñ³Ù³Ï³ñ·Ç å»ï³Ï³Ý ÁÝÏ»ñáõÃÛáõÝÝ»ñáõÙ ï³ñí³ ÁÝÃ³óùáõÙ, Ûáõñ³ù³ÝãÛáõñ ³ÙÇë, Ï³ÝáÝ³íáñ áõ ³ÙµáÕçáõÃÛ³Ùµ í×³ñí»É »Ý ÁÝÃ³óÇÏ Ñ³ßí³ñÏíáÕ ³ßË³ï³í³ñÓ»ñÁ, ¨ ï³ñ»í»ñçÇÝ ³ßË³ï³í³ñÓÇ ·Íáí å³ñïù»ñ ã»Ý »Õ»É: 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color w:val="000000"/>
          <w:lang w:val="hy-AM"/>
        </w:rPr>
      </w:pPr>
      <w:r>
        <w:rPr>
          <w:rFonts w:cs="Times Armenian" w:ascii="Times Armenian" w:hAnsi="Times Armenian"/>
          <w:color w:val="000000"/>
          <w:lang w:val="hy-AM"/>
        </w:rPr>
        <w:t xml:space="preserve">2007Ã. ÁÝÃ³óùáõÙ ÐÐ ¿Ý»ñ·»ïÇÏ³ÛÇ Ý³Ë³ñ³ñáõÃÛ³Ý »ÝÃ³Ï³ÛáõÃÛ³Ý ÁÝÏ»ñáõÃÛáõÝÝ»ñÇ ÏáÕÙÇó Ï»Ýë³Ãáß³Ï³ÛÇÝ ÑÇÙÝ³¹ñ³ÙÇÝ í×³ñí»É ¿ 1,0 ÙÉñ¹ ¹ñ³Ù` Ñ³ßí»·ñí³Í 0,9 ÙÉñ¹ ¹ñ³ÙÇ ¹ÇÙ³ó: </w:t>
      </w:r>
    </w:p>
    <w:p>
      <w:pPr>
        <w:pStyle w:val="Normal"/>
        <w:ind w:left="180" w:hanging="0"/>
        <w:jc w:val="both"/>
        <w:rPr>
          <w:rFonts w:ascii="Times Armenian" w:hAnsi="Times Armenian" w:cs="Times Armenian"/>
          <w:color w:val="000000"/>
          <w:lang w:val="hy-AM"/>
        </w:rPr>
      </w:pPr>
      <w:r>
        <w:rPr>
          <w:rFonts w:cs="Times Armenian" w:ascii="Times Armenian" w:hAnsi="Times Armenian"/>
          <w:color w:val="000000"/>
          <w:lang w:val="hy-AM"/>
        </w:rPr>
      </w:r>
    </w:p>
    <w:p>
      <w:pPr>
        <w:pStyle w:val="Normal"/>
        <w:ind w:left="180" w:hanging="0"/>
        <w:jc w:val="both"/>
        <w:rPr>
          <w:rFonts w:ascii="Times Armenian" w:hAnsi="Times Armenian" w:cs="Times Armenian"/>
          <w:color w:val="000000"/>
          <w:lang w:val="hy-AM"/>
        </w:rPr>
      </w:pPr>
      <w:r>
        <w:rPr>
          <w:rFonts w:cs="Times Armenian" w:ascii="Times Armenian" w:hAnsi="Times Armenian"/>
          <w:color w:val="000000"/>
          <w:lang w:val="hy-AM"/>
        </w:rPr>
      </w:r>
    </w:p>
    <w:p>
      <w:pPr>
        <w:pStyle w:val="Normal"/>
        <w:ind w:firstLine="555"/>
        <w:jc w:val="both"/>
        <w:rPr>
          <w:rFonts w:ascii="Times Armenian" w:hAnsi="Times Armenian" w:cs="Times Armenian"/>
          <w:color w:val="000000"/>
          <w:lang w:val="hy-AM"/>
        </w:rPr>
      </w:pPr>
      <w:r>
        <w:rPr>
          <w:rFonts w:cs="Times Armenian" w:ascii="Times Armenian" w:hAnsi="Times Armenian"/>
          <w:color w:val="000000"/>
          <w:lang w:val="hy-AM"/>
        </w:rPr>
        <w:t>2007Ã. ÁÝÃ³óùáõÙ §Ð³Ûèáõë·³½³ñ¹¦ ö´À-Ç ßáõñç 118,6 ÙÉñ¹ ¹ñ³Ù Ï³½ÙáÕ ýÇÝ³Ýë³Ï³Ý ÙÇçáóÝ»ñÁ Í³Ëëí»É »Ý Ñ»ï¨Û³É áõÕÕáõÃÛáõÝÝ»ñáí.</w:t>
      </w:r>
    </w:p>
    <w:p>
      <w:pPr>
        <w:pStyle w:val="Normal"/>
        <w:ind w:firstLine="555"/>
        <w:jc w:val="both"/>
        <w:rPr>
          <w:rFonts w:ascii="Times Armenian" w:hAnsi="Times Armenian" w:cs="Times Armenian"/>
          <w:color w:val="000000"/>
          <w:lang w:val="hy-AM"/>
        </w:rPr>
      </w:pPr>
      <w:r>
        <w:rPr>
          <w:rFonts w:cs="Times Armenian" w:ascii="Times Armenian" w:hAnsi="Times Armenian"/>
          <w:color w:val="000000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color w:val="000000"/>
          <w:lang w:val="hy-AM"/>
        </w:rPr>
      </w:pPr>
      <w:r>
        <w:rPr>
          <w:rFonts w:cs="Times Armenian" w:ascii="Times Armenian" w:hAnsi="Times Armenian"/>
          <w:color w:val="000000"/>
          <w:lang w:val="hy-AM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00"/>
      </w:tblGrid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b/>
                <w:b/>
                <w:sz w:val="22"/>
                <w:szCs w:val="24"/>
                <w:lang w:val="hy-AM"/>
              </w:rPr>
            </w:pPr>
            <w:r>
              <w:rPr>
                <w:rFonts w:eastAsia="Times Armenian" w:cs="Times Armenian" w:ascii="Times Armenian" w:hAnsi="Times Armenian"/>
                <w:b/>
                <w:sz w:val="22"/>
                <w:szCs w:val="24"/>
                <w:lang w:val="hy-AM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  <w:lang w:val="hy-AM"/>
              </w:rPr>
              <w:t>2007Ã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szCs w:val="24"/>
                <w:lang w:val="hy-AM"/>
              </w:rPr>
              <w:t>(ÙÉñ¹ ¹ñ³Ù)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4"/>
                <w:lang w:val="hy-AM"/>
              </w:rPr>
              <w:t xml:space="preserve">´Ý³Ï³Ý ·³½Ç  Ù³ï³Ï³ñ³ñÙ³Ý ¹ÇÙ³ó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4"/>
              </w:rPr>
              <w:t>77,2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ru-RU"/>
              </w:rPr>
              <w:t>³Û¹ ÃíáõÙ`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620" w:leader="none"/>
              </w:tabs>
              <w:spacing w:lineRule="auto" w:line="312"/>
              <w:ind w:left="360" w:right="46" w:hanging="0"/>
              <w:jc w:val="both"/>
              <w:rPr>
                <w:rFonts w:ascii="Times Armenian" w:hAnsi="Times Armenian" w:cs="Times Armenian"/>
                <w:bCs/>
                <w:sz w:val="22"/>
                <w:szCs w:val="22"/>
                <w:lang w:val="ru-RU"/>
              </w:rPr>
            </w:pPr>
            <w:r>
              <w:rPr>
                <w:rFonts w:eastAsia="Times Armenian" w:cs="Times Armenian" w:ascii="Times Armenian" w:hAnsi="Times Armeni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ru-RU"/>
              </w:rPr>
              <w:t>í×³ñáõÙÝ»ñ ·³½Ç Ù³ï³Ï³ñ³ñÇ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65,3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bCs/>
                <w:i/>
                <w:i/>
                <w:sz w:val="22"/>
              </w:rPr>
            </w:pPr>
            <w:r>
              <w:rPr>
                <w:rFonts w:eastAsia="Times Armenian" w:cs="Times Armenian" w:ascii="Times Armenian" w:hAnsi="Times Armenian"/>
                <w:bCs/>
                <w:i/>
                <w:sz w:val="22"/>
              </w:rPr>
              <w:t xml:space="preserve">                </w:t>
            </w:r>
            <w:r>
              <w:rPr>
                <w:rFonts w:cs="Times Armenian" w:ascii="Times Armenian" w:hAnsi="Times Armenian"/>
                <w:bCs/>
                <w:i/>
                <w:sz w:val="22"/>
              </w:rPr>
              <w:t>ëáõµëÇ¹³íáñíáÕ ·³½                                                                            18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Cs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Cs/>
                <w:i/>
                <w:sz w:val="22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620" w:leader="none"/>
              </w:tabs>
              <w:spacing w:lineRule="auto" w:line="312"/>
              <w:ind w:left="360" w:right="46" w:hanging="0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Armenian" w:cs="Times Armenian" w:ascii="Times Armenian" w:hAnsi="Times Armenian"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ru-RU"/>
              </w:rPr>
              <w:t>í×³ñáõÙÝ»ñ ³åñ³Ýù ³é³ùáÕÝ»ñÇ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4"/>
                <w:lang w:val="hy-AM"/>
              </w:rPr>
              <w:t>Ð³ñÏ³ÛÇÝ å³ñï³íáñáõÃÛáõÝÝ»ñÇ ¹ÇÙ³ó í×³ñáõÙÝ»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4"/>
              </w:rPr>
              <w:t>21,9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4"/>
                <w:lang w:val="hy-AM"/>
              </w:rPr>
              <w:t>Þ³Ñ³·áñÍÙ³Ý ¨ å³Ñå³ÝÙ³Ý Í³Ëë»ñÇ í×³ñáõÙÝ»ñ</w:t>
            </w:r>
            <w:r>
              <w:rPr>
                <w:rFonts w:cs="Times Armenian" w:ascii="Times Armenian" w:hAnsi="Times Armenian"/>
                <w:b/>
                <w:sz w:val="22"/>
                <w:szCs w:val="24"/>
                <w:lang w:val="hy-AM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4"/>
              </w:rPr>
              <w:t>15,6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ru-RU"/>
              </w:rPr>
              <w:t>³Û¹ ÃíáõÙ`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620" w:leader="none"/>
              </w:tabs>
              <w:spacing w:lineRule="auto" w:line="312"/>
              <w:ind w:left="360" w:right="46" w:hanging="0"/>
              <w:jc w:val="both"/>
              <w:rPr>
                <w:rFonts w:ascii="Times Armenian" w:hAnsi="Times Armenian" w:cs="Times Armenian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³ßË³ï³í³ñ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620" w:leader="none"/>
              </w:tabs>
              <w:spacing w:lineRule="auto" w:line="312"/>
              <w:ind w:left="360" w:right="46" w:hanging="0"/>
              <w:jc w:val="both"/>
              <w:rPr/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ëáó.í×³ñÝ»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620" w:leader="none"/>
              </w:tabs>
              <w:spacing w:lineRule="auto" w:line="312"/>
              <w:ind w:left="360" w:right="46" w:hanging="0"/>
              <w:jc w:val="both"/>
              <w:rPr/>
            </w:pPr>
            <w:r>
              <w:rPr>
                <w:rFonts w:eastAsia="Times Armenian" w:cs="Times Armenian" w:ascii="Times Armenian" w:hAnsi="Times Armeni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½áõï ß³Ñ³·áñÍáõÙ ¨ í»ñ³Ýáñá·áõ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,5</w:t>
            </w:r>
          </w:p>
        </w:tc>
      </w:tr>
      <w:tr>
        <w:trPr>
          <w:trHeight w:val="208" w:hRule="atLeast"/>
        </w:trPr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Armenian" w:ascii="Times Armenian" w:hAnsi="Times Armenian"/>
                <w:b/>
                <w:bCs/>
                <w:sz w:val="22"/>
                <w:szCs w:val="24"/>
                <w:lang w:val="ru-RU"/>
              </w:rPr>
              <w:t>Ü»ñ¹ñáõÙ³ÛÇÝ Íñ³·ñ»ñÇ ýÇÝ³</w:t>
            </w:r>
            <w:r>
              <w:rPr>
                <w:rFonts w:cs="Times Armenian" w:ascii="Times Armenian" w:hAnsi="Times Armenian"/>
                <w:b/>
                <w:bCs/>
                <w:sz w:val="22"/>
                <w:szCs w:val="24"/>
                <w:lang w:val="hy-AM"/>
              </w:rPr>
              <w:t>Ýë</w:t>
            </w:r>
            <w:r>
              <w:rPr>
                <w:rFonts w:cs="Times Armenian" w:ascii="Times Armenian" w:hAnsi="Times Armenian"/>
                <w:b/>
                <w:bCs/>
                <w:sz w:val="22"/>
                <w:szCs w:val="24"/>
                <w:lang w:val="ru-RU"/>
              </w:rPr>
              <w:t>³íáñáõ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4"/>
              </w:rPr>
              <w:t>3,6</w:t>
            </w:r>
          </w:p>
        </w:tc>
      </w:tr>
      <w:tr>
        <w:trPr>
          <w:trHeight w:val="208" w:hRule="atLeast"/>
        </w:trPr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ru-RU"/>
              </w:rPr>
              <w:t>³Û¹ ÃíáõÙ`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620" w:leader="none"/>
              </w:tabs>
              <w:spacing w:lineRule="auto" w:line="312"/>
              <w:ind w:left="360" w:right="46" w:hanging="0"/>
              <w:jc w:val="both"/>
              <w:rPr>
                <w:rFonts w:ascii="Times Armenian" w:hAnsi="Times Armenian" w:cs="Times Armenian"/>
                <w:bCs/>
                <w:sz w:val="22"/>
                <w:szCs w:val="22"/>
                <w:lang w:val="ru-RU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ru-RU"/>
              </w:rPr>
              <w:t>¶êäÎ-Ç  í»ñ³Ï³</w:t>
            </w: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éáõóáõ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,2</w:t>
            </w:r>
          </w:p>
        </w:tc>
      </w:tr>
      <w:tr>
        <w:trPr>
          <w:trHeight w:val="208" w:hRule="atLeast"/>
        </w:trPr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620" w:leader="none"/>
              </w:tabs>
              <w:spacing w:lineRule="auto" w:line="312"/>
              <w:ind w:left="360" w:right="46" w:hanging="0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·³½³ýÇÏ³óáõ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4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4"/>
                <w:lang w:val="hy-AM"/>
              </w:rPr>
              <w:t>²ÛÉ Í³ËëáõÙÝ»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4"/>
              </w:rPr>
              <w:t>0,3</w:t>
            </w:r>
          </w:p>
        </w:tc>
      </w:tr>
    </w:tbl>
    <w:p>
      <w:pPr>
        <w:pStyle w:val="Normal"/>
        <w:jc w:val="both"/>
        <w:rPr>
          <w:rFonts w:ascii="Times Armenian" w:hAnsi="Times Armenian" w:cs="Times Armenian"/>
          <w:b/>
          <w:b/>
          <w:color w:val="000000"/>
        </w:rPr>
      </w:pPr>
      <w:r>
        <w:rPr>
          <w:rFonts w:cs="Times Armenian" w:ascii="Times Armenian" w:hAnsi="Times Armenian"/>
          <w:b/>
          <w:color w:val="000000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color w:val="000000"/>
        </w:rPr>
      </w:pPr>
      <w:r>
        <w:rPr>
          <w:rFonts w:cs="Times Armenian" w:ascii="Times Armenian" w:hAnsi="Times Armeni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color w:val="000000"/>
        </w:rPr>
        <w:t xml:space="preserve">1.2.6. </w:t>
      </w:r>
      <w:r>
        <w:rPr>
          <w:rFonts w:cs="Times Armenian" w:ascii="Times Armenian" w:hAnsi="Times Armenian"/>
          <w:b/>
          <w:color w:val="000000"/>
          <w:lang w:val="hy-AM"/>
        </w:rPr>
        <w:t>ì³ñÏ³ÛÇÝ å³ñï³íáñáõÃÛáõÝÝ»ñ</w:t>
      </w:r>
    </w:p>
    <w:p>
      <w:pPr>
        <w:pStyle w:val="Normal"/>
        <w:jc w:val="both"/>
        <w:rPr>
          <w:rFonts w:ascii="Times Armenian" w:hAnsi="Times Armenian" w:cs="Times Armenian"/>
          <w:b/>
          <w:b/>
          <w:color w:val="000000"/>
          <w:lang w:val="hy-AM"/>
        </w:rPr>
      </w:pPr>
      <w:r>
        <w:rPr>
          <w:rFonts w:cs="Times Armenian" w:ascii="Times Armenian" w:hAnsi="Times Armenian"/>
          <w:b/>
          <w:color w:val="000000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ab/>
        <w:t>ÐÐ ¿Ý»ñ·»ïÇÏ³ÛÇ Ý³Ë³ñ³ñáõÃÛ³Ý »ÝÃ³Ï³ÛáõÃÛ³Ý ÁÝÏ»ñáõÃÛáõÝÝ»ñÇ ³é¨ïñ³ÛÇÝ µ³ÝÏ»ñÇó Ý»ñ·ñ³íí³Í í³ñÏ³ÛÇÝ å³ñï³íáñáõÃÛáõÝÝ»ñÇ ÙÝ³óáñ¹Á ï³ñ»ëÏ½µÇÝ Ï³½Ù»É ¿ñ ßáõñç 2,2 ÙÉñ¹ ¹ñ³Ù (§Ð³ÛÝ»ñ³ñïµ³ÝÏ¦ ö´À-áõÙ` §àñáï³ÝÇ Ð¾ÎÐ¦ ö´À-Ç 5,0 ÙÉÝ ²ØÜ-Ç ¹áÉ³ñ í³ñÏÁ ¨ §ÎáÝí»ñë µ³ÝÏ¦ áõ §Ð³ÛËÝ³Ûµ³ÝÏ¦       ö´À-Ý»ñáõÙ` Ñ³Ù³Ï³ñ·Ç ÁÝÏ»ñáõÃÛáõÝÝ»ñÇ Ñ³Ù³å³ï³ëË³Ý³µ³ñ` 0,2 ÙÉñ¹ ¹ñ³Ù ¨ 0,2 ÙÉñ¹ ¹ñ³Ù Ï³ñ×³Å³ÙÏ»ï í³ñÏ»ñÁ): Üßí³Í í³ñÏ³ÛÇÝ å³ñï³íáñáõÃÛáõÝÝ»ñÁ 2007Ã. ÑáõÝí³ñ-³åñÇÉ ³ÙÇëÝ»ñÇ ÁÝÃ³óùáõÙ ³ÙµáÕçáõÃÛ³Ùµ Ù³ñí»É »Ý, ï³ñí³ ÁÝÃ³óùáõÙ Ýáñ í³ñÏ»ñ ã»Ý Ý»ñ·ñ³íí»É: Ð³Ù»Ù³ïáõÃÛ³Ý Ñ³Ù³ñ Ýß»Ýù, áñ 01.01.2002Ã. ¹ñáõÃÛ³Ùµ ¿É»Ïïñ³¿Ý»ñ·»ïÇÏ Ñ³Ù³Ï³ñ·Ç å»ï³Ï³Ý ÁÝÏ»ñáõÃÛáõÝÝ»ñÇ ³é¨ïñ³ÛÇÝ µ³ÝÏ»ñÇó Ý»ñ·ñ³íí³Í í³ñÏ³ÛÇÝ å³ñï³íáñáõÃÛáõÝÝ»ñÇ ÙÝ³óáñ¹Á »Õ»É ¿ 23,9 ÙÉñ¹ ¹ñ³Ù:</w:t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ab/>
        <w:t xml:space="preserve">01.01.2007Ã. ¹ñáõÃÛ³Ùµ §Ð³Ûèáõë·³½³ñ¹¦ ö´À-Ç »ñÏ³ñ³Å³ÙÏ»ï í³ñÏ³ÛÇÝ å³ñï³íáñáõÃÛáõÝÝ»ñÇ ÙÝ³óáñ¹Á Ï³½Ù»É ¿ 1,5 ÙÉñ¹ ¹ñ³Ù, å³ñï³ïáÙë»ñÇ å³ñïùÇ ÙÝ³óáñ¹Á` 1,0 ÙÉñ¹ ¹ñ³Ù ¨ Ý»ñ·ñ³íí³Í ÷áË³éáõ ÙÇçáóÝ»ñÇ ÙÝ³óáñ¹Á` 34,2 ÙÉñ¹ ¹ñ³Ù (áñÝ áõÕÕí»É ¿ ëáõµëÇ¹³íáñíáÕ ·³½Ç Ù³ëáí Ù³ï³Ï³ñ³ñÝ»ñÇ Ñ³Ý¹»å å³ñï³íáñáõÃÛáõÝÝ»ñÇ Ï³ï³ñÙ³ÝÁ, ÇÝãå»ë Ý³¨ Ý»ñ¹ñáõÙ³ÛÇÝ ¨ ³ÛÉ Íñ³·ñ»ñÇ Çñ³Ï³Ý³óÙ³ÝÁ): </w:t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color w:val="000000"/>
          <w:lang w:val="hy-AM"/>
        </w:rPr>
      </w:pPr>
      <w:r>
        <w:rPr>
          <w:rFonts w:cs="Times Armenian" w:ascii="Times Armenian" w:hAnsi="Times Armenian"/>
          <w:b/>
          <w:color w:val="000000"/>
          <w:lang w:val="hy-AM"/>
        </w:rPr>
        <w:t>1.2.7.Îñ»¹Çïáñ³Ï³Ý å³ñï³íáñáõÃÛáõÝÝ»ñ</w:t>
      </w:r>
    </w:p>
    <w:p>
      <w:pPr>
        <w:pStyle w:val="Normal"/>
        <w:jc w:val="both"/>
        <w:rPr>
          <w:rFonts w:ascii="Times Armenian" w:hAnsi="Times Armenian" w:cs="Times Armenian"/>
          <w:b/>
          <w:b/>
          <w:color w:val="000000"/>
          <w:lang w:val="hy-AM"/>
        </w:rPr>
      </w:pPr>
      <w:r>
        <w:rPr>
          <w:rFonts w:cs="Times Armenian" w:ascii="Times Armenian" w:hAnsi="Times Armenian"/>
          <w:b/>
          <w:color w:val="000000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color w:val="000000"/>
          <w:lang w:val="hy-AM"/>
        </w:rPr>
      </w:pPr>
      <w:r>
        <w:rPr>
          <w:rFonts w:cs="Times Armenian" w:ascii="Times Armenian" w:hAnsi="Times Armenian"/>
          <w:b/>
          <w:color w:val="000000"/>
          <w:lang w:val="hy-AM"/>
        </w:rPr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color w:val="000000"/>
          <w:lang w:val="hy-AM"/>
        </w:rPr>
        <w:t xml:space="preserve">          </w:t>
      </w:r>
      <w:r>
        <w:rPr>
          <w:rFonts w:cs="Times Armenian" w:ascii="Times Armenian" w:hAnsi="Times Armenian"/>
          <w:color w:val="000000"/>
          <w:lang w:val="hy-AM"/>
        </w:rPr>
        <w:t>êïáñ¨ Ý»ñÏ³Û³óíáõÙ »Ý ÐÐ ¿É»Ïïñ³¿Ý»ñ·»ïÇÏ Ñ³Ù³Ï³ñ·Ç å»ï³Ï³Ý ÁÝÏ»</w:t>
        <w:softHyphen/>
        <w:t>ñáõ</w:t>
        <w:softHyphen/>
        <w:t>ÃÛáõÝÝ»ñÇ ³ñï³ùÇÝ Ïñ»¹Çïáñ³Ï³Ý å³ñïù»ñÁ (³é³Ýó Ý»ñÑ³Ù³Ï³ñ·³ÛÇÝ å³ñïù»ñÇ ¨ Ñ³ñÏ³ÛÇÝ å³ñï³</w:t>
        <w:softHyphen/>
        <w:t xml:space="preserve">íáñáõÃÛáõÝÝ»ñÇ)ª 2002-2007 Ãí³Ï³ÝÝ»ñÇÝ`ï³ñ»ëÏ½µÇ ¨ ï³ñ»í»ñçÇ ¹ñáõÃÛ³Ùµ.                                                                                                          </w:t>
      </w:r>
      <w:r>
        <w:rPr>
          <w:rFonts w:cs="Times Armenian" w:ascii="Times Armenian" w:hAnsi="Times Armenian"/>
          <w:color w:val="FF0000"/>
          <w:lang w:val="hy-AM"/>
        </w:rPr>
        <w:t xml:space="preserve">       </w:t>
      </w:r>
    </w:p>
    <w:p>
      <w:pPr>
        <w:pStyle w:val="Normal"/>
        <w:jc w:val="right"/>
        <w:rPr/>
      </w:pPr>
      <w:r>
        <w:rPr>
          <w:rFonts w:eastAsia="Times Armenian" w:cs="Times Armenian" w:ascii="Times Armenian" w:hAnsi="Times Armenian"/>
          <w:i/>
          <w:color w:val="000000"/>
          <w:sz w:val="20"/>
          <w:lang w:val="hy-AM"/>
        </w:rPr>
        <w:t xml:space="preserve">         </w:t>
      </w:r>
      <w:r>
        <w:rPr>
          <w:rFonts w:cs="Times Armenian" w:ascii="Times Armenian" w:hAnsi="Times Armenian"/>
          <w:color w:val="000000"/>
          <w:sz w:val="20"/>
          <w:lang w:val="hy-AM"/>
        </w:rPr>
        <w:t xml:space="preserve">²ÕÛáõë³Ï 1.2.6   </w:t>
      </w:r>
    </w:p>
    <w:p>
      <w:pPr>
        <w:pStyle w:val="Normal"/>
        <w:jc w:val="right"/>
        <w:rPr/>
      </w:pPr>
      <w:r>
        <w:rPr/>
        <w:t>ÙÉñ¹  ¹ñ³Ù</w:t>
      </w:r>
    </w:p>
    <w:tbl>
      <w:tblPr>
        <w:tblW w:w="1065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80"/>
        <w:gridCol w:w="1091"/>
        <w:gridCol w:w="1080"/>
        <w:gridCol w:w="1091"/>
        <w:gridCol w:w="1080"/>
        <w:gridCol w:w="1091"/>
      </w:tblGrid>
      <w:tr>
        <w:trPr>
          <w:trHeight w:val="43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lang w:val="hy-AM"/>
              </w:rPr>
              <w:t>Îñ»¹Çïáñ³Ï³Ý å³ñïù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lang w:val="hy-AM"/>
              </w:rPr>
              <w:t>01.01.02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lang w:val="hy-AM"/>
              </w:rPr>
              <w:t>01.01.03Ã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lang w:val="hy-AM"/>
              </w:rPr>
              <w:t>01.01.04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lang w:val="hy-AM"/>
              </w:rPr>
              <w:t>01.01.05Ã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lang w:val="hy-AM"/>
              </w:rPr>
              <w:t>01.01.06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lang w:val="hy-AM"/>
              </w:rPr>
              <w:t>01.01.07Ã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lang w:val="hy-AM"/>
              </w:rPr>
              <w:t>01.01.0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</w:rPr>
              <w:t>8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lang w:val="hy-AM"/>
              </w:rPr>
              <w:t>Ã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0"/>
                <w:lang w:val="hy-AM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lang w:val="hy-AM"/>
              </w:rPr>
              <w:t>².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lang w:val="hy-AM"/>
              </w:rPr>
              <w:t xml:space="preserve">ÀÝÃ³óÇÏ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0"/>
                <w:lang w:val="ru-RU"/>
              </w:rPr>
              <w:t xml:space="preserve">       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lang w:val="hy-AM"/>
              </w:rPr>
              <w:t>å³ñï³íáñáõÃÛáõÝÝ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lang w:val="hy-AM"/>
              </w:rPr>
              <w:t>91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</w:rPr>
              <w:t>,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lang w:val="hy-AM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lang w:val="hy-AM"/>
              </w:rPr>
              <w:t>72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</w:rPr>
              <w:t>,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lang w:val="hy-AM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lang w:val="hy-AM"/>
              </w:rPr>
              <w:t>39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</w:rPr>
              <w:t>,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lang w:val="hy-AM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lang w:val="hy-AM"/>
              </w:rPr>
              <w:t>21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</w:rPr>
              <w:t>,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</w:rPr>
              <w:t>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</w:rPr>
              <w:t>7,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</w:rPr>
              <w:t>4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Armenian" w:hAnsi="Times Armenian" w:cs="Times Armenian"/>
                <w:color w:val="000000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´Ý³Ï³Ý ·³½ (ÁÝÃ³óÇÏ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13</w:t>
            </w:r>
            <w:r>
              <w:rPr>
                <w:rFonts w:cs="Times Armenian" w:ascii="Times Armenian" w:hAnsi="Times Armenian"/>
                <w:color w:val="000000"/>
                <w:sz w:val="20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5</w:t>
            </w:r>
            <w:r>
              <w:rPr>
                <w:rFonts w:cs="Times Armenian" w:ascii="Times Armenian" w:hAnsi="Times Armenian"/>
                <w:color w:val="000000"/>
                <w:sz w:val="20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20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20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0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0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Armenian" w:hAnsi="Times Armenian" w:cs="Times Armenian"/>
                <w:color w:val="000000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 xml:space="preserve">ØÇçáõÏ³ÛÇÝ í³é»ÉÇ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20</w:t>
            </w:r>
            <w:r>
              <w:rPr>
                <w:rFonts w:cs="Times Armenian" w:ascii="Times Armenian" w:hAnsi="Times Armenian"/>
                <w:color w:val="000000"/>
                <w:sz w:val="20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23</w:t>
            </w:r>
            <w:r>
              <w:rPr>
                <w:rFonts w:cs="Times Armenian" w:ascii="Times Armenian" w:hAnsi="Times Armenian"/>
                <w:color w:val="000000"/>
                <w:sz w:val="20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10</w:t>
            </w:r>
            <w:r>
              <w:rPr>
                <w:rFonts w:cs="Times Armenian" w:ascii="Times Armenian" w:hAnsi="Times Armenian"/>
                <w:color w:val="000000"/>
                <w:sz w:val="20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4</w:t>
            </w:r>
            <w:r>
              <w:rPr>
                <w:rFonts w:cs="Times Armenian" w:ascii="Times Armenian" w:hAnsi="Times Armenian"/>
                <w:color w:val="000000"/>
                <w:sz w:val="20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0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Armenian" w:hAnsi="Times Armenian" w:cs="Times Armenian"/>
                <w:color w:val="000000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´³ÝÏ³ÛÇÝ í³ñÏ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23</w:t>
            </w:r>
            <w:r>
              <w:rPr>
                <w:rFonts w:cs="Times Armenian" w:ascii="Times Armenian" w:hAnsi="Times Armenian"/>
                <w:color w:val="000000"/>
                <w:sz w:val="20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17</w:t>
            </w:r>
            <w:r>
              <w:rPr>
                <w:rFonts w:cs="Times Armenian" w:ascii="Times Armenian" w:hAnsi="Times Armenian"/>
                <w:color w:val="000000"/>
                <w:sz w:val="20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16</w:t>
            </w:r>
            <w:r>
              <w:rPr>
                <w:rFonts w:cs="Times Armenian" w:ascii="Times Armenian" w:hAnsi="Times Armenian"/>
                <w:color w:val="000000"/>
                <w:sz w:val="20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6</w:t>
            </w:r>
            <w:r>
              <w:rPr>
                <w:rFonts w:cs="Times Armenian" w:ascii="Times Armenian" w:hAnsi="Times Armenian"/>
                <w:color w:val="000000"/>
                <w:sz w:val="20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4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2,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Armenian" w:hAnsi="Times Armenian" w:cs="Times Armenian"/>
                <w:color w:val="000000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´Ûáõç»ï³ÛÇÝ í³ñÏ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16</w:t>
            </w:r>
            <w:r>
              <w:rPr>
                <w:rFonts w:cs="Times Armenian" w:ascii="Times Armenian" w:hAnsi="Times Armenian"/>
                <w:color w:val="000000"/>
                <w:sz w:val="20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13</w:t>
            </w:r>
            <w:r>
              <w:rPr>
                <w:rFonts w:cs="Times Armenian" w:ascii="Times Armenian" w:hAnsi="Times Armenian"/>
                <w:color w:val="000000"/>
                <w:sz w:val="20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0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0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0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0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Armenian" w:hAnsi="Times Armenian" w:cs="Times Armenian"/>
                <w:color w:val="000000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²ßË³ï³í³ñ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4</w:t>
            </w:r>
            <w:r>
              <w:rPr>
                <w:rFonts w:cs="Times Armenian" w:ascii="Times Armenian" w:hAnsi="Times Armenian"/>
                <w:color w:val="000000"/>
                <w:sz w:val="20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20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0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Armenian" w:hAnsi="Times Armenian" w:cs="Times Armenian"/>
                <w:color w:val="000000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êáó. í×³ñÝ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3</w:t>
            </w:r>
            <w:r>
              <w:rPr>
                <w:rFonts w:cs="Times Armenian" w:ascii="Times Armenian" w:hAnsi="Times Armenian"/>
                <w:color w:val="000000"/>
                <w:sz w:val="20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2</w:t>
            </w:r>
            <w:r>
              <w:rPr>
                <w:rFonts w:cs="Times Armenian" w:ascii="Times Armenian" w:hAnsi="Times Armenian"/>
                <w:color w:val="000000"/>
                <w:sz w:val="20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2</w:t>
            </w:r>
            <w:r>
              <w:rPr>
                <w:rFonts w:cs="Times Armenian" w:ascii="Times Armenian" w:hAnsi="Times Armenian"/>
                <w:color w:val="000000"/>
                <w:sz w:val="20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20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1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1,2*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Armenian" w:hAnsi="Times Armenian" w:cs="Times Armenian"/>
                <w:color w:val="000000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öáùñ Ð¾Î-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0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0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0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Armenian" w:hAnsi="Times Armenian" w:cs="Times Armenian"/>
                <w:color w:val="000000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²ÛÉ Ïñ»¹ÇïáñÝ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9</w:t>
            </w:r>
            <w:r>
              <w:rPr>
                <w:rFonts w:cs="Times Armenian" w:ascii="Times Armenian" w:hAnsi="Times Armenian"/>
                <w:color w:val="000000"/>
                <w:sz w:val="20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7</w:t>
            </w:r>
            <w:r>
              <w:rPr>
                <w:rFonts w:cs="Times Armenian" w:ascii="Times Armenian" w:hAnsi="Times Armenian"/>
                <w:color w:val="000000"/>
                <w:sz w:val="20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7</w:t>
            </w:r>
            <w:r>
              <w:rPr>
                <w:rFonts w:cs="Times Armenian" w:ascii="Times Armenian" w:hAnsi="Times Armenian"/>
                <w:color w:val="000000"/>
                <w:sz w:val="20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6</w:t>
            </w:r>
            <w:r>
              <w:rPr>
                <w:rFonts w:cs="Times Armenian" w:ascii="Times Armenian" w:hAnsi="Times Armenian"/>
                <w:color w:val="000000"/>
                <w:sz w:val="20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1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lang w:val="hy-AM"/>
              </w:rPr>
              <w:t>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lang w:val="ru-RU"/>
              </w:rPr>
              <w:t>.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lang w:val="hy-AM"/>
              </w:rPr>
              <w:t>ºñÏ³ñ³Å³ÙÏ»ï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0"/>
              </w:rPr>
              <w:t xml:space="preserve">     </w:t>
            </w:r>
            <w:r>
              <w:rPr>
                <w:rFonts w:eastAsia="Times Armenian" w:cs="Times Armenian" w:ascii="Times Armenian" w:hAnsi="Times Armenian"/>
                <w:b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lang w:val="hy-AM"/>
              </w:rPr>
              <w:t>å³ñï³íáñáõÃÛáõÝÝ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lang w:val="hy-AM"/>
              </w:rPr>
              <w:t>47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</w:rPr>
              <w:t>,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lang w:val="hy-AM"/>
              </w:rPr>
              <w:t>46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</w:rPr>
              <w:t>,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lang w:val="hy-AM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lang w:val="hy-AM"/>
              </w:rPr>
              <w:t>22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</w:rPr>
              <w:t>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lang w:val="hy-AM"/>
              </w:rPr>
              <w:t>19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</w:rPr>
              <w:t>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</w:rPr>
              <w:t>2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</w:rPr>
              <w:t>23,6</w:t>
            </w:r>
          </w:p>
        </w:tc>
      </w:tr>
      <w:tr>
        <w:trPr>
          <w:trHeight w:val="6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Armenian" w:hAnsi="Times Armenian" w:cs="Times Armenian"/>
                <w:color w:val="000000"/>
                <w:sz w:val="20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 xml:space="preserve">ÐÐ å»ï³Ï³Ý µÛáõç»Ç Ñ³Ý¹»å»ÝÃ³í³ñÏ»ñÇ ·Íáí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 w:cs="Times Armenian" w:ascii="Times Armenian" w:hAnsi="Times Armenian"/>
                <w:color w:val="000000"/>
                <w:sz w:val="20"/>
                <w:lang w:val="ru-RU"/>
              </w:rPr>
              <w:t xml:space="preserve">       </w:t>
            </w: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 xml:space="preserve">å³ñï³íáñáõÃÛáõÝ»ñ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36</w:t>
            </w:r>
            <w:r>
              <w:rPr>
                <w:rFonts w:cs="Times Armenian" w:ascii="Times Armenian" w:hAnsi="Times Armenian"/>
                <w:color w:val="000000"/>
                <w:sz w:val="20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36</w:t>
            </w:r>
            <w:r>
              <w:rPr>
                <w:rFonts w:cs="Times Armenian" w:ascii="Times Armenian" w:hAnsi="Times Armenian"/>
                <w:color w:val="000000"/>
                <w:sz w:val="20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20</w:t>
            </w:r>
            <w:r>
              <w:rPr>
                <w:rFonts w:cs="Times Armenian" w:ascii="Times Armenian" w:hAnsi="Times Armenian"/>
                <w:color w:val="000000"/>
                <w:sz w:val="20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18</w:t>
            </w:r>
            <w:r>
              <w:rPr>
                <w:rFonts w:cs="Times Armenian" w:ascii="Times Armenian" w:hAnsi="Times Armenian"/>
                <w:color w:val="000000"/>
                <w:sz w:val="20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22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23,4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vertAlign w:val="superscript"/>
              </w:rPr>
              <w:t>**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Armenian" w:hAnsi="Times Armenian" w:cs="Times Armenian"/>
                <w:color w:val="000000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Ð»ï³Ó·í³Í Ñ³ñÏ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10</w:t>
            </w:r>
            <w:r>
              <w:rPr>
                <w:rFonts w:cs="Times Armenian" w:ascii="Times Armenian" w:hAnsi="Times Armenian"/>
                <w:color w:val="000000"/>
                <w:sz w:val="20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2</w:t>
            </w:r>
            <w:r>
              <w:rPr>
                <w:rFonts w:cs="Times Armenian" w:ascii="Times Armenian" w:hAnsi="Times Armenian"/>
                <w:color w:val="000000"/>
                <w:sz w:val="20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20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Armenian" w:hAnsi="Times Armenian" w:cs="Times Armenian"/>
                <w:color w:val="000000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Ð»ï³Ó·í³Í ëáó í×³ñÝ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0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0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lang w:val="hy-AM"/>
              </w:rPr>
              <w:t>²ÙµáÕçÁ (²+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lang w:val="hy-AM"/>
              </w:rPr>
              <w:t>139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</w:rPr>
              <w:t>,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lang w:val="hy-AM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lang w:val="hy-AM"/>
              </w:rPr>
              <w:t>118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</w:rPr>
              <w:t>,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lang w:val="hy-AM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</w:rPr>
              <w:t>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</w:rPr>
              <w:t>4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</w:rPr>
              <w:t>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</w:rPr>
              <w:t>29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</w:rPr>
              <w:t>28,3</w:t>
            </w:r>
          </w:p>
        </w:tc>
      </w:tr>
    </w:tbl>
    <w:p>
      <w:pPr>
        <w:pStyle w:val="Normal"/>
        <w:jc w:val="both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  <w:lang w:val="hy-AM"/>
        </w:rPr>
        <w:tab/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color w:val="000000"/>
          <w:sz w:val="18"/>
          <w:szCs w:val="18"/>
          <w:lang w:val="hy-AM"/>
        </w:rPr>
        <w:t xml:space="preserve">* </w:t>
      </w:r>
      <w:r>
        <w:rPr>
          <w:rFonts w:cs="Times Armenian" w:ascii="Times Armenian" w:hAnsi="Times Armenian"/>
          <w:color w:val="000000"/>
          <w:sz w:val="18"/>
          <w:szCs w:val="18"/>
        </w:rPr>
        <w:t>Üßí³Í å³ñï³íáñáõÃÛáõÝÁ §Ð³Û·³½³ñ¹¦ ö´À-ÇÝÝ ¿, ÇëÏ ÙÝ³ó³Í ÁÝÏ»ñáõÃÛáõÝÝ»ñÁ ëáó.í×³ñÝ»ñÇ ·Íáí ÁÝÃ³óÇÏ å³ñï³íáñáõÃÛáõÝÝ»ñ ãáõÝ»Ý:</w:t>
      </w:r>
    </w:p>
    <w:p>
      <w:pPr>
        <w:pStyle w:val="Normal"/>
        <w:jc w:val="both"/>
        <w:rPr>
          <w:rFonts w:ascii="Times Armenian" w:hAnsi="Times Armenian" w:cs="Times Armenian"/>
          <w:color w:val="000000"/>
          <w:sz w:val="18"/>
          <w:szCs w:val="18"/>
        </w:rPr>
      </w:pPr>
      <w:r>
        <w:rPr>
          <w:rFonts w:cs="Times Armenian" w:ascii="Times Armenian" w:hAnsi="Times Armenian"/>
          <w:color w:val="000000"/>
          <w:sz w:val="18"/>
          <w:szCs w:val="18"/>
        </w:rPr>
        <w:t xml:space="preserve">** </w:t>
      </w:r>
      <w:r>
        <w:rPr>
          <w:rFonts w:cs="Times Armenian" w:ascii="Times Armenian" w:hAnsi="Times Armenian"/>
          <w:color w:val="000000"/>
          <w:sz w:val="18"/>
          <w:szCs w:val="18"/>
          <w:lang w:val="hy-AM"/>
        </w:rPr>
        <w:t>Ü³Ëáñ¹ ï³ñí³ Ñ³Ù»Ù³ïáõÃÛ³Ùµ ³×Á  å³ÛÙ³Ý³í</w:t>
      </w:r>
      <w:r>
        <w:rPr>
          <w:rFonts w:cs="Times Armenian" w:ascii="Times Armenian" w:hAnsi="Times Armenian"/>
          <w:color w:val="000000"/>
          <w:sz w:val="18"/>
          <w:szCs w:val="18"/>
        </w:rPr>
        <w:t>á</w:t>
      </w:r>
      <w:r>
        <w:rPr>
          <w:rFonts w:cs="Times Armenian" w:ascii="Times Armenian" w:hAnsi="Times Armenian"/>
          <w:color w:val="000000"/>
          <w:sz w:val="18"/>
          <w:szCs w:val="18"/>
          <w:lang w:val="hy-AM"/>
        </w:rPr>
        <w:t>ñí³Í ¿ §´³ñÓñ³íáÉï ¿É.ó³Ýó»ñ¦ ö´À-áõÙ Ð´ ¨ KfW í³ñÏ³ÛÇÝ Íñ³·ñáí Çñ³</w:t>
      </w:r>
      <w:r>
        <w:rPr>
          <w:rFonts w:cs="Times Armenian" w:ascii="Times Armenian" w:hAnsi="Times Armenian"/>
          <w:color w:val="000000"/>
          <w:sz w:val="18"/>
          <w:szCs w:val="18"/>
        </w:rPr>
        <w:t>Ï³Ý³</w:t>
      </w:r>
      <w:r>
        <w:rPr>
          <w:rFonts w:cs="Times Armenian" w:ascii="Times Armenian" w:hAnsi="Times Armenian"/>
          <w:color w:val="000000"/>
          <w:sz w:val="18"/>
          <w:szCs w:val="18"/>
          <w:lang w:val="hy-AM"/>
        </w:rPr>
        <w:t>óí³Í ³ßË³ï³ÝùÝ»ñÇ Ñ³Ù³å³ï³ëË³Ý »ÝÃ³í³ñÏ³ÛÇÝ å³ñï³íáñáõÃÛáõÝÝ»ñÇ Ó¨³Ï»ñåÙ³Ùµ:</w:t>
      </w:r>
    </w:p>
    <w:p>
      <w:pPr>
        <w:pStyle w:val="Normal"/>
        <w:jc w:val="both"/>
        <w:rPr>
          <w:rFonts w:ascii="Times Armenian" w:hAnsi="Times Armenian" w:cs="Times Armenian"/>
          <w:color w:val="000000"/>
          <w:sz w:val="18"/>
          <w:szCs w:val="18"/>
        </w:rPr>
      </w:pPr>
      <w:r>
        <w:rPr>
          <w:rFonts w:cs="Times Armenian" w:ascii="Times Armenian" w:hAnsi="Times Armeni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</w:rPr>
        <w:tab/>
      </w:r>
      <w:r>
        <w:rPr>
          <w:rFonts w:cs="Times Armenian" w:ascii="Times Armenian" w:hAnsi="Times Armenian"/>
          <w:lang w:val="hy-AM"/>
        </w:rPr>
        <w:t>§Ð³Ûèáõë·³½³ñ¹¦ ö´À-Ç Ïñ»¹Çïáñ³Ï³Ý å³ñïùÁ Ý»ñÏñí³Í µÝ³Ï³Ý ·³½Ç ¹ÇÙ³ó ï³ñ»í»ñçÇÝ Ï³½Ù»É ¿ 14,7 ÙÉñ¹ ¹ñ³Ù, ³Û¹ ÃíáõÙ 6,2 ÙÉñ¹ ¹ñ³ÙÁ</w:t>
      </w:r>
      <w:r>
        <w:rPr>
          <w:rFonts w:cs="Times Armenian" w:ascii="Times Armenian" w:hAnsi="Times Armenian"/>
        </w:rPr>
        <w:t>`</w:t>
      </w:r>
      <w:r>
        <w:rPr>
          <w:rFonts w:cs="Times Armenian" w:ascii="Times Armenian" w:hAnsi="Times Armenian"/>
          <w:lang w:val="hy-AM"/>
        </w:rPr>
        <w:t xml:space="preserve"> ¹»Ïï»Ùµ»ñ ³Ùëí³ ÁÝÃ³óÇÏ ¨ 8,5 ÙÉñ¹ ¹ñ³ÙÁ</w:t>
      </w:r>
      <w:r>
        <w:rPr>
          <w:rFonts w:cs="Times Armenian" w:ascii="Times Armenian" w:hAnsi="Times Armenian"/>
        </w:rPr>
        <w:t>`</w:t>
      </w:r>
      <w:r>
        <w:rPr>
          <w:rFonts w:cs="Times Armenian" w:ascii="Times Armenian" w:hAnsi="Times Armenian"/>
          <w:lang w:val="hy-AM"/>
        </w:rPr>
        <w:t xml:space="preserve"> ëáõµëÇ¹³íáñíáÕ ·³½Ç Ù³ëáí, áñáÝù Áëï å³ÛÙ³Ý³·ñÇ »ÝÃ³Ï³ »Ý í×³ñÙ³Ý 2008Ã. ÑáõÝí³ñÇÝ: 01.01.2008Ã. ¹ñáõÃÛ³Ùµ ÁÝÏ»ñáõÃÛáõÝÁ ëáóí×³ñÝ»ñÇ, ³ßË³ï³í³ñÓ»ñÇ ¨ ß³Ñ³·áñÍÙ³Ý Í³Ëë»ñÇ ·Íáí å³ñï³íáñáõÃÛáõÝÝ»ñ ãáõÝÇ:</w:t>
      </w:r>
    </w:p>
    <w:p>
      <w:pPr>
        <w:pStyle w:val="Normal"/>
        <w:jc w:val="both"/>
        <w:rPr>
          <w:rFonts w:ascii="Times Armenian" w:hAnsi="Times Armenian" w:cs="Times Armenian"/>
          <w:b/>
          <w:b/>
          <w:color w:val="000000"/>
          <w:lang w:val="hy-AM"/>
        </w:rPr>
      </w:pPr>
      <w:r>
        <w:rPr>
          <w:rFonts w:cs="Times Armenian" w:ascii="Times Armenian" w:hAnsi="Times Armenian"/>
          <w:b/>
          <w:color w:val="000000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color w:val="000000"/>
          <w:lang w:val="hy-AM"/>
        </w:rPr>
      </w:pPr>
      <w:r>
        <w:rPr>
          <w:rFonts w:cs="Times Armenian" w:ascii="Times Armenian" w:hAnsi="Times Armenian"/>
          <w:b/>
          <w:color w:val="000000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color w:val="000000"/>
          <w:lang w:val="hy-AM"/>
        </w:rPr>
      </w:pPr>
      <w:r>
        <w:rPr>
          <w:rFonts w:cs="Times Armenian" w:ascii="Times Armenian" w:hAnsi="Times Armenian"/>
          <w:b/>
          <w:color w:val="000000"/>
          <w:lang w:val="hy-AM"/>
        </w:rPr>
        <w:t>1.2.8. Ð³ñÏ³ÛÇÝ å³ñï³íáñáõÃÛáõÝÝ»ñ</w:t>
      </w:r>
    </w:p>
    <w:p>
      <w:pPr>
        <w:pStyle w:val="Normal"/>
        <w:jc w:val="both"/>
        <w:rPr>
          <w:rFonts w:ascii="Times Armenian" w:hAnsi="Times Armenian" w:cs="Times Armenian"/>
          <w:b/>
          <w:b/>
          <w:color w:val="000000"/>
          <w:lang w:val="hy-AM"/>
        </w:rPr>
      </w:pPr>
      <w:r>
        <w:rPr>
          <w:rFonts w:cs="Times Armenian" w:ascii="Times Armenian" w:hAnsi="Times Armenian"/>
          <w:b/>
          <w:color w:val="000000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color w:val="000000"/>
          <w:lang w:val="hy-AM"/>
        </w:rPr>
        <w:tab/>
        <w:t>2007Ã. ÁÝÃ³óùáõÙ ÐÐ ¿É»Ïïñ³¿Ý»ñ·»ïÇÏ Ñ³Ù³Ï³ñ·Ç ÁÝÏ»ñáõÃÛáõÝÝ»ñÇ (å»</w:t>
        <w:softHyphen/>
        <w:t>ï³</w:t>
        <w:softHyphen/>
        <w:t>Ï³Ý ÁÝÏ»ñáõÃÛáõÝÝ»ñ, §Ð³Û³ëï³ÝÇ ¿É»Ïïñ³Ï³Ý ó³Ýó»ñ¦, §ØÇç³½·³ÛÇÝ ¿Ý»ñ·»ïÇÏ Ïáñåáñ³óÇ³¦ ö´À-Ý»ñ ¨ §Ðñ³½¹³ÝÇ ¿Ý»ñ·»ïÇÏ Ïáñåáñ³óÇ³¦ ´´À) ¨ ·³½Ç Ñ³Ù³Ï³ñ·Ç ÁÝÏ»ñáõÃÛáõÝÝ»ñÇ (§Ð³Ûèáõë</w:t>
        <w:softHyphen/>
        <w:t>·³½³ñ¹¦ ¨ §îñ³Ýë·³½¦ ö´À-Ý»ñ) ÏáÕÙÇó Ñ³ñÏ³ÛÇÝ å³ñï³íáñáõÃÛáõÝÝ»ñÇ (Ñ³Ýñ³å»ï³Ï³Ý ¨ Ñ³Ù³ÛÝù³ÛÇÝ µÛáõç»Ý»ñÇ Ñ³Ý¹»å) ¹ÇÙ³ó ÁÝ¹Ñ³Ýáõñ í×³ñáõÙ</w:t>
        <w:softHyphen/>
        <w:t>Ý»ñÁ Ï³½Ù»É »Ý 31,5 ÙÉñ¹ ¹ñ³Ù, áñÇóª 31,2 ÙÉñ¹ ¹ñ³Ùª Ñ³Ýñ³å»ï³Ï³Ý µÛáõç», 0,3 ÙÉñ¹ ¹ñ³Ùª  Ñ³Ù³ÛÝù³ÛÇÝ µÛáõç»: Ð³Ù»Ù³ïáõÃÛ³Ý Ñ³Ù³ñ Ýß»Ýù, áñ 2006Ã. ÁÝÃ³óùáõÙ ÝáõÛÝ ÁÝÏ»ñáõÃÛáõÝÝ»ñÇ Ñ³ñÏ»ñÇ ·Íáí ÁÝ¹Ñ³Ýáõñ í×³ñáõÙÝ»ñÁ Ï³½Ù»É »Ý 27,8 ÙÉñ¹ ¹ñ³Ù, áñÇóª 27,4 ÙÉñ¹ ¹ñ³Ùª Ñ³Ýñ³å»ï³Ï³Ý µÛáõç», 0,4 ÙÉñ¹ ¹ñ³Ùª  Ñ³Ù³ÛÝù³ÛÇÝ µÛáõç»:</w:t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lang w:val="hy-AM"/>
        </w:rPr>
        <w:t>1.3.</w:t>
        <w:tab/>
      </w:r>
      <w:r>
        <w:rPr>
          <w:rFonts w:cs="Times Armenian" w:ascii="Times Armenian" w:hAnsi="Times Armenian"/>
          <w:b/>
          <w:szCs w:val="24"/>
          <w:lang w:val="hy-AM"/>
        </w:rPr>
        <w:t>Ü»ñ¹ñáõÙ³ÛÇÝ Íñ³·ñ»ñÇ Çñ³Ï³Ý³óáõÙ</w:t>
      </w:r>
    </w:p>
    <w:p>
      <w:pPr>
        <w:pStyle w:val="Normal"/>
        <w:jc w:val="both"/>
        <w:rPr>
          <w:rFonts w:ascii="Times Armenian" w:hAnsi="Times Armenian" w:cs="Times Armenian"/>
          <w:b/>
          <w:b/>
          <w:color w:val="000000"/>
          <w:szCs w:val="24"/>
          <w:lang w:val="hy-AM"/>
        </w:rPr>
      </w:pPr>
      <w:r>
        <w:rPr>
          <w:rFonts w:cs="Times Armenian" w:ascii="Times Armenian" w:hAnsi="Times Armenian"/>
          <w:b/>
          <w:color w:val="000000"/>
          <w:szCs w:val="24"/>
          <w:lang w:val="hy-AM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firstLine="710"/>
        <w:jc w:val="both"/>
        <w:rPr/>
      </w:pPr>
      <w:r>
        <w:rPr>
          <w:rFonts w:cs="Times Armenian" w:ascii="Times Armenian" w:hAnsi="Times Armenian"/>
          <w:szCs w:val="24"/>
          <w:lang w:val="hy-AM"/>
        </w:rPr>
        <w:t>Ð³ßí»ïáõ ï³ñáõÙ ß³ñáõ</w:t>
        <w:softHyphen/>
        <w:t>Ý³Ïí»É »Ý Ð³Ù³ßË³ñÑ³ÛÇÝ µ³ÝÏÇ (Ð´),</w:t>
      </w:r>
      <w:r>
        <w:rPr>
          <w:rFonts w:cs="Times Armenian" w:ascii="Times Armenian" w:hAnsi="Times Armenian"/>
          <w:color w:val="FF0000"/>
          <w:szCs w:val="24"/>
          <w:lang w:val="hy-AM"/>
        </w:rPr>
        <w:t xml:space="preserve"> </w:t>
      </w:r>
      <w:r>
        <w:rPr>
          <w:rFonts w:cs="Times Armenian" w:ascii="Times Armenian" w:hAnsi="Times Armenian"/>
          <w:szCs w:val="24"/>
          <w:lang w:val="hy-AM"/>
        </w:rPr>
        <w:t>¶»ñÙ³Ý³Ï³Ý KfW µ³ÝÏÇ,</w:t>
      </w:r>
      <w:r>
        <w:rPr>
          <w:rFonts w:cs="Times Armenian" w:ascii="Times Armenian" w:hAnsi="Times Armenian"/>
          <w:color w:val="FF0000"/>
          <w:szCs w:val="24"/>
          <w:lang w:val="hy-AM"/>
        </w:rPr>
        <w:t xml:space="preserve"> </w:t>
      </w:r>
      <w:r>
        <w:rPr>
          <w:rFonts w:cs="Times Armenian" w:ascii="Times Armenian" w:hAnsi="Times Armenian"/>
          <w:szCs w:val="24"/>
          <w:lang w:val="hy-AM"/>
        </w:rPr>
        <w:t>ØÇç³½·³ÛÇÝ Ð³Ù³·áñÍ³ÏóáõÃÛ³Ý Ö³åáÝ³Ï³Ý µ³ÝÏÇ (ØÐÖ´), ÐÐ å»ï³Ï³Ý µÛáõç»Ç, ÇÝãå»ë Ý³¨ ÁÝÏ»ñáõÃÛáõÝÝ»ñÇ ë»÷³Ï³Ý ¨ Ý»ñ·ñ³íí³Í ÙÇçáóÝ»ñáí Ý»ñ¹ñáõÙ³ÛÇÝ Íñ³·ñ»ñÇ Çñ³Ï³</w:t>
        <w:softHyphen/>
        <w:t>Ý³óáõÙÁ:</w:t>
      </w:r>
      <w:r>
        <w:rPr>
          <w:rFonts w:cs="Times Armenian" w:ascii="Times Armenian" w:hAnsi="Times Armenian"/>
          <w:color w:val="FF0000"/>
          <w:szCs w:val="24"/>
          <w:lang w:val="hy-AM"/>
        </w:rPr>
        <w:t xml:space="preserve"> </w:t>
      </w:r>
      <w:r>
        <w:rPr>
          <w:rFonts w:cs="Times Armenian" w:ascii="Times Armenian" w:hAnsi="Times Armenian"/>
          <w:szCs w:val="24"/>
          <w:lang w:val="hy-AM"/>
        </w:rPr>
        <w:t xml:space="preserve">ÀÝ¹Ñ³Ýáõñ ³éÙ³Ùµ Ï³ï³ñí»É »Ý </w:t>
      </w:r>
      <w:r>
        <w:rPr>
          <w:rFonts w:cs="Times Armenian" w:ascii="Times Armenian" w:hAnsi="Times Armenian"/>
          <w:color w:val="000000"/>
          <w:szCs w:val="24"/>
          <w:lang w:val="hy-AM"/>
        </w:rPr>
        <w:t>ßáõñç 14</w:t>
      </w:r>
      <w:r>
        <w:rPr>
          <w:rFonts w:cs="Times Armenian" w:ascii="Times Armenian" w:hAnsi="Times Armenian"/>
          <w:szCs w:val="24"/>
          <w:lang w:val="hy-AM"/>
        </w:rPr>
        <w:t>,3</w:t>
      </w:r>
      <w:r>
        <w:rPr>
          <w:rFonts w:cs="Times Armenian" w:ascii="Times Armenian" w:hAnsi="Times Armenian"/>
          <w:color w:val="FF0000"/>
          <w:szCs w:val="24"/>
          <w:lang w:val="hy-AM"/>
        </w:rPr>
        <w:t xml:space="preserve"> </w:t>
      </w:r>
      <w:r>
        <w:rPr>
          <w:rFonts w:cs="Times Armenian" w:ascii="Times Armenian" w:hAnsi="Times Armenian"/>
          <w:szCs w:val="24"/>
          <w:lang w:val="hy-AM"/>
        </w:rPr>
        <w:t>ÙÉñ¹ ¹ñ³ÙÇ ³ßË³ï³ÝùÝ»ñ, ³Û¹ ÃíáõÙª Áëï ýÇÝ³Ýë³íáñÙ³Ý ³ÕµÛáõñÝ»ñÇª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  <w:tab w:val="right" w:pos="8640" w:leader="none"/>
        </w:tabs>
        <w:ind w:left="720" w:hanging="360"/>
        <w:jc w:val="both"/>
        <w:rPr>
          <w:rFonts w:ascii="Times Armenian" w:hAnsi="Times Armenian" w:cs="Times Armenian"/>
          <w:color w:val="000000"/>
          <w:lang w:val="hy-AM"/>
        </w:rPr>
      </w:pPr>
      <w:r>
        <w:rPr>
          <w:rFonts w:cs="Times Armenian" w:ascii="Times Armenian" w:hAnsi="Times Armenian"/>
          <w:color w:val="000000"/>
          <w:lang w:val="hy-AM"/>
        </w:rPr>
        <w:t xml:space="preserve">ÙÇçÏ³é³í³ñ³Ï³Ý Ñ³Ù³Ó³ÛÝ³·ñ»ñáí ëï³óí³Í í³ñÏ»ñÇ ¨ </w:t>
      </w:r>
    </w:p>
    <w:p>
      <w:pPr>
        <w:pStyle w:val="Normal"/>
        <w:tabs>
          <w:tab w:val="clear" w:pos="708"/>
          <w:tab w:val="left" w:pos="540" w:leader="none"/>
          <w:tab w:val="left" w:pos="5041" w:leader="none"/>
          <w:tab w:val="left" w:pos="7380" w:leader="none"/>
        </w:tabs>
        <w:ind w:left="720" w:hanging="0"/>
        <w:jc w:val="both"/>
        <w:rPr/>
      </w:pPr>
      <w:r>
        <w:rPr>
          <w:rFonts w:cs="Times Armenian" w:ascii="Times Armenian" w:hAnsi="Times Armenian"/>
          <w:color w:val="000000"/>
          <w:lang w:val="hy-AM"/>
        </w:rPr>
        <w:t>¹ñ³Ù³ßÝáñÑÝ»ñÇ Ñ³ßíÇÝ</w:t>
        <w:tab/>
        <w:tab/>
      </w:r>
      <w:r>
        <w:rPr>
          <w:rFonts w:cs="Times Armenian" w:ascii="Times Armenian" w:hAnsi="Times Armenian"/>
          <w:lang w:val="hy-AM"/>
        </w:rPr>
        <w:t>- 1631,3</w:t>
      </w:r>
      <w:r>
        <w:rPr>
          <w:rFonts w:cs="Times Armenian" w:ascii="Times Armenian" w:hAnsi="Times Armenian"/>
          <w:b/>
          <w:bCs/>
          <w:lang w:val="hy-AM"/>
        </w:rPr>
        <w:t xml:space="preserve"> </w:t>
      </w:r>
      <w:r>
        <w:rPr>
          <w:rFonts w:cs="Times Armenian" w:ascii="Times Armenian" w:hAnsi="Times Armenian"/>
          <w:lang w:val="hy-AM"/>
        </w:rPr>
        <w:t>ÙÉÝ ¹</w:t>
      </w:r>
      <w:r>
        <w:rPr>
          <w:rFonts w:cs="Times Armenian" w:ascii="Times Armenian" w:hAnsi="Times Armenian"/>
          <w:color w:val="000000"/>
          <w:lang w:val="hy-AM"/>
        </w:rPr>
        <w:t>ñ³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  <w:tab w:val="left" w:pos="5041" w:leader="none"/>
          <w:tab w:val="left" w:pos="7380" w:leader="none"/>
        </w:tabs>
        <w:ind w:left="720" w:hanging="360"/>
        <w:jc w:val="both"/>
        <w:rPr>
          <w:rFonts w:ascii="Times Armenian" w:hAnsi="Times Armenian" w:cs="Times Armenian"/>
          <w:color w:val="000000"/>
          <w:lang w:val="hy-AM"/>
        </w:rPr>
      </w:pPr>
      <w:r>
        <w:rPr>
          <w:rFonts w:cs="Times Armenian" w:ascii="Times Armenian" w:hAnsi="Times Armenian"/>
          <w:color w:val="000000"/>
          <w:lang w:val="hy-AM"/>
        </w:rPr>
        <w:t>ÐÐ å»ï³Ï³Ý µÛáõç»Ç ÙÇçáóÝ»ñÇ Ñ³ßíÇÝ</w:t>
        <w:tab/>
        <w:tab/>
      </w:r>
      <w:r>
        <w:rPr>
          <w:rFonts w:cs="Times Armenian" w:ascii="Times Armenian" w:hAnsi="Times Armenian"/>
          <w:lang w:val="hy-AM"/>
        </w:rPr>
        <w:t>- 821,9 ÙÉÝ ¹ñ³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before="40" w:after="40"/>
        <w:ind w:left="720" w:hanging="360"/>
        <w:jc w:val="both"/>
        <w:rPr>
          <w:rFonts w:ascii="Times Armenian" w:hAnsi="Times Armenian" w:cs="Times Armenian"/>
          <w:color w:val="000000"/>
          <w:lang w:val="hy-AM"/>
        </w:rPr>
      </w:pPr>
      <w:r>
        <w:rPr>
          <w:rFonts w:cs="Times Armenian" w:ascii="Times Armenian" w:hAnsi="Times Armenian"/>
          <w:color w:val="000000"/>
          <w:lang w:val="hy-AM"/>
        </w:rPr>
        <w:t xml:space="preserve">ÁÝÏ»ñáõÃÛáõÝÝ»ñÇ ë»÷³Ï³Ý ¨ Ý»ñ·ñ³íí³Í </w:t>
      </w:r>
    </w:p>
    <w:p>
      <w:pPr>
        <w:pStyle w:val="Normal"/>
        <w:tabs>
          <w:tab w:val="clear" w:pos="708"/>
          <w:tab w:val="left" w:pos="540" w:leader="none"/>
          <w:tab w:val="left" w:pos="7380" w:leader="none"/>
        </w:tabs>
        <w:spacing w:before="40" w:after="40"/>
        <w:ind w:left="720" w:hanging="0"/>
        <w:jc w:val="both"/>
        <w:rPr/>
      </w:pPr>
      <w:r>
        <w:rPr>
          <w:rFonts w:cs="Times Armenian" w:ascii="Times Armenian" w:hAnsi="Times Armenian"/>
          <w:color w:val="000000"/>
          <w:lang w:val="hy-AM"/>
        </w:rPr>
        <w:t>ÙÇçáóÝ»ñÇ Ñ³ßíÇÝ</w:t>
        <w:tab/>
      </w:r>
      <w:r>
        <w:rPr>
          <w:rFonts w:cs="Times Armenian" w:ascii="Times Armenian" w:hAnsi="Times Armenian"/>
          <w:lang w:val="hy-AM"/>
        </w:rPr>
        <w:t>- 11823,2</w:t>
      </w:r>
      <w:r>
        <w:rPr>
          <w:rFonts w:cs="Times Armenian" w:ascii="Times Armenian" w:hAnsi="Times Armenian"/>
          <w:color w:val="000000"/>
          <w:lang w:val="hy-AM"/>
        </w:rPr>
        <w:t xml:space="preserve"> ÙÉÝ ¹ñ³Ù</w:t>
      </w:r>
    </w:p>
    <w:p>
      <w:pPr>
        <w:pStyle w:val="Normal"/>
        <w:jc w:val="both"/>
        <w:rPr>
          <w:rFonts w:ascii="Times Armenian" w:hAnsi="Times Armenian" w:cs="Times Armenian"/>
          <w:b/>
          <w:b/>
          <w:color w:val="000000"/>
          <w:u w:val="single"/>
          <w:lang w:val="hy-AM"/>
        </w:rPr>
      </w:pPr>
      <w:r>
        <w:rPr>
          <w:rFonts w:cs="Times Armenian" w:ascii="Times Armenian" w:hAnsi="Times Armenian"/>
          <w:b/>
          <w:color w:val="000000"/>
          <w:u w:val="single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color w:val="000000"/>
          <w:lang w:val="hy-AM"/>
        </w:rPr>
      </w:pPr>
      <w:r>
        <w:rPr>
          <w:rFonts w:cs="Times Armenian" w:ascii="Times Armenian" w:hAnsi="Times Armenian"/>
          <w:b/>
          <w:color w:val="000000"/>
          <w:lang w:val="hy-AM"/>
        </w:rPr>
        <w:t>1.3.1. ØÇçÏ³é³í³ñ³Ï³Ý Ñ³Ù³Ó³ÛÝ³·ñ»ñáí ëï³óí³Í í³ñÏ³ÛÇÝ</w:t>
      </w:r>
    </w:p>
    <w:p>
      <w:pPr>
        <w:pStyle w:val="Normal"/>
        <w:jc w:val="both"/>
        <w:rPr>
          <w:rFonts w:ascii="Times Armenian" w:hAnsi="Times Armenian" w:cs="Times Armenian"/>
          <w:b/>
          <w:b/>
          <w:color w:val="000000"/>
          <w:lang w:val="hy-AM"/>
        </w:rPr>
      </w:pPr>
      <w:r>
        <w:rPr>
          <w:rFonts w:eastAsia="Times Armenian" w:cs="Times Armenian" w:ascii="Times Armenian" w:hAnsi="Times Armenian"/>
          <w:b/>
          <w:color w:val="000000"/>
          <w:lang w:val="hy-AM"/>
        </w:rPr>
        <w:t xml:space="preserve"> </w:t>
      </w:r>
      <w:r>
        <w:rPr>
          <w:rFonts w:cs="Times Armenian" w:ascii="Times Armenian" w:hAnsi="Times Armenian"/>
          <w:b/>
          <w:color w:val="000000"/>
          <w:lang w:val="hy-AM"/>
        </w:rPr>
        <w:t>ÙÇçáóÝ»ñÇ      Ñ³ßíÇÝ</w:t>
      </w:r>
    </w:p>
    <w:p>
      <w:pPr>
        <w:pStyle w:val="Normal"/>
        <w:jc w:val="both"/>
        <w:rPr>
          <w:rFonts w:ascii="Times Armenian" w:hAnsi="Times Armenian" w:cs="Times Armenian"/>
          <w:b/>
          <w:b/>
          <w:color w:val="000000"/>
          <w:lang w:val="hy-AM"/>
        </w:rPr>
      </w:pPr>
      <w:r>
        <w:rPr>
          <w:rFonts w:cs="Times Armenian" w:ascii="Times Armenian" w:hAnsi="Times Armenian"/>
          <w:b/>
          <w:color w:val="000000"/>
          <w:lang w:val="hy-AM"/>
        </w:rPr>
      </w:r>
    </w:p>
    <w:p>
      <w:pPr>
        <w:pStyle w:val="Normal"/>
        <w:ind w:firstLine="71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Ð´-Ç ÷áË³éáõÃÛ³Ý Ý»ñùá §¾É»Ïïñ³Ñ³Õáñ¹Ù³Ý ¨ µ³ßËÇã Ñ³Ù³Ï³ñ·»ñ¦ í³ñÏ³ÛÇÝ Íñ³·ñÇ ßñç³Ý³ÏÝ»ñáõÙ ïÝï»ëí³Í ÙÇçáóÝ»ñÇ Ñ³ßíÇÝ ³í³ñïí»É ¿ §êÇ÷³Ý¦ ¨ §Øáõë³É»é¦ 220 Ïì û¹³ÛÇÝ ·Í»ñÇ ÑÇÙÝ³Ï³Ý å³ßïå³ÝáõÃÛ³Ý ÷áË³ñÇÝáõÙÁ Ýáñ ÙÇÏñáåñáó»ëáñ³ÛÇÝ ¹Çëï³ÝóÇáÝ å³ßïå³ÝáõÃÛáõÝÝ»ñáí (Ï³å³É³éáõ` SIEMENS AG ÁÝÏ»ñáõÃÛáõÝ):</w:t>
      </w:r>
    </w:p>
    <w:p>
      <w:pPr>
        <w:pStyle w:val="Normal"/>
        <w:ind w:firstLine="71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ØÐÖ´-Ç ÷áË³éáõÃÛ³Ý Ý»ñùá §ºñ¨³ÝÇ Ñ³Ù³Ïóí³Í ßá·»·³½³ÛÇÝ óÇÏÉáí ¿É»Ïïñ³Ï³Û³ÝÇ (¾Ý»ñ·³µÉáÏ) Ý³Ë³·ÇÍ¦ í³ñÏ³ÛÇÝ Íñ³·ñáí Çñ³Ï³Ý³óí»É ¿ ·ÉË³íáñ Ï³å³É³éáõÇ ÁÝïñáõÃÛ³Ý ÙÇç³½·³ÛÇÝ ÙñóáõÛÃ, áñÇ ³ñ¹ÛáõÝùÝ»ñÁ Ñ³ëï³ïí»É »Ý ÐÐ Ï³é³í³ñáõÃÛ³Ý 2007Ã. ÝáÛ»Ùµ»ñÇ 23-ÇÝ N 1388-² áñáßÙ³Ùµ` Ñ³ÕÃáÕ ×³Ý³ã»Éáí Mitsui &amp; Co. Ltd ¨ GS Engineering &amp; Construction ÏáÝëáñóÇáõÙÇÝ: ä³ÛÙ³Ý³·ñÇ ßñç³Ý³ÏÝ»ñáõÙ ³ßË³ï³ÝùÝ»ñÝ ëÏëí»É »Ý 2007Ã. ¹»Ïï»Ùµ»ñÇ 11-ÇÝ: Ìñ³·ÇñÁ Ý³Ë³ï»ëíáõÙ ¿ ³í³ñï»É 28 ³ÙëáõÙ:</w:t>
      </w:r>
    </w:p>
    <w:p>
      <w:pPr>
        <w:pStyle w:val="Normal"/>
        <w:ind w:firstLine="710"/>
        <w:jc w:val="both"/>
        <w:rPr/>
      </w:pPr>
      <w:r>
        <w:rPr>
          <w:rFonts w:cs="Times Armenian" w:ascii="Times Armenian" w:hAnsi="Times Armenian"/>
          <w:lang w:val="hy-AM"/>
        </w:rPr>
        <w:t xml:space="preserve">ØÐÖ´-Ç ÷áË³éáõÃÛ³Ý Ý»ñùá §¾É»Ïïñ³Ñ³Õáñ¹Ù³Ý ¨ µ³ßËÇã Ñ³Ù³Ï³ñ·»ñ¦ í³ñÏ³ÛÇÝ Íñ³·ñÇ ßñç³Ý³ÏÝ»ñáõÙ Çñ³Ï³Ý³óíáõÙ »Ý SCADA/Ï³åÇ  Ñ³Ù³Ï³ñ·Ç ³é³çÇÝ ÷áõÉÇ Çñ³Ï³Ý³óÙ³Ý ¨ 110 Ïì »ÝÃ³Ï³Û³ÝÝ»ñÇ í»ñ³Ï³Ý·ÝÙ³Ý ·ÉË³íáñ Ï³å³É³éáõÇ ÁÝïñÙ³Ý ÙÇç³½·³ÛÇÝ ÙñóáõÛÃÝ»ñÁ: §SCADA/Ï³åÇ Ñ³Ù³Ï³ñ·Ç ³é³çÇÝ ÷áõÉÇ Çñ³Ï³Ý³óÙ³Ý Ñ³Ù³ñ </w:t>
      </w:r>
      <w:r>
        <w:rPr>
          <w:rFonts w:cs="Sylfaen" w:ascii="Times Armenian" w:hAnsi="Times Armenian"/>
          <w:lang w:val="hy-AM"/>
        </w:rPr>
        <w:t>Ñ³Ûï³ïáõÝ»ñÇ Ý»ñÏ³Û³óñ³Í ³é³ç³ñÏÝ»ñÇ</w:t>
      </w:r>
      <w:r>
        <w:rPr>
          <w:rFonts w:cs="Times Armenian" w:ascii="Times Armenian" w:hAnsi="Times Armenian"/>
          <w:lang w:val="hy-AM"/>
        </w:rPr>
        <w:t xml:space="preserve"> ·Ý³Ñ³ïáõÙÝ ³í³ñïí»É ¿: ØñóáõÛÃÇ ³ñ¹ÛáõÝùÝ»ñÁ Ý»ñÏ³Û³óí»É »Ý ÐÐ Ï³é³í³ñáõÃÛ³Ý Ñ³ëï³ïÙ³ÝÁ: 110 Ïì »ÝÃ³Ï³Û³ÝÝ»ñÇ í»ñ³Ï³Ý·ÝÙ³Ý ·ÉË³íáñ Ï³å³É³éáõÇ ÁÝïñÙ³Ý ÙÇç³½·³ÛÇÝ ÙñóáõÛÃÁ ·Ý³Ñ³ïÙ³Ý ÷áõÉáõÙ ¿: </w:t>
      </w:r>
    </w:p>
    <w:p>
      <w:pPr>
        <w:pStyle w:val="Normal"/>
        <w:ind w:firstLine="71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KfW µ³ÝÏÇ Ù³ëáí §î³ñ³Í³ßñç³Ý³ÛÇÝ Ñ½áñáõÃÛ³Ý ÷áË³Ý³ÏáõÙ-I, </w:t>
        <w:br/>
        <w:t>²É³í»ñ¹Ç-¶³ñ¹³µ³ÝÇ ¿É»Ïïñ³Ñ³Õáñ¹Ù³Ý í»ñ³Ï³Ý·ÝáõÙ¦ í³ñÏ³ÛÇÝ Íñ³·ñÇ ßñç³Ý³ÏÝ»ñáõÙ ïÝï»ëí³Í ßáõñç 1,3 ÙÉÝ »íñá ·áõÙ³ñÁ KfW µ³ÝÏÇ ¨ ÐÐ Ï³é³í³ñáõÃÛ³Ý Ñ³Ù³Ó³ÛÝáõÃÛ³Ùµ Ýå³ï³Ï³áõÕÕí»É ¿ §ì³Ý³Óáñ-1¦ 110 Ïì »ÝÃ³Ï³ÛÝÇ µ³ó µ³ßËÇã ë³ñù³íáñÙ³Ý ³ÙµáÕç³Ï³Ý í»ñ³Ï³éáõóÙ³ÝÝ, ÇÝãå»ë Ý³¨ §¶ÛáõÙñÇ¦, §ÈáéÇ¦, §¶áõ·³ñù 1, 2¦, §Üáñ³¹áõ½¦, §ÈÇ×ù¦ û¹³ÛÇÝ ·Í»ñÇ íñ³ ï»Õ³¹ñí³Í ³ñ·»É³÷³ÏÇãÝ»ñÁ ¨ ½ïÇãÝ»ñÁ Ýáñáí ÷áË³ñÇÝÙ³ÝÁ: ¶ÉË³íáñ Ï³å³É³éáõÇ ÁÝïñáõÃÛ³Ý ÙÇç³½·³ÛÇÝ ÙñóáõÛÃÇ ÷³Ã»ÃÁ 14.12.2007Ã. Ñ³ëï³ïí»É ¿ ÐÐ ¿Ý»ñ·»ïÇÏ³ÛÇ Ý³Ë³ñ³ñáõÃÛ³Ý Ï³é³í³ñÙ³Ý ËáñÑñ¹Ç ÏáÕÙÇó ¨ ë³ÑÙ³Ýí³Í Ï³ñ·áí Ñ³Ûï³ñ³ñí»É ¿ ·ÉË³íáñ Ï³å³É³éáõÇ ÁÝïñáõÃÛ³Ý ÙÇç³½·³ÛÇÝ ÙñóáõÛÃ: Î³å³ÉÇ å³ÛÙ³Ý³·ñÇ ÏÝùáõÙÁ Ý³Ë³ï»ëíáõÙ ¿ 2008Ã. »ñÏñáñ¹ »é³ÙëÛ³ÏáõÙ: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>ì»ñ³Ï³Ý·ÝíáÕ ¿Ý»ñ·»ïÇÏ³ÛÇ áÉáñïáõÙ §¾Ý»ñ·³ËÝ³ÛáÕáõÃÛ³Ý ¨ í»ñ³Ï³Ý·ÝíáÕ ¿Ý»ñ·»ïÇÏ³ÛÇ ÑÇÙÝ³¹ñ³ÙÇ¦ ÏáÕÙÇó` Ï³ï³ñí»É ¿ ÐÐ ï³ñ³ÍùáõÙ »ñÏñ³ç»ñÙ³ÛÇÝ µ³ñÓñ³åáï»ÝóÇ³É Ý»ñáõÅáí Ñ»é³ÝÏ³ñ³ÛÇÝ Ñ³ñÃ³ÏÝ»ñÇ ÁÝïñáõÃÛáõÝ: ²ñ¹ÛáõÝùÝ»ñÁ Ý»ñÏ³Û³óí»É »Ý Ð´/¶»áýáÝ¹, ³ñÅ³Ý³Ý³Éáí ¹ñ³Ï³Ý ·Ý³Ñ³ï³Ï³ÝÇ: êï³óí³Í ³ñ¹ÛáõÝùÝ»ñÁ ÑÇÙù ÏÍ³é³Û»Ý ÐÐ-áõÙ »ñÏñ³ç»ñÙ³ÛÇÝ Ýáñ ¹ñ³Ù³ßÝáñÑ³ÛÇÝ Íñ³·ñ»ñÇ Ù»ÏÝ³ñÏÙ³Ý Ñ³Ù³ñ; Ï³½Ùí»É ¿ ì¾ áÉáñïáõÙ (öÐ¾Î-»ñ, ÑáÕÙ³Ï³Û³ÝÝ»ñ) ·áñÍ³ñ³ñ Íñ³·ñ»ñÇ Ùß³ÏÙ³Ý Ó»éÝ³ñÏÁ; Çñ³Ï³Ý³óí»É ¿ ì¾ áÉáñïÇ (öÐ¾Î-»ñ) ½³ñ·³óáõÙÁ ËáãÁÝ¹áïáÕ ·áÛáõÃÛáõÝ áõÝ»óáÕ ³ñ·»ÉùÝ»ñÇ í»ñÉáõÍáõÃÛáõÝÁ ¨ Ùß³Ïí»É »Ý ¹ñ³Ýó Ñ³ÕÃ³Ñ³ñÙ³ÝÝ áõÕÕí³Í ÙÇçáó³éáõÙÝ»ñÇ ó³ÝÏÁ; Ï³ÝáÝ³íáñ Çñ³Ï³Ý³óíáõÙ ¿ µáÉáñ ³ÛÝ öÐ¾Î-»ñÇ µÝ³å³Ñå³Ý³Ï³Ý ÙáÝÇÃáñÇÝ·Á, áñáÝù ëï³ó»É »Ý ýÇÝ³Ýë³íáñáõÙ "Î³ëÏ³¹ Îñ»¹Çï" àôìÎ-Ç ÏáÕÙÇó; Çñ³Ï³Ý³óí»É ¿ ÐÐ Èáéáõ Ù³ñ½Ç ³ßË³ñÑ³·ñ³Ï³Ý ï»Õ»Ï³ïí³Ï³Ý Ñ³Ù³Ï³ñ·Ç (²îÐ) É³ñùÁ ¨ Ýáñ³óáõÙÁ: Î³½Ùí»É ¿ ì¾ ²îÐ ß³Ñ³·áñÍÙ³Ý Ó»éÝ³ñÏÁ; Ù»ÏÝ³ñÏ»É ¿ ÐÐ öÐ¾Î-»ñÇ Ýáñ³óí³Í ¨ ×ß·ñïí³Í ëË»Ù³ÛÇ Ùß³ÏÙ³Ý ·áñÍÁÝÃ³óÁ: êË»Ù³Ý ÏÝ»ñÏ³Û³óíÇ ÐÐ Ï³é³í³ñáõÃÛ³Ý Ñ³ëï³ïÙ³ÝÁ 2008 Ãí³Ï³ÝÇÝ:</w:t>
      </w:r>
    </w:p>
    <w:p>
      <w:pPr>
        <w:pStyle w:val="Normal"/>
        <w:jc w:val="both"/>
        <w:rPr>
          <w:rFonts w:ascii="Times Armenian" w:hAnsi="Times Armenian" w:cs="Times Armenian"/>
          <w:b/>
          <w:b/>
          <w:color w:val="000000"/>
          <w:u w:val="single"/>
          <w:lang w:val="de-DE"/>
        </w:rPr>
      </w:pPr>
      <w:r>
        <w:rPr>
          <w:rFonts w:cs="Times Armenian" w:ascii="Times Armenian" w:hAnsi="Times Armenian"/>
          <w:b/>
          <w:color w:val="000000"/>
          <w:u w:val="single"/>
          <w:lang w:val="de-DE"/>
        </w:rPr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b/>
          <w:color w:val="000000"/>
          <w:lang w:val="hy-AM"/>
        </w:rPr>
        <w:t xml:space="preserve"> </w:t>
      </w:r>
      <w:r>
        <w:rPr>
          <w:rFonts w:cs="Times Armenian" w:ascii="Times Armenian" w:hAnsi="Times Armenian"/>
          <w:b/>
          <w:color w:val="000000"/>
          <w:lang w:val="hy-AM"/>
        </w:rPr>
        <w:t>1.3.2.    ÐÐ å»ï³Ï³Ý µÛáõç»Ç ÙÇçáóÝ»ñÇ Ñ³ßíÇÝ</w:t>
      </w:r>
    </w:p>
    <w:p>
      <w:pPr>
        <w:pStyle w:val="Normal"/>
        <w:jc w:val="both"/>
        <w:rPr>
          <w:rFonts w:ascii="Times Armenian" w:hAnsi="Times Armenian" w:cs="Times Armenian"/>
          <w:b/>
          <w:b/>
          <w:color w:val="000000"/>
          <w:lang w:val="hy-AM"/>
        </w:rPr>
      </w:pPr>
      <w:r>
        <w:rPr>
          <w:rFonts w:cs="Times Armenian" w:ascii="Times Armenian" w:hAnsi="Times Armenian"/>
          <w:b/>
          <w:color w:val="000000"/>
          <w:lang w:val="hy-AM"/>
        </w:rPr>
      </w:r>
    </w:p>
    <w:p>
      <w:pPr>
        <w:pStyle w:val="TextBody"/>
        <w:tabs>
          <w:tab w:val="clear" w:pos="708"/>
          <w:tab w:val="left" w:pos="-3060" w:leader="none"/>
        </w:tabs>
        <w:ind w:firstLine="720"/>
        <w:jc w:val="both"/>
        <w:rPr>
          <w:rFonts w:ascii="Times Armenian" w:hAnsi="Times Armenian" w:cs="Times Armenian"/>
          <w:b/>
          <w:b/>
          <w:color w:val="000000"/>
          <w:u w:val="single"/>
          <w:lang w:val="hy-AM"/>
        </w:rPr>
      </w:pPr>
      <w:r>
        <w:rPr>
          <w:rFonts w:cs="Times Armenian" w:ascii="Times Armenian" w:hAnsi="Times Armenian"/>
          <w:lang w:val="hy-AM"/>
        </w:rPr>
        <w:t xml:space="preserve">§Ð²¾Î¦ ö´À-áõÙ ³ßË³ï³Í ÙÇçáõÏ³ÛÇÝ í³é»ÉÇùÇ ãáñ »Õ³Ý³Ïáí å³Ñå³ÝÙ³Ý å³Ñ»ëï³ñ³ÝÇ Ï³éáõóáõÙ¦ Íñ³·ñáí ýÇÝ³Ýë³íáñáõÙÁ Ï³ï³ñí»É ¿ ³ÙµáÕçáõÃÛ³Ùµ` µÛáõç»áí Ý³Ë³ï»ëí³Í 717.8 ÙÉÝ ¹ñ³Ù ·áõÙ³ñÇ ã³÷áí: ²í³ñïí»É »Ý </w:t>
      </w:r>
      <w:r>
        <w:rPr>
          <w:rFonts w:cs="Times Armenian" w:ascii="Times Armenian" w:hAnsi="Times Armenian"/>
          <w:lang w:val="af-ZA"/>
        </w:rPr>
        <w:t>³ßË³ï³Í ÙÇçáõÏ³ÛÇÝ í³é»ÉÇùÇ å³Ñ»ëï³ñ³ÝÇ µ»ïáÝ³ÛÇÝ ³ßË³ï³ÝùÝ»ñÁ: ä³Ñ»ëï³ñ³ÝÇ ÙáÝï³Å³ÛÇÝ  ³ßË³ï³ÝùÝ»ñÁ ³ñ¹»Ý ëÏëí³Í »Ý ¨ ³ÛÝ ß³Ñ³·áñÍÙ³Ý ÏÑ³ÝÓÝíÇ 2008Ã. »ñÏñáñ¹ »é³ÙëÛ³ÏáõÙ:</w:t>
      </w:r>
    </w:p>
    <w:p>
      <w:pPr>
        <w:pStyle w:val="Normal"/>
        <w:jc w:val="both"/>
        <w:rPr>
          <w:rFonts w:ascii="Times Armenian" w:hAnsi="Times Armenian" w:cs="Times Armenian"/>
          <w:b/>
          <w:b/>
          <w:color w:val="000000"/>
          <w:u w:val="single"/>
          <w:lang w:val="hy-AM"/>
        </w:rPr>
      </w:pPr>
      <w:r>
        <w:rPr>
          <w:rFonts w:cs="Times Armenian" w:ascii="Times Armenian" w:hAnsi="Times Armenian"/>
          <w:b/>
          <w:color w:val="000000"/>
          <w:u w:val="single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color w:val="000000"/>
          <w:lang w:val="hy-AM"/>
        </w:rPr>
      </w:pPr>
      <w:r>
        <w:rPr>
          <w:rFonts w:eastAsia="Times Armenian" w:cs="Times Armenian" w:ascii="Times Armenian" w:hAnsi="Times Armenian"/>
          <w:b/>
          <w:color w:val="000000"/>
          <w:lang w:val="hy-AM"/>
        </w:rPr>
        <w:t xml:space="preserve"> </w:t>
      </w:r>
      <w:r>
        <w:rPr>
          <w:rFonts w:cs="Times Armenian" w:ascii="Times Armenian" w:hAnsi="Times Armenian"/>
          <w:b/>
          <w:color w:val="000000"/>
          <w:lang w:val="hy-AM"/>
        </w:rPr>
        <w:t>1.3.3.  ÀÝÏ»ñáõÃÛáõÝÝ»ñÇ ë»÷³Ï³Ý ¨ Ý»ñ·ñ³íí³Í ÙÇçáóÝ»ñÇ Ñ³ßíÇÝ Ï³ï³ñí»É »Ýª</w:t>
      </w:r>
    </w:p>
    <w:p>
      <w:pPr>
        <w:pStyle w:val="Normal"/>
        <w:jc w:val="both"/>
        <w:rPr>
          <w:rFonts w:ascii="Times Armenian" w:hAnsi="Times Armenian" w:cs="Times Armenian"/>
          <w:b/>
          <w:b/>
          <w:color w:val="000000"/>
          <w:lang w:val="hy-AM"/>
        </w:rPr>
      </w:pPr>
      <w:r>
        <w:rPr>
          <w:rFonts w:cs="Times Armenian" w:ascii="Times Armenian" w:hAnsi="Times Armenian"/>
          <w:b/>
          <w:color w:val="000000"/>
          <w:lang w:val="hy-AM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Armenian" w:ascii="Times Armenian" w:hAnsi="Times Armenian"/>
          <w:color w:val="000000"/>
          <w:lang w:val="hy-AM"/>
        </w:rPr>
        <w:t>-Ï³åÇï³É ßÇÝ³ñ³</w:t>
      </w:r>
      <w:r>
        <w:rPr>
          <w:rFonts w:cs="Times Armenian" w:ascii="Times Armenian" w:hAnsi="Times Armenian"/>
          <w:lang w:val="hy-AM"/>
        </w:rPr>
        <w:t>ñáõÃÛáõÝ - 11240</w:t>
      </w:r>
      <w:r>
        <w:rPr>
          <w:rFonts w:cs="Times Armenian" w:ascii="Times Armenian" w:hAnsi="Times Armenian"/>
          <w:color w:val="000000"/>
          <w:lang w:val="hy-AM"/>
        </w:rPr>
        <w:t xml:space="preserve">,0 ÙÉÝ ¹ñ³Ù,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Armenian" w:ascii="Times Armenian" w:hAnsi="Times Armenian"/>
          <w:color w:val="000000"/>
          <w:lang w:val="hy-AM"/>
        </w:rPr>
        <w:t>-ÑÇÙÝ³Ýáñá·Ù³Ý ³ßË³ï³ÝùÝ»ñ - 560,2 ÙÉÝ ¹</w:t>
      </w:r>
      <w:r>
        <w:rPr>
          <w:rFonts w:cs="Times Armenian" w:ascii="Times Armenian" w:hAnsi="Times Armenian"/>
          <w:lang w:val="hy-AM"/>
        </w:rPr>
        <w:t>ñ</w:t>
      </w:r>
      <w:r>
        <w:rPr>
          <w:rFonts w:cs="Times Armenian" w:ascii="Times Armenian" w:hAnsi="Times Armenian"/>
          <w:color w:val="000000"/>
          <w:lang w:val="hy-AM"/>
        </w:rPr>
        <w:t xml:space="preserve">³Ù, </w:t>
      </w:r>
    </w:p>
    <w:p>
      <w:pPr>
        <w:pStyle w:val="Normal"/>
        <w:spacing w:before="120" w:after="0"/>
        <w:ind w:firstLine="720"/>
        <w:jc w:val="both"/>
        <w:rPr>
          <w:rFonts w:ascii="Times Armenian" w:hAnsi="Times Armenian" w:cs="Times Armenian"/>
          <w:color w:val="000000"/>
          <w:lang w:val="hy-AM"/>
        </w:rPr>
      </w:pPr>
      <w:r>
        <w:rPr>
          <w:rFonts w:cs="Times Armenian" w:ascii="Times Armenian" w:hAnsi="Times Armenian"/>
          <w:color w:val="000000"/>
          <w:lang w:val="hy-AM"/>
        </w:rPr>
        <w:t>-í³ñÏ³ÛÇÝ Íñ³·ñ»ñÇ Ñ³Ù³ýÇÝ³Ýë³íáñáõÙ - 23,0 ÙÉÝ ¹ñ³Ù:</w:t>
      </w:r>
    </w:p>
    <w:p>
      <w:pPr>
        <w:pStyle w:val="BodyText2"/>
        <w:spacing w:lineRule="auto" w:line="240"/>
        <w:ind w:right="46" w:firstLine="720"/>
        <w:rPr>
          <w:rFonts w:ascii="Times Armenian" w:hAnsi="Times Armenian" w:cs="Times Armenian"/>
          <w:color w:val="000000"/>
          <w:sz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lang w:val="en-US"/>
        </w:rPr>
      </w:r>
    </w:p>
    <w:p>
      <w:pPr>
        <w:pStyle w:val="BodyText2"/>
        <w:spacing w:lineRule="auto" w:line="240"/>
        <w:ind w:right="46" w:firstLine="720"/>
        <w:rPr/>
      </w:pPr>
      <w:r>
        <w:rPr>
          <w:rFonts w:cs="Times Armenian" w:ascii="Times Armenian" w:hAnsi="Times Armenian"/>
          <w:sz w:val="24"/>
        </w:rPr>
        <w:t>Æñ³Ý-Ð³Û³ëï³Ý ·³½³ÙáõÕÇ Ø»ÕñÇ-ø³ç³ñ³Ý Ñ³ïí³ÍÇ ßÇÝ³ñáõÃÛáõÝÝ ³í³ñïí»É ¿: ø³ç³ñ³Ý-²ñ³ñ³ï Ñ³ïí³ÍÇ ßÇÝ³ñ³ñáõÃÛ³Ý ³ßË³ï³ÝùÝ»ñÝ Çñ³Ï³Ý³ÝáõÙ »Ý åÉ³Ý³ÛÇÝ ³é³ç³¹ñ³ÝùÇÝ ¨ ³ßË³ï³Ýù³ÛÇÝ ·ñ³ýÇÏÇÝ Ñ³Ù³å³ï³ëË³Ý: Î³ï³ñí»É »Ý Ùáï 161 ÏÙ Ñ³ñÃ³ÏÇ å³ïñ³ëïÙ³Ý, 87,3 ÏÙ Ëñ³ÙáõÕáõ å³ïñ³ëïÙ³Ý, 35 ÏÙ ß³Ñ³·áñÍÙ³Ý Ùáõïù³ÛÇÝ Ùáï»óÙ³Ý ×³Ý³å³ñÑÝ»ñÇ, 67,5 ÏÙ ÙáÝï³Å³ÛÇÝ ¨ 190,3 ÏÙ ËáÕáí³ÏÝ»ñÇ Ý»ñÏñÙ³Ý ³ßË³ï³ÝùÝ»ñ: ¶³½³ÙáõÕÇ ø³ç³ñ³Ý-²ñ³ñ³ï Ñ³ïí³ÍÇ ÙáÝï³Å³ÛÇÝ ³ßË³ï³ÝùÝ»ñÁ Ý³Ë³ï»ëíáõÙ ¿ ³í³ñï»É 2008Ã. ÝáÛ»Ùµ»ñÝ:</w:t>
      </w:r>
    </w:p>
    <w:p>
      <w:pPr>
        <w:pStyle w:val="Normal"/>
        <w:widowControl w:val="false"/>
        <w:ind w:firstLine="714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Æñ³Ý-Ð³Û³ëï³Ý ¿É»Ïïñ³Ñ³Õáñ¹Ù³Ý 3-ñ¹ ·ÍÇ Ï³éáõóÙ³Ý í»ñ³µ»ñÛ³É Æñ³Ý³Ï³Ý ÏáÕÙÇ Ñ»ï ëïáñ³·ñí³Í å³ÛÙ³Ý³·ñÇ Ñ³Ù³Ó³ÛÝ, Ý»ñÏ³ÛáõÙë Çñ³Ï³Ý³óíáõÙ »Ý 400 Ïì »ññáñ¹ ¿É»Ïïñ³Ñ³Õáñ¹Ù³Ý ·ÍÇ Ý³Ë³·Í³ÛÇÝ ³ßË³ï³ÝùÝ»ñÁ ¨ ×³ñï³ñ³·Çï³Ï³Ý áõëáõÙÝ³ëÇñáõÃÛáõÝÝ»ñÁ, áñáÝù Ý³Ë³ï»ëíáõÙ ¿ ³í³ñï»É 2008Ã. û·áëïáëÇÝ ¨ ëÏë»É ßÇÝ³ñ³ñ³Ï³Ý ³ßË³ï³ÝùÝ»ñÁ:</w:t>
      </w:r>
    </w:p>
    <w:p>
      <w:pPr>
        <w:pStyle w:val="Normal"/>
        <w:widowControl w:val="false"/>
        <w:ind w:firstLine="714"/>
        <w:jc w:val="both"/>
        <w:rPr>
          <w:rFonts w:ascii="Times Armenian" w:hAnsi="Times Armenian" w:cs="Times Armenian"/>
          <w:color w:val="000000"/>
          <w:lang w:val="hy-AM"/>
        </w:rPr>
      </w:pPr>
      <w:r>
        <w:rPr>
          <w:rFonts w:cs="Times Armenian" w:ascii="Times Armenian" w:hAnsi="Times Armenian"/>
          <w:lang w:val="hy-AM"/>
        </w:rPr>
        <w:t>2007Ã. Ù³ñïÇ 19-ÇÝ ÐÐ ¨ ÆÆÐ Ï³é³í³ñáõÃÛáõÝÝ»ñÇ ÙÇç¨ ëïáñ³·ñí»É ¿, ¨ 2007Ã. ÑáÏï»Ùµ»ñÇ 4-ÇÝ ÐÐ ²½·³ÛÇÝ ÄáÕáíÇ ÏáÕÙÇó í³í»ñ³óí»É ¿ ²ñ³ùë ·»ïÇ íñ³ Ð¾Î-»ñ Ï³éáõó»Éáõ ¨ ß³Ñ³·áñÍ»Éáõ µÝ³·³í³éáõÙ Ñ³Ù³·áñÍ³ÏóáõÃÛ³Ý Ù³ëÇÝ Ð³Ù³Ó³ÛÝ³·ÇñÁ: Þ³ñáõÝ³ÏíáõÙ ¿ Ð¾Î-»ñÇ ßÇÝ³ñ³ñáõÃÛ³Ý ³ßË³ï³ÝùÝ»ñÇ Ï³½Ù³Ï»ñåÙ³Ý Ï³ÝáÝ³Ï³ñ·Ç Ñ³Ù³Ó³ÛÝ»óáõÙÁ: 2008Ã. ÁÝÃ³óùáõÙ Ý³Ë³ï»ëíáõÙ ¿ ëïáñ³·ñ»É §²ñ³ùë ·»ïÇ ÑÇ¹ñá¿É»Ïïñ³Ï³Û³ÝÝ»ñÇ Ý³Ë³·ÍÇ Çñ³Ï³Ý³óÙ³Ý ßñç³Ý³ÏÝ»ñáõÙ Ð³Û³ëï³ÝÇ Ð³Ýñ³å»ïáõÃÛ³Ý ¨ Æñ³ÝÇ ÆëÉ³Ù³Ï³Ý Ð³Ýñ³å»ïáõÃÛ³Ý ë³ÑÙ³Ý³ÛÇÝ »ñÃ¨»ÏáõÃÛ³Ý ¹Ûáõñ³óÙ³Ý   Ï³ÝáÝ³Ï³ñ·Á¦, Ñ³Ù³Ó³ÛÝ»óÝ»É Ø»ÕñÇ Ð¾Î-Ç ßÇÝ³ñ³ñáõÃÛ³Ý ýÇÝ³Ýë³íáñÙ³Ý ëË»Ù³Ý ¨ Çñ³Ï³Ý³óÝ»É ·ÉË³íáñ Ï³å³É³éáõÇ ÁÝïñáõÃÛ³Ý ÙñóáõÃ³ÛÇÝ ·áñÍÁÝÃ³óÁ:</w:t>
      </w:r>
    </w:p>
    <w:p>
      <w:pPr>
        <w:pStyle w:val="Normal"/>
        <w:widowControl w:val="false"/>
        <w:ind w:firstLine="714"/>
        <w:jc w:val="both"/>
        <w:rPr>
          <w:rFonts w:ascii="Times Armenian" w:hAnsi="Times Armenian" w:cs="Times Armenian"/>
          <w:color w:val="000000"/>
          <w:lang w:val="hy-AM"/>
        </w:rPr>
      </w:pPr>
      <w:r>
        <w:rPr>
          <w:rFonts w:cs="Times Armenian" w:ascii="Times Armenian" w:hAnsi="Times Armenian"/>
          <w:color w:val="000000"/>
          <w:lang w:val="hy-AM"/>
        </w:rPr>
        <w:t>Þ³ñáõÝ³Ïí»É »Ý ÑÇÙÝ³Ýáñá·Ù³Ý ³ßË³ï³ÝùÝ»ñÁ àñáï³ÝÇ Ð¾ÎÐ î³Ã¨, ²Ý·»Õ³ÏáÃÇ, êå³Ý¹³ñÛ³Ý ¨ Þ³Ùµ Ð¾Î-»ñÇ ÑÇ¹ñáÏ³éáõÛóÝ»ñáõÙ:</w:t>
      </w:r>
    </w:p>
    <w:p>
      <w:pPr>
        <w:pStyle w:val="Normal"/>
        <w:ind w:firstLine="714"/>
        <w:jc w:val="both"/>
        <w:rPr/>
      </w:pPr>
      <w:r>
        <w:rPr>
          <w:rFonts w:cs="Times Armenian" w:ascii="Times Armenian" w:hAnsi="Times Armenian"/>
          <w:lang w:val="hy-AM"/>
        </w:rPr>
        <w:t>Î³ï³ñí»É ¿ Ð²¾Î-Ç ýÇ½ÇÏ³Ï³Ý å³ßïå³ÝáõÃÛ³Ý Ñ³Ù³Ï³ñ·Ç Ï³ï³ñ»É³·áñÍáõÙ, å³ï³ëË³Ý³ïáõ ëå³éÇãÝ</w:t>
      </w:r>
      <w:r>
        <w:rPr>
          <w:rFonts w:cs="Times Armenian" w:ascii="Times Armenian" w:hAnsi="Times Armenian"/>
          <w:color w:val="000000"/>
          <w:lang w:val="hy-AM"/>
        </w:rPr>
        <w:t>»ñÇ Ñáí³óÙ³Ý Ñ³Ù³Ï³ñ·Ç åáÙå³Ï³Û³ÝÝ»ñáõÙ ÉóÝáíÇ Ñ³ï³ÏÝ»ñÇ Çñ³Ï³Ý³óáõÙ, Ñáí³óÙ³Ý ³ßï³ñ³ÏÇ Ù»ï³Õ³Ï³Ý ÏáÝëïñáõÏóÇ³Ý»ñÇ Ñ³Ï³Ïáéá½ÇáÝ Í³ÍÏáõÛÃÇ ÑÇÙÝ³Ýáñá·áõÙ,</w:t>
      </w:r>
      <w:r>
        <w:rPr>
          <w:rFonts w:cs="Times Armenian" w:ascii="Times Armenian" w:hAnsi="Times Armenian"/>
          <w:color w:val="FF0000"/>
          <w:lang w:val="hy-AM"/>
        </w:rPr>
        <w:t xml:space="preserve"> </w:t>
      </w:r>
      <w:r>
        <w:rPr>
          <w:rFonts w:cs="Times Armenian" w:ascii="Times Armenian" w:hAnsi="Times Armenian"/>
          <w:color w:val="000000"/>
          <w:lang w:val="hy-AM"/>
        </w:rPr>
        <w:t>Ð²¾Î-Ç ³ßË³ï³Í í³é»ÉÇùÇ ãáñ å³Ñ»ëï³ñ³ÝÇ ÁÝ¹É³ÛÝáõÙ, áõëáõÙÝ³í³ñÅ³Ï³Ý ß»ÝùÇ 300 ï»Õ³Ýáó ×³ß³ñ³ÝÇ í»ñ³Ï³éáõóáõÙ: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²¾Î-Ç ÃÇí 2 ¿Ý»ñ·³µÉáÏÇ äÜì – 2007 ÁÝÃ³óùáõÙ Ý»ñ¹ñí»É »Ý ³Ýíï³Ý</w:t>
        <w:softHyphen/>
        <w:t>·áõÃÛ³Ý µ³ñÓñ³óÙ³Ý ÙÇ ß³ñù ÙÇçáó³éáõÙÝ»ñ, áñáÝóÇó Ï³ñ¨áñÝ»ñÝ »Ý.</w:t>
      </w:r>
    </w:p>
    <w:p>
      <w:pPr>
        <w:pStyle w:val="Normal"/>
        <w:numPr>
          <w:ilvl w:val="0"/>
          <w:numId w:val="23"/>
        </w:numPr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Î³ï³ñ»É³·áñÍí»É ¿ é»³ÏïáñÇ Ñ½áñáõÃÛ³Ý ³íïáÙ³ï Ï³ñ·³íáñÙ³Ý Ñ³Ù³Ï³ñ·Á;</w:t>
      </w:r>
    </w:p>
    <w:p>
      <w:pPr>
        <w:pStyle w:val="Normal"/>
        <w:numPr>
          <w:ilvl w:val="0"/>
          <w:numId w:val="10"/>
        </w:numPr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ì»ñ³÷áË³ñÇÝí»É ¿ ¹Ç½»É ·»Ý»ñ³ïáñÝ»ñÇ ³ëïÇ×³Ý³Ï³Ý ³íïáÙ³ï ÃáÕ³ñÏÙ³Ý ëË»Ù³Ý;</w:t>
      </w:r>
    </w:p>
    <w:p>
      <w:pPr>
        <w:pStyle w:val="Normal"/>
        <w:numPr>
          <w:ilvl w:val="0"/>
          <w:numId w:val="10"/>
        </w:numPr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²ÏáõÙáõÉ³ïáñ³ÛÇÝ Ïáõï³ÏÇãÝ»ñÇ ëñ³ÑáõÙ ï»Õ³¹ñí»É ¿ û¹Ç É³í³ñÏÙ³Ý ÏáÝ¹ÇóÇáÝ»ñÝ»ñ;</w:t>
      </w:r>
    </w:p>
    <w:p>
      <w:pPr>
        <w:pStyle w:val="Normal"/>
        <w:numPr>
          <w:ilvl w:val="0"/>
          <w:numId w:val="10"/>
        </w:numPr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öáË³ñÇÝí»É »Ý ¹Ç½»É ·»Ý»ñ³ïáñÝ»ñÇ ³ñ³·áõÃÛ³Ý Ï³ñ·³íáñÇãÝ»ñÁ:</w:t>
      </w:r>
    </w:p>
    <w:p>
      <w:pPr>
        <w:pStyle w:val="Normal"/>
        <w:widowControl w:val="false"/>
        <w:ind w:firstLine="714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lang w:val="af-ZA"/>
        </w:rPr>
        <w:t>Ð³ÛÏ³Ï³Ý ²¾Î-Ç ë»ÛëÙÇÏ ³Ýíï³Ý·áõÃÛ³Ý µ³ñÓñ³óÙ³Ý ³é³çÝ³Ñ»ñÃ ËÝ¹Çñ ¿ Ñ³Ý¹Çë³ÝáõÙ Ï³Û³ÝÇ ë»ÛëÙÇÏ í»ñ³·Ý³Ñ³ïáõÙÁ: ²í³ñïí³Í ¿ Ï³éáõóí³ÍùÝ»ñÇ ë»ÛëÙ³Ï³ÛáõÝáõÃÛ³Ý ·Ý³Ñ³ïáõÙÁ: ²í³ñïÙ³Ý ÷áõÉáõÙ »Ý ·ïÝíáõÙ  Ð³ÛÏ³Ï³Ý ²¾Î-Ç ë»ÛëÙÇÏ ³Ýíï³Ý·áõÃÛ³Ý Ñ³í³Ý³Ï³Ý³ÛÇÝ í»ñÉáõÍáõÃÛ³Ý ³ßË³ï³ÝùÝ»ñÁ: ²ÝÏ³Ë Ï³½Ù³Ï»ñåáõÃÛ³Ý ÏáÕÙÇó Çñ³Ï³Ý³óí»É ¿ Ï³Û³ÝÇ ë»ÛëÙÇÏ ßñç³Ûó, áñÁ Ï³½Ù³Ï»ñåí»É ¿ ²¾Ø¶-Ç ÏáÕÙÇó: Þñç³ÛóÇ ³ñ¹ÛáõÝùÝ»ñÇ ÑÇÙ³Ý íñ³ 2008Ã. ÏÏ³ï³ñí»Ý ³é³çÇÝ ÏáÝïáõñÇ ËáÕáí³Ï³·Í»ñÇ ¨ ë³ñù³íáñáõÙÝ»ñÇ ¹ÇÝ³ÙÇÏ Ñ³ßí³ñÏÝ»ñ ¨ ÏáõÅ»Õ³óí»Ý Ñ³Ù³å³ï³ëË³Ý Ñ³Ý·áõÛóÝ»ñÁ:</w:t>
      </w:r>
    </w:p>
    <w:p>
      <w:pPr>
        <w:pStyle w:val="Normal"/>
        <w:ind w:firstLine="708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hy-AM"/>
        </w:rPr>
        <w:t>Ð´-Ç í³ñÏ³ÛÇÝ Íñ³·ñ»ñÇ Ñ³Ù³ýÇÝ³Ýë³íáñÙ³Ý Ù³ëáí §´¾ò¦ ö´À-Ç ÏáÕÙÇó Ï³ï³ñí»É »Ý Ý³Ë³ï»ëí³Í µáÉáñ ³ßË³ï³ÝùÝ»ñÁ:</w:t>
      </w:r>
    </w:p>
    <w:p>
      <w:pPr>
        <w:pStyle w:val="Normal"/>
        <w:ind w:firstLine="18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ind w:firstLine="18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lang w:val="hy-AM"/>
        </w:rPr>
        <w:t xml:space="preserve">1.4. ä»ï³Ï³Ý Ù³ñÙÇÝÝ»ñÇ ¨ Ñ³ë³ñ³Ï³ÛÝáõÃÛ³Ý </w:t>
      </w:r>
      <w:r>
        <w:rPr>
          <w:rFonts w:cs="Times Armenian" w:ascii="Times Armenian" w:hAnsi="Times Armenian"/>
          <w:b/>
          <w:lang w:val="af-ZA"/>
        </w:rPr>
        <w:t xml:space="preserve">Ñ»ï </w:t>
      </w:r>
      <w:r>
        <w:rPr>
          <w:rFonts w:cs="Times Armenian" w:ascii="Times Armenian" w:hAnsi="Times Armenian"/>
          <w:b/>
          <w:lang w:val="hy-AM"/>
        </w:rPr>
        <w:t>ï³ñí³Í ³ßË³ï³ÝùÝ»ñ</w:t>
      </w:r>
      <w:r>
        <w:rPr>
          <w:rFonts w:cs="Times Armenian" w:ascii="Times Armenian" w:hAnsi="Times Armenian"/>
          <w:lang w:val="de-DE"/>
        </w:rPr>
        <w:t xml:space="preserve"> </w:t>
      </w:r>
    </w:p>
    <w:p>
      <w:pPr>
        <w:pStyle w:val="Normal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hy-AM"/>
        </w:rPr>
        <w:t xml:space="preserve">Ð³ßí»ïáõ ï³ñáõÙ ÐÐ ¿Ý»ñ·»ïÇÏ³ÛÇ Ý³Ë³ñ³ñáõÃÛáõÝÁ </w:t>
      </w:r>
      <w:r>
        <w:rPr>
          <w:rFonts w:cs="Times Armenian" w:ascii="Times Armenian" w:hAnsi="Times Armenian"/>
          <w:lang w:val="de-DE"/>
        </w:rPr>
        <w:t>å³ñµ»ñ³µ³ñ Ù³ëÝ³Ïó»É ¿ ÐÐ ²Ä-áõÙ ¿Ý»ñ·»ïÇÏ³ÛÇ µÝ³·³í³éÇÝ í»ñ³µ»ñíáÕ ÉëáõÙÝ»ñÇÝ, ÐÐ Ñ³Ýñ³ÛÇÝ Í³é³ÛáõÃÛáõÝÝ»ñÁ Ï³ñ·³íáñáÕ Ù³ñÙÝÇ ÝÇëï»ñÇ ³ßË³ï³ÝùÝ»ñÇÝ, Ï³½Ù³Ï»ñå»É ¿ Ñ³ë³ñ³Ï³ÛÝáõÃÛ³ÝÁ Ñ»ï³ùñùñáÕ  µÝ³·³í³éÇ Ñ³ñó»ñÇ ßáõñç Ù³ÙáõÉÇ ³ëáõëáõÉÇëÝ»ñ ¨ Ññ³å³ñ³Ï»É ¿ ¼ÈØ-áõÙ Ñá¹í³ÍÝ»ñ:</w:t>
      </w:r>
    </w:p>
    <w:p>
      <w:pPr>
        <w:pStyle w:val="Normal"/>
        <w:numPr>
          <w:ilvl w:val="0"/>
          <w:numId w:val="17"/>
        </w:numPr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lang w:val="de-DE"/>
        </w:rPr>
        <w:t xml:space="preserve">2007 Ãí³Ï³ÝÇ ÁÝÃ³óùáõÙ ÐÐ ¿Ý»ñ·»ïÇÏ³ÛÇ Ý³Ë³ñ³ñáõÃÛáõÝÁ </w:t>
      </w:r>
      <w:r>
        <w:rPr>
          <w:rFonts w:cs="Times Armenian" w:ascii="Times Armenian" w:hAnsi="Times Armenian"/>
          <w:lang w:val="hy-AM"/>
        </w:rPr>
        <w:t xml:space="preserve">ëï³ó»É ¿ </w:t>
      </w:r>
      <w:r>
        <w:rPr>
          <w:rFonts w:cs="Times Armenian" w:ascii="Times Armenian" w:hAnsi="Times Armenian"/>
          <w:lang w:val="de-DE"/>
        </w:rPr>
        <w:t>98</w:t>
      </w:r>
      <w:r>
        <w:rPr>
          <w:rFonts w:cs="Times Armenian" w:ascii="Times Armenian" w:hAnsi="Times Armenian"/>
          <w:lang w:val="hy-AM"/>
        </w:rPr>
        <w:t xml:space="preserve"> ¹ÇÙáõÙ µáÕáùÝ»ñ, áñáÝóÇó  ßáõñç </w:t>
      </w:r>
      <w:r>
        <w:rPr>
          <w:rFonts w:cs="Times Armenian" w:ascii="Times Armenian" w:hAnsi="Times Armenian"/>
          <w:lang w:val="de-DE"/>
        </w:rPr>
        <w:t>76</w:t>
      </w:r>
      <w:r>
        <w:rPr>
          <w:rFonts w:cs="Times Armenian" w:ascii="Times Armenian" w:hAnsi="Times Armenian"/>
          <w:lang w:val="hy-AM"/>
        </w:rPr>
        <w:t xml:space="preserve">%-Á ëï³ó»É </w:t>
      </w:r>
      <w:r>
        <w:rPr>
          <w:rFonts w:cs="Times Armenian" w:ascii="Times Armenian" w:hAnsi="Times Armenian"/>
          <w:lang w:val="de-DE"/>
        </w:rPr>
        <w:t>»Ý</w:t>
      </w:r>
      <w:r>
        <w:rPr>
          <w:rFonts w:cs="Times Armenian" w:ascii="Times Armenian" w:hAnsi="Times Armenian"/>
          <w:lang w:val="hy-AM"/>
        </w:rPr>
        <w:t xml:space="preserve"> ¹ñ³Ï³Ý ÉáõÍáõÙ: ¸ÇÙáõÙ µáÕáùÝ»ñÁ í»ñ³µ»ñáõÙ ¿ÇÝ ÑÇÙÝ³Ï³ÝáõÙ ï»ËÝÇÏ³Ï³Ý Ýáñ³ÙáõÍáõÃÛáõÝÝ»ñÇÝ, Ï³¹ñ³ÛÇÝ, Çñ³í³Ï³Ý ¨ ýÇÝ³Ýë³Ï³Ý µÝáõÛÃÇ Ñ³ñó»ñÇÝ:</w:t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de-DE"/>
        </w:rPr>
      </w:pPr>
      <w:r>
        <w:rPr>
          <w:rFonts w:cs="Times Armenian" w:ascii="Times Armenian" w:hAnsi="Times Armenian"/>
          <w:b/>
          <w:lang w:val="de-DE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sz w:val="26"/>
          <w:lang w:val="hy-AM"/>
        </w:rPr>
      </w:pPr>
      <w:r>
        <w:rPr>
          <w:rFonts w:cs="Times Armenian" w:ascii="Times Armenian" w:hAnsi="Times Armenian"/>
          <w:b/>
          <w:lang w:val="hy-AM"/>
        </w:rPr>
        <w:t>2</w:t>
      </w:r>
      <w:r>
        <w:rPr>
          <w:rFonts w:cs="Times Armenian" w:ascii="Times Armenian" w:hAnsi="Times Armenian"/>
          <w:b/>
          <w:i/>
          <w:sz w:val="26"/>
          <w:lang w:val="hy-AM"/>
        </w:rPr>
        <w:t xml:space="preserve">. </w:t>
      </w:r>
      <w:r>
        <w:rPr>
          <w:rFonts w:cs="Times Armenian" w:ascii="Times Armenian" w:hAnsi="Times Armenian"/>
          <w:b/>
          <w:sz w:val="26"/>
          <w:lang w:val="hy-AM"/>
        </w:rPr>
        <w:t>200</w:t>
      </w:r>
      <w:r>
        <w:rPr>
          <w:rFonts w:cs="Times Armenian" w:ascii="Times Armenian" w:hAnsi="Times Armenian"/>
          <w:b/>
          <w:sz w:val="26"/>
          <w:lang w:val="de-DE"/>
        </w:rPr>
        <w:t>8</w:t>
      </w:r>
      <w:r>
        <w:rPr>
          <w:rFonts w:cs="Times Armenian" w:ascii="Times Armenian" w:hAnsi="Times Armenian"/>
          <w:b/>
          <w:sz w:val="26"/>
          <w:lang w:val="hy-AM"/>
        </w:rPr>
        <w:t xml:space="preserve"> Ãí³Ï³ÝÇÝ Ý³Ë³ï»ëíáÕ ÙÇçáó³éáõÙÝ»ñÁ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sz w:val="26"/>
          <w:lang w:val="hy-AM"/>
        </w:rPr>
      </w:pPr>
      <w:r>
        <w:rPr>
          <w:rFonts w:cs="Times Armenian" w:ascii="Times Armenian" w:hAnsi="Times Armenian"/>
          <w:b/>
          <w:i/>
          <w:sz w:val="26"/>
          <w:lang w:val="hy-AM"/>
        </w:rPr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lang w:val="hy-AM"/>
        </w:rPr>
        <w:t xml:space="preserve">      </w:t>
      </w:r>
      <w:r>
        <w:rPr>
          <w:rFonts w:cs="Times Armenian" w:ascii="Times Armenian" w:hAnsi="Times Armenian"/>
          <w:lang w:val="hy-AM"/>
        </w:rPr>
        <w:t>¾Ý»ñ·»ïÇÏ³ÛÇ µÝ³·³í³éÇ ½³ñ·³óÙ³Ý Íñ³·ñ»ñÇ Çñ³Ï³Ý³óÙ³Ý ·áñÍÁÝÃ³óÇ ³å³ÑáíÙ³Ý ¨ µÝ³·³í³éÇÝ µÝáñáß ËÝ¹ÇñÝ»ñÇ  Ï³ÝáÝ³Ï³ñ·Ù³ÝÝ áõÕÕí³Í Çñ³í³Ï³Ý ¹³ßïÇ Ï³ï³ñ»É³·áñÍÙ³Ý Ýå³ï³Ïáí Ý³Ë³ï»ëíáõÙ ¿`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Armenian" w:ascii="Times Armenian" w:hAnsi="Times Armenian"/>
          <w:lang w:val="hy-AM"/>
        </w:rPr>
        <w:t>Ð³ÛÏ³Ï³Ý ²¾Î-áõÙ Ýáñ ÙÇçáõÏ³ÛÇÝ ¿Ý»ñ·³µÉáÏÇ Ï³éáõóÙ³Ý Ù³ëÇÝ ÐÐ ûñ»ÝùÇ Ý³Ë³·ÍÇ Ùß³ÏáõÙÁ ¨ Ý»ñÏ³Û³óáõÙÁ ÐÐ Ï³é³í³ñáõÃÛáõÝ:</w:t>
      </w:r>
    </w:p>
    <w:p>
      <w:pPr>
        <w:pStyle w:val="Normal"/>
        <w:numPr>
          <w:ilvl w:val="0"/>
          <w:numId w:val="18"/>
        </w:numPr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¶»ñÙ³Ý³Ï³Ý  KfW µ³ÝÏÇ Ñ»ï ÏÝù»É í³ñÏ³ÛÇÝ Ñ³Ù³Ó³ÛÝ³·ñ»ñ    ¶ÛáõÙñÇ-2  220 Ïì É³ñÙ³Ý »ÝÃ³Ï³Û³ÝÇ í»ñ³Ï³éáõóÙ³Ý, àñáï³ÝÇ Ð¾ÎÐ-Ç  ÑÇ¹ñáÏ³Û³ÝÝ»ñÇ í»ñ³½ÇÝÙ³Ý ¨ Ð³Û³ëï³Ý-ìñ³ëï³Ý 400 Ïì É³ñÙ³Ý û¹³ÛÇÝ ·ÍÇ Ï³éáõóÙ³Ý Ñ³Ù³ñ:</w:t>
      </w:r>
    </w:p>
    <w:p>
      <w:pPr>
        <w:pStyle w:val="Normal"/>
        <w:numPr>
          <w:ilvl w:val="0"/>
          <w:numId w:val="18"/>
        </w:numPr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ì»ñ³Ï³Ý·ÝíáÕ ¿Ý»ñ·»ïÇÏ³ÛÇ ½³ñ·³óÙ³ÝÝ áõ ¿Ý»ñ·³³ñ¹ÛáõÝ³í»ï ï»ËÝáÉá·Ç³Ý»ñÇ Ý»ñ¹ñÙ³Ý ËÃ³ÝÙ³ÝÁ Ýå³ëïáÕ Ñ³Ù³å³ï³ëË³Ý Çñ³í³Ï³Ý ³Ïï»ñÇ ÁÝ¹áõÝáõÙ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Armenian" w:ascii="Times Armenian" w:hAnsi="Times Armenian"/>
          <w:lang w:val="hy-AM"/>
        </w:rPr>
        <w:t>¾É»Ïïñ³¿Ý»ñ·»ïÇÏ³ÛÇ, ·³½³Ù³ï³Ï³ñ³ñÙ³Ý ¨ ·³½³ëå³éÙ³Ý Ñ³Ù³Ï³ñ·»ñÇ ß³Ñ³·áñÍÙ³Ý ³Ýíï³Ý·áõÃÛ³Ý ³å³ÑáíÙ³Ý Ýå³ï³Ïáí ³³ÝÑñ³Å»ßï Çñ³í³Ï³Ý ³Ïï»ñÇ ¨ ÙÇ ß³ñù ï»ËÝÇÏ³Ï³Ý Ï³ÝáÝ³Ï³ñ·»ñÇ ÁÝ¹áõÝáõÙ:</w:t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lang w:val="hy-AM"/>
        </w:rPr>
        <w:t xml:space="preserve">     </w:t>
      </w:r>
      <w:r>
        <w:rPr>
          <w:rFonts w:cs="Times Armenian" w:ascii="Times Armenian" w:hAnsi="Times Armenian"/>
          <w:lang w:val="hy-AM"/>
        </w:rPr>
        <w:t>²ïáÙ³ÛÇÝ ¿Ý»ñ·»ïÇÏ³ÛÇ áÉáñïáõÙ`</w:t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Armenian" w:ascii="Times Armenian" w:hAnsi="Times Armenian"/>
          <w:lang w:val="hy-AM"/>
        </w:rPr>
        <w:t>2008 Ãí³Ï³ÝÇ ÁÝÃ³óùáõÙ ë»÷³Ï³Ý ÙÇçáóÝ»ñÇ, ²ØÜ –Ç, è¸ - Ç ºØ-Ç, ²¾Ø¶-Ç, â»ËÇ³ÛÇ ¨ Ø»Í ´ñÇï³ÝÇ³ÛÇ ÏáÕÙÇó Ñ³ïÏ³óíáÕ ÙÇçáóÝ»ñÇ Ñ³ßíÇÝ Ïß³ñáõÝ³ÏíÇ Ð³ÛÏ³Ï³Ý ²¾Î-Ç 2-ñ¹ ¿Ý»ñ·³µÉáÏÇ ³Ýíï³Ý·áõÃÛ³Ý ³ëïÇ×³ÝÇ µ³ñÓñ³óÙ³ÝÝ áõÕÕí³Í ³ßË³ï³ÝùÝ»ñÇ Çñ³Ï³Ý³óáõÙÁ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Armenian" w:ascii="Times Armenian" w:hAnsi="Times Armenian"/>
          <w:lang w:val="hy-AM"/>
        </w:rPr>
        <w:t>Î³í³ñïí»Ý ³ßË³ï³Í ÙÇçáõÏ³ÛÇÝ í³é»ÉÇùÇ ãáñ å³Ñ»ëï³ñ³ÝÇ »ñÏñáñ¹ Ñ»ñÃÇ Ùá¹áõÉÝ»ñÇ Ï³éáõóÙ³Ý ³ßË³ï³ÝùÝ»ñÁ ÐÐ å»ï³Ï³Ý µÛáõç»Ç ÙÇçáóÝ»ñÇ Ñ³ßíÇÝ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Armenian" w:ascii="Times Armenian" w:hAnsi="Times Armenian"/>
          <w:lang w:val="hy-AM"/>
        </w:rPr>
        <w:t xml:space="preserve">Î³í³ñïí»Ý ²ØÜ-Ç ³ç³ÏóáõÃÛ³Ùµ Ýáñ ÙÇçáõÏ³ÛÇÝ ¿Ý»ñ·³µÉáÏÇ Ï³éáõóÙ³Ý ï»ËÝÇÏ³ïÝï»ë³Ï³Ý ÑÇÙÝ³íáñÙ³Ý ¨ ßñç³Ï³ ÙÇç³í³ÛñÇ íñ³ ³½¹»óáõÃÛ³Ý ·Ý³Ñ³ïÙ³Ý ÷³ëï³ÃÕÃ»ñÇ Ùß³ÏÙ³Ý  ³ßË³ï³ÝùÝ»ñÁ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Armenian" w:ascii="Times Armenian" w:hAnsi="Times Armenian"/>
          <w:lang w:val="hy-AM"/>
        </w:rPr>
        <w:t xml:space="preserve">Îß³ñáõÝ³Ïí»Ý Ýáñ ³ïáÙ³Ï³Û³ÝÇ ¨ ·áñÍáÕ µÉáÏÝ»ñÁ ß³Ñ³·áñÍáõÙÇó Ñ³Ý»Éáõ Ñ³Ù³ñ ³ÝÑñ³Å»ßï Ù³ëÝ³·»ïÝ»ñÇ å³ïñ³ëïÙ³Ý ¨ í»ñ³å³ïñ³ëïÙ³Ý Íñ³·ñÇ Ùß³ÏÙ³Ý ³ßË³ï³ÝùÝ»ñÁ: </w:t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lang w:val="hy-AM"/>
        </w:rPr>
        <w:t xml:space="preserve">  </w:t>
      </w:r>
      <w:r>
        <w:rPr>
          <w:rFonts w:cs="Times Armenian" w:ascii="Times Armenian" w:hAnsi="Times Armenian"/>
          <w:lang w:val="hy-AM"/>
        </w:rPr>
        <w:t>¾É»Ïïñ³¿Ý»ñ·»ïÇÏ³ÛÇ áÉáñïáõÙ`</w:t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Armenian" w:ascii="Times Armenian" w:hAnsi="Times Armenian"/>
          <w:lang w:val="hy-AM"/>
        </w:rPr>
        <w:t>Îß³ñáõÝ³Ïí»Ý §ºñ¨³ÝÇ æ¾Î¦ ö´À-Ç Ñ³Ù³Ïóí³Í ßá·»·³½³ÛÇÝ óÇÏÉáí ¿Ý»ñ·³µÉáÏÇ Ï³éáõóÙ³Ý ³ßË³ï³ÝùÝ»ñÁ:</w:t>
      </w:r>
    </w:p>
    <w:p>
      <w:pPr>
        <w:pStyle w:val="Normal"/>
        <w:numPr>
          <w:ilvl w:val="0"/>
          <w:numId w:val="21"/>
        </w:numPr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ÎÙ»ÏÝ³ñÏ»Ý Æñ³Ý-Ð³Û³ëï³Ý  ¿É»Ïïñ³Ñ³Õáñ¹Ù³Ý 3-ñ¹ ·ÍÇ Ï³éáõóÙ³Ý ³ßË³ï³ÝùÝ»ñÁ: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Armenian" w:ascii="Times Armenian" w:hAnsi="Times Armenian"/>
          <w:lang w:val="hy-AM"/>
        </w:rPr>
        <w:t>ØÇç³½·³ÛÇÝ Ñ³Ù³·áñÍ³ÏóáõÃÛ³Ý ×³åáÝ³Ï³Ý µ³ÝÏÇ (JBIC) ýÇÝ³Ýë³Ï³Ý ÙÇçáóÝ»ñÇ Ñ³ßíÇÝ Ý³Ë³ï»ëí³Í §¾É»Ïïñ³Ñ³Õáñ¹Ù³Ý ¨ µ³ßËÇã Ñ³Ù³Ï³ñ·»ñ¦ í³ñÏ³ÛÇÝ Íñ³·ñÇ ßñç³Ý³ÏÝ»ñáõÙ Ïß³ñáõÝ³Ïí»Ý SCADA Ï³åÇ  Ñ³Ù³Ï³ñ·Ç Ý»ñ¹ñÙ³Ý ¨ 110 Ïì  »ÝÃ³Ï³Û³ÝÝ»ñÇ í»ñ³½ÇÝÙ³Ý  ³ßË³ï³ÝùÝ»ñÁ:</w:t>
      </w:r>
    </w:p>
    <w:p>
      <w:pPr>
        <w:pStyle w:val="Normal"/>
        <w:numPr>
          <w:ilvl w:val="0"/>
          <w:numId w:val="21"/>
        </w:numPr>
        <w:jc w:val="both"/>
        <w:rPr>
          <w:rFonts w:ascii="Times Armenian" w:hAnsi="Times Armenian" w:cs="Times Armenian"/>
          <w:i/>
          <w:i/>
          <w:u w:val="single"/>
          <w:lang w:val="hy-AM"/>
        </w:rPr>
      </w:pPr>
      <w:r>
        <w:rPr>
          <w:rFonts w:cs="Times Armenian" w:ascii="Times Armenian" w:hAnsi="Times Armenian"/>
          <w:lang w:val="hy-AM"/>
        </w:rPr>
        <w:t>ÎÇñ³Ï³Ý³óíÇ Ø»ÕñÇ Ð¾Î-Ç ßÇÝ³ñ³ñáõÃÛ³Ý ·ÉË³íáñ Ï³å³É³éáõÇ ÁÝïñÙ³Ý ÙñóáõÃ³ÛÇÝ ·áñÍÁÝÃ³óÁ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Armenian" w:ascii="Times Armenian" w:hAnsi="Times Armenian"/>
          <w:lang w:val="hy-AM"/>
        </w:rPr>
        <w:t>ÎÙ»ÏÝ³ñÏ»Ý Ð³Û³ëï³Ý-ìñ³ëï³Ý 400Ïì ¿É»Ïïñ³Ñ³Õáñ¹Ù³Ý ·ÍÇ Ï³éáõóÙ³Ý, àñáï³ÝÇ Ð¾Î-»ñÇ Ñ³Ù³Ï³ñ·Ç ¨ ¶ÛáõÙñÇ-2 »ÝÃ³Ï³Û³ÝÇ í»ñ³½ÇÝÙ³Ý Ñ³Ù³ñ Ý³Ë³å³ïñ³ëï³Ï³Ý ³ßË³ï³ÝùÝ»ñÁ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Armenian" w:ascii="Times Armenian" w:hAnsi="Times Armenian"/>
          <w:lang w:val="hy-AM"/>
        </w:rPr>
        <w:t>Îß³ñáõÝ³Ïí»Ý Ðñ³½¹³ÝÇ æ¾Î-Ç 5-ñ¹ µÉáÏÇ Ï³éáõóÙ³Ý ³ßË³ï³ÝùÝ»ñÁ:</w:t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  <w:lang w:val="hy-AM"/>
        </w:rPr>
        <w:t xml:space="preserve">      </w:t>
      </w:r>
      <w:r>
        <w:rPr>
          <w:rFonts w:cs="Times Armenian" w:ascii="Times Armenian" w:hAnsi="Times Armenian"/>
          <w:lang w:val="hy-AM"/>
        </w:rPr>
        <w:t>¶³½³Ù³ï³Ï³ñ³ñÙ³Ý  áÉáñïáõÙ`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Armenian" w:ascii="Times Armenian" w:hAnsi="Times Armenian"/>
          <w:lang w:val="hy-AM"/>
        </w:rPr>
        <w:t>Îß³ñáõÝ³Ïí»Ý Æñ³Ý-Ð³Û³ëï³Ý ·³½³</w:t>
      </w:r>
      <w:r>
        <w:rPr>
          <w:rFonts w:cs="Times Armenian" w:ascii="Times Armenian" w:hAnsi="Times Armenian"/>
        </w:rPr>
        <w:t>ï³ñÇ</w:t>
      </w:r>
      <w:r>
        <w:rPr>
          <w:rFonts w:cs="Times Armenian" w:ascii="Times Armenian" w:hAnsi="Times Armenian"/>
          <w:lang w:val="hy-AM"/>
        </w:rPr>
        <w:t xml:space="preserve"> 2-ñ¹ ÷áõÉÇ Ï³éáõóÙ³Ý ³ßË³ï³ÝùÝ»ñÁ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Armenian" w:ascii="Times Armenian" w:hAnsi="Times Armenian"/>
          <w:lang w:val="hy-AM"/>
        </w:rPr>
        <w:t>Îß³ñáõÝ³Ïí»Ý ·³½Ç ëïáñ·»ïÝÛ³ å³Ñ»ëï³ñ³ÝÇ í»ñ³½ÇÝÙ³Ý ³ßË³ï³ÝùÝ»ñÁ (ÙÇÝã¨ 220ÙÉÝ Ù</w:t>
      </w:r>
      <w:r>
        <w:rPr>
          <w:rFonts w:cs="Times Armenian" w:ascii="Times Armenian" w:hAnsi="Times Armenian"/>
          <w:vertAlign w:val="superscript"/>
          <w:lang w:val="hy-AM"/>
        </w:rPr>
        <w:t>3</w:t>
      </w:r>
      <w:r>
        <w:rPr>
          <w:rFonts w:cs="Times Armenian" w:ascii="Times Armenian" w:hAnsi="Times Armenian"/>
          <w:lang w:val="hy-AM"/>
        </w:rPr>
        <w:t xml:space="preserve"> ·³½Ç Ý³Ë³·Í³ÛÇÝ Í³í³ÉÝ»ñÇ ³å³ÑáíáõÙ)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Armenian" w:ascii="Times Armenian" w:hAnsi="Times Armenian"/>
          <w:lang w:val="hy-AM"/>
        </w:rPr>
        <w:t>Îß³ñáõÝ³Ïí»Ý ìñ³ëï³ÝÇ ·³½³ïñ³Ýëåáñï³ÛÇÝ ÁÝÏ»ñáõÃÛ³Ý Ñ»ï Ñ³Ù³ï»Õ ìñ³ëï³ÝÇ ï³ñ³Íùáí ³ÝóÝáÕ ·áñÍáÕ ·³½³ÙáõÕÇ ÃáÕáõÝ³ÏáõÃÛ³Ý µ³ñÓñ³óÙ³ÝÝ áõÕÕí³Í ÙÇçáó³éáõÙÝ»ñÁ:</w:t>
      </w:r>
    </w:p>
    <w:p>
      <w:pPr>
        <w:pStyle w:val="Normal"/>
        <w:numPr>
          <w:ilvl w:val="0"/>
          <w:numId w:val="6"/>
        </w:numPr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Îß³ñáõÝ³Ïí»Ý Ð³Û³ëï³ÝÇ µÝ³ÏãáõÃÛ³Ý ¨ ³ÛÉ ëå³éáÕÝ»ñÇ ·³½³Ù³ï³Ï³ñ³ñÙ³Ý í»ñ³Ï³Ý·ÝÙ³Ý ¨ ÁÝ¹É³ÛÝÙ³Ý ³ßË³ï³ÝùÝ»ñÁ:</w:t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  <w:lang w:val="hy-AM"/>
        </w:rPr>
        <w:t>ì»ñ³Ï³Ý·ÝíáÕ ¿Ý»ñ·»ïÇÏ³ÛÇ áÉáñïáõÙ`</w:t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Armenian" w:ascii="Times Armenian" w:hAnsi="Times Armenian"/>
          <w:lang w:val="hy-AM"/>
        </w:rPr>
        <w:t xml:space="preserve">ÎÙ»ÏÝ³ñÏ»Ý §æ»ñÙ³ÕµÛáõñ¦ »ñÏñ³ç»ñÙ³ÛÇÝ Ñ³Ýù³í³ÛñÇ ï»Õ³ÝùáõÙ Ñáñ³ïÙ³Ý ³ßË³ï³ÝùÝ»ñÁ ¨ Ð´-Ç ï»ËÝÇÏ³Ï³Ý ûÅ³Ý¹³ÏáõÃÛ³Ý ßÝáñÑÇí ÏëÏëí»Ý ³ÛÉ »ñÏñ³ç»ñÙ³ÛÇÝ Ñ³Ýù³í³Ûñ»ñÇ ï»Õ³ÝùÝ»ñÇ Ñ»ï³½áïáõÙÝ»ñÁ: </w:t>
      </w:r>
    </w:p>
    <w:p>
      <w:pPr>
        <w:pStyle w:val="Normal"/>
        <w:numPr>
          <w:ilvl w:val="0"/>
          <w:numId w:val="20"/>
        </w:numPr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ÎëÏëí»Ý Gierret ÁÝÏ»ñáõÃÛ³Ý ÏáÕÙÇó ø³ñ³Ë³ãáõÙ ÑáÕÙ³ÛÇÝ ¿É»Ïïñ³Ï³Û³ÝÇ Ï³éáõóÙ³Ý ³ßË³ï³ÝùÝ»ñÁ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Armenian" w:ascii="Times Armenian" w:hAnsi="Times Armenian"/>
          <w:lang w:val="hy-AM"/>
        </w:rPr>
        <w:t>ÎëÏëí»Ý Ð³Û³ëï³ÝáõÙ µÇá¿Ã³ÝáÉÇ ³ñï³¹ñáõÃÛ³Ý ¨ ³ñ¨³ÛÇÝ ýáïáíáÉï³ÇÏ Ù³ñïÏáóÝ»ñÇ ï³ññ»ñÇ ³ñï³¹ñáõÃÛ³Ý Ï³½Ù³Ï»ñåÙ³Ý ï»ËÝÇÏ³ïÝï»ë³Ï³Ý Ñ»ï³½áïáõÃÛáõÝÝ»ñÇ Çñ³Ï³Ý³óÙ³Ý ³ßË³ï³ÝùÝ»ñÁ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Armenian" w:ascii="Times Armenian" w:hAnsi="Times Armenian"/>
          <w:lang w:val="hy-AM"/>
        </w:rPr>
        <w:t>Îß³ñáõÝ³Ïí»Ý µ³Ý³ÏóáõÃÛáõÝÝ»ñÁ ýÇÝ³Ýë³Ï³Ý Ï³éáõÛóÝ»ñÇ Ñ»ï ÈáéÇ ´»ñ¹ Ð¾Î-Ç, ÞÝáÕ Ð¾Î-Ç Ï³éáõóÙ³Ý Ñ³Ù³ñ ýÇÝ³Ýë³Ï³Ý ÙÇçáóÝ»ñÇ Ó»éùµ»ñÙ³Ý Ýå³ï³Ïáí:</w:t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  <w:lang w:val="hy-AM"/>
        </w:rPr>
        <w:t xml:space="preserve">¶³½Ç ¨ Ý³íÃÇ å³ß³ñÝ»ñÇ Ñ»ï³Ëáõ½Ù³Ý áÉáñïáõÙ` </w:t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Armenian" w:ascii="Times Armenian" w:hAnsi="Times Armenian"/>
          <w:lang w:val="hy-AM"/>
        </w:rPr>
        <w:t xml:space="preserve">Îß³ñáõÝ³Ïí»Ý ²ñÙ³íÇñÇ Ù³ñ½áõÙ µÝ³Ï³Ý ·³½Ç Ñ³ÛïÝ³µ»ñÙ³Ý Ñ³Ù³ñ  Ñáñ³ïÙ³Ý ³ßË³ï³ÝùÝ»ñÁ (îñ³Ýë ºíñá  ¾Ý»ñçÇ Ï³Ý³¹³Ï³Ý ÁÝÏ»ñáõÃÛ³Ý ¨ Blackstairs Energy plc ÇéÉ³Ý¹³Ï³Ý ÁÝÏ»ñáõÃÛ³Ý ÏáÕÙÇó): </w:t>
      </w:r>
    </w:p>
    <w:p>
      <w:pPr>
        <w:pStyle w:val="Normal"/>
        <w:numPr>
          <w:ilvl w:val="0"/>
          <w:numId w:val="14"/>
        </w:numPr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ÐÐ ³ÛÉ Ù³ñ½»ñáõÙ Ý³íÃÇ ¨ ·³½Ç å³ß³ñÝ»ñÇ Ñ»ï³Ëáõ½Ù³Ý Ñ³Ù³ñ Ý»ñ¹ñáÕÝ»ñÇ Ý»ñ·ñ³ííÙ³Ý Ýå³ï³Ïáí  Ïß³ñáõÝ³Ïí»Ý ù³ñá½ã³Ï³Ý ·áñÍáÕáõÃÛáõÝÝ»ñÁ: </w:t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lang w:val="hy-AM"/>
        </w:rPr>
        <w:t xml:space="preserve">    </w:t>
      </w:r>
      <w:r>
        <w:rPr>
          <w:rFonts w:cs="Times Armenian" w:ascii="Times Armenian" w:hAnsi="Times Armenian"/>
          <w:lang w:val="hy-AM"/>
        </w:rPr>
        <w:t>ì»ñÁ Ãí³ñÏ³Í 2008 Ãí³Ï³ÝÇ  Íñ³·ñ³ÛÇÝ ËÝ¹ÇñÝ»ñÇó »ÉÝ»Éáí Ùß³Ïí»É ¨ ÐÐ Ï³é³í³ñáõÃÛ³Ý 2008Ãí³Ï³ÝÇ ³ßË³ï³Ýù³ÛÇÝ Íñ³·ñÇ Ï³ï³ñáõÙÝ ³å³ÑáíáÕ ÙÇçáó³éáõÙÝ»ñÇ ó³ÝÏáõÙ Ý»ñ³éí»É »Ý ¿Ý»ñ·»ïÇÏ³ÛÇ µÝ³·³í³éÇ ÙÇ ß³ñù ÙÇçáó³éáõÙÝ»ñ,  ÇÝãå»ë Ý³¨ 2008Ãí³Ï³ÝÇÝ ÉáõÍÙ³Ý »ÝÃ³Ï³ ·»ñ³Ï³ ËÝ¹ÇñÝ»ñ:</w:t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highlight w:val="yellow"/>
          <w:lang w:val="hy-AM"/>
        </w:rPr>
      </w:pPr>
      <w:r>
        <w:rPr>
          <w:rFonts w:cs="Times Armenian" w:ascii="Times Armenian" w:hAnsi="Times Armenian"/>
          <w:b/>
          <w:highlight w:val="yellow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highlight w:val="yellow"/>
          <w:lang w:val="hy-AM"/>
        </w:rPr>
      </w:pPr>
      <w:r>
        <w:rPr>
          <w:rFonts w:cs="Times Armenian" w:ascii="Times Armenian" w:hAnsi="Times Armenian"/>
          <w:b/>
          <w:highlight w:val="yellow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Normal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5"/>
        </w:tabs>
        <w:ind w:left="555" w:hanging="375"/>
      </w:pPr>
      <w:rPr>
        <w:rFonts w:ascii="ArTarumianTimes" w:hAnsi="ArTarumianTimes" w:cs="ArTarumianTime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55"/>
        </w:tabs>
        <w:ind w:left="555" w:hanging="375"/>
      </w:pPr>
      <w:rPr>
        <w:rFonts w:ascii="ArTarumianTimes" w:hAnsi="ArTarumianTimes" w:cs="ArTarumianTime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-"/>
      <w:lvlJc w:val="left"/>
      <w:pPr>
        <w:tabs>
          <w:tab w:val="num" w:pos="555"/>
        </w:tabs>
        <w:ind w:left="555" w:hanging="375"/>
      </w:pPr>
      <w:rPr>
        <w:rFonts w:ascii="ArTarumianTimes" w:hAnsi="ArTarumianTimes" w:cs="ArTarumianTime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  <w:szCs w:val="16"/>
        <w:color w:val="FFFFFF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555"/>
        </w:tabs>
        <w:ind w:left="555" w:hanging="375"/>
      </w:pPr>
      <w:rPr>
        <w:rFonts w:ascii="ArTarumianTimes" w:hAnsi="ArTarumianTimes" w:cs="ArTarumianTime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70"/>
      </w:pPr>
    </w:lvl>
  </w:abstractNum>
  <w:abstractNum w:abstractNumId="11">
    <w:lvl w:ilvl="0">
      <w:numFmt w:val="bullet"/>
      <w:lvlText w:val="-"/>
      <w:lvlJc w:val="left"/>
      <w:pPr>
        <w:tabs>
          <w:tab w:val="num" w:pos="555"/>
        </w:tabs>
        <w:ind w:left="555" w:hanging="375"/>
      </w:pPr>
      <w:rPr>
        <w:rFonts w:ascii="ArTarumianTimes" w:hAnsi="ArTarumianTimes" w:cs="ArTarumianTime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numFmt w:val="bullet"/>
      <w:lvlText w:val="-"/>
      <w:lvlJc w:val="left"/>
      <w:pPr>
        <w:tabs>
          <w:tab w:val="num" w:pos="555"/>
        </w:tabs>
        <w:ind w:left="555" w:hanging="375"/>
      </w:pPr>
      <w:rPr>
        <w:rFonts w:ascii="ArTarumianTimes" w:hAnsi="ArTarumianTimes" w:cs="ArTarumianTime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555"/>
        </w:tabs>
        <w:ind w:left="555" w:hanging="375"/>
      </w:pPr>
      <w:rPr>
        <w:rFonts w:ascii="ArTarumianTimes" w:hAnsi="ArTarumianTimes" w:cs="ArTarumianTime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555"/>
        </w:tabs>
        <w:ind w:left="555" w:hanging="375"/>
      </w:pPr>
      <w:rPr>
        <w:rFonts w:ascii="ArTarumianTimes" w:hAnsi="ArTarumianTimes" w:cs="ArTarumianTime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555"/>
        </w:tabs>
        <w:ind w:left="555" w:hanging="375"/>
      </w:pPr>
      <w:rPr>
        <w:rFonts w:ascii="ArTarumianTimes" w:hAnsi="ArTarumianTimes" w:cs="ArTarumianTime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555"/>
        </w:tabs>
        <w:ind w:left="555" w:hanging="375"/>
      </w:pPr>
      <w:rPr>
        <w:rFonts w:ascii="ArTarumianTimes" w:hAnsi="ArTarumianTimes" w:cs="ArTarumianTime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555"/>
        </w:tabs>
        <w:ind w:left="555" w:hanging="375"/>
      </w:pPr>
      <w:rPr>
        <w:rFonts w:ascii="ArTarumianTimes" w:hAnsi="ArTarumianTimes" w:cs="ArTarumianTime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555"/>
        </w:tabs>
        <w:ind w:left="555" w:hanging="375"/>
      </w:pPr>
      <w:rPr>
        <w:rFonts w:ascii="ArTarumianTimes" w:hAnsi="ArTarumianTimes" w:cs="ArTarumianTime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555"/>
        </w:tabs>
        <w:ind w:left="555" w:hanging="375"/>
      </w:pPr>
      <w:rPr>
        <w:rFonts w:ascii="ArTarumianTimes" w:hAnsi="ArTarumianTimes" w:cs="ArTarumianTime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TarumianTimes" w:hAnsi="ArTarumianTimes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TarumianTimes" w:hAnsi="ArTarumianTimes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TarumianTimes" w:hAnsi="ArTarumianTimes" w:eastAsia="Times New Roma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ArTarumianTimes" w:hAnsi="ArTarumianTimes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FFFF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TarumianTimes" w:hAnsi="ArTarumianTimes" w:eastAsia="Times New Roman" w:cs="Sylfae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TarumianTimes" w:hAnsi="ArTarumianTimes" w:eastAsia="Times New Roman" w:cs="Sylfae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ArTarumianTimes" w:hAnsi="ArTarumianTimes" w:eastAsia="Times New Roma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TarumianTimes" w:hAnsi="ArTarumianTimes" w:eastAsia="Times New Roma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TarumianTimes" w:hAnsi="ArTarumianTimes" w:eastAsia="Times New Roman" w:cs="Sylfae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TarumianTimes" w:hAnsi="ArTarumianTimes" w:eastAsia="Times New Roma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TarumianTimes" w:hAnsi="ArTarumianTimes" w:eastAsia="Times New Roman" w:cs="Sylfaen"/>
    </w:rPr>
  </w:style>
  <w:style w:type="character" w:styleId="WW8Num19z0">
    <w:name w:val="WW8Num19z0"/>
    <w:qFormat/>
    <w:rPr>
      <w:rFonts w:ascii="ArTarumianTimes" w:hAnsi="ArTarumianTimes" w:eastAsia="Times New Roma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TarumianTimes" w:hAnsi="ArTarumianTimes" w:eastAsia="Times New Roma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TarumianTimes" w:hAnsi="ArTarumianTimes" w:eastAsia="Times New Roma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1620" w:leader="none"/>
      </w:tabs>
      <w:spacing w:lineRule="auto" w:line="288"/>
      <w:ind w:right="46" w:hanging="0"/>
      <w:jc w:val="both"/>
    </w:pPr>
    <w:rPr>
      <w:sz w:val="22"/>
      <w:szCs w:val="24"/>
      <w:lang w:val="hy-AM"/>
    </w:rPr>
  </w:style>
  <w:style w:type="paragraph" w:styleId="BodyText3">
    <w:name w:val="Body Text 3"/>
    <w:basedOn w:val="Normal"/>
    <w:qFormat/>
    <w:pPr>
      <w:widowControl w:val="false"/>
      <w:autoSpaceDE w:val="false"/>
      <w:jc w:val="both"/>
    </w:pPr>
    <w:rPr>
      <w:rFonts w:ascii="Arial Armenian" w:hAnsi="Arial Armenian" w:cs="Arial Armenian"/>
      <w:szCs w:val="24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sz w:val="22"/>
      <w:szCs w:val="24"/>
      <w:lang w:val="hy-AM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-1620" w:leader="none"/>
      </w:tabs>
      <w:spacing w:lineRule="auto" w:line="288"/>
      <w:ind w:left="360" w:right="46" w:hanging="0"/>
      <w:jc w:val="center"/>
    </w:pPr>
    <w:rPr>
      <w:b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ewableenergyarmenia.a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2:19:00Z</dcterms:created>
  <dc:creator>HP</dc:creator>
  <dc:description/>
  <cp:keywords/>
  <dc:language>en-US</dc:language>
  <cp:lastModifiedBy>HMelikyan</cp:lastModifiedBy>
  <cp:lastPrinted>2008-02-25T16:33:00Z</cp:lastPrinted>
  <dcterms:modified xsi:type="dcterms:W3CDTF">2008-07-29T21:31:00Z</dcterms:modified>
  <cp:revision>132</cp:revision>
  <dc:subject/>
  <dc:title>1</dc:title>
</cp:coreProperties>
</file>