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Ð ¾Üºð¶ºîÆÎ²ÚÆ Ü²Ê²ð²ðàôÂÚ²Ü 2006Ã. ¶àðÌàôÜºàôÂÚ²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î²ðºÎ²Ü Ð²ÞìºîìàôÂÚàô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2006 Ã.-ÇÝ ¿Ý»ñ·»ïÇÏ³ÛÇ µÝ³·³í³éáõÙ Çñ³Ï³Ý³óí»É »Ý Ñ»ï¨Û³É Íñ³·ñ³ÛÇÝ é³½Ù³í³ñ³Ï³Ý Ýß³Ý³ÏáõÃÛ³Ý ÙÇçáó³éáõÙÝ»ñ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ïáÙ³ÛÇÝ ¿Ý»ñ·»ïÇÏ³Ûáõ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lang w:val="hy-AM"/>
        </w:rPr>
        <w:t xml:space="preserve">ß³ñáõÝ³Ïí»É »Ý §Ð²¾Î¦ ö´À-áõÙ ³ßË³ï³Í ÙÇçáõÏ³ÛÇÝ í³é»ÉÇùÇ ãáñ »Õ³Ý³Ïáí å³Ñå³ÝÙ³Ý å³Ñ»ëï³ñ³ÝÇ Ï³éáõóÙ³Ý ³ßË³ï³ÝùÝ»ñÁ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lang w:val="hy-AM"/>
        </w:rPr>
        <w:t xml:space="preserve">äÜì-2006 ÁÝÃ³óùáõÙ Ð²¾Î-Ç ÃÇí 2 ¿Ý»ñ·³µÉáÏáõÙ Ý»ñ¹ñí»É »Ý ßáõñç 7 ÙÉÝ ²ØÜ ¹áÉ³ñ  ³ñÅáÕáõÃÛ³Ùµ ³Ýíï³Ý·áõÃÛ³Ý µ³ñÓñ³óÙ³Ý ÙÇ ß³ñù ÙÇçáó³éáõÙÝ»ñ, 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006Ã. ÑáÏï»Ùµ»ñÇÝ ²¾Ø¶ ÏáÕÙÇó Ï³½Ù³Ï»ñåí»É ¿ ²¾Î-Ç ³Ýíï³Ý·áõÃÛ³Ý Ù³Ï³ñ¹³ÏÇ µ³ñÓñ³óÙ³Ý ÙÇçáó³éáõÙÝ»ñÇ ³ßË³ï³ÝùÁ Ñ³Ù³Ï³ñ·áÕ ¹áÝáñ ÏáÝý»ñ³Ýë, áñÇ ÁÝÃ³óùáõÙ ×ßïí»É »Ý ¹áÝáñÝ»ñÇ ÏáÕÙÇó (²ØÜ, ºíñáÙÇáõÃÛáõÝ, ²¾Ø¶, Ø»Í ´ñÇï³ÝÇ³, â»ËÇ³) Çñ³Ï³Ý³óíáÕ ÙÇçáó³éáõÙÝ»ñÁ, ýÇÝ³Ýë³íáñÙ³Ý ã³÷»ñÁ: 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TACIS 2004-2005Ã.Ã. §²ç³ÏóáõÃÛáõÝ Ð³Û³ëï³ÝÇ ¿Ý»ñ·»ïÇÏ ù³Õ³ù³Ï³ÝáõÃÛ³ÝÁ¦  ¶áñÍáÕáõÃÛ³Ý Íñ³·ñÇ ßñç³Ý³ÏÝ»ñáõÙ 2006Ã.-ÇÝ  Çñ³Ï³Ý³óí»É ¿  Ø»Í³ÙáñÇ ²¾Î-Ç ß³Ñ³·áñÍáõÙÇó ¹áõñë µ»ñÙ³Ý ·áñÍÁÝÃ³óÁ Ï³½Ù³Ï»ñå»Éáõ Ñ³Ù³ñ ·áÛáõÃÛáõÝ áõÝ»óáÕ ÑÇÙÝ³Ï³Ý ï³ñµ»ñ³ÏÝ»ñÇ ï»ËÝÇÏ³Ï³Ý ¨ ïÝï»ë³Ï³Ý ·Ý³Ñ³ï³Ï³ÝÝ»ñÇ í»ñÉáõÍáõÃÛáõÝÁ, ß³Ñ³·áñÍáõÙÇó ¹áõñë µ»ñÙ³Ý è³½Ù³í³ñáõÃÛ³Ý ¨ ¶áñÍáÕáõÃÛáõÝÝ»ñÇ   Ìñ³·ñÇ, ÇÝãå»ë Ý³¨ Ñ³Ù³å³ï³ëË³Ý Çñ³í³Ï³Ý  ÷³ëï³ÃÕÃ»ñÇ Ùß³ÏáõÙÁ,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ÐÐ Ï³é³í³ñáõÃÛ³Ý ÏáÕÙÇó §ØÇçáõÏ³ÛÇÝ ï»Õ³Ï³Û³ÝùÝ»ñÁ` Ñ³ÛÏ³Ï³Ý ³ïáÙ³ÛÇÝ Ï³Û³ÝÁ, ß³Ñ³·áñÍáõÙÇó Ñ³Ý»Éáõ Ñ³Ù³ñ ýÇÝ³Ýë³Ï³Ý ÙÇçáóÝ»ñÇ Ñ³ïáõÏ Ñ³ßÇí µ³ó»Éáõ Ù³ëÇÝ¦ áñáßÙ³Ý ÁÝ¹áõÝÙ³Ùµ ³ñÓ³Ý³·ñí»ó ºíñ³ÙÇáõÃÛ³Ý Ýáñ Ñ³ñ¨³ÝáõÃÛ³Ý ù³Õ³ù³Ï³ÝáõÃÛ³Ý ßñç³Ý³ÏÝ»ñáõÙ ¶áñÍáÕáõÃÛáõÝÝ»ñÇ Íñ³·ñÇ Çñ³Ï³Ý³óÙ³Ý ³é³çÇÝ ³ñ¹ÛáõÝùÁ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Armenian" w:ascii="Arial Armenian" w:hAnsi="Arial Armenian"/>
          <w:lang w:val="de-DE"/>
        </w:rPr>
        <w:t xml:space="preserve">ºñ¨³ÝáõÙ Ï³½Ù³Ï»ñåí»É ¿ñ ýáñáõÙ §Ð³Û³ëï³ÝÇ ¿É»Ïïñ³¿Ý»ñ·»ïÇÏ³Ï³Ý Ñ³Ù³Ï³ñ·Ç ³ñï³¹ñáÕ Ñ½áñáõÃÛáõÝÝ»ñÇ Ýí³½³·áõÛÝ Í³Ëë»ñáí ½³ñ·³óÙ³Ý 2006 Ã. Íñ³·ñÇ¦ Ý»ñÏ³Û³óÙ³Ý Ñ³Ù³ñ, áñÁ å³ïñ³ëïí»É ¿ñ ²ØÜ Ø¼¶-Ç ³ç³ÏóáõÃÛ³Ùµ: üáñáõÙÇ ÁÝÃ³óùáõÙ Ññ³å³ñ³Ïí»É »Ý Ï³ï³ñí³Í Ñ»ï³½áïáõÃÛáõÝÝ»ñÇ ³ñ¹ÛáõÝùÝ»ñÁ, áñáÝù  óáõÛó »Ý ïí»É, áñ ÐÐ ¿Ý»ñ·»ïÇÏ ³Ýíï³Ý·áõÃÛ³Ý ¨  ïÝï»ë³Ï³Ý ï»ë³Ï»ïÝ»ñÇó  ¿Ý»ñ·»ïÇÏ³ÛÇ ½³ñ·³óÙ³Ý §ÙÇçáõÏ³ÛÇÝ¦ ï³ñµ»ñ³ÏÁ ³ÛÉÁÝïñ³Ýù ãáõÝÇ,  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006 Ã. ë»åï»Ùµ»ñÇÝ ºñ¨³ÝáõÙ ³ÝóÏ³óí»ó ²äÐ Ù³ëÝ³ÏÇó »ñÏñÝ»ñÇ ³ïáÙ³ÛÇÝ ¿Ý»ñ·Ç³ÛÇ Ë³Õ³Õ Ýå³ï³ÏÝ»ñáí û·ï³·áñÍÙ³Ý Ñ³ÝÓÝ³ÅáÕáíÇ ÝÇëïÁ, áñÇ ÁÝÃ³óùáõÙ ùÝÝ³ñÏí»óÇÝ ²äÐ ³Ý¹³Ù »ñÏñÝ»ñÇ ÙÇçáõÏ³ÛÇÝ ¿Ý»ñ·»ïÇÏ³ÛÇ   ½³ñ·³óÙ³Ý Íñ³·ñ»ñÁ: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¾É»Ïïñ³¿Ý»ñ·»ïÇÏ³ÛÇ áÉáñïáõÙ.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color w:val="000000"/>
          <w:lang w:val="hy-AM"/>
        </w:rPr>
        <w:t>KfW µ³ÝÏÇ í³ñÏ³ÛÇÝ Íñ³·ñÇ ßñç³Ý³ÏÝ»ñáõÙ ³í³ñïí»É ¿ §²É³í»ñ¹Ç-2¦ »ÝÃ³Ï³Û³ÝÇ ³ÙµáÕç³Ï³Ý í»ñ³Ï³éáõóáõÙÁ</w:t>
      </w:r>
      <w:r>
        <w:rPr>
          <w:rFonts w:cs="Arial Armenian" w:ascii="Arial Armenian" w:hAnsi="Arial Armenian"/>
          <w:color w:val="000000"/>
          <w:lang w:val="de-DE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006Ã. ë»åï»Ùµ»ñÇÝ Ð³Û³ëï³ÝÇ, Æñ³ÝÇ ¨ ìñ³ëï³ÝÇ ¿Ý»ñ·»ïÇÏ³ÛÇ Ý³Ë³ñ³ñÝ»ñÁ ëïáñ³·ñ»É »Ý »é³ÏáÕÙ Ñ³Ù³Ó³ÛÝ³·Çñ, áñáõÙ Ñ³ïÏ³å»ë ß»ßïí»É ¿ »ñÏáõ  Ýáñ 400Ïì É³ñÙ³Ý ¿É»Ïïñ³Ñ³Õáñ¹Ù³Ý ·Í»ñÇ  Ï³éáõóÙ³Ý ³ÝÑñ³Å»ßïáõÃÛáõÝÁ, áñÇ Ýå³ï³ÏÝ ¿ Ñ³Û-íñ³ó³Ï³Ý ¨ Ñ³Û-Çñ³Ý³Ï³Ý ¿Ý»ñ·³Ñ³Ù³Ï³ñ·»ñÇ Ï³ÛáõÝ ³ßË³ï³ÝùÝ»ñÇ ³å³ÑáíáõÙÁ` í»ñçÝ³Ï³Ý Ýå³ï³Ï áõÝ»Ý³Éáí è¸-Ç, Ð³Û³ëï³ÝÇ, ìñ³ëï³ÝÇ ¨ Æñ³ÝÇ ¿Ý»·³Ñ³Ù³Ï³ñ·»ñÇ Ñ³Ù³ï»Õ ³ßË³ï³ÝùÁ ½áõ·³Ñ»é é»ÅÇÙáõÙ:</w:t>
      </w:r>
      <w:r>
        <w:rPr>
          <w:rFonts w:cs="Arial Armenian" w:ascii="Arial Armenian" w:hAnsi="Arial Armenian"/>
          <w:color w:val="000000"/>
          <w:lang w:val="hy-AM"/>
        </w:rPr>
        <w:t xml:space="preserve"> ²í³ñïí»É »Ý Æñ³Ý-Ð³Û³ëï³Ý ¿É»Ïïñ³Ñ³Õáñ¹Ù³Ý</w:t>
      </w:r>
      <w:r>
        <w:rPr>
          <w:rFonts w:cs="Arial Armenian" w:ascii="Arial Armenian" w:hAnsi="Arial Armenian"/>
          <w:color w:val="000000"/>
          <w:lang w:val="de-DE"/>
        </w:rPr>
        <w:t xml:space="preserve"> 400Ïì É³ñÙ³Ý</w:t>
      </w:r>
      <w:r>
        <w:rPr>
          <w:rFonts w:cs="Arial Armenian" w:ascii="Arial Armenian" w:hAnsi="Arial Armenian"/>
          <w:color w:val="000000"/>
          <w:lang w:val="hy-AM"/>
        </w:rPr>
        <w:t xml:space="preserve"> 3-ñ¹ ·ÍÇ ï»ËÝÇÏ³ïÝï»ë³Ï³Ý ÑÇÙÝ³íáñÙ³Ý ³ßË³ï³ÝùÝ»ñÁ</w:t>
      </w:r>
      <w:r>
        <w:rPr>
          <w:rFonts w:cs="Arial Armenian" w:ascii="Arial Armenian" w:hAnsi="Arial Armenian"/>
          <w:color w:val="000000"/>
          <w:lang w:val="de-DE"/>
        </w:rPr>
        <w:t xml:space="preserve">: </w:t>
      </w:r>
      <w:r>
        <w:rPr>
          <w:rFonts w:cs="Arial Armenian" w:ascii="Arial Armenian" w:hAnsi="Arial Armenian"/>
          <w:lang w:val="de-DE"/>
        </w:rPr>
        <w:t>Ð³Û³ëï³Ý-ìñ³ëï³Ý 400 Ïì Ýáñ ¿É»Ïïñ³Ñ³Õáñ¹Ù³Ý ·ÍÇ Ï³éáõóÙ³Ý áõÕÕáõÃÛ³Ùµ ëÏëí»É »Ý Ý³Ë³·Í³ÛÇÝ ³ßË³ï³ÝùÝ»ñÁ,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de-DE"/>
        </w:rPr>
        <w:t>Ù</w:t>
      </w:r>
      <w:r>
        <w:rPr>
          <w:rFonts w:cs="Arial Armenian" w:ascii="Arial Armenian" w:hAnsi="Arial Armenian"/>
          <w:lang w:val="hy-AM"/>
        </w:rPr>
        <w:t>áï³Ï³ »ñ»ù ï³ñÇÝ»ñÇ Ñ³Ù³ñ µÝ³Ï³Ý ·³½Ç ·ÝÇ ³×Ç ³½¹»óáõÃÛáõÝÁ »ñÏñÇ ïÝï»ëáõÃÛ³Ý ¨ µÝ³ÏãáõÃÛ³Ý íñ³ Ù»ÕÙ»Éáõ Ýå³ï³Ïáí ÐÐ Ï³é³í³ñáõÃÛ³Ý áñáßÙ³Ùµ è¸ §¶³½åñáÙ¦ ÁÝÏ»ñáõÃÛ³ÝÝ ¿ í³×³éí»É Ðñ³½¹³ÝÇ 5-ñ¹ ³Ý³í³ñï ¿Ý»ñ·³µÉáÏÇ ·áõÛùÁ` í»ñçÇÝÇë ÏáÕÙÇó ÙÇÝã¨ 2008Ã. í»ñçÁ ³ÛÝ ·³½³ïáõñµÇÝ³ÛÇÝ Ñ³í»ÉáõÙáí Éñ³Ï³½Ù³íáñ»Éáõ ¨ Ñ³í³ù³ÏóÙ³Ý ³ßË³ï³ÝùÝ»ñÝ ³í³ñï»Éáí 440Ùìï ï»Õ³Ï³Ûí³Í Ñ½áñáõÃÛáõÝ ³å³Ñáí»Éáõ å³ñï³íáñáõÃÛ³Ùµ</w:t>
      </w:r>
      <w:r>
        <w:rPr>
          <w:rFonts w:cs="Arial Armenian" w:ascii="Arial Armenian" w:hAnsi="Arial Armenian"/>
          <w:lang w:val="de-DE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de-DE"/>
        </w:rPr>
        <w:t>ß³ñáõÝ³ÏíáõÙ »Ý ³ßË³ï³ÝùÝ»ñÁ ØÐÖ´ ÏáÕÙÇó ýÇÝ³Ýë³íáñíáÕ í³ñÏ³ÛÇÝ Íñ³·ñ»ñáõÙ. §ºñ¨³ÝÇ æ¾Î-áõÙ Ñ³Ù³Ïóí³Í óÇÏÉáí ßá·»·³½³ÛÇÝ Ï³Û³ÝÇ Ï³éáõóáõÙ¦ ¨ §¾É»Ïïñ³Ñ³Õáñ¹Ù³Ý ¨ µ³ßËÇã Ñ³Ù³Ï³ñ·»ñ¦ Íñ³·ñÇ 110 Ïì »ÝÃÏ³Û³ÝÝ»ñÇ ¨ SCADA/Ï³åÇ Ñ³Ù³Ï³ñ·Ç µ³Õ³¹ñÇãÝ»ñáõÙ: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de-DE"/>
        </w:rPr>
        <w:t>ì»ñ³Ï³Ý·ÝíáÕ ¿Ý»ñ·»ïÇÏ³ÛÇ áÉáñïáõÙ ¨ ¿Ý»ñ·³ËÝ³ÛáÕáõÃÛ³Ý ³ëå³ñ»½áõÙ.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Ý»ñ¹ñáõÙ³ÛÇÝ ù³Õ³ù³Ï³ÝáõÃÛ³Ý ËÃ³ÝÙ³Ý  ³éáõÙáí Ñ³ïÏ³Ýß³Ý³Ï³Ý ¿  Ð´-Ç, ì¼»´-Ç ¨ ø³ý»ëçÛ³Ý ÑÇÙÝ³¹ñ³ÙÇ ÏáÕÙÇó §¾Ý»ñ·³ËÝ³ÛáÕáõÃÛ³Ý ¨ í»ñ³Ï³Ý·ÝíáÕ ¿Ý»ñ·»ïÇÏ³ÛÇ ÑÇÙÝ³¹ñ³ÙÇ¦ &amp; ·»ñÙ³Ý³Ï³Ý KfW µ³ÝÏÇ ³ç³ÏóáõÃÛ³Ùµ` §öáùñ Ð¾Î-»ñÇ ½³ñ·³óÙ³Ý ÑÇÙÝ³¹ñ³ÙÇ¦ ëï»ÕÍáõÙÁ</w:t>
      </w:r>
      <w:r>
        <w:rPr>
          <w:rFonts w:cs="Arial Armenian" w:ascii="Arial Armenian" w:hAnsi="Arial Armenian"/>
          <w:lang w:val="de-DE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ÐÐ Ï³é³í³ñáõÃÛ³Ý Ñ³ÝÓÝ³ñ³ñ³Ï³Ýáí §Îáñåáñ³ëÇáÝ ²Ù»ñÇÏ³ ê²¦ Ï³½Ù³Ï»ñåáõÃÛ³Ý   Ñ»ï ëïáñ³·ñí»É ¿ öáËÁÙµéÙ³Ý Ðáõß³·Çñ æ»ñÙ³ÕµÛáõñáõÙ /êÇëÇ³ÝÇ ï³ñ³Íù/ Ñáñ³ïÙ³Ý ³ßË³ï³ÝùÝ»ñ Çñ³Ï³Ý³óÝ»Éáõ  ¨ »ñÏñ³ç»ñÙ³ÛÇÝ ¿É»Ïïñ³Ï³Û³Ý  Ï³éáõóÙ³Ý Ýå³ï³Ïáí,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color w:val="000000"/>
          <w:lang w:val="de-DE"/>
        </w:rPr>
      </w:pPr>
      <w:r>
        <w:rPr>
          <w:rFonts w:cs="Arial Armenian" w:ascii="Arial Armenian" w:hAnsi="Arial Armenian"/>
          <w:lang w:val="de-DE"/>
        </w:rPr>
        <w:t>³</w:t>
      </w:r>
      <w:r>
        <w:rPr>
          <w:rFonts w:cs="Arial Armenian" w:ascii="Arial Armenian" w:hAnsi="Arial Armenian"/>
          <w:color w:val="000000"/>
          <w:lang w:val="hy-AM"/>
        </w:rPr>
        <w:t>í³ñïí»É »Ý Ø»ÕñÇ Ð¾Î-Ç ï»ËÝÇÏ³ïÝï»ë³Ï³Ý ÑÇÙÝ³íáñÙ³Ý ³ßË³ï³ÝùÝ»ñÁ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color w:val="000000"/>
          <w:lang w:val="de-DE"/>
        </w:rPr>
      </w:pPr>
      <w:r>
        <w:rPr>
          <w:rFonts w:cs="Arial Armenian" w:ascii="Arial Armenian" w:hAnsi="Arial Armenian"/>
          <w:lang w:val="de-DE"/>
        </w:rPr>
        <w:t>TACIS 2004-2005Ã.Ã. §²ç³ÏóáõÃÛáõÝ Ð³Û³ëï³ÝÇ ¿Ý»ñ·»ïÇÏ ù³Õ³ù³Ï³ÝáõÃÛ³ÝÁ¦  ·áñÍáÕáõÃÛ³Ý Íñ³·ñÇ ßñç³Ý³ÏÝ»ñáõÙ Ù»ÏÝ³ñÏí»É »Ý ê¨³Ý³ É×Ç ³í³½³ÝÇ í»ñ³Ï³Ý·ÝíáÕ ¿Ý»ñ·»ïÇÏ é»ëáõñëÝ»ñÇ ïÝï»ë³Ï³Ý ¨ ï»ËÝÇÏ³Ï³Ý Ý»ñáõÅÇ ·Ý³Ñ³ïÙ³Ý ³ßË³ï³ÝùÝ»ñÁ: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¶³½³Ù³ï³Ï³ñ³ñÙ³Ý ¨ ·³½³ëå³éÙ³Ý áÉáñïáõÙ.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hy-AM"/>
        </w:rPr>
        <w:t>Æñ³ÝÇ ³ñï³Ñ³ÝÙ³Ý ½³ñ·³óÙ³Ý µ³ÝÏÇ ïñ³Ù³¹ñ³Í í³ñÏ³ÛÇÝ ÙÇçáóÝ»ñÇ Ñ³ßíÇÝ ÑÇÙÝ³Ï³ÝáõÙ ³í³ñïí»É »Ý  Æñ³Ý-Ð³Û³ëï³Ý ·³½³ÙáõÕÇ Ø»ÕñÇ-ø³ç³ñ³Ý Ñ³ïí³ÍÇ Ï³éáõóÙ³Ý ßÇÝ³ñ³ñ³Ï³Ý ³ßË³ï³ÝùÝ»ñÁ</w:t>
      </w:r>
      <w:r>
        <w:rPr>
          <w:rFonts w:cs="Arial Armenian" w:ascii="Arial Armenian" w:hAnsi="Arial Armenian"/>
          <w:lang w:val="de-DE"/>
        </w:rPr>
        <w:t>,  ÙÇÝã¨ 2007Ã.-Ç Ù³ñïÇ í»ñçÁ Ý³Ë³ï»ëíáõÙ ¿ ï»Õ³¹ñ»É ËáÕáí³ÏÝ»ñ Ù³ùñáÕ, å³ßïå³ÝÇã ¨ ³ÛÉ ë³ñù»ñÁ, ÇÝãå»ë Ý³¨  Çñ³Ï³Ý³óÝ»É ÷áñÓ³ñÏáõÙÝ»ñÁ:</w:t>
      </w:r>
    </w:p>
    <w:p>
      <w:pPr>
        <w:pStyle w:val="Normal"/>
        <w:ind w:left="180" w:firstLine="375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006Ã. ÁÝÃ³óùáõÙ ÐÐ ¿É»Ïïñ³¿Ý»ñ·»ïÇÏ Ñ³Ù³Ï³ñ·Ç å»ï³Ï³Ý ÁÝÏ»ñáõÃÛáõÝÝ»ñáõÙ ß³ñáõÝ³Ïí»óÇÝ ýÇÝ³Ýë³Ï³Ý ³éáÕç³óÙ³ÝÁ ¨ Ï³é³í³ñÙ³Ý ³ñ¹ÛáõÝ³í»ïáõÃÛ³Ý µ³ñÓñ³óÙ³ÝÝ áõÕÕí³Í ÙÇçáó³éáõÙÝ»ñÁ, áñáÝó Çñ³Ï³Ý³óáõÙÁ Ýå³ëï»ó ÉÇ³ñÅ»ù ³é¨ïñ³ÛÇÝ ÷áËÑ³ñ³µ»ñáõÃÛáõÝÝ»ñÇ íñ³ ÑÇÙÝí³Í ÁÝÏ»ñáõÃÛáõÝÝ»ñÇ ÁÝÃ³óÇÏ ·áñÍáõÝ»áõÃÛ³Ý Ï³½Ù³Ï»ñåÙ³ÝÁ` ÑÝ³ñ³íáñáõÃÛáõÝ ï³Éáí Ý³¨ ë¨»éí»É ½³ñ·³óÙ³Ý Íñ³·ñ»ñÇ Çñ³·áñÍÙ³ÝÁ: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ab/>
        <w:t>Ð³ßí»ïáõ ï³ñí³ ³ñ¹ÛáõÝùÝ»ñáí ÐÐ ¿Ý»ñ·³Ñ³Ù³Ï³ñ·Ç å»ï³Ï³Ý ÁÝÏ»ñáõÃÛáõÝ»ñÇ ýÇÝ³Ýë³Ï³Ý Ñáëù»ñÇ ÁÝÃ³óÇÏ Ñ³ßí»ÏßÇéÁ »Õ»É ¿ ¹ñ³Ï³Ý` Áëï Ý³ËÝ³Ï³Ý ïíÛ³ÉÝ»ñÇ ³ÛÝ Ï³½Ù»É ¿ 4,5 ÙÉñ¹ ¹ñ³Ù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de-DE"/>
        </w:rPr>
        <w:t>§Ü³ÇñÇï ·áñÍ³ñ³Ý¦ ö´À-Ç µ³ÅÝ»ïáÙë»ñÁ ²Ý·ÉÇ³Ï³Ý §è³ÛÝáíÇÉ öñá÷»ñÃÇ ÈÇÙÇÃÇ¹¦ ÁÝÏ»ñáõÃÛ³ÝÁ í³×³éùÇ ßÝáñÑÇí Ù³ñí»óÇÝ ¿Ý»ñ·»ïÇÏ³ÛÇ Ý³Ë³ñ³ñáõÃÛ³Ý »ÝÃ³Ï³ÛáõÃÛ³Ý ÁÝÏ»ñáõÃÛáõÝÝ»ñÇó Ý»ñ·ñ³íí³Í ÷áË³éáõÃÛáõÝÝ»ñÁ ¨ Ýáñ ë»÷³Ï³Ý³ï»ñÁ å³ñï³íáñí»ó Ï³ï³ñ»É</w:t>
      </w:r>
      <w:r>
        <w:rPr>
          <w:rFonts w:cs="Arial Armenian" w:ascii="Arial Armenian" w:hAnsi="Arial Armenian"/>
          <w:color w:val="000000"/>
          <w:lang w:val="de-DE"/>
        </w:rPr>
        <w:t xml:space="preserve"> 5 ï³ñí³ ÁÝÃ³óùáõÙ  120,0 ÙÉÝ ²ØÜ-Ç ¹áÉ³ñÇ Ý»ñ¹ñáõÙÝ»ñ` Ï³áõãáõÏÇ ï³ñ»Ï³Ý ³ñï³¹ñ³ÝùÇ Í³í³ÉÝ»ñÁ Ñ³ëóÝ»Éáí ÙÇÝã¨ 25,0 Ñ³½. ïáÝÝ³: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de-DE"/>
        </w:rPr>
        <w:t xml:space="preserve">       </w:t>
      </w:r>
      <w:r>
        <w:rPr>
          <w:rFonts w:cs="Arial Armenian" w:ascii="Arial Armenian" w:hAnsi="Arial Armenian"/>
          <w:lang w:val="hy-AM"/>
        </w:rPr>
        <w:t>¾Ý»ñ·»ïÇÏ³ÛÇ µÝ³·³í³éÇ ½³ñ·³óÙ³Ý Íñ³·ñ»ñÇ Çñ³Ï³Ý³óÙ³Ý ·áñÍÁÝÃ³óÇ ³å³ÑáíÙ³Ý ¨ µÝ³·³í³éÇÝ µÝáñáß ËÝ¹ÇñÝ»ñÇ  Ï³ÝáÝ³Ï³ñ·Ù³ÝÝ áõÕÕí³Í Çñ³í³Ï³Ý ¹³ßïÇ Ï³ï³ñ»É³·áñÍÙ³Ý Ýå³ï³Ïáí</w:t>
      </w:r>
      <w:r>
        <w:rPr>
          <w:rFonts w:cs="Arial Armenian" w:ascii="Arial Armenian" w:hAnsi="Arial Armenian"/>
          <w:lang w:val="de-D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lang w:val="hy-AM"/>
        </w:rPr>
        <w:t xml:space="preserve">ÐÐ </w:t>
      </w:r>
      <w:r>
        <w:rPr>
          <w:rFonts w:cs="Arial Armenian" w:ascii="Arial Armenian" w:hAnsi="Arial Armenian"/>
          <w:lang w:val="de-DE"/>
        </w:rPr>
        <w:t>²</w:t>
      </w:r>
      <w:r>
        <w:rPr>
          <w:rFonts w:cs="Arial Armenian" w:ascii="Arial Armenian" w:hAnsi="Arial Armenian"/>
          <w:lang w:val="hy-AM"/>
        </w:rPr>
        <w:t xml:space="preserve">½·³ÛÇÝ </w:t>
      </w:r>
      <w:r>
        <w:rPr>
          <w:rFonts w:cs="Arial Armenian" w:ascii="Arial Armenian" w:hAnsi="Arial Armenian"/>
          <w:lang w:val="de-DE"/>
        </w:rPr>
        <w:t>Ä</w:t>
      </w:r>
      <w:r>
        <w:rPr>
          <w:rFonts w:cs="Arial Armenian" w:ascii="Arial Armenian" w:hAnsi="Arial Armenian"/>
          <w:lang w:val="hy-AM"/>
        </w:rPr>
        <w:t>áÕáíÇ ÏáÕÙÇó ÁÝ¹áõÝí»É »Ý §¾Ý»ñ·»ïÇÏ³ÛÇ Ù³ëÇÝ ÐÐ ûñ»ÝùáõÙ ÷á÷áËáõÃÛáõÝ Ï³ï³ñ»Éáõ Ù³ëÇÝ¦ »ñÏáõ ûñ»ÝùÝ»ñ áõÕÕí³Í ³ïáÙ³ÛÇÝ ¿Ý»ñ·»ïÇÏ³ÛÇ ½³ñ·³óÙ³Ý ËáãÁÝ¹áïÝ»ñÇ í»ñ³óÙ³ÝÁ  ¨ í»ñ³Ï³Ý·íáÕ ¿Ý»ñ·»ïÇÏ³ÛÇ ½³ñ·³óÙ³Ý áÉáñïáõÙ Ý»ñ¹ñáÕÝ»ñÇ Ñ³Ù³ñ Ñ³í³ë³ñ å³ÛÙ³ÝÝ»ñÇ ëï»ÕÍÙ³Ý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lang w:val="hy-AM"/>
        </w:rPr>
        <w:t xml:space="preserve">ÐÐ Ï³é³í³ñáõÃÛ³Ý ùÝÝ³ñÏÙ³ÝÝ ¿ Ý»ñÏ³Û³óí»É  §¾Ý»ñ·³ËÝ³ÛáÕáõÃÛ³Ý ¨ í»ñ³Ï³Ý·ÝíáÕ ¿Ý»ñ·»ïÇÏ³ÛÇ Ù³ëÇÝ¦ ÐÐ ûñ»ÝùÇó ¨ ³ÛÉ Çñ³í³Ï³Ý ³Ïï»ñÇó µËáÕ §¾Ý»ñ·³ËÝ³ÛáÕáõÃÛ³Ý ¨ í»ñ³Ï³Ý·ÝíáÕ ¿Ý»ñ·»ïÇÏ³ÛÇ ³½·³ÛÇÝ Íñ³·ÇñÁ¦, §¾Ý»ñ·»ïÇÏ³ÛÇ µÝ³·³í³éáõÙ ¨ ¿Ý»ñ·³ëå³éÙ³Ý áÉáñïáõÙ å»ï³Ï³Ý ï»ËÝÇÏ³Ï³Ý í»ñ³ÑëÏáÕáõÃÛ³Ý Ù³ëÇÝ¦ ûñ»ÝùÇ ÏÇñ³ñÏáõÙÝ ³å³ÑáíáÕ ÐÐ Ï³é³í³ñáõÃÛ³Ý ÙÇ ß³ñù áñáßáõÙÝ»ñ, ³Û¹ ÃíáõÙ §¾Ý»ñ·»ïÇÏ³ÛÇ µÝ³·³í³éáõÙ íÃ³Ý»ñÇ ¹³ë³Ï³ñ·Ù³Ý Ù³ëÇÝ¦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lang w:val="hy-AM"/>
        </w:rPr>
        <w:t>ÐÐ Ï³é³í³ñáõÃÛ³Ý ÏáÕÙÇó Ñ³ëï³ïí»É »Ý §¾Ý»ñ·³ËÝ³ÛáÕáõÃÛ³Ý ¨ í»ñ³Ï³Ý·ÝíáÕ ¿Ý»ñ·»ïÇÏ³ÛÇ Ù³ëÇÝ¦ ÐÐ ûñ»ÝùÇó ¨ ³ÛÉ Çñ³í³Ï³Ý ³Ïï»ñÇó µËáÕ §¾Ý»ñ·»ïÇÏ ÷áñÓ³ùÝÝáõÃÛ³Ý Çñ³Ï³Ý³óÙ³Ý Ï³ñ·Á¦: ¾Ý»ñ·»ïÇÏ³ÛÇ ä»ï³Ï³Ý î»ëãáõÃÛ³Ý Ï³½ÙáõÙ ëï»ÕÍí»É ¿ Ýáñ ëïáñ³µ³Å³ÝáõÙ` ·³½³Ù³ï³Ï³ñ³ñÙ³Ý ¨ ç»ñÙ³Ù³ï³Ï³ñ³ñÙ³Ý áÉáñïÝ»ñÇ ³Ýíï³Ý· ß³Ñ³·áñÍÙ³Ý ³å³ÑáíÙ³Ý Ýå³ï³Ïáí: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ÐÐ Ï³é³í³ñáõÃÛ³Ý ÏáÕÙÇó Ñ³ëï³ïí»É »Ý ·³½³Ù³ï³Ï³ñ³ñÙ³Ý ¨ ¿É»Ïïñ³¿Ý»ñ·»ïÇÏ³ÛÇ áÉáñïÝ»ñÇÝ í»ñ³µ»ñáÕ Ãíáí ÑÇÝ· ï»ËÝÇÏ³Ï³Ý Ï³ÝáÝ³Ï³ñ·»ñ Ýßí³Í áÉáñïÝ»ñÇ ß³Ñ³·áñÍÙ³Ý ³Ýíï³Ý·áõÃÛ³Ý ³ëïÇ×³ÝÇ µ³ñÓñ³óÙ³Ý Ýå³ï³Ïáí: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¾Ý»ñ·»ïÇÏ³ÛÇ µÝ³·³í³éÇ ·áñÍáõÝ»áõÃÛ³Ý ÑÇÙÝ³Ï³Ý óáõó³ÝÇßÝ»ñÁ.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hy-AM"/>
        </w:rPr>
        <w:t>2006Ã ³ñï³¹ñí»É ¿ 5940.8 ÙÉÝ. ÏìïÅ ¿É»Ïïñ³Ï³Ý ¿Ý»ñ·Ç³ª 2005Ã.-Ç Ñ³Ù»Ù³ï 375.7 ÙÉÝ. ÏìïÅ-áí Ï³Ù 5.9 %-áí å³Ï³ë: ²ñï³¹ñáÕ Ï³Û³ÝÝ»ñÇ Ñ³Õáñ¹³ÓáÕ»ñÇó ¹»åÇ ¿É»Ïïñ³Ï³Ý ó³Ýó»ñ  ³é³ùí³Í ¨ Ñ³Ýñ³å»ïáõÃÛáõÝ Ý»ñÙáõÍí³Í ¿É»Ïïñ³¿Ý»ñ·Ç³ÛÇ ÁÝ¹Ñ³Ýáõñ ù³Ý³ÏÁ Ï³½Ù»É ¿ 5921.5 ÙÉÝ. ÏìïÅ, áñÁ 2005Ã.-Ç 6248,5 ÙÉÝ. ÏìïÅ ¿É»Ïïñ³¿Ý»ñ·Ç³ÛÇ Ñ³Ù»Ù³ï å³Ï³ë ¿ 5,2 %-áí:</w:t>
      </w:r>
    </w:p>
    <w:p>
      <w:pPr>
        <w:pStyle w:val="Normal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</w:r>
      <w:r>
        <w:rPr>
          <w:rFonts w:cs="Arial Armenian" w:ascii="Arial Armenian" w:hAnsi="Arial Armenian"/>
          <w:lang w:val="hy-AM"/>
        </w:rPr>
        <w:t>§Ð³Û³ëï³ÝÇ ¿É. ó³Ýó»ñ¦ ö´À Ùáõïù ·áñÍ³Í ¿É»Ïïñ³¿Ý»ñ·Ç³ÛÇ ù³Ý³ÏÁ Ï³½Ù»É ¿ 5292.7 ÙÉÝ. ÏìïÅ: ì»ñçÇÝÇë ÏáÕÙÇó ëå³éáÕÝ»ñÇÝ ¿ ³é³ùí»É 4527,5 ÙÉÝ. ÏìïÅ ¿É»Ïïñ³¿Ý»ñ·Ç³, áñÁ 2005Ã.-Ç 4374.4 ÙÉÝ. ÏìïÅ-Ç ¹ÇÙ³ó ³í»ÉÇ ¿ 153,1 ÙÉÝ. ÏìïÅ Ï³Ù 3.5 %-áí:</w:t>
      </w:r>
    </w:p>
    <w:p>
      <w:pPr>
        <w:pStyle w:val="Normal"/>
        <w:ind w:hanging="360"/>
        <w:jc w:val="both"/>
        <w:rPr/>
      </w:pPr>
      <w:r>
        <w:rPr>
          <w:rFonts w:cs="Arial Armenian" w:ascii="Arial Armenian" w:hAnsi="Arial Armenian"/>
          <w:lang w:val="ru-RU"/>
        </w:rPr>
        <w:tab/>
      </w: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lang w:val="hy-AM"/>
        </w:rPr>
        <w:t xml:space="preserve">¾É»Ïïñ³¿Ý»ñ·Ç³ÛÇ ë³É¹á ÷áËÑáëùÁ (³ñï³Ñáëù) ï³ñ»í»ñçÇÝ Ï³½Ù»É ¿  399,5 ÙÉÝ. ÏìïÅ, áñÇóª   </w:t>
      </w:r>
    </w:p>
    <w:p>
      <w:pPr>
        <w:pStyle w:val="Normal"/>
        <w:tabs>
          <w:tab w:val="clear" w:pos="708"/>
          <w:tab w:val="left" w:pos="-1620" w:leader="none"/>
        </w:tabs>
        <w:ind w:right="45" w:hanging="0"/>
        <w:jc w:val="both"/>
        <w:rPr/>
      </w:pPr>
      <w:r>
        <w:rPr>
          <w:rFonts w:cs="Arial Armenian" w:ascii="Arial Armenian" w:hAnsi="Arial Armenian"/>
          <w:lang w:val="hy-AM"/>
        </w:rPr>
        <w:t>ÈÔÐ - 142,8  ÙÉÝ. ÏìïÅ, ìñ³ëï³Ý -   185,7 ÙÉÝ. ÏìïÅ, Æñ³Ý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hy-AM"/>
        </w:rPr>
        <w:t>- 71,0 ÙÉÝ. ÏìïÅ:</w:t>
      </w:r>
    </w:p>
    <w:p>
      <w:pPr>
        <w:pStyle w:val="Normal"/>
        <w:jc w:val="center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hy-AM"/>
        </w:rPr>
        <w:t>²ñï³ÑáëùÇ Í³í³ÉÝ»ñÁ Ý³Ëáñ¹ ï³ñí³ Ñ³Ù»Ù³ï Ýí³½»É »Ý 396,7 ÙÉÝ. ÏìïÅ-áí:</w:t>
      </w:r>
    </w:p>
    <w:p>
      <w:pPr>
        <w:pStyle w:val="Normal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</w:r>
      <w:r>
        <w:rPr>
          <w:rFonts w:cs="Arial Armenian" w:ascii="Arial Armenian" w:hAnsi="Arial Armenian"/>
          <w:color w:val="000000"/>
          <w:lang w:val="hy-AM"/>
        </w:rPr>
        <w:t>2006Ã. ÁÝÃ³óùáõÙ µ³ßËÇã ó³ÝóÇ ÏáÕÙÇó ·³ÝÓáõÙÝ»ñÇ Ù³Ï³ñ¹³ÏÁ Ï³½Ù»É ¿ 100,4 %: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ru-RU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lang w:val="hy-AM"/>
        </w:rPr>
        <w:t>2006 Ãí³Ï³ÝÇÝ ¿É»Ïïñ³¿Ý»ñ·Ç³ÛÇ ³ñï³¹ñáõÃÛ³Ý Ïñ×³ïáõÙÁ å³ÛÙ³Ý³íáñí³Í ¿ ìñ³ëï³Ý ³é³ùíáÕ ¿É»Ïïñ³¿Ý»ñ·Ç³ÛÇ Ïñ×³ïÙ³Ùµ:</w:t>
      </w:r>
    </w:p>
    <w:p>
      <w:pPr>
        <w:pStyle w:val="Normal"/>
        <w:tabs>
          <w:tab w:val="clear" w:pos="708"/>
          <w:tab w:val="left" w:pos="-1620" w:leader="none"/>
        </w:tabs>
        <w:ind w:right="-6" w:hanging="360"/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    </w:t>
      </w:r>
      <w:r>
        <w:rPr>
          <w:rFonts w:cs="Arial Armenian" w:ascii="Arial Armenian" w:hAnsi="Arial Armenian"/>
          <w:lang w:val="ru-RU"/>
        </w:rPr>
        <w:tab/>
        <w:tab/>
      </w:r>
      <w:r>
        <w:rPr>
          <w:rFonts w:cs="Arial Armenian" w:ascii="Arial Armenian" w:hAnsi="Arial Armenian"/>
          <w:lang w:val="hy-AM"/>
        </w:rPr>
        <w:t xml:space="preserve"> 2006Ã. ÁÝÃ³óùáõÙ Ñ³Ýñ³å»ïáõÃÛáõÝ Ý»ñÏñí»É ¿ 1715,6 ÙÉÝ Ë.Ù µÝ³Ï³Ý ·³½, Ý³Ëáñ¹ ï³ñí³ 1685,0 ÙÉÝ Ë.Ù: ÷áË³ñ»Ý:</w:t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hy-AM"/>
        </w:rPr>
        <w:tab/>
        <w:t>2006Ã. µÝ³Ï³Ý ·³½Ç ëå³éáõÙÁ 2005Ã Ñ³Ù»Ù³ïáõÃÛ³Ùµ ³í»É³ó»É ¿ 70 ÙÉÝ Ë.Ù-áí ¨ Ï³½Ù»É ¿ 1585,8 ÙÉÝ.Ë.Ù.</w:t>
      </w:r>
      <w:r>
        <w:rPr>
          <w:rFonts w:cs="Arial Armenian" w:ascii="Arial Armenian" w:hAnsi="Arial Armenian"/>
        </w:rPr>
        <w:t>:</w:t>
      </w:r>
    </w:p>
    <w:p>
      <w:pPr>
        <w:pStyle w:val="Normal"/>
        <w:tabs>
          <w:tab w:val="clear" w:pos="708"/>
          <w:tab w:val="left" w:pos="-1620" w:leader="none"/>
          <w:tab w:val="left" w:pos="-360" w:leader="none"/>
          <w:tab w:val="left" w:pos="0" w:leader="none"/>
        </w:tabs>
        <w:ind w:right="-6" w:hanging="360"/>
        <w:jc w:val="both"/>
        <w:rPr/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lang w:val="hy-AM"/>
        </w:rPr>
        <w:t xml:space="preserve">2006Ã. ÁÝÃ³óùáõÙ Ý³Ëáñ¹ ï³ñí³ Ñ³Ù»Ù³ïáõÃÛ³Ùµ µáÉáñ ëå³éáÕÝ»ñÇ ·³½³ëå³éÙ³Ý Í³í³ÉÝ»ñÝ ÑÇÙÝ³Ï³ÝáõÙ ³×»É »Ý, µ³óÇ ¿Ý»ñ·»ïÇÏ³ÛÇ áÉáñïÇ Ï³½Ù³Ï»ñåáõÃÛáõÝÝ»ñÇó: ²ñ¹ÛáõÝ³µ»ñáõÃÛ³Ý áÉáñïÇ ëå³éÙ³Ý Í³í³ÉÇ Ýí³½áõÙÁ å³ÛÙ³Ý³íáñí³Í ¿ §Ü³ÇñÇï ¶áñÍ³ñ³Ý¦ ö´À ÏáÕÙÇó û·ï³·áñÍíáÕ µÝ³Ï³Ý ·³½Ç Í³í³ÉÇ Ýí³½Ù³Ùµ: 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  <w:t>2006Ã. ÁÝÃ³óùáõÙ ·³½³ýÇÏ³óí»É ¨ í»ñ³Ï³Ý·Ý</w:t>
        <w:softHyphen/>
        <w:t>í»É ¿ 78221 µÝ³ÏÇã µ³Å³Ýáñ¹Ý»ñÇ ·³½³Ù³ï³Ï³ñ³ñáõÙÁ, Ñ³ëóÝ»Éáí µ³Å³Ýáñ¹Ý»ñÇ ÁÝ¹Ñ³Ýáõñ ÃÇíÁ ßáõñç 443Ñ³½³ñÇ, í»ñ³·áñÍ³ñÏí»É »Ý 750.35 ÏÙ. ·³½³µ³ßËÇã  ¨ 1.17 ÏÙ Ù³ÛñáõÕ³ÛÇÝ ·³½³ï³ñ»ñ, 144 ·³½³Ï³ñ·³íáñÇã Ï»ï»ñ, ¿É»Ïïñ³ùÇÙÇ³Ï³Ý å³ßïå³ÝáõÃÛ³Ý 69 Ï³Û³ÝÝ»ñ:</w:t>
        <w:tab/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TarumianTimes" w:hAnsi="ArTarumianTimes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TarumianTimes" w:hAnsi="ArTarumianTimes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TarumianTimes" w:hAnsi="ArTarumianTimes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TarumianTimes" w:hAnsi="ArTarumianTimes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TarumianTimes" w:hAnsi="ArTarumianTimes" w:eastAsia="Times New Roma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620" w:leader="none"/>
      </w:tabs>
      <w:spacing w:lineRule="auto" w:line="288"/>
      <w:ind w:left="360" w:right="46" w:hanging="0"/>
      <w:jc w:val="center"/>
    </w:pPr>
    <w:rPr>
      <w:rFonts w:ascii="ArTarumianTimes" w:hAnsi="ArTarumianTimes" w:cs="ArTarumianTimes"/>
      <w:b/>
      <w:sz w:val="22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3:00Z</dcterms:created>
  <dc:creator>Susanna Sargsyan</dc:creator>
  <dc:description/>
  <cp:keywords/>
  <dc:language>en-US</dc:language>
  <cp:lastModifiedBy>Garen Grigoryan</cp:lastModifiedBy>
  <cp:lastPrinted>2007-01-20T13:13:00Z</cp:lastPrinted>
  <dcterms:modified xsi:type="dcterms:W3CDTF">2007-03-26T05:13:00Z</dcterms:modified>
  <cp:revision>28</cp:revision>
  <dc:subject/>
  <dc:title>1</dc:title>
</cp:coreProperties>
</file>