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¾Üºð¶ºîÆÎ²ÚÆ Ü²Ê²ð²ðàôÂÚ²Ü 2003Ã. Ð²ÞìºîìàôÂÚàôÜ</w:t>
      </w:r>
    </w:p>
    <w:p>
      <w:pPr>
        <w:pStyle w:val="TextBodyIndent"/>
        <w:rPr>
          <w:b/>
          <w:b/>
          <w:bCs/>
        </w:rPr>
      </w:pPr>
      <w:r>
        <w:rPr>
          <w:rFonts w:eastAsia="Arial Armenian"/>
          <w:b/>
          <w:bCs/>
        </w:rPr>
        <w:t xml:space="preserve">        </w:t>
      </w:r>
    </w:p>
    <w:p>
      <w:pPr>
        <w:pStyle w:val="TextBodyIndent"/>
        <w:rPr/>
      </w:pPr>
      <w:r>
        <w:rPr>
          <w:rFonts w:eastAsia="Arial Armenian"/>
          <w:b/>
          <w:bCs/>
          <w:color w:val="808080"/>
        </w:rPr>
        <w:t xml:space="preserve"> </w:t>
      </w:r>
      <w:r>
        <w:rPr>
          <w:b/>
          <w:bCs/>
          <w:color w:val="808080"/>
          <w:sz w:val="22"/>
        </w:rPr>
        <w:t>-2004 Ãí³Ï³ÝÇÝ ¾Ý»ñ·»ïÇÏ áÉáñïÇ Ï³ñ¨áñ³·áõÛÝ ËÝ¹ÇñÝ»ñÇó ¿ÇÝ Ñ³Ýñ³å»ïáõÃÛ³Ý ¿Ý»ñ·»ïÇÏ ³ÝÏ³ËáõÃÛ³Ý áõ ³Ýíï³Ý·áõÃÛ³Ý µ³ñÓñ³óáõÙÁ, Ñ³Ù³Ï³ñ·Ç ½³ñ·³óáõÙÝ áõ ³ñ¹Ç³Ï³Ý³óáõÙÁ:  ¾Ý»ñ·³Ñ³Ù³Ï³ñ·Ç Ñ³Ù³ñ 2004 Ãí³Ï³ÝÁ µ³í³Ï³Ý ³ñ¹ÛáõÝ³í»ï ¿ñ ÙÇ ß³ñù Ï³ñ¨áñ³·áõÛÝ Ý³Ë³·Í»ñÇ Çñ³Ï³Ý³óÙ³Ý ÇÙ³ëïáí: ¸ñ³ÝóÇó ³é³ÝÓÝ³óÝ»ù Ù³ëÝ³íáñ³å»ë §Æñ³Ý-Ð³Û³ëï³Ý¦ ·³½³ï³ñÇ ßÇÝ³ñ³ñáõÃÛ³Ý Ù»ÏÝ³ñÏÁ:Ð³Ûë³ï³ÝÇ Ñ³Ù³ñ é³½Ù³í³ñ³Ï³Ý Ýß³Ý³ÏáõÃÛ³Ý ³Û¹ Ï³éáõÛóÇ ßÇÝ³ñ³ñáõÃÛ³Ý` Ùáï Ù»Ï ï³ëÝ³ÙÛ³Ï ß³ñáõÝ³ÏíáÕ µ³Ý³ÏóáõÃÛáõÝÝ»ñÁ ·áñÍÝ³Ï³Ý µÝáõÛÃ ëï³ó³Ý ÙÇ³ÛÝ 2004 Ãí³Ï³ÝÇ ï³ñ»ëÏ½µÇÝ:¶³½³ï³ñÁ, áñÁ ¿³Ï³Ý Ýß³Ý³ÏáõÃÛáõÝ áõÝÇ Ð³Û³ëï³ÝÇ ¿Ý»ñ·»ïÇÏ ³Ýíï³Ý·áõÃÛ³Ý áõ ³ÝÏ³ËáõÃÛ³Ý Ñ³Ù³ñ, áõ Ñ³Ý¹»ë ¿ ·³Éáõ áñå»ë ³ÛÉÁÝïñ³Ýù³ÛÇÝ ·³½³ï³ñ Ù»ñ Ñ³Ýñ³å»ïáõÃÛ³Ý Ñ³Ù³ñ, å³ïñ³ëï ÏÉÇÝÇ ÙÇÝã¨ 2007 Ãí³Ï³ÝÇ ÑáõÝí³ñÇ 1-Á: ä³ÛÙ³Ý³·ñÇ Ñ³Ù³Ó³ÛÝ Ð³Û³ëï³Ý Ý»ñÙáõÍíáÕ ·³½Ç Í³í³ÉÁ ëÏ½µÝ³Ï³Ý ßñç³ÝáõÙ ï³ñ»Ï³Ý ÏÑ³ëÝÇ ÙÇÝã¨1,1 ÙÉñ¹ Ëáñ³Ý³ñ¹ Ù»ïñÇ, ÇëÏ 2019 Ãí³Ï³ÝÇó` 2,3 ÙÉñ¹ Ëáñ³Ý³ñ¹ Ù»ïñÇ: ä³ÛÙ³Ý³·ÇñÁ ëïáñ³·ñí³Í ¿ 20 ï³ñáí:</w:t>
      </w:r>
    </w:p>
    <w:p>
      <w:pPr>
        <w:pStyle w:val="TextBodyIndent"/>
        <w:rPr>
          <w:b/>
          <w:b/>
          <w:bCs/>
          <w:sz w:val="22"/>
        </w:rPr>
      </w:pPr>
      <w:r>
        <w:rPr>
          <w:rFonts w:eastAsia="Arial Armeni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¶³½³ï³ñÇ ßÇÝ³ñ³ñáõÃÛáõÝÁ ëÏëí»É ¿ 2004 –Ç ÝáÛ»Ùµ»ñÇ 30-ÇÝ êÛáõÝÇùÇ Ù³ñ½Ç ²·³ñ³Ï µÝ³Ï³í³ÛñáõÙ: Ìñ³·ñÇ Ñ³Ù³Ó³ÛÝ ·³½³ÙáõÕ å»ïù ¿ Ï³éáõóíÇ Ã» Ñ³ÛÏ³Ï³Ý ¨ Ã» Çñ³Ý³Ï³Ý ï³ñ³ÍùáõÙ: Ü³Ë³ï»ëí³Í Ñ½áñáõÃÛ³Ùµ ·³½³ï³ñÁ ß³Ñ³·áñÍ»Éáõ Ñ³Ù³ñ Ð³Ûë³ï³ÝÇ ï³ñ³ÍùáõÙ å»ïù ¿ Ï³éáõóíÇ 197ÏÙ ËáÕáí³Ï³ß³ñ ¨ë, áñÁ ÏÁÝ¹·ñÏÇ ø³ç³ñ³Ý-êÇëÇ³Ý-æ»ñÙáõÏ-²ñ³ñ³ï ï³ñ³ÍùÁ: ¶³½³ï³ñÇ ³Û¹ Ñ³ïí³ÍÇ ßÇÝ³ñ³ñáõÃÛ³Ý ßáõñç µ³Ý³ÏóáõÃÛáõÝÝ»ñÁ,åáï»ÝóÇ³É Ý»ñ¹ñáÕÝ»ñÇ Ñ»ï ß³ñáõÝÏíáõÙ »Ý:     </w:t>
      </w:r>
    </w:p>
    <w:p>
      <w:pPr>
        <w:pStyle w:val="TextBodyIndent"/>
        <w:rPr>
          <w:b/>
          <w:b/>
          <w:bCs/>
          <w:sz w:val="22"/>
        </w:rPr>
      </w:pPr>
      <w:r>
        <w:rPr>
          <w:rFonts w:eastAsia="Arial Armeni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¾Ý»ñ·»ïÇÏ áÉáñïÇ Ñ³çáñ¹ Ï³ñ¨áñ³·áõÛÝ Çñ³¹³ñÓáõÃÛáõÝÝ»ñÇó ¿ñ Ý³¨ §Ð³Û³ëï³ÝáõÙ ÑáÕÙ³¿Ý»ñ·»ïÇÏ³Ý ½³ñ·³óÝ»Éáõ Íñ³·ÇñÁ¦, áñÇ ßñç³Ý³ÏáõÙ` Çñ³Ý³Ï³Ý Ý»ñ¹ñáõÙÝ»ñáí äáõßÏÇÝÇ É»éÝ³ÝóùáõÙ ëÏëí»ó ³é³çÇÝ ÑáÕÙ³Ï³Û³ÝÝ»ñÇ ßÇÝ³ñ³ñáõÃÛáõÝÁ: Ð³Û³ëï³ÝáõÙ ÑáÕÙ³Ï³Û³ÝÝ»ñÇ Ï³éáõóÙ³Ý áõ ¿É»Ïïñ³¿Ý»ñ·Ç³ÛÇ ³ñï³¹ñáõÃÛ³Ý ³Û¹ Ó¨Ç ½³ñ·³óÙ³Ý ëÏÇ½µ ¹ñí³Í ¿ ¨ Ù³ëÝ³·»ïÝ»ñÇ Ñ³í³ëïÙ³Ùµ ³ÛÝ Ï³ñáÕ ¿ µ³í³Ï³Ý Ñ»é³ÝÏ³ñÛÇÝ ÉÇÝ»É:</w:t>
      </w:r>
    </w:p>
    <w:p>
      <w:pPr>
        <w:pStyle w:val="TextBodyIndent"/>
        <w:rPr>
          <w:b/>
          <w:b/>
          <w:bCs/>
          <w:sz w:val="22"/>
        </w:rPr>
      </w:pPr>
      <w:r>
        <w:rPr>
          <w:rFonts w:eastAsia="Arial Armenian"/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àÉáñïÇ ÙÛáõë Ï³ñ¨áñ Íñ³·ÇñÁ, áñÁ ¨ë Çñ³Ï³Ý³óíáõÙ ¿ Æñ³ÝÇ ¿Ý»ñ·»ïÇÏÝ»ñÇ Ñ»ï Ñ³Ù³ï»Õ, ²ñ³ùë ·»ïÇ ÑÇ¹ñáåáï»ÝóÇ³ÉÇ Ñ³Ù³ï»Õ û·ï³·áñÍÙ³Ý Íñ³·ÇñÝ ¿, áñÇ Ñ³Ù³Ó³ÛÝ  ·»ïÇ íñ³ Ï³éáõóí»Éáõ ¿ Ù»Ï³Ï³Ý ÑÇ¹ñá¿É»Ïïñ³Ï³Û³Ý Ð³Û³ëï³ÝÇ ¨ Æñ³ÝÇ ï³ñ³ÍùáõÙ:</w:t>
      </w:r>
    </w:p>
    <w:p>
      <w:pPr>
        <w:pStyle w:val="TextBody"/>
        <w:rPr>
          <w:b/>
          <w:b/>
          <w:bCs/>
          <w:sz w:val="22"/>
        </w:rPr>
      </w:pPr>
      <w:r>
        <w:rPr>
          <w:rFonts w:eastAsia="Arial Armenian"/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2004-Ç ÝáÛ»Ùµ»ñÇ í»ñçÇÝ êÛáõÝÇùÇ Ù³ñ½Ç ÞÇÝáõÑ³Ûñ µÝ³Ï³í³ÛñáõÙ ß³Ñ³·áñÍÙ³Ý Ñ³ÝÓÝíÇ §²·³ñ³Ï-ÞÇÝáõÑ³Ûñ¦ ¿É»Ïïñ³Ñ³Õáñ¹Ù³Ý µ³ñÓñ³íáÉï »ñÏñáñ¹ ·ÇÍÁ: ²Û¹ Ýáñ ·ÇÍÁ ÑÝ³ñ³íáñáõÃÛáõÝ Ïï³  Ð³Û³ëï³Ý-Æñ³Ý ¿É»Ïïñ³¿Ý»ñ·Ç³ÛÇ ÷áËÑáëù»ñÝ ³í»É³óÝ»É 200 Ùìï-áí ¨ ÙÇÝã¨ ³ÛÅÙ »Õ³Í Ñ½áñáõÃÛáõÝÁ Ñ³ëóÝ»É 400 Ùìï-Ç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§²·³ñ³Ï-ÞÇÝáõÑ³Ûñ¦ ¿É»Ïïñ³Ñ³Õáñ¹Ù³Ý µ³ñÓñ³íáÉï ·ÍÇ ß³Ñ³·áñÍÙ³Ùµ Ïµ³ñÓñ³óíÇ Ý³¨ Æñ³ÝÇ ¨ Ð³Û³ëï³ÝÇ ¿Ý»ñ·³Ñ³Ù³Ï³ñ·»ñÇ ½áõ·³Ñ»é ³ßË³ï³ÝùÇ Ñáõë³ÉÇáõÃÛáõÝÁ: </w:t>
      </w:r>
    </w:p>
    <w:p>
      <w:pPr>
        <w:pStyle w:val="TextBody"/>
        <w:rPr>
          <w:b/>
          <w:b/>
          <w:bCs/>
          <w:sz w:val="22"/>
        </w:rPr>
      </w:pPr>
      <w:r>
        <w:rPr>
          <w:rFonts w:eastAsia="Arial Armenian"/>
          <w:b/>
          <w:bCs/>
          <w:sz w:val="22"/>
        </w:rPr>
        <w:t xml:space="preserve">         </w:t>
      </w:r>
      <w:r>
        <w:rPr>
          <w:b/>
          <w:bCs/>
          <w:sz w:val="22"/>
        </w:rPr>
        <w:t>Üß»Ýù, áñ Æñ³ÝÇ ¨ Ñ³Û³ëï³ÝÇ ¿Ý»ñ·»ïÇÏÝ»ñÝ ³ñ¹»Ý ÇëÏ å³ÛÙ³Ý³íáñí»É »Ý ëÏë»É »ññáñ¹ µ³ñÓñ³íáÉï ·ÍÇ ßÇÝ³ñ³ñáõÃÛáõÝÁ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ÀÝ¹³Ýñ³å»ë 2004 Ãí³Ï³Ý ß³ï ³ñ¹ÛáõÝ³í»ï ¿ñ ¿Ý»ñ·»ïÇÏ áÉáñïÇ Ñ³ïÏ³å»ë ´³ñÓñ³íáÉï ¿É»Ïïñ³Ï³Ý ó³Ýó»ñÇ Ñ³Ù³Ï³ñ·Ç Ñ³Ù³ñ:  ¶»ñÙ³Ý³Ï³Ý í³ñÏ³ÛÇÝ Íñ³·ñáí í»ñ³Ï³éáõóí»ó áõ ß³Ñ³·áñÍÙ³Ý Ñ³ÝÓÝí»ó ³Û¹ Ï³éáõÛóÇ Ï³ñ¨áñ »ÝÃ³Ï³Û³ÝÝ»ñÇó Ù»ÏÁ` §Î³Ùá¦ »ÝÃ³Ï³Û³Ý: ²ØÜ ØÇç³½·³ÛÇÝ ¼³ñ·³óÙ³Ý ¶áñÍ³Ï³ÉáõÃÛ³Ý ïñ³Ù³¹ñ³Í í³ñÏáí í»ñ³Ï³éáõóí»É »Ý  ´³ñÓñ³íáÉï ¿É»Ïïñ³Ï³Ý ó³Ýó»ñÇ 8 »ÝÃ³Ï³Û³ÝÝ»ñ ¨ë: </w:t>
      </w:r>
    </w:p>
    <w:p>
      <w:pPr>
        <w:pStyle w:val="TextBody"/>
        <w:rPr>
          <w:b/>
          <w:b/>
          <w:bCs/>
          <w:sz w:val="22"/>
        </w:rPr>
      </w:pPr>
      <w:r>
        <w:rPr>
          <w:rFonts w:eastAsia="Arial Armenian"/>
          <w:b/>
          <w:bCs/>
          <w:sz w:val="22"/>
        </w:rPr>
        <w:t xml:space="preserve">          </w:t>
      </w:r>
      <w:r>
        <w:rPr>
          <w:b/>
          <w:bCs/>
          <w:sz w:val="22"/>
        </w:rPr>
        <w:t>2004-Ç Ï³ñ¨áñ Ó»éùµ»ñáõÙÝ»ñÇó Ù»ÏÝ ¿É Áëï ¿Ý»ñ·»ïÇÏÝ»ñÇ ³ÛÝ ¿, áñ í»ñçÇÝ ï³ñÇÝ»ñÇÝ ³é³çÇÝ ³Ý·³Ù Ñ³çáÕí»ó ×Çßï ¨ ·ñ³ýÇÏáí Ý³Ë³ï»ëí³Í Å³Ù³Ý³ÏáõÙ Ï³½Ù³Ï»ñå»É ²ïáÙ³ÛÇÝ ¿É»Ïïñ³Ï³Û³ÝÇ í»ñ³ÉÇóù³íáñáõÙÁ:</w:t>
      </w:r>
    </w:p>
    <w:p>
      <w:pPr>
        <w:pStyle w:val="TextBody"/>
        <w:rPr>
          <w:sz w:val="24"/>
        </w:rPr>
      </w:pPr>
      <w:r>
        <w:rPr>
          <w:sz w:val="24"/>
        </w:rPr>
        <w:t xml:space="preserve">ÆÝã¨¿ 2004 Ãí³Ï³ÝÁ ¿Ý»ñ·»ïÇÏÝ»ñÁ Ñ³Ù³ñáõÙ »Ý Ñ³çáÕí³Í áõ Ó»éùµ»ñáõÙÝ»ñÇ ï³ñÇ:  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-900" w:hanging="0"/>
    </w:pPr>
    <w:rPr>
      <w:rFonts w:ascii="Arial Armenian" w:hAnsi="Arial Armenian" w:cs="Arial Armeni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58:00Z</dcterms:created>
  <dc:creator>User name</dc:creator>
  <dc:description/>
  <dc:language>en-US</dc:language>
  <cp:lastModifiedBy>tigran</cp:lastModifiedBy>
  <cp:lastPrinted>2004-12-22T14:51:00Z</cp:lastPrinted>
  <dcterms:modified xsi:type="dcterms:W3CDTF">2006-09-14T10:06:00Z</dcterms:modified>
  <cp:revision>24</cp:revision>
  <dc:subject/>
  <dc:title>2004 </dc:title>
</cp:coreProperties>
</file>