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¾Üºð¶ºîÆÎ²ÚÆ Ü²Ê²ð²ðàôÂÚ²Ü 2003Ã. Ð²ÞìºîìàôÂÚàô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80" w:right="-720" w:firstLine="18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Ð³Û³ëï³ÝÇ ¾Ý»ñ·³Ñ³Ù³Ï³ñ·áõÙ Çñ³Ï³Ý³óíáÕ ù³Õ³ù³Ï³ÝáõÃÛ³Ý ÑÇÙùáõÙ Ñ³Ýñ³å»ïáõÃÛ³Ý ¿Ý»ñ·»ïÇÏ ³Ýíï³Ý·áõÃÛ³Ý ¨ ³ÝÏ³ËáõÃÛ³Ý ³å³ÑáíáõÙÝ ¿. ³Û¹ ³éáõÙáí ³Ýó³Í ï³ñí³ ·»ñ³Ï³ ËÝ¹ÇñÁ` Ñ³Ù³Ï³ñ·Ç ýÇÝ³Ýë³ïÝï»ë³Ï³Ý ·áñÍáõÝ»áõÃÛ³Ý Ñ³í³ë³ñ³ÏßéáõÙÝ ¿ñ: Ü³Ëáñ¹ ï³ñÇ Ñ³Ù³Ï³ñ·Ç å»ï³Ï³Ý ÁÝÏ»ñáõÃÛáõÝÝ»ñÇ ýÇÝ³Ýë³Ï³Ý Ñáëù»ñÇ ÁÝÃ³óÇÏ Ñ³ßí»ÏßÇéÁ »Õ»É ¿ ¹ñ³Ï³Ý /ë³ ³ÝÝ³Ë³¹»å  ¿ñ í»ñçÇÝ ï³ñÇÝ»ñÇ ÁÝÃ³óùáõÙ/ ¨ Ý³ËÝ³Ï³Ý ïíÛ³ÉÝ»ñáí Ï³½Ù»É ¿ ßáõñç 0,7 ÙÉñ¹. ¹ñ³Ù: ²Û¹ ³ñ¹ÛáõÝùÇÝ  ÑÝ³ñ³íáñ  ¹³ñÓ³í Ñ³ëÝ»É`  ýÇÝ³Ýë³Ï³Ý ÙÇçáóÝ»ñÇ Ï³é³í³ñÙ³Ý ³ñ¹ÛáõÝ³í»ïáõÃÛ³Ý µ³ñÓñ³óÙ³Ý ¨ ÁÝÏ»ñáõÃÛáõÝÝ»ñÇª Ý³Ëáñ¹ ï³ñÇÝ»ñÇ å³ñï³íáñáõÃÛáõÝÝ»ñÇ Ù³ñÙ³Ý ßÝáñÑÇí, ¹ñ³ÝÇó µ³óÇ ï³ñí³ ÁÝÃ³óùáõÙ í»ñ³Ï³éáõóí»óÇÝ  Ñ³Ù³Ï³ñ·Ç ÁÝÏ»ñáõÃÛáõÝÝ»ñÇ ÙÇ ß³ñù Ëáßáñ ýÇÝ³Ýë³Ï³Ý å³ñï³íáñáõÃÛáõÝÝ»ñ, ÇÝãÝ ¿³å»ë Ýí³½»óñ»ó ¹ñ³Ýó å³ñïù³ÛÇÝ µ»éÁ: Ð³Ù³Ï³ñ·Ç Ñ³Ù³ñ ¿³Ï³Ý ³½¹»óáõÃÛáõÝ áõÝ»ó³í Ý³¨  ²¾Î-Ç ÙÇçáõÏ³ÛÇÝ í³é»ÉÇùÇ`  ßáõñç 40 ÙÉÝ ¹áÉ³ñ  å³ñïùÇ Ù³ñáõÙÁ: ´³óÇ ¹ñ³ÝÇó Ý³Ëáñ¹ ï³ñÇ §Ð³Û³ëï³ÝÇ ¿É»Ïïñ³Ï³Ý ó³Ýó»ñÁ¦` ·Ý³Í ¿É»Ïïñ³¿Ý»ñ·Ç³ÛÇ ¹ÇÙ³ó Ï³ï³ñ»óÇÝ 100% í×³ñáõÙ, 2003-ÇÝ ÑÝ³ñ³íáñÇÝ ûåïÇÙ³É³óí»óÇÝ é»ÅÇÙÝ»ñÁ, ß³ñáõÝ³Ïí»ó Ý³¨ ·³½Ç Ñ³Ù³Ï³ñ·Ç ýÇÝ³Ýë³Ï³Ý óáõó³ÝÇßÝ»ñÇ µ³ñ»É³íáõÙÁ, ³Ûëûñ ³ñ¹»Ý ½·³ÉÇáñ»Ý ³×»É ¿ Ñ³í³ù³·ñáõÙÝ ¨ Ýí³½»É ¿ ÏáñáõëïÝ»ñÁ:</w:t>
      </w:r>
    </w:p>
    <w:p>
      <w:pPr>
        <w:pStyle w:val="Normal"/>
        <w:ind w:left="-180" w:right="-720" w:firstLine="18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²Ýó³Í ï³ñÇ ß³ñáõÝ³Ïí»ó Ý³¨ Ñ³Ù³Ï³ñ·Ç ³ñ¹Ç³Ï³Ý³óÙ³Ý ³ßË³ï³ÝùÁ ¨ ¶»ñÙ³Ý³Ï³Ý KfW µ³ÝÏÇ ïñ³Ù³¹ñ³Í í³ñÏáí ³í³ñïí»ó ø³Ý³ù»é Ð¾Î-Ç, ÇÝãå»ë Ý³¨ §ì³Ý³Óáñ-2¦ ¨ §Î³Ùá¦ 220 Ïì  »ÝÃ³Ï³Û³ÝÝ»ñÇ í»ñ³Ï³éáõóáõÙÁ:</w:t>
      </w:r>
    </w:p>
    <w:p>
      <w:pPr>
        <w:pStyle w:val="Normal"/>
        <w:ind w:left="-180" w:right="-720" w:firstLine="18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003 Ãí³Ï³ÝÇ ÁÝÃ³óùáõÙ ¾É»Ïïñ³¿Ý»ñ·»ïÇÏ³Ï³Ý ÞáõÏ³ÛáõÙ å³Ñå³Ýí»ó §ÙÇ³Ï ·Ýáñ¹-í³×³éáÕ¦ Ï³éáõóí³ÍùÁª Ç ¹»Ùë §Ð³Û¿Ý»ñ·á¦-Ç: ØÇ¨ÝáõÛÝ Å³Ù³Ý³Ï, áñå»ë ¾É»Ïïñ³¿Ý»ñ·»ïÇÏ³Ï³Ý ÞáõÏ³ÛÇ Ñ»ï³·³ ½³ñ·³óÙ³Ý ³ÝÑñ³Å»ßï Ï³éáõÛó, ëï»ÕÍí»ó §¾É»Ïïñ³¿Ý»ñ·»ïÇÏ³Ï³Ý Ñ³Ù³Ï³ñ·Ç ûå»ñ³ïáñ¦ ö´À-Ý, áñÇÝ ÷áË³Ýóí»óÇÝ §Ð³Û¿Ý»ñ·á¦ ö´À-Ç ÙÇÝã ³Û¹ Çñ³Ï³Ý³óñ³Í §Ñ³Ù³Ï³ñ·Ç ûå»ñ³ïáñÇ¦ ·áñÍ³éáõÛÃÝ»ñÁ:</w:t>
      </w:r>
    </w:p>
    <w:p>
      <w:pPr>
        <w:pStyle w:val="Normal"/>
        <w:ind w:left="-180" w:right="-720" w:firstLine="18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ab/>
        <w:tab/>
        <w:t>2003 Ãí³Ï³ÝÇÝ ß³ñáõÝ³Ïí»ó Ðñ³½¹³ÝÇ æ¾Î-Ç ·áõÛù³ÛÇÝ Ñ³Ù³ÉÇñÁ éáõë³Ï³Ý ÏáÕÙÇÝ ÷áË³Ýó»Éáõ ·áñÍÁÝÃ³óÁ: §ê¨³Ý-Ðñ³½¹³ÝÛ³Ý Ï³ëÏ³¹¦-Ç ·áõÛù³ÛÇÝ Ñ³Ù³ÉÇñÁ, §Ð²¾Î¦-Ç ÙÇçáõÏ³ÛÇÝ í³é»ÉÇùÇ ¨ KfW µ³ÝÏÇ »ÝÃ³í³ñÏÇ å³ñï³íáñáõÃÛáõÝÝ»ñÇ ¹ÇÙ³ó, ûï³ñí»ó èáõë³ëï³ÝÇ §è²ú Üàð¸ÆÎ¦ ÁÝÏ»ñáõÃÛ³ÝÁ: §Ð²¾Î¦-Á`ÑÇÝ· ï³ñáí Ñ³í³ï³ñÙ³·ñ³ÛÇÝ Ï³é³í³ñÙ³Ý Ñ³ÝÓÝí»ó §ÆÝï»ñ è²ú º¾ê¦-ÇÝª å³ÛÙ³Ýáí, áñ í»ñçÇÝë ×Çßï Å³Ù³Ý³ÏÇÝ Ï³å³ÑáíÇ ÙÇçáõÏ³ÛÇÝ í³é»ÉÇùÇ Ù³ï³Ï³ñ³ñáõÙÁ:</w:t>
      </w:r>
    </w:p>
    <w:p>
      <w:pPr>
        <w:pStyle w:val="Normal"/>
        <w:ind w:left="-180" w:right="-720" w:firstLine="18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ab/>
        <w:tab/>
        <w:t>î³ñÇÝ Ýß³Ý³íáñí»ó Ð³Û³ëï³ÝÇ ¿Ý»ñ·»ïÇÏ³ÛÇ 100-³ÙÛ³ÏÇÝ ÝíÇñí³Í Ñáµ»ÉÛ³Ý³Ý³Ï³Ý ÙÇçáó³éáõÙÝ»ñÇ Ï³½Ù³Ï»ñåÙ³Ùµ, Ï³é³í³ñáõÃÛ³Ý áñáßÙ³Ùµ ¹»Ïï»Ùµ»ñÇ 22-Á ë³ÑÙ³Ýí»ó  §¾Ý»ñ·»ïÇÏÇ ûñ¦:</w:t>
      </w:r>
    </w:p>
    <w:p>
      <w:pPr>
        <w:pStyle w:val="Normal"/>
        <w:ind w:left="-180" w:right="-720" w:firstLine="180"/>
        <w:rPr/>
      </w:pPr>
      <w:r>
        <w:rPr>
          <w:rFonts w:cs="Arial" w:ascii="Arial Armenian" w:hAnsi="Arial Armenian"/>
          <w:color w:val="808080"/>
        </w:rPr>
        <w:t xml:space="preserve">2003-ÇÝ ³ñï³¹ñí»É ¿ 5500.6 ÙÉÝ. ÏìïÅ ¿É ¿Ý»ñ·Ç³ (2002Ã.-Ç </w:t>
      </w:r>
      <w:r>
        <w:rPr>
          <w:rFonts w:cs="Arial" w:ascii="Arial Armenian" w:hAnsi="Arial Armenian"/>
          <w:b/>
          <w:bCs/>
          <w:color w:val="808080"/>
          <w:sz w:val="22"/>
        </w:rPr>
        <w:t>5516.8 ÙÉÝ. ÏìïÅ-Ç</w:t>
      </w:r>
      <w:r>
        <w:rPr>
          <w:rFonts w:cs="Arial" w:ascii="Arial Armenian" w:hAnsi="Arial Armenian"/>
          <w:color w:val="808080"/>
        </w:rPr>
        <w:t xml:space="preserve"> Ñ³Ù»Ù³ï 0,29%-áí å³Ï³ë), áñÇó ³ñï³¹ñáÕ Ï³Û³Ý</w:t>
        <w:softHyphen/>
        <w:t>Ý»ñÁ û·ï³·áñÍ»É »Ý 306.9 ÙÉÝ.ÏìïÅ  (5.58%), µ³ñÓñ³</w:t>
        <w:softHyphen/>
        <w:t>íáÉï ¿É»Ïïñ³Ï³Ý ó³Ýó»ñ Ùáõïù  ¿  ·áñÍ»É 5500.1 ÙÉÝ. ÏìïÅª /¹ñ³ Ù»ç Ý³¨ Ñ³Ýñ³</w:t>
        <w:softHyphen/>
        <w:t>å»</w:t>
        <w:softHyphen/>
        <w:t xml:space="preserve">ïáõÃÛáõÝ  Ý»ñÙáõÍí³Í 306.4 ÙÉÝ. ÏìïÅÁ/: ´³ñÓñ É³ñÙ³Ý ó³Ýó»ñáõÙ ï»ËÝáÉá·Ç³Ï³Ý ÏáñáõëïÁ Ï³½Ù»É ¿ 229.35 ÙÉÝ. ÏìïÅ Ï³Ù 4.17% / 2002-ÇÝ ³ÛÝ 4.73% ¿ñ/: §Ð³Û¿Ý»ñ·áÝ¦   µ³ßËÇã ó³Ýó ¿ ³é³ù»É 4666.47 ÙÉÝ. ÏìïÅ ¿É¿Ý»ñ·Ç³, ³ñï³Ñ³Ýí»É ¿ 582.4 ÙÉÝ. ÏìïÅ: §Ð¾ò¦-Ç ·Ý³Í 4666.47 ÙÉÝ. ÏìïÅ ¿É¿Ý»ñ·Ç³ÛÇó ëå³éáÕÝ»ñÇÝ ¿ ³é³ù»É ¿ 3655.5 ÙÉÝ.ÏìïÅ, ÷³ëï³óÇ ÏáñáõëïÝ»ñÁ Ï³½Ù»É »Ý 1010.97 ÙÉÝ.ÏìïÅ, ÁÝ¹ áñáõÙª ï»ËÝáÉá·Ç³Ï³Ý (ÝáñÙ³ïÇí³ÛÇÝ) ÏáñáõëïÝ»ñÁ µ³ßËÇã ó³Ýó»ñáõÙ Ï³½Ù»É »Ý 508.5 ÙÉÝ.ÏìïÅ (9.26%), ÇëÏ ³é¨ïñ³ÛÇÝ ÏáñáõëïÝ»ñÁª 502.47 ÙÉÝ.ÏìïÅ,áñÁ  9.14% ¿ª Ý³Ëáñ¹ ï³ñí³ 11.27% ¹ÇÙ³ó: </w:t>
      </w:r>
    </w:p>
    <w:p>
      <w:pPr>
        <w:pStyle w:val="Normal"/>
        <w:ind w:left="-180" w:right="-720" w:firstLine="180"/>
        <w:rPr>
          <w:rFonts w:ascii="Arial Armenian" w:hAnsi="Arial Armenian" w:cs="Arial"/>
          <w:color w:val="808080"/>
        </w:rPr>
      </w:pPr>
      <w:r>
        <w:rPr>
          <w:rFonts w:cs="Arial" w:ascii="Arial Armenian" w:hAnsi="Arial Armenian"/>
          <w:color w:val="808080"/>
        </w:rPr>
      </w:r>
    </w:p>
    <w:p>
      <w:pPr>
        <w:pStyle w:val="Normal"/>
        <w:ind w:left="-180" w:right="-720" w:firstLine="180"/>
        <w:rPr/>
      </w:pPr>
      <w:r>
        <w:rPr/>
        <w:t>2003-Ç ÁÝÃ³óùáõÙ Ï³Û³ÝÝ»ñÝ ³ñï³¹ñ»É »Ý`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Î³Û³ÝÝ»ñÇ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³Ýí³ÝáõÙÝ»ñ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â³÷Ù³Ý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Ç³íá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Ï³ÝË³ï»ëíáÕ</w:t>
            </w:r>
          </w:p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óáõó³ÝÇßÝ»ñ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ö³ëï³óÇ</w:t>
            </w:r>
          </w:p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</w:rPr>
              <w:t>óáõó³ÝÇßÝ»ñÁ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Ð²¾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Éñ¹. ÏìïÅ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.261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4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.818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5.0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æ¾Î-»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Éñ¹. ÏìïÅ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.422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.400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7.0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Ð¾Î-»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Éñ¹. ÏìïÅ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.328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.970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8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ÀÝ¹³Ù»Ý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Éñ¹. ÏìïÅ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5.011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5.188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ascii="Arial Armenian" w:hAnsi="Arial Armenian" w:cs="Arial"/>
          <w:sz w:val="20"/>
        </w:rPr>
      </w:pPr>
      <w:r>
        <w:rPr>
          <w:rFonts w:cs="Arial" w:ascii="Arial Armenian" w:hAnsi="Arial Armenian"/>
          <w:sz w:val="20"/>
        </w:rPr>
      </w:r>
    </w:p>
    <w:p>
      <w:pPr>
        <w:pStyle w:val="Normal"/>
        <w:ind w:right="-900" w:hanging="0"/>
        <w:rPr>
          <w:rFonts w:ascii="Arial Armenian" w:hAnsi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" w:ascii="Arial Armenian" w:hAnsi="Arial Armenian"/>
        </w:rPr>
        <w:t>2003Ã. ÁÝÃ³óùáõÙ 2002Ã.-Ç ÝÏ³ïÙ³Ùµ ³ñï³¹ñáÕ Ï³Û³ÝÝ»ñáõÙ ë»÷³Ï³Ý Ï³ñÇùÝ»ñÇ Í³ËëÁ Ýí³½»É ¿ 25.12 ÙÉÝ.ÏìïÅ-áí, µ³ßËÇã ó³Ýó»ñÇÝ í³×³éùÁ ³×»É ¿ 112.1 ÙÉÝ.ÏìïÅ-áí, ëå³éáÕÝ»ñÇÝ ³é³ùí³Í ¿É»Ïïñ³¿Ý»ñ·Ç³Ý ³×»É ¿ 255.5 ÙÉÝ.ÏìïÅ-áí:</w:t>
        <w:tab/>
      </w:r>
    </w:p>
    <w:p>
      <w:pPr>
        <w:pStyle w:val="Normal"/>
        <w:rPr/>
      </w:pPr>
      <w:r>
        <w:rPr/>
        <w:t>2003-ÇÝ ¿É¿Ý»¨·Ç³ÛÇ ëå³éÙ³Ý óáõó³ÝÇßÝ»ñÁ Ñ»ï¨Û³ÉÝ »Ý`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800"/>
        <w:gridCol w:w="10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êå³éáÕÝ»ñÇ ËÙµ»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002Ã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003Ã.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ÉÝ. Ïìï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ÙÉÝ. Ïìï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. ´Ý³ÏãáõÃÛáõ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2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3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6.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. ´Ûáõç»ï³ÛÇÝ</w:t>
              <w:br/>
              <w:t xml:space="preserve">   Ï³½Ù³Ï»ñåáõÃÛáõÝ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9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8.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. ²ñ¹ÛáõÝ³µ»ñáõÃÛáõ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7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7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1.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4. îñ³Ýëåáñ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19.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.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5. àéá·Ù³Ý çáõ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6.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6. ÊÙ»Éáõ çáõ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7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2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6.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7. ²ÛÉ ëå³éáÕÝ»ñ (³Û¹ ÃíáõÙª </w:t>
              <w:br/>
              <w:t xml:space="preserve"> ÷áùñ ¨ ÙÇçÇÝ µÇ½Ý»ë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49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6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6.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</w:rPr>
              <w:t xml:space="preserve">    </w:t>
            </w:r>
            <w:r>
              <w:rPr>
                <w:rFonts w:cs="Arial" w:ascii="Arial Armenian" w:hAnsi="Arial Armenian"/>
                <w:b/>
                <w:bCs/>
                <w:sz w:val="20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36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ind w:right="-1080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ab/>
        <w:t xml:space="preserve"> Ð¾Î-»ñáõÙ 642 ÙÉÝ.ÏìïÅ-áí ·»ñ³½³Ýóí»É ¿ Ý³Ë³ï»ëí³Í óáõó³ÝÇßÁ, áñÁ å³Û</w:t>
        <w:softHyphen/>
        <w:t>Ù³</w:t>
        <w:softHyphen/>
        <w:softHyphen/>
        <w:t>Ý³</w:t>
        <w:softHyphen/>
        <w:t>íáñí³Í ¿ ï»ÕáõÙÝ»ñÇ ³é³ïáõÃÛ³Ùµ:æ¾Î-»ñáõÙ 22 ÙÉÝ.ÏìïÅ-áí ³ñï³¹ñáõÃÛ³Ý Ïñ×³ïáõÙÁ å³ÛÙ³Ý³íáñí³Í ¿ Ð¾Î-»ñáõÙ ³é³í»É ß³Ñ³í»ï ¿É¿Ý»ñ·Ç³ÛÇ ³ñï³¹</w:t>
        <w:softHyphen/>
        <w:t xml:space="preserve">ñáõÃÛ³Ý ³×áí: äÉ³Ý³ÛÇÝ-Ý³Ë³½·áõß³Ï³Ý Ýáñá·áõÙÝ»ñÇ Ó·Ó·Ù³Ý å³ï×³éáí`Ð²¾Î-áõÙ Ý³Ë³ï»ëí³ÍÇó 443.0 ÙÉÝ.ÏìïÅ-áí å³Ï³ë ¿ »Õ»É ³ñï³¹ñáõÃÛáõÝÁ: </w:t>
      </w:r>
    </w:p>
    <w:p>
      <w:pPr>
        <w:pStyle w:val="Normal"/>
        <w:ind w:right="-1080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ê³É¹á ÷áËÑáëùÁ (³ñï³Ñáëù) ï³ñ»í»ñçÇÝ Ï³½Ù»É ¿ 276.026 ÙÉÝ. ÏìïÅ (ûå»ñ³ïÇí), áñÇóª ÈÔÐ 51,460ÙÉÝ, ìñ³ëï³Ý 212,447ÙÉÝ,Æñ³Ý    12,119 ÙÉÝ. ÏìïÅ:</w:t>
      </w:r>
    </w:p>
    <w:p>
      <w:pPr>
        <w:pStyle w:val="Normal"/>
        <w:ind w:right="-1080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003Ã. ÁÝÃ³óùáõÙ µ³ßËÇã ó³ÝóÇ ³é³ù³Í 3655.5 ÙÉÝ. ÏìïÅ ¿É¿Ý»ñ·Ç³ÛÇ ¹ÇÙ³ó ·³ÝÓí»É ¿ 74.8ÙÉñ¹. ¹ñ³Ù /Ï³Ù 95.8%, 2002-Ç` 90.01%-Ç ¹ÇÙ³ó/:</w:t>
      </w:r>
    </w:p>
    <w:p>
      <w:pPr>
        <w:pStyle w:val="Normal"/>
        <w:ind w:right="-1080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2003-ÇÝ Ý»ñÏñí»É ¿ 1199.6 ÙÉÝ. Ë.Ù µÝ³Ï³Ý ·³½, Ý³Ëáñ¹ ï³ñí³ 1070.3 ÙÉÝ.Ë.Ù ÷áË³ñ»Ý,ï»ËÝáÉá·Ç³Ï³Ý ÏáñáõëïÝ»ñÁ Ï³½Ù»É »Ý 104.5 ÙÉÝ.Ë.Ù, </w:t>
        <w:softHyphen/>
        <w:softHyphen/>
        <w:t>Ï³Ù 8.7%: Ü³Ëáñ¹ ï³ñí³ Ñ³Ù»Ù³ïáõÃÛ³Ùµ Çñ³óÙ³Ý Í³í³ÉÁ ³×»É ¿ 12.1 %-áí:¶³½Ç ëå³éáõÙÁ 2002Ã-Ç Ñ³Ù»Ù³ï ³í»É³ó»É ¿ 8.5 % ¨ Ï³½Ù»É ¿ 1034.2 ÙÉÝ.Ë.Ù: ÐÇÙÝ³Ï³Ý ëå³éáÕÁ ß³ñáõÝ³ÏáõÙ »Ý ÙÝ³É ¿Ý»ñ·³Ñ³Ù³Ï³ñ·Á ¨ ³ñ¹ÛáõÝ³µ»ñáõÃÛáõÝÁ: 2002Ã. Ñ³Ù»Ù³ïáõÃÛ³Ùµ, µ³óÇ ¿Ý»ñ·»ïÇÏ³ÛÇó Ù³ó³Í µáÉáñ ëå³éáÕÝ»ñÇ ·³½³ëå³éÙ³Ý Í³í³ÉÝ»ñÝ ³×»É »Ý: 2004Ã. ÑáõÝí³ñÇ 1-Ç ¹ñáõÃÛ³Ùµ µ³Å³Ýáñ¹Ý»ñÇ ÃÇíÁ 187918 ¿, áñÇó 186318-Áª µÝ³Ïãáõ</w:t>
        <w:softHyphen/>
        <w:t>ÃÛáõÝ: ÜáõÛÝ óáõó³ÝÇßÁ 2003Ã. ÑáõÝí³ñÇ 1-Ç ¹ñáõÃÛ³Ùµ »Õ»É ¿ 132925, áñÇó 132160-Áª µÝ³Ïãáõ</w:t>
        <w:softHyphen/>
        <w:t>ÃÛáõÝ: 2003Ã. ÁÝÃ³óùáõÙ ³é³ùí³Í µÝ³Ï³Ý ·³½Ç ¹ÇÙ³ó í×³ñáõÙÁ Ï³½Ù»É ¿ 51.4 ÙÉñ¹. ¹ñ³Ù /106.6/: 2003Ã. í»ñ³Ï³Ý·Ýí»É ¿ 54158 µÝ³ÏãÇ ·³½³Ù³ï³Ï³ñ³ñáõÙÁ, í»ñ³·áñ</w:t>
        <w:softHyphen/>
        <w:t>Í³ñÏ</w:t>
        <w:softHyphen/>
        <w:t>í»É »Ý 507.4 ÏÙ ·³½³µ³ßËÇã ¨ 3.55 ÏÙ Ù³ÛñáõÕ³ÛÇÝ ·³½³ï³ñ»ñ, 114 ·³½³Ï³ñ·³íáñÇã Ï»ï»ñ, ¿É»Ïïñ³ùÇÙÇ³Ï³Ý å³ßïå³ÝáõÃÛ³Ý 7 Ï³Û³ÝÝ»ñ:</w:t>
      </w:r>
    </w:p>
    <w:p>
      <w:pPr>
        <w:pStyle w:val="Normal"/>
        <w:rPr/>
      </w:pPr>
      <w:r>
        <w:rPr/>
        <w:t>2003-ÇÝ ·³½Ç ëå³éÙ³Ý óáõó³ÝÇßÝ»ñÁ Ñ»ï¨Û³ÉÝ »Ý`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14"/>
        <w:gridCol w:w="1814"/>
        <w:gridCol w:w="19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êå³éáÕÝ»ñÇ  ËÙµ»ñ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â³÷Ù³Ý ÙÇ³íáñ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ÀÝ¹³Ù»ÝÁ 2002Ã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ÀÝ¹³Ù»ÝÁ 2003Ã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. ´Ý³ÏãáõÃÛáõ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</w:rPr>
              <w:t>ÙÉÝ.Ù</w:t>
            </w:r>
            <w:r>
              <w:rPr>
                <w:rFonts w:cs="Arial" w:ascii="Arial Armenian" w:hAnsi="Arial Armenian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02.9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53.1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4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2.æ»éáõóÙ³Ý Ï³Ãë³Û³ïÝ»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</w:rPr>
              <w:t>ÙÉÝ.Ù</w:t>
            </w:r>
            <w:r>
              <w:rPr>
                <w:rFonts w:cs="Arial" w:ascii="Arial Armenian" w:hAnsi="Arial Armenian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28.4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3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32.4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3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3. ¾Ý»ñ·»ïÇÏ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</w:rPr>
              <w:t>ÙÉÝ.Ù</w:t>
            </w:r>
            <w:r>
              <w:rPr>
                <w:rFonts w:cs="Arial" w:ascii="Arial Armenian" w:hAnsi="Arial Armenian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518.7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54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495.0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47.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4. ²ñ¹ÛáõÝ³µ»ñáõÃÛáõ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</w:rPr>
              <w:t>ÙÉÝ.Ù</w:t>
            </w:r>
            <w:r>
              <w:rPr>
                <w:rFonts w:cs="Arial" w:ascii="Arial Armenian" w:hAnsi="Arial Armenian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93.5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20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209.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20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 xml:space="preserve">5. ²ÛÉ ëå³éáÕÝ»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</w:rPr>
              <w:t>ÙÉÝ.Ù</w:t>
            </w:r>
            <w:r>
              <w:rPr>
                <w:rFonts w:cs="Arial" w:ascii="Arial Armenian" w:hAnsi="Arial Armenian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09.9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1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44.4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4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ÀÝ¹³Ù»Ý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</w:rPr>
              <w:t>ÙÉÝ.Ù</w:t>
            </w:r>
            <w:r>
              <w:rPr>
                <w:rFonts w:cs="Arial" w:ascii="Arial Armenian" w:hAnsi="Arial Armenian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953.4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0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034.2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100.00</w:t>
            </w:r>
          </w:p>
        </w:tc>
      </w:tr>
    </w:tbl>
    <w:p>
      <w:pPr>
        <w:pStyle w:val="Normal"/>
        <w:ind w:right="-1080" w:hanging="0"/>
        <w:rPr/>
      </w:pPr>
      <w:r>
        <w:rPr>
          <w:rFonts w:cs="Arial" w:ascii="Arial Armenian" w:hAnsi="Arial Armenian"/>
          <w:b/>
        </w:rPr>
        <w:tab/>
      </w:r>
      <w:r>
        <w:rPr>
          <w:rFonts w:cs="Arial" w:ascii="Arial Armenian" w:hAnsi="Arial Armenian"/>
          <w:bCs/>
        </w:rPr>
        <w:t xml:space="preserve">2003-ÇÝ ß³ñáõÝ³Ïí»É »Ý Ð³Ù³ßË³ñÑ³ÛÇÝ µ³ÝÏÇ (Ð´), ºíñáµ³ÝÏÇ, ¶»ñÙ³Ý³Ï³Ý KfW µ³ÝÏÇ, ØÇç³½·³ÛÇÝ Ñ³Ù³·áñÍ³ÏóáõÃÛ³Ý Ö³åáÝ³Ï³Ý µ³ÝÏÇ í³ñÏ»ñáí ãáñë Íñ³·ñ»ñÁ, </w:t>
      </w:r>
      <w:r>
        <w:rPr>
          <w:rFonts w:cs="Arial" w:ascii="Arial Armenian" w:hAnsi="Arial Armenian"/>
        </w:rPr>
        <w:t>ÇÝãå»ë Ý³¨ ÁÝÏ»ñáõÃÛáõÝÝ»ñÇ ë»÷³Ï³Ý ÙÇçáóÝ»ñÇ Ñ³ßíÇÝ ÙÇ ß³ñù Ý»ñ¹ñáõÙ³ÛÇÝ Íñ³·ñ»ñÁ: ÀÝ¹Ñ³Ýáõñ ³éÙ³Ùµ Ï³ï³ñí»É »Ý ßáõñç 9,4 ÙÉñ¹ ¹ñ³ÙÇ Ï³åÇï³É Í³Ëë»ñ:</w:t>
      </w:r>
      <w:r>
        <w:rPr>
          <w:rFonts w:cs="Arial" w:ascii="Arial Armenian" w:hAnsi="Arial Armenian"/>
          <w:u w:val="single"/>
        </w:rPr>
        <w:t xml:space="preserve"> </w:t>
      </w:r>
    </w:p>
    <w:p>
      <w:pPr>
        <w:pStyle w:val="Normal"/>
        <w:ind w:right="-1080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²Ýó³Í ï³ñÇ ß³ñáõÝ³Ïí»É ¿ Ý³¨ ²ØÜ ¾Ý»ñ·»ïÇÏ³ÛÇ ¹»å³ñï³Ù»ÝïÇ ¨ ØÇç³½·³ÛÇÝ ¼³ñ·³óÙ³Ý ¶áñÍ³Ï³ÉáõÃÛ³Ý  ï»ËÝÇÏ³Ï³Ý ¨ ÝÛáõÃ³Ï³Ý ³ç³ÏóáõÃÛáõÝÁ, áñÇ ßñç³Ý³ÏáõÙ ß³ñáõÝ³Ïí»É »Ý Ð²¾Î-Ç ³Ýíï³Ý·áõÃÛ³Ý ¨ Ñáõë³ÉÇáõÃÛ³Ý µ³ñÓñ³óÙ³Ý ÙÇçáó³éáõÙÝ»ñÁ: </w:t>
      </w:r>
    </w:p>
    <w:p>
      <w:pPr>
        <w:pStyle w:val="Normal"/>
        <w:ind w:right="-1080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004-ÇÝ ¿Ý»ñ·»ïÇÏ áÉáñïÇ ÑÇÙÝ³Ï³Ý ËÝ¹ÇñÝ»ñÝ »Ý ÉÇÝ»Éáõ Ñ³Ýñ³å»ïáõÃÛ³Ý ¿Ý»ñ·»ïÇÏ å³Ñ³Ýç³ñÏÇ ³ÝË³÷³Ý µ³í³ñ³ñáõÙÁ, ýÇÝ³Ýë³Ï³Ý ³éáÕç³óÙ³Ý ÙÇçáó³éáõÙÝ»ñÇ Çñ³Ï³Ý³óáõÙÁ, ë»÷³Ï³Ý í»ñ³Ï³Ý·ÝíáÕ ¿Ý»ñ·»ïÇÏ é»ëáõñëÝ»ñÇ ¨ ³ñï³¹ñ³Ï³Ý Ñ½áñáõÃÛáõÝÝ»ñÇ ³é³í»É³·áõÛÝ û·</w:t>
        <w:softHyphen/>
        <w:t xml:space="preserve">ï³·áñÍáõÙÁ: </w:t>
        <w:tab/>
      </w:r>
    </w:p>
    <w:p>
      <w:pPr>
        <w:pStyle w:val="Normal"/>
        <w:ind w:right="-1080" w:hanging="0"/>
        <w:rPr/>
      </w:pPr>
      <w:r>
        <w:rPr>
          <w:rFonts w:cs="Arial" w:ascii="Arial Armenian" w:hAnsi="Arial Armenian"/>
        </w:rPr>
        <w:t>Ð³Ýñ³å»ïáõÃÛ³ Ñ³Ù³ñ Ñ»é³ÝÏ³ñ³ÛÇÝ ¿ Æñ³ÝÇ-Ð³Û³ëï³Ý  ¿Ý»ñ·»ïÇÏ Ñ³Ù³·áñÍ³ÏóáõÃÛáõÝÁ, Ù³ëÝ³íáñ³å»ë Çñ³Ý³Ï³Ý µÝ³Ï³Ý ·³½Á  Ð³Û³ëï³Ý ï»Õ³÷áË»Éáõ Íñ³·ÇñÁ, ²ñ³ùëÇ ÑÇ¹ñáÝ»ñáõÅÇ Ñ³Ù³ï»Õ ûï³·áñÍáõÙÁ, »ñÏáõ »ñÏñÝ»ñÇ ¿Ý»ñ·³Ñ³Ù³Ï³ñ·»ñÇ ÙÇç¨ ¿É»Ïïñ³¿Ý»ñ·Ç³ÛÇ  ÷áË³Ý³ÏÙ³Ý ÁÝ¹É³ÛÝáõÙÁ, Ñ»ÕáõÏ ·³½Ç Ý»ñÏñáõÙÁ: Î³ñ¨áñ ¿ ¶»ñÙ³ÝÇ³ÛÇ Ï³é³í³ñáõÃÛ³Ý Ñ»ï Ñ³Ù³·áñÍ³ÏóáõÃÛáõÝÁª §ÎáíÏ³ëÛ³Ý Ý³Ë³Ó»éÝáõÃÛáõÝ¦ Íñ³·ñÇ ßñç³Ý³ÏáõÙ:Ö³åáÝÇ³ÛÇ Ï³é³í³ñáõÃÛ³Ý Ñ»ï ùÝÝ³ñÏíáõÙ ¿  ºñ¨³ÝÇ æ¾Î-áõÙ Ýáñ, ³ñ¹Ç³Ï³Ý ßá·»·³½³ÛÇÝ ¿Ý»ñ·³µÉáÏÇ Ï³éáõóÙ³Ý Íñ³·ÇñÁ:Þ³ñáõÝ³ÏíáõÙ ¿ ³ñ¹ÛáõÝ³í»ï Ñ³Ù³·áñÍ³ÏóáõÃÛáõÝÁ ºíñ³ÙÇáõÃÛ³Ý Ñ»ï ÇÝãå»ë ºÐ-Ð³Û³ëï³Ý/Ø»Í³Ùáñ Ñ³Ù³ï»Õ ³ßË³ï³Ý³ù³ÛÇÝ ËÙµÇ, ³ÛÝå»ë ¿É INOGATE Íñ³·ñÇ ßñç³Ý³ÏÝ»ñáõÙ: Þ</w:t>
      </w:r>
      <w:r>
        <w:rPr>
          <w:rFonts w:cs="Arial" w:ascii="Arial Armenian" w:hAnsi="Arial Armenian"/>
          <w:lang w:val="hy-AM"/>
        </w:rPr>
        <w:t>³ñáõÝ³Ïí»Éáõ »Ý Ý³¨ §¾É»Ïïñ³Ñ³Õáñ¹Ù³Ý ¨ µ³ßËÇã Ñ³Ù³Ï³ñ·»ñ¦, §¾É»Ïïñ³¿Ý»ñ·Ç³ÛÇ Ñ³Õáñ¹Ù³Ý ë»ÏïáñÇ í»ñ³Ï³Ý·ÝáõÙ¦, §²É³í»ñ¹Ç-2¦ »ÝÃ³Ï³Û³ÝÇ í»ñ³½ÇÝáõÙ¦ Íñ³·ñ»ñÁ, äáõßÏÇÝÇ É»éÝ³ÝóùáõÙ ÑáÕÙ³¿É»Ïïñ³Ï³Û³ÝÇ Ï³éáõóÙ³Ý, î³Ã¨ Ð¾Î-Ç ³ñ³·áõÃÛ³Ý Ï³ñ·³íáñÇãÝ»ñÇ ¨ ²µáíÛ³ÝÇ ëïáñ·»ïÝÛ³ ·³½³å³Ñ»ëï³ñ³ÝÇ ë³ñù³íáñáõÙÝ»ñÇ ³ñ¹Ç³Ï³Ý³óÙ³Ý Íñ³·ñ»ñÁ: Îß³ñáõÝ³Ïí»Ý ·³½³Ù³ï³Ï³ñ³ñÙ³Ý í»ñ³Ï³Ý·ÝÙ³Ý ³ßË³ï³ÝùÝ»ñÁ:</w:t>
      </w:r>
    </w:p>
    <w:p>
      <w:pPr>
        <w:pStyle w:val="Normal"/>
        <w:rPr>
          <w:rFonts w:cs="Arial"/>
          <w:lang w:val="hy-AM"/>
        </w:rPr>
      </w:pPr>
      <w:r>
        <w:rPr>
          <w:rFonts w:cs="Arial" w:ascii="Arial Armenian" w:hAnsi="Arial Armenian"/>
          <w:lang w:val="hy-AM"/>
        </w:rPr>
        <w:t>ê»÷³Ï³Ý ÙÇçáóÝ»ñÇ, ºíñ³Ñ³Ù³ÛÝùÇ ÏáÕÙÇó Ñ³ïÏ³óíáÕ ÙÇçáóÝ»ñÇ ¨ ²ØÜ-Ç ¿Ý»ñ</w:t>
        <w:softHyphen/>
        <w:t>·»ïÇÏ³ÛÇ ¹»å³ñï³Ù»ÝïÇ Ñ³ïÏ³óáõÙÝ»ñÇ Ñ³ßíÇÝ Ïß³ñáõÝ³ÏíÇ Ð³ÛÏ³Ï³Ý ²¾Î-Ç 2</w:t>
        <w:noBreakHyphen/>
        <w:t xml:space="preserve">ñ¹ ¿Ý»ñ·³µÉáÏÇ ³Ýíï³Ý·áõÃÛ³Ý ³ëïÇ×³ÝÇ µ³ñÓñ³óÙ³Ý ³ßË³ï³ÝùÝ»ñÁ: 2004 Ãí³Ï³ÝÇÝ Ïß³ñáõÝ³Ïí»Ý µ³Ý³ÏóáõÃÛáõÝÝ»ñÁ ºíñ³ÙÇáõÃÛ³Ý Ñ»ï` ³Ýíï³Ý·, µ³í³ñ³ñ, µ³½Ù³½³Ý ¨ ³ÛÉÁÝïñ³Ýù³ÛÇÝ ¿Ý»ñ·Ç³ÛÇ ³ÕµÛáõñÝ»ñÇ ëï»ÕÍÙ³ÝÁ ·áñÍáõÙ  Ð³Û³ëï³ÝÇÝ ûÅ³Ý¹³Ï»Éáõ Ñ³Ù³ñ, áñå»ë Ð³ÛÏ³Ï³Ý ²¾Î-Ç ÷³ÏÙ³Ý Ñ³Ù³ñ ³ÝÑñ³Å»ßï ÷áË³ñÇÝáÕ Ñ½áñáõÃÛáõÝÝ»ñ: </w:t>
      </w:r>
    </w:p>
    <w:p>
      <w:pPr>
        <w:pStyle w:val="TextBody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lang w:val="hy-A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Armenian" w:hAnsi="Arial Armenian" w:cs="Arial Armenian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TarumianTimes" w:hAnsi="ArTarumianTimes" w:cs="ArTarumianTimes"/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-1620" w:leader="none"/>
      </w:tabs>
      <w:spacing w:lineRule="auto" w:line="360"/>
      <w:ind w:right="-6" w:hanging="0"/>
      <w:jc w:val="both"/>
    </w:pPr>
    <w:rPr>
      <w:rFonts w:ascii="ArTarumianTimes" w:hAnsi="ArTarumianTimes" w:cs="ArTarumianTime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TarumianTimes" w:hAnsi="ArTarumianTimes" w:cs="ArTarumianTimes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 Armenian" w:hAnsi="Arial Armenian" w:cs="Arial Armenian"/>
    </w:rPr>
  </w:style>
  <w:style w:type="paragraph" w:styleId="BlockText">
    <w:name w:val="Block Text"/>
    <w:basedOn w:val="Normal"/>
    <w:qFormat/>
    <w:pPr>
      <w:tabs>
        <w:tab w:val="clear" w:pos="720"/>
        <w:tab w:val="left" w:pos="-1620" w:leader="none"/>
      </w:tabs>
      <w:spacing w:lineRule="auto" w:line="288"/>
      <w:ind w:left="180" w:right="180" w:hanging="0"/>
      <w:jc w:val="both"/>
    </w:pPr>
    <w:rPr>
      <w:rFonts w:ascii="ArTarumianTimes" w:hAnsi="ArTarumianTimes" w:cs="ArTarumianTimes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TarumianTimes" w:hAnsi="ArTarumianTimes" w:cs="ArTarumianTimes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7:00Z</dcterms:created>
  <dc:creator>User name</dc:creator>
  <dc:description/>
  <dc:language>en-US</dc:language>
  <cp:lastModifiedBy>tigran</cp:lastModifiedBy>
  <dcterms:modified xsi:type="dcterms:W3CDTF">2006-09-14T10:05:00Z</dcterms:modified>
  <cp:revision>57</cp:revision>
  <dc:subject/>
  <dc:title>ÐÐ ¾ÜºðºîÆÎ²ÚÆ Ü²Ê²ð²ðàôÂÚ²Ü </dc:title>
</cp:coreProperties>
</file>