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360"/>
        <w:jc w:val="center"/>
        <w:rPr>
          <w:rFonts w:ascii="GHEA Grapalat" w:hAnsi="GHEA Grapalat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center"/>
        <w:rPr>
          <w:lang w:val="it-IT"/>
        </w:rPr>
      </w:pPr>
      <w:r>
        <w:rPr>
          <w:rFonts w:ascii="Sylfaen" w:hAnsi="Sylfaen"/>
          <w:b/>
          <w:sz w:val="24"/>
          <w:lang w:val="it-IT"/>
        </w:rPr>
        <w:t>ՀՀ</w:t>
      </w:r>
      <w:r>
        <w:rPr>
          <w:b/>
          <w:sz w:val="24"/>
          <w:lang w:val="it-IT"/>
        </w:rPr>
        <w:t xml:space="preserve"> </w:t>
      </w:r>
      <w:r>
        <w:rPr>
          <w:rFonts w:ascii="Sylfaen" w:hAnsi="Sylfaen"/>
          <w:b/>
          <w:sz w:val="24"/>
          <w:lang w:val="it-IT"/>
        </w:rPr>
        <w:t>էներգետիկայի</w:t>
      </w:r>
      <w:r>
        <w:rPr>
          <w:b/>
          <w:sz w:val="24"/>
          <w:lang w:val="it-IT"/>
        </w:rPr>
        <w:t xml:space="preserve"> </w:t>
      </w:r>
      <w:r>
        <w:rPr>
          <w:rFonts w:ascii="Sylfaen" w:hAnsi="Sylfaen"/>
          <w:b/>
          <w:sz w:val="24"/>
          <w:lang w:val="it-IT"/>
        </w:rPr>
        <w:t>և</w:t>
      </w:r>
      <w:r>
        <w:rPr>
          <w:b/>
          <w:sz w:val="24"/>
          <w:lang w:val="it-IT"/>
        </w:rPr>
        <w:t xml:space="preserve"> </w:t>
      </w:r>
      <w:r>
        <w:rPr>
          <w:rFonts w:ascii="Sylfaen" w:hAnsi="Sylfaen"/>
          <w:b/>
          <w:sz w:val="24"/>
          <w:lang w:val="it-IT"/>
        </w:rPr>
        <w:t>բնական</w:t>
      </w:r>
      <w:r>
        <w:rPr>
          <w:b/>
          <w:sz w:val="24"/>
          <w:lang w:val="it-IT"/>
        </w:rPr>
        <w:t xml:space="preserve"> </w:t>
      </w:r>
      <w:r>
        <w:rPr>
          <w:rFonts w:ascii="Sylfaen" w:hAnsi="Sylfaen"/>
          <w:b/>
          <w:sz w:val="24"/>
          <w:lang w:val="it-IT"/>
        </w:rPr>
        <w:t>պաշարների</w:t>
      </w:r>
      <w:r>
        <w:rPr>
          <w:b/>
          <w:sz w:val="24"/>
          <w:lang w:val="it-IT"/>
        </w:rPr>
        <w:t xml:space="preserve"> </w:t>
      </w:r>
      <w:r>
        <w:rPr>
          <w:rFonts w:ascii="Sylfaen" w:hAnsi="Sylfaen"/>
          <w:b/>
          <w:sz w:val="24"/>
          <w:lang w:val="it-IT"/>
        </w:rPr>
        <w:t>նախարարություն</w:t>
      </w:r>
    </w:p>
    <w:p>
      <w:pPr>
        <w:pStyle w:val="Normal"/>
        <w:bidi w:val="0"/>
        <w:spacing w:lineRule="auto" w:line="360"/>
        <w:jc w:val="center"/>
        <w:rPr>
          <w:rFonts w:ascii="GHEA Grapalat" w:hAnsi="GHEA Grapalat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  <w:lang w:val="it-IT"/>
        </w:rPr>
        <w:t>2012-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Sylfaen" w:hAnsi="Sylfaen"/>
          <w:b/>
          <w:sz w:val="28"/>
          <w:lang w:val="it-IT"/>
        </w:rPr>
        <w:t>ԹՎԱԿԱՆՆԵՐԻ</w:t>
      </w:r>
      <w:r>
        <w:rPr>
          <w:b/>
          <w:sz w:val="28"/>
          <w:lang w:val="it-IT"/>
        </w:rPr>
        <w:t xml:space="preserve"> </w:t>
      </w:r>
      <w:r>
        <w:rPr>
          <w:rFonts w:ascii="Sylfaen" w:hAnsi="Sylfaen"/>
          <w:b/>
          <w:sz w:val="28"/>
          <w:lang w:val="it-IT"/>
        </w:rPr>
        <w:t>ՄԻՋՆԱԺԱՄԿԵՏ</w:t>
      </w:r>
      <w:r>
        <w:rPr>
          <w:b/>
          <w:sz w:val="28"/>
          <w:lang w:val="it-IT"/>
        </w:rPr>
        <w:t xml:space="preserve"> </w:t>
      </w:r>
      <w:r>
        <w:rPr>
          <w:rFonts w:ascii="Sylfaen" w:hAnsi="Sylfaen"/>
          <w:b/>
          <w:sz w:val="28"/>
          <w:lang w:val="it-IT"/>
        </w:rPr>
        <w:t>ԾԱԽ</w:t>
      </w:r>
      <w:r>
        <w:rPr>
          <w:rFonts w:ascii="Sylfaen" w:hAnsi="Sylfaen"/>
          <w:b/>
          <w:sz w:val="28"/>
          <w:lang w:val="en-US"/>
        </w:rPr>
        <w:t>Ս</w:t>
      </w:r>
      <w:r>
        <w:rPr>
          <w:rFonts w:ascii="Sylfaen" w:hAnsi="Sylfaen"/>
          <w:b/>
          <w:sz w:val="28"/>
          <w:lang w:val="it-IT"/>
        </w:rPr>
        <w:t>ԱՅԻՆ</w:t>
      </w:r>
      <w:r>
        <w:rPr>
          <w:b/>
          <w:sz w:val="28"/>
          <w:lang w:val="it-IT"/>
        </w:rPr>
        <w:t xml:space="preserve"> </w:t>
      </w:r>
      <w:r>
        <w:rPr>
          <w:rFonts w:ascii="Sylfaen" w:hAnsi="Sylfaen"/>
          <w:b/>
          <w:sz w:val="28"/>
          <w:lang w:val="it-IT"/>
        </w:rPr>
        <w:t>ԾՐԱԳՐԻՐ</w:t>
      </w:r>
      <w:r>
        <w:rPr>
          <w:b/>
          <w:sz w:val="28"/>
          <w:lang w:val="it-IT"/>
        </w:rPr>
        <w:t xml:space="preserve"> (</w:t>
      </w:r>
      <w:r>
        <w:rPr>
          <w:rFonts w:ascii="Sylfaen" w:hAnsi="Sylfaen"/>
          <w:b/>
          <w:sz w:val="28"/>
          <w:lang w:val="it-IT"/>
        </w:rPr>
        <w:t>ՄԺԾԾ</w:t>
      </w:r>
      <w:r>
        <w:rPr>
          <w:b/>
          <w:sz w:val="28"/>
          <w:lang w:val="it-IT"/>
        </w:rPr>
        <w:t xml:space="preserve">)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kern w:val="2"/>
          <w:sz w:val="24"/>
          <w:lang w:val="it-IT"/>
        </w:rPr>
      </w:pPr>
      <w:r>
        <w:rPr>
          <w:b w:val="false"/>
          <w:kern w:val="2"/>
          <w:sz w:val="24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kern w:val="2"/>
          <w:sz w:val="24"/>
          <w:lang w:val="en-US"/>
        </w:rPr>
        <w:t>Է</w:t>
      </w:r>
      <w:r>
        <w:rPr>
          <w:rFonts w:ascii="Sylfaen" w:hAnsi="Sylfaen"/>
          <w:b w:val="false"/>
          <w:kern w:val="2"/>
          <w:sz w:val="24"/>
          <w:lang w:val="it-IT"/>
        </w:rPr>
        <w:t>ներգետիկայի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բնագավառում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իրականացվող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քաղաքականության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հիմնահարցերից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մեկը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հանդիսանում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է</w:t>
      </w:r>
      <w:r>
        <w:rPr>
          <w:b w:val="false"/>
          <w:kern w:val="2"/>
          <w:sz w:val="24"/>
          <w:lang w:val="it-IT"/>
        </w:rPr>
        <w:t xml:space="preserve">` </w:t>
      </w:r>
      <w:r>
        <w:rPr>
          <w:rFonts w:ascii="Sylfaen" w:hAnsi="Sylfaen"/>
          <w:b w:val="false"/>
          <w:kern w:val="2"/>
          <w:sz w:val="24"/>
          <w:lang w:val="it-IT"/>
        </w:rPr>
        <w:t>ժամանակակից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էներգետիկ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սարքավորումների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կիրառմամբ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ապահովել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ցածր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գներով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հուսալի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էներգամատակարարում</w:t>
      </w:r>
      <w:r>
        <w:rPr>
          <w:b w:val="false"/>
          <w:kern w:val="2"/>
          <w:sz w:val="24"/>
          <w:lang w:val="it-IT"/>
        </w:rPr>
        <w:t xml:space="preserve">` </w:t>
      </w:r>
      <w:r>
        <w:rPr>
          <w:rFonts w:ascii="Sylfaen" w:hAnsi="Sylfaen"/>
          <w:b w:val="false"/>
          <w:kern w:val="2"/>
          <w:sz w:val="24"/>
          <w:lang w:val="it-IT"/>
        </w:rPr>
        <w:t>բոլոր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սպառողների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արմատական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կարիքները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բավարարելու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համար</w:t>
      </w:r>
      <w:r>
        <w:rPr>
          <w:b w:val="false"/>
          <w:kern w:val="2"/>
          <w:sz w:val="24"/>
          <w:lang w:val="it-IT"/>
        </w:rPr>
        <w:t xml:space="preserve">` </w:t>
      </w:r>
      <w:r>
        <w:rPr>
          <w:rFonts w:ascii="Sylfaen" w:hAnsi="Sylfaen"/>
          <w:b w:val="false"/>
          <w:kern w:val="2"/>
          <w:sz w:val="24"/>
          <w:lang w:val="it-IT"/>
        </w:rPr>
        <w:t>միևնույն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ժամանակ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խթանելով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երկրում</w:t>
      </w:r>
      <w:r>
        <w:rPr>
          <w:b w:val="false"/>
          <w:kern w:val="2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lang w:val="it-IT"/>
        </w:rPr>
        <w:t>էներգախնայողությունը</w:t>
      </w:r>
      <w:r>
        <w:rPr>
          <w:b w:val="false"/>
          <w:kern w:val="2"/>
          <w:sz w:val="24"/>
          <w:lang w:val="it-IT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kern w:val="0"/>
          <w:sz w:val="24"/>
          <w:lang w:val="en-US"/>
        </w:rPr>
        <w:t>Վերջի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տարիների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տնտեսակա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ճգնաժամից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հետո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Հայաստանի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տնտեսությունը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թևակոխել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է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մի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փուլ</w:t>
      </w:r>
      <w:r>
        <w:rPr>
          <w:b w:val="false"/>
          <w:kern w:val="0"/>
          <w:sz w:val="24"/>
          <w:lang w:val="it-IT"/>
        </w:rPr>
        <w:t xml:space="preserve">, </w:t>
      </w:r>
      <w:r>
        <w:rPr>
          <w:rFonts w:ascii="Sylfaen" w:hAnsi="Sylfaen"/>
          <w:b w:val="false"/>
          <w:kern w:val="0"/>
          <w:sz w:val="24"/>
          <w:lang w:val="en-US"/>
        </w:rPr>
        <w:t>երբ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նրա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էներգահամակարգը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դարձյալ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կրում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է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պետությա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սոցիալակա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քաղաքականություն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իրականացնող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անմիջակա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գործիքի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դերը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և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սահմանափակում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է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մասնավոր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սեփականատերերի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պատկանող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ընկերությունների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ջանքերը</w:t>
      </w:r>
      <w:r>
        <w:rPr>
          <w:b w:val="false"/>
          <w:kern w:val="0"/>
          <w:sz w:val="24"/>
          <w:lang w:val="it-IT"/>
        </w:rPr>
        <w:t xml:space="preserve">` </w:t>
      </w:r>
      <w:r>
        <w:rPr>
          <w:rFonts w:ascii="Sylfaen" w:hAnsi="Sylfaen"/>
          <w:b w:val="false"/>
          <w:kern w:val="0"/>
          <w:sz w:val="24"/>
          <w:lang w:val="en-US"/>
        </w:rPr>
        <w:t>շահույթ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ստանալու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և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զարգացման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համար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ներդրումներ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գրավելու</w:t>
      </w:r>
      <w:r>
        <w:rPr>
          <w:b w:val="false"/>
          <w:kern w:val="0"/>
          <w:sz w:val="24"/>
          <w:lang w:val="it-IT"/>
        </w:rPr>
        <w:t xml:space="preserve"> </w:t>
      </w:r>
      <w:r>
        <w:rPr>
          <w:rFonts w:ascii="Sylfaen" w:hAnsi="Sylfaen"/>
          <w:b w:val="false"/>
          <w:kern w:val="0"/>
          <w:sz w:val="24"/>
          <w:lang w:val="en-US"/>
        </w:rPr>
        <w:t>ուղղությամբ։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kern w:val="0"/>
          <w:sz w:val="24"/>
          <w:u w:val="none"/>
          <w:lang w:val="en-US"/>
        </w:rPr>
        <w:t>էներգահամակարգ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ի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եջ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ներառ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լեկտրաէներգետիկական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ազամատակարար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և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ջերմամատակարար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մակարգերը</w:t>
      </w:r>
      <w:r>
        <w:rPr>
          <w:b w:val="false"/>
          <w:kern w:val="2"/>
          <w:sz w:val="24"/>
          <w:u w:val="none"/>
          <w:lang w:val="it-IT"/>
        </w:rPr>
        <w:t xml:space="preserve">: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յ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ընդգրկ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շուրջ</w:t>
      </w:r>
      <w:r>
        <w:rPr>
          <w:b w:val="false"/>
          <w:kern w:val="2"/>
          <w:sz w:val="24"/>
          <w:u w:val="none"/>
          <w:lang w:val="it-IT"/>
        </w:rPr>
        <w:t xml:space="preserve"> 3200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Վտ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ընդհանու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զորությամբ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լեկտրակայաններ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շուրջ</w:t>
      </w:r>
      <w:r>
        <w:rPr>
          <w:b w:val="false"/>
          <w:kern w:val="2"/>
          <w:sz w:val="24"/>
          <w:u w:val="none"/>
          <w:lang w:val="it-IT"/>
        </w:rPr>
        <w:t xml:space="preserve"> 35000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կ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ընդհանու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րկարությամբ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տարբե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լար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լեկտրահաղորդ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ծեր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վել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քան</w:t>
      </w:r>
      <w:r>
        <w:rPr>
          <w:b w:val="false"/>
          <w:kern w:val="2"/>
          <w:sz w:val="24"/>
          <w:u w:val="none"/>
          <w:lang w:val="it-IT"/>
        </w:rPr>
        <w:t xml:space="preserve"> 9000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լեկտրակ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նթակայաններ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շուրջ</w:t>
      </w:r>
      <w:r>
        <w:rPr>
          <w:b w:val="false"/>
          <w:kern w:val="2"/>
          <w:sz w:val="24"/>
          <w:u w:val="none"/>
          <w:lang w:val="it-IT"/>
        </w:rPr>
        <w:t xml:space="preserve"> 140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լ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</w:t>
      </w:r>
      <w:r>
        <w:rPr>
          <w:b w:val="false"/>
          <w:kern w:val="2"/>
          <w:sz w:val="24"/>
          <w:u w:val="none"/>
          <w:lang w:val="it-IT"/>
        </w:rPr>
        <w:t xml:space="preserve">3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տարողությամբ</w:t>
      </w:r>
      <w:r>
        <w:rPr>
          <w:b w:val="false"/>
          <w:kern w:val="2"/>
          <w:sz w:val="24"/>
          <w:u w:val="none"/>
          <w:lang w:val="it-IT"/>
        </w:rPr>
        <w:t xml:space="preserve"> 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ազ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ստորգետնյա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պահեստարան</w:t>
      </w:r>
      <w:r>
        <w:rPr>
          <w:b w:val="false"/>
          <w:kern w:val="2"/>
          <w:sz w:val="24"/>
          <w:u w:val="none"/>
          <w:lang w:val="it-IT"/>
        </w:rPr>
        <w:t xml:space="preserve">, 1740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կ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այրուղայ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և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վել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քան</w:t>
      </w:r>
      <w:r>
        <w:rPr>
          <w:b w:val="false"/>
          <w:kern w:val="2"/>
          <w:sz w:val="24"/>
          <w:u w:val="none"/>
          <w:lang w:val="it-IT"/>
        </w:rPr>
        <w:t xml:space="preserve"> 11007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կ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շխիչ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ազատա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ցանցեր</w:t>
      </w:r>
      <w:r>
        <w:rPr>
          <w:b w:val="false"/>
          <w:kern w:val="2"/>
          <w:sz w:val="24"/>
          <w:u w:val="none"/>
          <w:lang w:val="it-IT"/>
        </w:rPr>
        <w:t xml:space="preserve">, 2227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ազակարգավորիչ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կետե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զ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յլ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նգույցներ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սարքե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սարքավորումներ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րոնց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զգալ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ասը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սպառել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իրենց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ծառայ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ժամկետները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կա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տնվ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ֆիզիկապես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և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րոյապես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աշված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վիճակում</w:t>
      </w:r>
      <w:r>
        <w:rPr>
          <w:b w:val="false"/>
          <w:kern w:val="2"/>
          <w:sz w:val="24"/>
          <w:u w:val="none"/>
          <w:lang w:val="it-IT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kern w:val="2"/>
          <w:sz w:val="24"/>
          <w:u w:val="none"/>
          <w:lang w:val="it-IT"/>
        </w:rPr>
        <w:t>Վերջ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տարիներ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րտադրող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զորությունների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լեկտրակ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ներգիայ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տեղափոխող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շխող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ցանցեր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սերնդափոխ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և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րդիականաց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մա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պետակ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յուջե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խողովակներով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ներգրավվել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երմանական</w:t>
      </w:r>
      <w:r>
        <w:rPr>
          <w:b w:val="false"/>
          <w:kern w:val="2"/>
          <w:sz w:val="24"/>
          <w:u w:val="none"/>
          <w:lang w:val="it-IT"/>
        </w:rPr>
        <w:t xml:space="preserve"> KfW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նկի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Ճապոնիայ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իջազգայ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մագործակց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գործակալության</w:t>
      </w:r>
      <w:r>
        <w:rPr>
          <w:b w:val="false"/>
          <w:kern w:val="2"/>
          <w:sz w:val="24"/>
          <w:u w:val="none"/>
          <w:lang w:val="it-IT"/>
        </w:rPr>
        <w:t xml:space="preserve"> (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ՃՄՀԳ</w:t>
      </w:r>
      <w:r>
        <w:rPr>
          <w:b w:val="false"/>
          <w:kern w:val="2"/>
          <w:sz w:val="24"/>
          <w:u w:val="none"/>
          <w:lang w:val="it-IT"/>
        </w:rPr>
        <w:t xml:space="preserve">)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մաշխարհայ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նկի</w:t>
      </w:r>
      <w:r>
        <w:rPr>
          <w:b w:val="false"/>
          <w:kern w:val="2"/>
          <w:sz w:val="24"/>
          <w:u w:val="none"/>
          <w:lang w:val="it-IT"/>
        </w:rPr>
        <w:t xml:space="preserve"> (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Բ</w:t>
      </w:r>
      <w:r>
        <w:rPr>
          <w:b w:val="false"/>
          <w:kern w:val="2"/>
          <w:sz w:val="24"/>
          <w:u w:val="none"/>
          <w:lang w:val="it-IT"/>
        </w:rPr>
        <w:t xml:space="preserve">)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իջոցները</w:t>
      </w:r>
      <w:r>
        <w:rPr>
          <w:b w:val="false"/>
          <w:kern w:val="2"/>
          <w:sz w:val="24"/>
          <w:u w:val="none"/>
          <w:lang w:val="it-IT"/>
        </w:rPr>
        <w:t>:</w:t>
      </w:r>
      <w:r>
        <w:rPr>
          <w:b w:val="false"/>
          <w:kern w:val="0"/>
          <w:sz w:val="24"/>
          <w:u w:val="none"/>
          <w:lang w:val="it-IT"/>
        </w:rPr>
        <w:t xml:space="preserve">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kern w:val="2"/>
          <w:sz w:val="24"/>
          <w:u w:val="none"/>
          <w:lang w:val="it-IT"/>
        </w:rPr>
        <w:t>Էներգետիկայ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լորտ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իրականացվող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քաղաքականությունը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իմնական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ղղված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լինելով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երկր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ներգետիկ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նկախ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պահովման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նվտանգ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րձրացմանը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եծ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շադրությու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ցուցաբերում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ՀԱԷԿ</w:t>
      </w:r>
      <w:r>
        <w:rPr>
          <w:b w:val="false"/>
          <w:kern w:val="2"/>
          <w:sz w:val="24"/>
          <w:u w:val="none"/>
          <w:lang w:val="it-IT"/>
        </w:rPr>
        <w:t>-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անվտանգությ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բարձրացմա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միջոցառումներին</w:t>
      </w:r>
      <w:r>
        <w:rPr>
          <w:b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kern w:val="2"/>
          <w:sz w:val="24"/>
          <w:u w:val="none"/>
          <w:lang w:val="en-US"/>
        </w:rPr>
        <w:t>նոր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en-US"/>
        </w:rPr>
        <w:t>ատոմայի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en-US"/>
        </w:rPr>
        <w:t>էներգաբլոկ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en-US"/>
        </w:rPr>
        <w:t>կառուցմանը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en-US"/>
        </w:rPr>
        <w:t>և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վերականգնվող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էներգետիկայի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զարգացմանն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ուղղված</w:t>
      </w:r>
      <w:r>
        <w:rPr>
          <w:b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kern w:val="2"/>
          <w:sz w:val="24"/>
          <w:u w:val="none"/>
          <w:lang w:val="it-IT"/>
        </w:rPr>
        <w:t>ծրագրերին</w:t>
      </w:r>
      <w:r>
        <w:rPr>
          <w:b w:val="false"/>
          <w:kern w:val="2"/>
          <w:sz w:val="24"/>
          <w:u w:val="none"/>
          <w:lang w:val="it-IT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kern w:val="2"/>
          <w:sz w:val="24"/>
          <w:u w:val="none"/>
          <w:lang w:val="it-IT"/>
        </w:rPr>
      </w:pPr>
      <w:r>
        <w:rPr>
          <w:b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/>
          <w:i/>
          <w:kern w:val="2"/>
          <w:sz w:val="24"/>
          <w:u w:val="none"/>
          <w:lang w:val="it-IT"/>
        </w:rPr>
        <w:t>Բնական</w:t>
      </w:r>
      <w:r>
        <w:rPr>
          <w:b/>
          <w:i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/>
          <w:i/>
          <w:kern w:val="2"/>
          <w:sz w:val="24"/>
          <w:u w:val="none"/>
          <w:lang w:val="it-IT"/>
        </w:rPr>
        <w:t>պաշար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լորտ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քաղաքակ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իմն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ւղղվածություն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դիսան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հպանություն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րդյունավետ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ւ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վերարտադր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պահովում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երկրաբան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վերահսկող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իրականացում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յաստան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րապետություն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րուստ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ետաղայի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չ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ետաղայի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կա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ածո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շարներով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րոնք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պաստ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ե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րապետ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նտես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զարգացման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քավայր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րդյունավետ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ահագործում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սերտորե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կապակց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ծ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ահավետ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պատակայի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րջակա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իջավայ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հպ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ետ</w:t>
      </w:r>
      <w:r>
        <w:rPr>
          <w:b w:val="false"/>
          <w:i w:val="false"/>
          <w:kern w:val="2"/>
          <w:sz w:val="24"/>
          <w:u w:val="none"/>
          <w:lang w:val="it-IT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յաստան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րապետ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ետ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ացառիկ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սեփականություն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կարող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րվել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իրավունքով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Սակայ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ետություն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ռայժ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չուն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յդ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սեփակ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ռացիոնալ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ահ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մա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ստատված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եխնոլոգի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ախագ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որմե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քավայր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ահ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եխնիկ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կանոննե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որմատիվնե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Դրանց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ացակայություն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գործնական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նհնա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դարձն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վյալ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նագավառ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ետության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մրագրված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խնդիր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իրականացում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ասնավորապես՝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նքայի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ումք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կատմամբ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տնտես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հանջ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ավարար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պատակով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րդյունավետ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ամալի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ւ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հպ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ելիս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շրջակա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իջավայր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վնասակար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զդեցություններից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շտպ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ինչպես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նա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շխատանք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կատար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նվտանգ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պահովումը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ւստ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ն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շարն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ոլորտում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իրականացվող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քաղաքակ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իմնահարցերից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մեկ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լ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ընդերք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պահպանությ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և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բնագավառ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օրենսդրակա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հիմքերի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ապահովումն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it-IT"/>
        </w:rPr>
        <w:t>է</w:t>
      </w:r>
      <w:r>
        <w:rPr>
          <w:b w:val="false"/>
          <w:i w:val="false"/>
          <w:kern w:val="2"/>
          <w:sz w:val="24"/>
          <w:u w:val="none"/>
          <w:lang w:val="it-IT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it-IT"/>
        </w:rPr>
      </w:pPr>
      <w:r>
        <w:rPr>
          <w:b w:val="false"/>
          <w:i w:val="false"/>
          <w:kern w:val="2"/>
          <w:sz w:val="24"/>
          <w:u w:val="none"/>
          <w:lang w:val="it-IT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1"/>
        <w:gridCol w:w="2641"/>
        <w:gridCol w:w="2999"/>
      </w:tblGrid>
      <w:tr>
        <w:trPr>
          <w:trHeight w:val="503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Պետական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մարմինների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իրավասության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ներքո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մատուցվող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ծառայությունների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շրջանակի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նկարագրության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ամփոփ</w:t>
            </w:r>
            <w:r>
              <w:rPr>
                <w:b/>
                <w:i w:val="false"/>
                <w:kern w:val="0"/>
                <w:sz w:val="20"/>
                <w:u w:val="none"/>
                <w:lang w:val="it-IT"/>
              </w:rPr>
              <w:t xml:space="preserve"> </w:t>
            </w:r>
            <w:r>
              <w:rPr>
                <w:rFonts w:ascii="Sylfaen" w:hAnsi="Sylfaen"/>
                <w:b/>
                <w:i w:val="false"/>
                <w:kern w:val="0"/>
                <w:sz w:val="20"/>
                <w:u w:val="none"/>
                <w:lang w:val="it-IT"/>
              </w:rPr>
              <w:t>աղյուսակ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it-IT"/>
              </w:rPr>
              <w:t>N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Ծառայությունների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շրջանակի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նկարագրություն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Շահառուների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շրջանակի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նկարագրություն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Պետական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հատվածի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կողմից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ծառայության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փոխհատուց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softHyphen/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ման</w:t>
            </w:r>
            <w:r>
              <w:rPr>
                <w:b w:val="false"/>
                <w:i w:val="false"/>
                <w:kern w:val="0"/>
                <w:sz w:val="20"/>
                <w:u w:val="single"/>
                <w:lang w:val="it-IT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single"/>
                <w:lang w:val="it-IT"/>
              </w:rPr>
              <w:t>ծավալը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Էներգետիկայ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ն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պաշարներ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նագավառում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պետ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կանությ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մշակ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,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րեր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ամակարգ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մոնիտորինգ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18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18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00%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Էլեկտրաէներգետիկ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օբյեկտներ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կառուց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,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վերականգն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վերանորոգ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24.5%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Էլեկտրամատակարար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ուսալիությ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էներգախնայողությ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6.7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Վերականգնվող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էներգետիկայ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7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Ռադիոակտիվ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թափոններ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վնասազերծ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առայություննե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Ընդերք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ուսումնասիրությ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,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օգտագործ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պահպանմ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առայություննե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7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Շրջակա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միջավայր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պաշտպան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բոլոր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աղաքացինե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Նախն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(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արհեստագործ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)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միջի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մասնագիտ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կրթությ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ծրագ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Քոլեջի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դասախոս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ուսանողական</w:t>
            </w: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kern w:val="0"/>
                <w:sz w:val="20"/>
                <w:u w:val="none"/>
                <w:lang w:val="en-US"/>
              </w:rPr>
              <w:t>կազ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 w:val="false"/>
                <w:b w:val="false"/>
                <w:i w:val="false"/>
                <w:i w:val="false"/>
                <w:kern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kern w:val="0"/>
                <w:sz w:val="20"/>
                <w:u w:val="none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kern w:val="2"/>
          <w:sz w:val="22"/>
          <w:u w:val="single"/>
          <w:lang w:val="en-US"/>
        </w:rPr>
      </w:pPr>
      <w:r>
        <w:rPr>
          <w:b/>
          <w:i w:val="false"/>
          <w:kern w:val="2"/>
          <w:sz w:val="22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single"/>
          <w:lang w:val="en-US"/>
        </w:rPr>
      </w:pPr>
      <w:r>
        <w:rPr>
          <w:b/>
          <w:i w:val="false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/>
          <w:i w:val="false"/>
          <w:kern w:val="2"/>
          <w:sz w:val="24"/>
          <w:u w:val="single"/>
          <w:lang w:val="en-US"/>
        </w:rPr>
        <w:t xml:space="preserve">1.2. </w:t>
      </w:r>
      <w:r>
        <w:rPr>
          <w:rFonts w:ascii="Sylfaen" w:hAnsi="Sylfaen"/>
          <w:b/>
          <w:i w:val="false"/>
          <w:kern w:val="2"/>
          <w:sz w:val="24"/>
          <w:u w:val="single"/>
          <w:lang w:val="it-IT"/>
        </w:rPr>
        <w:t>Վ</w:t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երջին</w:t>
      </w:r>
      <w:r>
        <w:rPr>
          <w:b/>
          <w:i w:val="false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եր</w:t>
      </w:r>
      <w:r>
        <w:rPr>
          <w:b/>
          <w:i w:val="false"/>
          <w:kern w:val="2"/>
          <w:sz w:val="24"/>
          <w:u w:val="single"/>
          <w:lang w:val="en-US"/>
        </w:rPr>
        <w:softHyphen/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կու</w:t>
      </w:r>
      <w:r>
        <w:rPr>
          <w:b/>
          <w:i w:val="false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տարիների</w:t>
      </w:r>
      <w:r>
        <w:rPr>
          <w:b/>
          <w:i w:val="false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single"/>
          <w:lang w:val="it-IT"/>
        </w:rPr>
        <w:t>ոլորտի</w:t>
      </w:r>
      <w:r>
        <w:rPr>
          <w:b/>
          <w:i w:val="false"/>
          <w:kern w:val="2"/>
          <w:sz w:val="24"/>
          <w:u w:val="single"/>
          <w:lang w:val="it-IT"/>
        </w:rPr>
        <w:t xml:space="preserve"> (</w:t>
      </w:r>
      <w:r>
        <w:rPr>
          <w:rFonts w:ascii="Sylfaen" w:hAnsi="Sylfaen"/>
          <w:b/>
          <w:i w:val="false"/>
          <w:kern w:val="2"/>
          <w:sz w:val="24"/>
          <w:u w:val="single"/>
          <w:lang w:val="it-IT"/>
        </w:rPr>
        <w:t>համակարգի</w:t>
      </w:r>
      <w:r>
        <w:rPr>
          <w:b/>
          <w:i w:val="false"/>
          <w:kern w:val="2"/>
          <w:sz w:val="24"/>
          <w:u w:val="single"/>
          <w:lang w:val="it-IT"/>
        </w:rPr>
        <w:t xml:space="preserve">) </w:t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զարգացման</w:t>
      </w:r>
      <w:r>
        <w:rPr>
          <w:b/>
          <w:i w:val="false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single"/>
          <w:lang w:val="en-US"/>
        </w:rPr>
        <w:t>միտումները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ջ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իներ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լորտ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դրում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քաղաքական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ում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րականացվ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ետ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ասնակց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րճատ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նչ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այմանավո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ոշ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ռույց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ասնավորեցմամբ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տարերկրյ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ետությու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ազգ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զմակերպությու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րամադ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եփ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գրավմամբ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տարերկրյ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ետությու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ազգ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զմակերպությու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րամադ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գրավում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իմնական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ղղ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էներգետիկ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բյեկտ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ռուցմա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նգնմա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նորոգմա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լորտ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րականացվող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րագր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ծ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08-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ֆինանսավորում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05-2007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եմա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ճ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ք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ջ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իներ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տրու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ճ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այմանավո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յդ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իներ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րագր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րականացմամբ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ոն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զգա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ջընթա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ձանագր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յսպես</w:t>
      </w:r>
      <w:r>
        <w:rPr>
          <w:b w:val="false"/>
          <w:i w:val="false"/>
          <w:kern w:val="2"/>
          <w:sz w:val="24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en-US"/>
        </w:rPr>
      </w:pPr>
      <w:r>
        <w:rPr>
          <w:b w:val="false"/>
          <w:i w:val="false"/>
          <w:kern w:val="2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Ճապոնիայի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կառավարության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աջակցությամբ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իրականացվող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Համակցված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շոգեգազային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ցիկլով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էներգաբլոկի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կառուցման</w:t>
      </w:r>
      <w:r>
        <w:rPr>
          <w:b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ծրագիր</w:t>
      </w:r>
      <w:r>
        <w:rPr>
          <w:b/>
          <w:i w:val="false"/>
          <w:kern w:val="0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ՃՄՀԳ</w:t>
      </w:r>
      <w:r>
        <w:rPr>
          <w:b/>
          <w:i w:val="false"/>
          <w:kern w:val="0"/>
          <w:sz w:val="24"/>
          <w:u w:val="none"/>
          <w:lang w:val="en-US"/>
        </w:rPr>
        <w:t>)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kern w:val="2"/>
          <w:sz w:val="24"/>
          <w:u w:val="none"/>
          <w:lang w:val="en-US"/>
        </w:rPr>
        <w:t>2008-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ոլո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րքավորում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եղափոխ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ոնտաժ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եղակայ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բլոկ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ինարա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րգաբե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րձարկ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ամակցված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շոգեգազ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ցիկլ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էլեկտրակայանը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շահագործմ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անձնվել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2010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պրիլ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21-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տեխնիկակ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ետևյալ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ցուցանիշներ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` 271,7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Վտ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ընդհանուր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դրվածք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, 241,9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դրվածք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434,9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Ջ</w:t>
      </w:r>
      <w:r>
        <w:rPr>
          <w:b w:val="false"/>
          <w:i w:val="false"/>
          <w:kern w:val="0"/>
          <w:sz w:val="24"/>
          <w:u w:val="none"/>
          <w:lang w:val="en-US"/>
        </w:rPr>
        <w:t>/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ժ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ջերմ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զորությումբ</w:t>
      </w:r>
      <w:r>
        <w:rPr>
          <w:b w:val="false"/>
          <w:i w:val="false"/>
          <w:kern w:val="0"/>
          <w:sz w:val="24"/>
          <w:u w:val="none"/>
          <w:lang w:val="en-US"/>
        </w:rPr>
        <w:t>: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համակարգ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ահագործվող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յու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ջերմ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բլոկ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եմա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շ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բլոկ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առելի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եսակար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ախս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ուր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-2,5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ցած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նորհի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պահովվ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տադրան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ցած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նքնարժեք</w:t>
      </w:r>
      <w:r>
        <w:rPr>
          <w:b w:val="false"/>
          <w:i w:val="false"/>
          <w:kern w:val="2"/>
          <w:sz w:val="24"/>
          <w:u w:val="none"/>
          <w:lang w:val="en-US"/>
        </w:rPr>
        <w:t>: 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պրիլ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b w:val="false"/>
          <w:i w:val="false"/>
          <w:kern w:val="0"/>
          <w:sz w:val="24"/>
          <w:u w:val="none"/>
          <w:lang w:val="en-US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րև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ՋԷԿ</w:t>
      </w:r>
      <w:r>
        <w:rPr>
          <w:b w:val="false"/>
          <w:i w:val="false"/>
          <w:kern w:val="0"/>
          <w:sz w:val="24"/>
          <w:u w:val="none"/>
          <w:lang w:val="en-US"/>
        </w:rPr>
        <w:t>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ԲԸ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բլոկ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ահագործում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ե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տրվածք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էներգետի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տեղծ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ուր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2,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լրդ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շվարկ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նարավորությու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ածկ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պրի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ազ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կագ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րձրաց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ետևանք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ջացող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բերությու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իայ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աճառ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ջ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կագ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ողնվեց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փոփոխ</w:t>
      </w:r>
      <w:r>
        <w:rPr>
          <w:b w:val="false"/>
          <w:i w:val="false"/>
          <w:kern w:val="2"/>
          <w:sz w:val="24"/>
          <w:u w:val="none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kern w:val="2"/>
          <w:sz w:val="24"/>
          <w:u w:val="none"/>
          <w:lang w:val="en-US"/>
        </w:rPr>
        <w:tab/>
        <w:t>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պրիլ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եկտեմբե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միս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b w:val="false"/>
          <w:i w:val="false"/>
          <w:kern w:val="0"/>
          <w:sz w:val="24"/>
          <w:u w:val="none"/>
          <w:lang w:val="en-US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րև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ՋԷԿ</w:t>
      </w:r>
      <w:r>
        <w:rPr>
          <w:b w:val="false"/>
          <w:i w:val="false"/>
          <w:kern w:val="0"/>
          <w:sz w:val="24"/>
          <w:u w:val="none"/>
          <w:lang w:val="en-US"/>
        </w:rPr>
        <w:t>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ԲԸ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բլոկ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տադր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028,2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տժ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ի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336,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տժ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ի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ք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ք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ցան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(</w:t>
      </w:r>
      <w:r>
        <w:rPr>
          <w:b w:val="false"/>
          <w:i w:val="false"/>
          <w:kern w:val="0"/>
          <w:sz w:val="24"/>
          <w:u w:val="none"/>
          <w:lang w:val="en-US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ցանցեր</w:t>
      </w:r>
      <w:r>
        <w:rPr>
          <w:b w:val="false"/>
          <w:i w:val="false"/>
          <w:kern w:val="0"/>
          <w:sz w:val="24"/>
          <w:u w:val="none"/>
          <w:lang w:val="en-US"/>
        </w:rPr>
        <w:t>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Բ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)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692,2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տժ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ի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ք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ր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կ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ազ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իմա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5 %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ե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ի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տադր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ախորդ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վա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կատմամբ</w:t>
      </w:r>
      <w:r>
        <w:rPr>
          <w:b w:val="false"/>
          <w:i w:val="false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նրապետություն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ործող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ՋԷԿ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եմա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յա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րձ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նապահպա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ցուցանիշնե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ւյ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րվածք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զորությու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եպ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յան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ե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քիչ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տանետումնե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ասնավորա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զոտ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քսիդներ</w:t>
      </w:r>
      <w:r>
        <w:rPr>
          <w:b w:val="false"/>
          <w:i w:val="false"/>
          <w:kern w:val="2"/>
          <w:sz w:val="24"/>
          <w:u w:val="none"/>
          <w:lang w:val="en-US"/>
        </w:rPr>
        <w:t>` (NO</w:t>
      </w:r>
      <w:r>
        <w:rPr>
          <w:b w:val="false"/>
          <w:i w:val="false"/>
          <w:kern w:val="2"/>
          <w:sz w:val="24"/>
          <w:u w:val="none"/>
          <w:vertAlign w:val="subscript"/>
          <w:lang w:val="en-US"/>
        </w:rPr>
        <w:t>2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ուր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9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ծխաթթու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ազ</w:t>
      </w:r>
      <w:r>
        <w:rPr>
          <w:b w:val="false"/>
          <w:i w:val="false"/>
          <w:kern w:val="2"/>
          <w:sz w:val="24"/>
          <w:u w:val="none"/>
          <w:lang w:val="en-US"/>
        </w:rPr>
        <w:t>` (CO</w:t>
      </w:r>
      <w:r>
        <w:rPr>
          <w:b w:val="false"/>
          <w:i w:val="false"/>
          <w:kern w:val="2"/>
          <w:sz w:val="24"/>
          <w:u w:val="none"/>
          <w:vertAlign w:val="subscript"/>
          <w:lang w:val="en-US"/>
        </w:rPr>
        <w:t>2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ծխած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քսիդ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(CO)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3,8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ջ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օգտագործ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րճատում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3,6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kern w:val="2"/>
          <w:sz w:val="24"/>
          <w:u w:val="none"/>
          <w:lang w:val="en-US"/>
        </w:rPr>
      </w:pPr>
      <w:r>
        <w:rPr>
          <w:b w:val="false"/>
          <w:i w:val="false"/>
          <w:kern w:val="2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Ճապոնիայ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կառավարությ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աջակցությամբ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իրականացվող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Էլեկտրահաղորդմ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գծեր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և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բաշխիչ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ցանցեր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վերականգնմ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ծրագիր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b/>
          <w:i w:val="false"/>
          <w:kern w:val="0"/>
          <w:sz w:val="24"/>
          <w:u w:val="none"/>
          <w:lang w:val="en-US"/>
        </w:rPr>
        <w:t>(</w:t>
      </w:r>
      <w:r>
        <w:rPr>
          <w:rFonts w:ascii="Sylfaen" w:hAnsi="Sylfaen"/>
          <w:b/>
          <w:i w:val="false"/>
          <w:kern w:val="0"/>
          <w:sz w:val="24"/>
          <w:u w:val="none"/>
          <w:lang w:val="en-US"/>
        </w:rPr>
        <w:t>ՃՄՀԳ</w:t>
      </w:r>
      <w:r>
        <w:rPr>
          <w:b/>
          <w:i w:val="false"/>
          <w:kern w:val="0"/>
          <w:sz w:val="24"/>
          <w:u w:val="none"/>
          <w:lang w:val="en-US"/>
        </w:rPr>
        <w:t>)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ՃՄՀԳ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խառ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քո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b w:val="false"/>
          <w:i w:val="false"/>
          <w:kern w:val="0"/>
          <w:sz w:val="24"/>
          <w:u w:val="none"/>
          <w:lang w:val="en-US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հաղորդ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շխիչ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եր</w:t>
      </w:r>
      <w:r>
        <w:rPr>
          <w:b w:val="false"/>
          <w:i w:val="false"/>
          <w:kern w:val="0"/>
          <w:sz w:val="24"/>
          <w:u w:val="none"/>
          <w:lang w:val="en-US"/>
        </w:rPr>
        <w:t>»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արկ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րջանակներ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րականաց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1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նգն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SCADA/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պ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ջ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ւ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դ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կս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08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>.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ց</w:t>
      </w:r>
      <w:r>
        <w:rPr>
          <w:b w:val="false"/>
          <w:i w:val="false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kern w:val="2"/>
          <w:sz w:val="24"/>
          <w:u w:val="none"/>
          <w:lang w:val="en-US"/>
        </w:rPr>
        <w:t xml:space="preserve">11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նգն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մբողջությամբ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եպտեմբեր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7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խնդրահարույ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խարին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րքավորում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ազգայ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րցույթ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քն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նտես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շնորհի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ախա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ծրագրված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3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խար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նգն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7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խարին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ճ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ջատիչ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րաժա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ոս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արամետ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11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ջատիչ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6,93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35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ջատիչ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6,8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10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ջատիչ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5,6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110-35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ժանիչ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,3-1,4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րձրաց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ուսալիություն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kern w:val="2"/>
          <w:sz w:val="24"/>
          <w:u w:val="none"/>
          <w:lang w:val="en-US"/>
        </w:rPr>
        <w:t>SCADA/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պ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ռաջ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ւ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դ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2010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եպտեմբեր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տեղծվ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ռավա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ե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մբողջ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յդ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թվ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պատասխ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պ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վյալ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եղեկատվ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վաքագ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ղորդ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ահպան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էներգիայ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ռեսուրս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ռավա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հսկ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կարգե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նարավորությու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ստեղծ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ներգահամակարգ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ե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ուսալ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դյունավետ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յու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kern w:val="0"/>
          <w:sz w:val="24"/>
          <w:u w:val="none"/>
          <w:lang w:val="en-US"/>
        </w:rPr>
        <w:tab/>
        <w:t>SCADA/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պ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ամակարգ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ռաջ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փուլ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իրականացմ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շխատանքներ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ընդգրկել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220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լարմ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14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hy-AM"/>
        </w:rPr>
        <w:t> 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12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րտադրող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յ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ոլոր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ները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յանները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ենտրոնակ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րգավարակ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ենտրոն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b/>
          <w:i w:val="false"/>
          <w:kern w:val="0"/>
          <w:sz w:val="24"/>
          <w:u w:val="none"/>
          <w:lang w:val="en-US"/>
        </w:rPr>
        <w:t>(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ԿԿ</w:t>
      </w:r>
      <w:r>
        <w:rPr>
          <w:b/>
          <w:i w:val="false"/>
          <w:kern w:val="0"/>
          <w:sz w:val="24"/>
          <w:u w:val="none"/>
          <w:lang w:val="en-US"/>
        </w:rPr>
        <w:t>)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պվել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րձրավոլտ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էլեկտրահաղորդմ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ծեր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մպրոպապաշտպա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ճոպանի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եջ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երկառուցված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450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մ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ընդհանուր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րկարությամբ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օպտիկամանրաթել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OPGW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ալուխ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, 22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մ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ստորգետնյա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օպտիկամանրաթել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ալուխ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ինչպես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ա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րձր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աճախականայի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պուղիներ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որոնց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իջոցով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ներից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յաններից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տվյալները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եծ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րագությամբ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րձր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ճշտությամբ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տեղափոխվում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ԿԿ</w:t>
      </w:r>
      <w:r>
        <w:rPr>
          <w:b w:val="false"/>
          <w:i w:val="false"/>
          <w:kern w:val="0"/>
          <w:sz w:val="24"/>
          <w:u w:val="none"/>
          <w:lang w:val="en-US"/>
        </w:rPr>
        <w:t>: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kern w:val="2"/>
          <w:sz w:val="24"/>
          <w:u w:val="none"/>
          <w:lang w:val="en-US"/>
        </w:rPr>
        <w:tab/>
        <w:t>SCADA/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պ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դրում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ետո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ԿԿ</w:t>
      </w:r>
      <w:r>
        <w:rPr>
          <w:b w:val="false"/>
          <w:i w:val="false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րքավորում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զդանշա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քանակ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ելաց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4,1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զմել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622, 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չափ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զդանշաններ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քանակ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` 18,5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զմելով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3589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ռելեակ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պաշտպանությ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եռահ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ռավարմա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զդանշանները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ընդհանրապես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ցակայում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ի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SCADA/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պի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երդրումից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ետո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դրանք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պատասխանաբար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265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en-US"/>
        </w:rPr>
        <w:t xml:space="preserve"> 194 :</w:t>
      </w:r>
    </w:p>
    <w:p>
      <w:pPr>
        <w:pStyle w:val="Normal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kern w:val="2"/>
          <w:sz w:val="24"/>
          <w:u w:val="none"/>
          <w:lang w:val="en-US"/>
        </w:rPr>
      </w:pPr>
      <w:r>
        <w:rPr>
          <w:b/>
          <w:i w:val="false"/>
          <w:kern w:val="2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Գերմանիայ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զարգացմ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վարկեր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բանկ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աջակցությամբ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իրականացվող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Էլեկտրաէներգիայ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տեղափոխմ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սեկտորի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վերակառուցման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kern w:val="2"/>
          <w:sz w:val="24"/>
          <w:u w:val="none"/>
          <w:lang w:val="en-US"/>
        </w:rPr>
        <w:t>ծրագիր</w:t>
      </w:r>
      <w:r>
        <w:rPr>
          <w:b/>
          <w:i w:val="false"/>
          <w:kern w:val="2"/>
          <w:sz w:val="24"/>
          <w:u w:val="none"/>
          <w:lang w:val="en-US"/>
        </w:rPr>
        <w:t xml:space="preserve"> </w:t>
      </w:r>
      <w:r>
        <w:rPr>
          <w:b/>
          <w:i w:val="false"/>
          <w:kern w:val="0"/>
          <w:sz w:val="24"/>
          <w:u w:val="none"/>
          <w:lang w:val="en-US"/>
        </w:rPr>
        <w:t>(</w:t>
      </w:r>
      <w:r>
        <w:rPr>
          <w:b/>
          <w:i w:val="false"/>
          <w:kern w:val="2"/>
          <w:sz w:val="24"/>
          <w:u w:val="none"/>
          <w:lang w:val="fr-FR"/>
        </w:rPr>
        <w:t>KFW</w:t>
      </w:r>
      <w:r>
        <w:rPr>
          <w:b/>
          <w:i w:val="false"/>
          <w:kern w:val="0"/>
          <w:sz w:val="24"/>
          <w:u w:val="none"/>
          <w:lang w:val="en-US"/>
        </w:rPr>
        <w:t>)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երմանակա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նկի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արկայի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շվի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fr-FR"/>
        </w:rPr>
        <w:t>ե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  <w:br/>
      </w:r>
      <w:r>
        <w:rPr>
          <w:b w:val="false"/>
          <w:i w:val="false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անաձոր</w:t>
      </w:r>
      <w:r>
        <w:rPr>
          <w:b w:val="false"/>
          <w:i w:val="false"/>
          <w:kern w:val="2"/>
          <w:sz w:val="24"/>
          <w:u w:val="none"/>
          <w:lang w:val="fr-FR"/>
        </w:rPr>
        <w:t>-2</w:t>
      </w:r>
      <w:r>
        <w:rPr>
          <w:b w:val="false"/>
          <w:i w:val="false"/>
          <w:kern w:val="0"/>
          <w:sz w:val="24"/>
          <w:u w:val="none"/>
          <w:lang w:val="fr-FR"/>
        </w:rPr>
        <w:t>»,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b w:val="false"/>
          <w:i w:val="false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Կամո</w:t>
      </w:r>
      <w:r>
        <w:rPr>
          <w:b w:val="false"/>
          <w:i w:val="false"/>
          <w:kern w:val="0"/>
          <w:sz w:val="24"/>
          <w:u w:val="none"/>
          <w:lang w:val="fr-FR"/>
        </w:rPr>
        <w:t>»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b w:val="false"/>
          <w:i w:val="false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լավերդի</w:t>
      </w:r>
      <w:r>
        <w:rPr>
          <w:b w:val="false"/>
          <w:i w:val="false"/>
          <w:kern w:val="2"/>
          <w:sz w:val="24"/>
          <w:u w:val="none"/>
          <w:lang w:val="fr-FR"/>
        </w:rPr>
        <w:t>-2</w:t>
      </w:r>
      <w:r>
        <w:rPr>
          <w:b w:val="false"/>
          <w:i w:val="false"/>
          <w:kern w:val="0"/>
          <w:sz w:val="24"/>
          <w:u w:val="none"/>
          <w:lang w:val="fr-FR"/>
        </w:rPr>
        <w:t>»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ի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նգնմա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Գրեթե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ոլոր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էլեկտրակա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րքավորումները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ցի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ուժայի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րանսֆորմատորներից</w:t>
      </w:r>
      <w:r>
        <w:rPr>
          <w:b w:val="false"/>
          <w:i w:val="false"/>
          <w:kern w:val="2"/>
          <w:sz w:val="24"/>
          <w:u w:val="none"/>
          <w:lang w:val="en-US"/>
        </w:rPr>
        <w:t>,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փոխարինվել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ևմտաեվրոպակա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րտադրությա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սարքավորումներով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Վերակառուցումից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ետո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նշված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ը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արածաշրջանում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մարվում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ամենաժամանակակից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տեխնիկապես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հագեցված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բարձրավոլտ</w:t>
      </w:r>
      <w:r>
        <w:rPr>
          <w:b w:val="false"/>
          <w:i w:val="false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2"/>
          <w:sz w:val="24"/>
          <w:u w:val="none"/>
          <w:lang w:val="en-US"/>
        </w:rPr>
        <w:t>ենթակայաններ</w:t>
      </w:r>
      <w:r>
        <w:rPr>
          <w:b w:val="false"/>
          <w:i w:val="false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i w:val="false"/>
          <w:kern w:val="0"/>
          <w:sz w:val="24"/>
          <w:u w:val="none"/>
          <w:lang w:val="fr-FR"/>
        </w:rPr>
        <w:tab/>
        <w:t>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լավերդ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վերակառուցմա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րդյունքում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տնտեսված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շուրջ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1,3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լ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վրո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ումարը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նկ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առավարությա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համաձայնությամբ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պատակաուղղվել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Վանաձոր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-1» 110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կՎ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ց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բաշխիչ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սարքավորմա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մասնակ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վերակառուցմանը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ինչպես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աև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յումրի</w:t>
      </w:r>
      <w:r>
        <w:rPr>
          <w:b w:val="false"/>
          <w:i w:val="false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Լոռի</w:t>
      </w:r>
      <w:r>
        <w:rPr>
          <w:b w:val="false"/>
          <w:i w:val="false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ուգարք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1, 2»,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որադուզ</w:t>
      </w:r>
      <w:r>
        <w:rPr>
          <w:b w:val="false"/>
          <w:i w:val="false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Լիճք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օդայի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գծեր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վրա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տեղադրված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րգելափակիչները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զտիչները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նորով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փոխարինմանը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թակայանի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վերականգնմա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շխատանքներ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մբողջությամբ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ավարտվել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  2010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սեպտեմբերին</w:t>
      </w:r>
      <w:r>
        <w:rPr>
          <w:b w:val="false"/>
          <w:i w:val="false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kern w:val="2"/>
          <w:sz w:val="24"/>
          <w:u w:val="none"/>
          <w:lang w:val="fr-FR"/>
        </w:rPr>
        <w:t>Վ</w:t>
      </w:r>
      <w:r>
        <w:rPr>
          <w:rFonts w:ascii="Sylfaen" w:hAnsi="Sylfaen"/>
          <w:b w:val="false"/>
          <w:i w:val="false"/>
          <w:kern w:val="0"/>
          <w:sz w:val="24"/>
          <w:u w:val="none"/>
          <w:lang w:val="en-US"/>
        </w:rPr>
        <w:t>երականգնումը</w:t>
      </w:r>
      <w:r>
        <w:rPr>
          <w:b w:val="false"/>
          <w:i w:val="false"/>
          <w:color w:val="FF0000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ստ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մատակարա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ուսալի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ձրաց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վազեցնել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թա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նջատում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չմատակարար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նակ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lang w:val="en-US"/>
        </w:rPr>
      </w:pP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շխարհայի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բանկ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իջոց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7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իփ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ւսալեռ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2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դ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տպան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խարին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կրոպրոցեսո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իստանցիո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տպանություննե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դրումնե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վելագույն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ստ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մատակարա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ուսալի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ձրաց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խնի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ևտ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րուստ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վազեց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եկտրաէներգիայ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տակարա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ջատ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նակ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րճատ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հ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խս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ջեց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պե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, 2009-2010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որ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ի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եմա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համակարգ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վական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վազ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թար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,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նգ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կ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74.2%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ախտում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.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նգ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կ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8.4%</w:t>
      </w:r>
      <w:r>
        <w:rPr>
          <w:rFonts w:ascii="Courier New CYR" w:hAnsi="Courier New CYR"/>
          <w:b w:val="false"/>
          <w:i w:val="false"/>
          <w:color w:val="auto"/>
          <w:kern w:val="2"/>
          <w:sz w:val="24"/>
          <w:u w:val="none"/>
          <w:lang w:val="fr-FR"/>
        </w:rPr>
        <w:t> 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ձրավոլ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եկտրացանց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խնոլոգի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րուստ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8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եմա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9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վազ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0,24 %- 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շխարհայի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բանկ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իրականացվող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ՎԷԾ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շրջանակներ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8-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աբ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8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05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Վ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կայ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դր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զոր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աբ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ե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56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ե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դրանք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Է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շ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ցուցանիշ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րակատ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պե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20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վակա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եկտեմբ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1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ությ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ու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ձանագ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8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06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Վ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կայ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դր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զո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աբ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32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04.2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ե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դրանք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20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եկտեմբ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1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րությ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Է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 738 869.32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ափ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կավո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3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ՀԷ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ինարա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 : 20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եկտեմբ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1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րությ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արկավոր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 250 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ափ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շեղ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յմանավո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շուկայ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շխուժացմ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 : 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Է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 248 202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ափ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կավո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ՀԷ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ինարա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 :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արկավոր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 991 8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ափ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շեղ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յմանավո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նգամանք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լանավոր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շվ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նել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որ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արի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ցուցանիշ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լորտ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ՀԷ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արկ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հանջարկ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վազե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ընդամե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2 5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արկավո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մապատասխ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լանավո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ցուցանիշ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պիս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Է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կավո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ուր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6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ՀԷ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ինարա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ւմա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42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Վ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կայ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զորություննե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lang w:val="en-US"/>
        </w:rPr>
      </w:pP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ամաշխարհ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բանկ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աջակցությամբ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իրականացվող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Երկրաջերմ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էներգիայ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դրամաշնորհ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տորագր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և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ե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յմանագր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`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աշտ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ի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ք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ոնդավո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gt;, GT-CS-1/2008,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եկնաբա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gt;, GT-CS-2/2008,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րձագ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, GT-CS-5/2008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/>
          <w:i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Երկրաբանակա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դաշտայի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հետախուզակա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աշխատանքներ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Գրիձոր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և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Քարքար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երկրաջերմայի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տեղանքների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մագնիսաթելուրայի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զոնդավորում</w:t>
      </w:r>
      <w:r>
        <w:rPr>
          <w:b/>
          <w:i/>
          <w:color w:val="auto"/>
          <w:kern w:val="0"/>
          <w:sz w:val="24"/>
          <w:u w:val="none"/>
          <w:lang w:val="fr-FR"/>
        </w:rPr>
        <w:t>&gt;, GT-CS-1/2008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ս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գծ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խնիկ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դր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կ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ի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ոտենցի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մաս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նցկաց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ե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իմ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իպ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զոտություններ</w:t>
      </w:r>
      <w:r>
        <w:rPr>
          <w:rFonts w:ascii="Courier New CYR" w:hAnsi="Courier New CYR"/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1.</w:t>
        <w:tab/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աշտ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երառ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խզված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ուցված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ցահայտու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տեզագր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նարավ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տի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կերևութ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սևորում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անցու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կարագր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2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մուշառ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ոլ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ղբյուրներ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կերևութ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րեր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նալի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ր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քիմի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ում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նութագրել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3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գնիս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ելլու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զոտություն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ի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կ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ոտենցի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յլ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նակց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ոռիս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կե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րավ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Ֆլորիդ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լսար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իդս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լսար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, Western Geco Electromagnetics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կե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Schlumberger, Ltd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ժանմուն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)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նագետ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խնիկ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դրանք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վել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օգտագործ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4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չափ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երմաստիճա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շվարկ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տեղծ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Տ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վյալ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զ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նկ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Courier New CYR" w:hAnsi="Courier New CYR"/>
          <w:b w:val="false"/>
          <w:i w:val="false"/>
          <w:color w:val="auto"/>
          <w:kern w:val="0"/>
          <w:sz w:val="24"/>
          <w:u w:val="none"/>
          <w:lang w:val="fr-FR"/>
        </w:rPr>
        <w:t>М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/</w:t>
      </w:r>
      <w:r>
        <w:rPr>
          <w:rFonts w:ascii="Courier New CYR" w:hAnsi="Courier New CYR"/>
          <w:b w:val="false"/>
          <w:i w:val="false"/>
          <w:color w:val="auto"/>
          <w:kern w:val="0"/>
          <w:sz w:val="24"/>
          <w:u w:val="none"/>
          <w:lang w:val="fr-FR"/>
        </w:rPr>
        <w:t>ТЕМ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վյալ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շակ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ծա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b/>
          <w:i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ՄԹ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արդյունքների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4"/>
          <w:u w:val="none"/>
          <w:lang w:val="fr-FR"/>
        </w:rPr>
        <w:t>մեկնաբանում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&gt;, GT-CS-2/2008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լնե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խոր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երմ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ռանկարայն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բեր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ի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ք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մաս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րան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րակ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մաս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կի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ՈՌԻՍ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իտահետազո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կե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տար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քիմի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ֆիզիկ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Է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լուծ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նգեցր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զրակաց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շ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յմ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նահատակա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ւմա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ր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3D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ռանկա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արած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րկ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ք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մաս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ր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Պ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զոտ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ենտրո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Պ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Ռ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ս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Պ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ֆիզիկ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նագետ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-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ավիմետր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զոտ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ղ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տազատ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ազ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CO2)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</w:t>
      </w:r>
      <w:r>
        <w:rPr>
          <w:b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քա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րակ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արածք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GT-CS-7/201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դր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րցութ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րծընթաց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թաց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եջ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-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եկնաբան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, GT-CS-4/2008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դր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ոնիթորին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լուծություն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GT-CS-6/2008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դր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12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ն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500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ծախ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544 1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ծախ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շեղ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յմանավո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րան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ձեռն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&gt; GT-CS-3/20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աջադրան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րցութ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ործընթաց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աջադրանք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րցույթ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երկայ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աջարկ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բացակայ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տճառ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Չ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ախուզ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եկնաբան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GT-CS-4/200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աջադրանք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ք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եկնաբան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իմն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201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վական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լանավո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ն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68 8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ծախ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40 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ոլ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ծախ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երակատար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այմանավո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նգամանք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րավիմետր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ազոտ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ող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տազատ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ազ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( CO2)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Քարք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եղա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րակ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արածքն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խորհրդատվ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ծառայ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ն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պլան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0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եխնի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ռաջադրա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փոփոխ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ն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դրամաշնորհ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մաձայնագ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մապատասխ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փոփոխ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կատար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ործընթաց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ևանք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րցույթ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եկնարկ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աձգ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ևաբ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աձգ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սեյսմի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նկախ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եկնաբ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ք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իմն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Եռաչա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րավիմետր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ետազոտ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ող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տազատ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գազ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( CO2)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ուսումնասի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Քարքա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եղա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հարակ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տարածքն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րդյու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վ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յ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ույնպե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:</w:t>
      </w:r>
    </w:p>
    <w:p>
      <w:pPr>
        <w:pStyle w:val="Normal"/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/>
          <w:i/>
          <w:color w:val="auto"/>
          <w:kern w:val="2"/>
          <w:sz w:val="24"/>
          <w:u w:val="none"/>
          <w:lang w:val="en-US"/>
        </w:rPr>
        <w:t>Բնական</w:t>
      </w:r>
      <w:r>
        <w:rPr>
          <w:b/>
          <w:i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2"/>
          <w:sz w:val="24"/>
          <w:u w:val="none"/>
          <w:lang w:val="en-US"/>
        </w:rPr>
        <w:t>պաշարների</w:t>
      </w:r>
      <w:r>
        <w:rPr>
          <w:b/>
          <w:i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/>
          <w:color w:val="auto"/>
          <w:kern w:val="2"/>
          <w:sz w:val="24"/>
          <w:u w:val="none"/>
          <w:lang w:val="en-US"/>
        </w:rPr>
        <w:t>ոլորտի</w:t>
      </w:r>
      <w:r>
        <w:rPr>
          <w:b/>
          <w:i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նակ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յուջետ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բյուջետ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կաց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աուղղ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ինել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`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եսուրս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րտադր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հրաժեշ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վալ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վասարակշռվածություն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յման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  <w:tab/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եսուրս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ն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գործ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գավառ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ում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ստատ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գործ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ոց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    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2007-2009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հետախուզ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ճ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նորհի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fr-FR"/>
        </w:rPr>
        <w:t>1. &lt;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1:50000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կրաբնապահպան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ետազոտություններ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քարտեզագրությու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և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քաղաք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նրա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երձակա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տարածքներ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(K-38-137-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Б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Г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; K -38-138-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А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В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թերթ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նթածրագի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մփո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ետվ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շ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նապահպ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իճակ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րկ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իճակ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ելավ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թադր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ւ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զոտ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հրաժեշ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ն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յու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թածրագի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7-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յուջե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ֆինանսավորմ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FF0000"/>
          <w:kern w:val="0"/>
          <w:sz w:val="24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15.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fr-FR"/>
        </w:rPr>
        <w:t>2.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&lt;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ովկաս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րակից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տարածքն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1:1 000 000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տլաս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ազմմ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ովկաս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Ղրի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արպատյ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արզ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առուցվածքը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իջազգայի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նախագծ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եղծ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:1 000 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կտո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ֆիզի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դրո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ուժիչ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ջր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նապահպ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հում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լի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թակառուցված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ծագումն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չ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տաղ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երտե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վ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2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8- 2009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յուջե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2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fr-FR"/>
        </w:rPr>
        <w:t>3.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Գեղամա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լեռն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յուսիսայի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րևմտյ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ստորոտն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1:50000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նույթ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К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-38-126-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В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,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Г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; 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К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-38-138-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А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,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Б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,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В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,</w:t>
      </w:r>
      <w:r>
        <w:rPr>
          <w:rFonts w:ascii="Arial CYR" w:hAnsi="Arial CYR"/>
          <w:b/>
          <w:i w:val="false"/>
          <w:color w:val="auto"/>
          <w:kern w:val="2"/>
          <w:sz w:val="24"/>
          <w:u w:val="none"/>
          <w:lang w:val="en-US"/>
        </w:rPr>
        <w:t>Г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թերթեր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&gt;-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գիծ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ստատ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3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45.6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ւմա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ս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ստատ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գծ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ք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վարտվե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06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ղ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տճառ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վարտ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0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աստաց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յուջե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44.8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նպիս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չպիսինք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ռուցված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փոխություն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երևակ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տնաբեր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ր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շ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ն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վյալ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2-2014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ԺԾ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գրկ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րկ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ոտայք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ղնձ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որոնող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շխատանք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տվությու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շանակ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ւնեն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ւնավ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տաղ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ահան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fr-FR"/>
        </w:rPr>
        <w:t>4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>&lt;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տարածք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էկզոգե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րտածի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րոցեսն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սողանքներ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ոնիթորինգի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վարում</w:t>
      </w:r>
      <w:r>
        <w:rPr>
          <w:b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ւլ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(2007-2010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)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գիծ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ստ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2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յուջե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հանու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ւմա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1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լ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դաստ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:200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շ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տի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րկ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վել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նրամաս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սումնասիր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իսկ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տի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րկ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ել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ւլ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կատարվ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վելագու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նիթորինգ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ակերպ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ն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դիսաց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տին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արատ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րցաձ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տայ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ղադի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ւբարաշ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վուշ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չաջու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ղարքունի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պրբա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ռ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ղեգի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ունա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ույ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ոնշյա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որ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ե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րև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տվ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ղբյուր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րե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ձ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ետվություն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ձն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րան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&gt;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ի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վայր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կ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չ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տվ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եղծ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Arc GIS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ավայ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&gt;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թածրագ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անկյա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ետվ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վուշ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ռ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իրակ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ղարքունի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տայ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յ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յունի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կ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հանու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ւմա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01.01.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32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զ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 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ներկայացվ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արատ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ագոծնուտ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2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տես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մփոփ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2005-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նել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մփոփ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ետվ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նե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ստ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զմամյ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հետախուզա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Հ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տնաբե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ի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կ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պ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զմաթի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աստաթղթ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ագր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յութ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զրակ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softHyphen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ց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softHyphen/>
        <w:softHyphen/>
        <w:softHyphen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րկ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իարժեք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գործ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գայ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Հ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լան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սումնասիր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գ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ղղ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շակ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հրաժեշ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եպ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րամադ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     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նայ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հետախուզ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ջակց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ռայ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ջ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իներ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ժամանակ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00%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, 2009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 2009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հետախուզ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ջակց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ռայություն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ծ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ղ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52200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զ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իմի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յութ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ղ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եր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մաս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ագ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ափ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120200.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զ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.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ակ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տես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22.8%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27304.3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րամ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արատ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չ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ոչընդոտ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եղծվ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տճառո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Չօգտագործ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92365.8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ւմա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դարձ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յուջե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յ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ւմա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ահման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ույթ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րզաբան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մնավոր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ար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երտախմբ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սակ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նձնացնե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ֆաունիս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որիզոն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կանաց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յաց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շվետվ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ձն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րապե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ֆոն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             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  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հետախուզ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ցուցանիշ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(2004-2010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)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քոհիշյ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ղյուսակ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tbl>
      <w:tblPr>
        <w:tblW w:w="10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5"/>
        <w:gridCol w:w="1048"/>
        <w:gridCol w:w="477"/>
        <w:gridCol w:w="541"/>
        <w:gridCol w:w="432"/>
        <w:gridCol w:w="539"/>
        <w:gridCol w:w="540"/>
        <w:gridCol w:w="541"/>
        <w:gridCol w:w="518"/>
        <w:gridCol w:w="539"/>
        <w:gridCol w:w="562"/>
        <w:gridCol w:w="562"/>
        <w:gridCol w:w="16"/>
        <w:gridCol w:w="502"/>
        <w:gridCol w:w="541"/>
        <w:gridCol w:w="518"/>
        <w:gridCol w:w="54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  <w:t>Հ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  <w:t>Ցուցանիշիանվանում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  <w:t>Չափիմիավորը</w:t>
            </w:r>
          </w:p>
        </w:tc>
        <w:tc>
          <w:tcPr>
            <w:tcW w:w="7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Կատարված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աշխատանքներ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10</w:t>
            </w:r>
          </w:p>
        </w:tc>
      </w:tr>
      <w:tr>
        <w:trPr>
          <w:trHeight w:val="2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hanging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kern w:val="0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1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2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3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4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5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ստատվա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left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Փաստացի</w:t>
            </w:r>
          </w:p>
          <w:p>
            <w:pPr>
              <w:pStyle w:val="Heading3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  <w:lang w:val="ru-RU"/>
              </w:rPr>
              <w:t>1.1.6</w:t>
              <w:tab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22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Երկրաբանահետախուզական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աշխատանքնե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/>
            </w:pP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հազ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.</w:t>
            </w:r>
            <w:r>
              <w:rPr>
                <w:rFonts w:ascii="Sylfaen" w:hAnsi="Sylfaen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դրա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5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500.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5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500.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/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19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19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69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68 394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.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41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000.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39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324.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52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200.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59</w:t>
            </w: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 </w:t>
            </w: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13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  <w:t>15 00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  <w:t>15 000.0</w:t>
            </w:r>
          </w:p>
        </w:tc>
      </w:tr>
      <w:tr>
        <w:trPr>
          <w:trHeight w:val="11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Courier New CYR" w:hAnsi="Courier New CYR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Courier New CYR" w:hAnsi="Courier New CYR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Courier New CYR" w:hAnsi="Courier New CYR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Courier New CYR" w:hAnsi="Courier New CYR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en-US"/>
              </w:rPr>
            </w:pPr>
            <w:r>
              <w:rPr>
                <w:rFonts w:ascii="GHEA Grapalat" w:hAnsi="GHEA Grapalat"/>
                <w:b/>
                <w:i w:val="false"/>
                <w:color w:val="auto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08"/>
              </w:tabs>
              <w:bidi w:val="0"/>
              <w:spacing w:before="240" w:after="220"/>
              <w:ind w:left="113" w:right="113" w:hanging="0"/>
              <w:jc w:val="center"/>
              <w:rPr>
                <w:rFonts w:ascii="Courier New CYR" w:hAnsi="Courier New CYR"/>
                <w:b/>
                <w:b/>
                <w:i w:val="false"/>
                <w:i w:val="false"/>
                <w:color w:val="auto"/>
                <w:kern w:val="0"/>
                <w:sz w:val="20"/>
                <w:u w:val="none"/>
                <w:lang w:val="ru-RU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kern w:val="0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ղյուսակ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վյալներից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խուզ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ո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վելագույ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կաց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2009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.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պ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ռավար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22.02.2007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ի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228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ոշմամբ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ստատ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իմի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յութ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ղ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ո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երք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մաս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ագր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իարժեք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վ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արատ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չ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ացր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ոչընդոտ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տճառո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ջ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իներ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` 2010-2011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ճգնաժամ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տճառո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վոր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րճատվ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3,5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b/>
          <w:i/>
          <w:color w:val="auto"/>
          <w:kern w:val="2"/>
          <w:sz w:val="22"/>
          <w:u w:val="none"/>
          <w:lang w:val="en-US"/>
        </w:rPr>
        <w:t xml:space="preserve">         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1.3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իմնական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խնդիրները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en-US"/>
        </w:rPr>
      </w:pPr>
      <w:r>
        <w:rPr>
          <w:b/>
          <w:i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ունակվել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պ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ին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գավառ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դրումայ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նանս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շակմամբ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ոյապ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իզիկապ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շ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նձ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բյեկտ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ռույց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րատապ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ռու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իական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կա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կ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նարավո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կ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ձեռքբեր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եփ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եսուրս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դր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զոր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ղջամի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ստիտուցիոն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եփոխում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գա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ել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եկտրաէներգետիկ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ուկ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ունակ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զատական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աշրջանայ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համակարգ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տեգր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ընթաց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կտիվ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նտես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տեքստ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գավառ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զմավարությու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ջ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13-14)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ւծ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պահով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ուսալ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վտանգ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եկտրաէներգի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տակարար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րթ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խթ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նտես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յու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յու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ջ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168)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նահեր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ւ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հանջ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ից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ուն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ազամատակարար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հ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րևորվ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ջերմամատակարար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միջականոր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հանդիսանա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խնայող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արդյունավետ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ոցառում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դր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չպ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նպաստ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ցի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նտես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զարգացման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յսպե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նահեր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ւ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հանջ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դասվ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- «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յում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2»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թակայ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ոտ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դրոէլեկտրակայա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լի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ջերմայ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սումնասիր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կնաբանություն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նասազե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ռայ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յ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ազաֆիկ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ղջամի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ղղությամբ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ջնահեր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ու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հանջ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ր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դասվ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կզոգ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ծ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րոցես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ոնիթորին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ար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/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որդ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ւլ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/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-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ինդ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վայր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մպյուտերաց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եղ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րորդ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ւլ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` &lt;Arc GIS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ավայր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տաղ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կում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մպյուտերացվ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եղեկատվ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եղծ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&gt;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վայնաց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և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ղաք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1:10 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լի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դրո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նապահպ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ոէկոլոգի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նժեներա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ջրաէներգետի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տենցիալ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շվարկ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ոցելի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նահատ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լիմ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լոբա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փոխ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յմաններում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տայք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զ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ղնձ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ոնող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ահագործվ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քավայր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չամբա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լցակույտ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ֆիզիկ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քիմի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զոտություննե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1:50 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նապահպ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ետազոտություննե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րտեզագր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1:25 000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լի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ֆիզիկ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դրո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քիմի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ույթայ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երքօգտագործմ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ով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րենսդր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աշտ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տարելագործում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արնե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խնդիրներ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ն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ռավ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հանր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ույթ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դրանց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պասվելիք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ումս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նարավո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չէ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նահատե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վայի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տահայտությամբ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  <w:r>
        <w:br w:type="page"/>
      </w:r>
    </w:p>
    <w:p>
      <w:pPr>
        <w:pStyle w:val="Heading1"/>
        <w:keepNext w:val="true"/>
        <w:bidi w:val="0"/>
        <w:spacing w:before="240" w:after="240"/>
        <w:ind w:left="600" w:hanging="0"/>
        <w:jc w:val="both"/>
        <w:rPr/>
      </w:pP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2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Ոլորտի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նպատակները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գերակայությունները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ԺԾԾ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ժամանակահատվածում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2.1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Նպատակները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նչպես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շվեց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լորտ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րականացվող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քաղաքականություն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իմնական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ղղված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րկ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կախ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ման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արձրացման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րոնք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րենց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երթի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զմ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նտես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յու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գործոն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գալ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աս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ստ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` 2012-2014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թթ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լորտ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տակներ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մն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յու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նտես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ման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ստել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hanging="108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գավառ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ղջամի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ակարդակ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յդ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թվ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երկրվող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եղ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արատեսականաց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տադր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զորություն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ռավելագույնս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-</w:t>
        <w:tab/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եղ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իայ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յլընտրանքայի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ղբյու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ղջամի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օգտագործ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դր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ղղված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նտես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րավ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եխանիզմ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իրառ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նրապետություն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գազամատակարար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ցանց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երազին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,</w:t>
      </w:r>
      <w:r>
        <w:rPr>
          <w:b w:val="false"/>
          <w:i w:val="false"/>
          <w:color w:val="auto"/>
          <w:kern w:val="2"/>
          <w:sz w:val="20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նչպես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ա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ենցաղայի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տակներով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օգտագործվող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գազ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սարքավորում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շահագործ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լորտ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տակներ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միջականորե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խ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յու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ծրագ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տնտես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մատեքստ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գավառ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ռազմավարությու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փաստաթղթ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դրույթներից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:  </w:t>
      </w:r>
    </w:p>
    <w:p>
      <w:pPr>
        <w:pStyle w:val="Normal"/>
        <w:bidi w:val="0"/>
        <w:spacing w:lineRule="auto" w:line="360"/>
        <w:ind w:firstLine="357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2"/>
          <w:u w:val="none"/>
          <w:lang w:val="en-US"/>
        </w:rPr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լորտ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րևորագույ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տակներ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մն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-</w:t>
        <w:tab/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րկարբա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ետախոզ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ծավալ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վելաց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ելով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նքավայր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շահագործ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-</w:t>
        <w:tab/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սումնասիր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հպան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երականգն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երարտադր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,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-</w:t>
        <w:tab/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ընդերք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հպանություն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դյունավ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երարտադր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ահով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երահսկող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րականաց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-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շրջակա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իջավայ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ղտոտ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երառյալ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ղտոտ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նխարգել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քիմի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յութ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ռավար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արդածի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զդեցություն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նխատեսմ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զարգացումը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լորտ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պատակներ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նմիջականորե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բխ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կառավար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2008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թվական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պրիլ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26-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N 380-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որոշմամբ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վան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արժանացած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ծրագ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դրույթներից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:</w:t>
      </w:r>
    </w:p>
    <w:p>
      <w:pPr>
        <w:pStyle w:val="Normal"/>
        <w:bidi w:val="0"/>
        <w:spacing w:lineRule="auto" w:line="360"/>
        <w:ind w:firstLine="357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2"/>
          <w:u w:val="none"/>
          <w:lang w:val="en-US"/>
        </w:rPr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bidi w:val="0"/>
        <w:spacing w:lineRule="auto" w:line="360"/>
        <w:ind w:firstLine="357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2"/>
          <w:u w:val="none"/>
          <w:lang w:val="en-US"/>
        </w:rPr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bidi w:val="0"/>
        <w:spacing w:lineRule="auto" w:line="360"/>
        <w:ind w:firstLine="357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2"/>
          <w:u w:val="none"/>
          <w:lang w:val="en-US"/>
        </w:rPr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2.2. 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Գերակայությունները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 </w:t>
      </w:r>
    </w:p>
    <w:p>
      <w:pPr>
        <w:pStyle w:val="Normal"/>
        <w:bidi w:val="0"/>
        <w:spacing w:lineRule="auto" w:line="360"/>
        <w:ind w:first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0"/>
          <w:sz w:val="22"/>
          <w:u w:val="none"/>
          <w:lang w:val="en-US"/>
        </w:rPr>
      </w:pPr>
      <w:r>
        <w:rPr>
          <w:b/>
          <w:i w:val="false"/>
          <w:color w:val="auto"/>
          <w:kern w:val="0"/>
          <w:sz w:val="22"/>
          <w:u w:val="none"/>
          <w:lang w:val="en-U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54"/>
        <w:gridCol w:w="1746"/>
        <w:gridCol w:w="1731"/>
        <w:gridCol w:w="3093"/>
      </w:tblGrid>
      <w:tr>
        <w:trPr>
          <w:trHeight w:val="7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lang w:val="en-GB"/>
              </w:rPr>
            </w:pPr>
            <w:r>
              <w:rPr>
                <w:rFonts w:ascii="Sylfaen" w:hAnsi="Sylfaen"/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>Գերակա</w:t>
            </w:r>
            <w:r>
              <w:rPr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>ուղղություն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lang w:val="en-GB"/>
              </w:rPr>
            </w:pPr>
            <w:r>
              <w:rPr>
                <w:rFonts w:ascii="Sylfaen" w:hAnsi="Sylfaen"/>
                <w:b/>
                <w:i w:val="false"/>
                <w:color w:val="auto"/>
                <w:kern w:val="2"/>
                <w:sz w:val="20"/>
                <w:u w:val="none"/>
                <w:lang w:val="en-US"/>
              </w:rPr>
              <w:t>Հիմնավորումհամապատասխանհղումներովկառավարությանտնտեսականևքաղաքականծրագրերին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>20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>20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i w:val="false"/>
                <w:color w:val="auto"/>
                <w:kern w:val="2"/>
                <w:sz w:val="20"/>
                <w:u w:val="none"/>
                <w:lang w:val="en-GB"/>
              </w:rPr>
              <w:t>201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none"/>
                <w:lang w:val="en-GB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>1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Էլեկտրաէներգիա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րտադրող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զորություննե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ստեղծում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GB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վերազինում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մաձայնՀՀկառավարությանթվականիապրիլիիԱորոշմամբհավանությանարժանացածՀայաստանիՀանրապետությանկառավարությանծրագրի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մաձայնՀՀկառավարությանթհոկտեմբերիիՆորոշմամբհաստատվածՙԿայունզարգացմանծրագրիԷներգետիկաբաժնի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2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Սեփակ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վերականգնվող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էներգառեսուրսնե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ողջամիտ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յուրաց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խթանում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GHEA Grapalat" w:hAnsi="GHEA Grapalat"/>
                <w:b/>
                <w:b/>
                <w:i w:val="false"/>
                <w:i w:val="false"/>
                <w:color w:val="auto"/>
                <w:kern w:val="2"/>
                <w:sz w:val="20"/>
                <w:u w:val="none"/>
                <w:lang w:val="en-US"/>
              </w:rPr>
            </w:pPr>
            <w:r>
              <w:rPr>
                <w:b/>
                <w:i w:val="false"/>
                <w:color w:val="auto"/>
                <w:kern w:val="2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3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նրապետությունում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pt-BR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գազամատակարար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pt-BR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ցանց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pt-BR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վերազինու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none"/>
                <w:lang w:val="pt-BR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pt-BR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4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Ընդերք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պահպանությ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վերարտադրությ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րդյունավետ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մալիր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օգտագործ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պահովում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>
                <w:rFonts w:ascii="GHEA Grapalat" w:hAnsi="GHEA Grapalat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pPr>
            <w:r>
              <w:rPr>
                <w:b w:val="false"/>
                <w:i w:val="false"/>
                <w:color w:val="auto"/>
                <w:kern w:val="2"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5,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Շրջակա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միջավայ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ղտոտ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(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ներառյալ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`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ռադիոակտիվ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ղտոտ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)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կանխարգելումը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,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վտանգավոր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քիմիակ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ու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ռադիոակտիվ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նյութե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թափոննե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կառավարումը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,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բնակ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մարդածի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զդեցություննե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կանխատեսմ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մակարգ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զարգացումը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մաձայ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Հ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կառավարությ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2008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թվական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պրիլ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26-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N 380-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որոշմամբ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վանությ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արժանացած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յաստան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Հանրապետության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ծրագր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4.3.10.1 </w:t>
            </w:r>
            <w:r>
              <w:rPr>
                <w:rFonts w:ascii="Sylfaen" w:hAnsi="Sylfaen"/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>կետի</w:t>
            </w:r>
            <w:r>
              <w:rPr>
                <w:b w:val="false"/>
                <w:i w:val="false"/>
                <w:color w:val="auto"/>
                <w:kern w:val="2"/>
                <w:sz w:val="20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0"/>
          <w:sz w:val="22"/>
          <w:u w:val="none"/>
          <w:lang w:val="pt-BR"/>
        </w:rPr>
      </w:pPr>
      <w:r>
        <w:rPr>
          <w:b/>
          <w:i w:val="false"/>
          <w:color w:val="auto"/>
          <w:kern w:val="0"/>
          <w:sz w:val="22"/>
          <w:u w:val="none"/>
          <w:lang w:val="pt-BR"/>
        </w:rPr>
      </w:r>
      <w:r>
        <w:br w:type="page"/>
      </w:r>
    </w:p>
    <w:p>
      <w:pPr>
        <w:pStyle w:val="Heading1"/>
        <w:keepNext w:val="true"/>
        <w:widowControl w:val="false"/>
        <w:bidi w:val="0"/>
        <w:spacing w:before="240" w:after="240"/>
        <w:ind w:left="600" w:hanging="0"/>
        <w:jc w:val="both"/>
        <w:rPr>
          <w:lang w:val="en-US"/>
        </w:rPr>
      </w:pP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3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ԺԾԾ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ժամանակահատվածում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ոլորտում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կարգում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իրակա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softHyphen/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նաց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softHyphen/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վելիք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ծախսային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ծրագրերը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արտավորությունները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none"/>
          <w:lang w:val="en-US"/>
        </w:rPr>
        <w:t>)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3.1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Գոյություն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ունեցող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ախսային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րագրերը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պարտավորությունները</w:t>
      </w:r>
      <w:r>
        <w:rPr>
          <w:b/>
          <w:i w:val="false"/>
          <w:color w:val="auto"/>
          <w:kern w:val="2"/>
          <w:sz w:val="24"/>
          <w:u w:val="single"/>
          <w:lang w:val="en-US"/>
        </w:rPr>
        <w:t xml:space="preserve">) 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ներ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յությու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նեցող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եր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միջականոր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ստ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դհանուր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երակայ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մանը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ոնք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լ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ղղակիոր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խում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ռավարության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դեգրած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աղաքականությունից</w:t>
      </w:r>
      <w:r>
        <w:rPr>
          <w:b w:val="false"/>
          <w:i w:val="false"/>
          <w:color w:val="auto"/>
          <w:kern w:val="2"/>
          <w:sz w:val="24"/>
          <w:u w:val="none"/>
          <w:lang w:val="en-US"/>
        </w:rPr>
        <w:t>: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en-US"/>
        </w:rPr>
      </w:pPr>
      <w:r>
        <w:rPr>
          <w:b w:val="false"/>
          <w:i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1.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Ճապոնիայի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կառավարության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աջակցությամբ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իրականացվող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Համակցված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շոգեգազային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ցիկլով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էներգաբլոկի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կառուցման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ծրագիր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ՃՄՀԳ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>)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en-US"/>
        </w:rPr>
        <w:tab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en-US"/>
        </w:rPr>
        <w:tab/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ՃՄՀ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ջակց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կց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ոգեգազ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ցիկ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աբլո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գծ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2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և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ԷԿ</w:t>
      </w:r>
      <w:r>
        <w:rPr>
          <w:b w:val="false"/>
          <w:i w:val="false"/>
          <w:color w:val="auto"/>
          <w:kern w:val="0"/>
          <w:sz w:val="22"/>
          <w:u w:val="none"/>
          <w:lang w:val="fr-FR"/>
        </w:rPr>
        <w:t>»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ու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աբլո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271,7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Վ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դհանու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ված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զոր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245,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Վ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ված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զոր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րապետությու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րծ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Է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եմա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լեկտրակայ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րձ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նապահպ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ցուցանիշ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ւ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րված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զո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եպ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լեկտրակայ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վել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իչ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տանետում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րծ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յա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եմա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նավորա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զոտ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քսիդ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` (NO</w:t>
      </w:r>
      <w:r>
        <w:rPr>
          <w:b w:val="false"/>
          <w:i w:val="false"/>
          <w:color w:val="auto"/>
          <w:kern w:val="0"/>
          <w:sz w:val="24"/>
          <w:u w:val="none"/>
          <w:vertAlign w:val="subscript"/>
          <w:lang w:val="fr-FR"/>
        </w:rPr>
        <w:t>2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ուրջ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ծխաթթ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ա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` (CO</w:t>
      </w:r>
      <w:r>
        <w:rPr>
          <w:b w:val="false"/>
          <w:i w:val="false"/>
          <w:color w:val="auto"/>
          <w:kern w:val="0"/>
          <w:sz w:val="24"/>
          <w:u w:val="none"/>
          <w:vertAlign w:val="subscript"/>
          <w:lang w:val="fr-FR"/>
        </w:rPr>
        <w:t>2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ծխած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քսի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(CO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ո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3,8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րճատ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3,6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գ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յ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նե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և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Է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լրի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նդենսացիո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ն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ք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եժիմ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տադ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ախս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450-50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/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առելի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ւ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եժիմ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յ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ախս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19,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/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երմաֆիկացիո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վելագու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պառ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եժիմ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պատասխանաբ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374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/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77,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/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Վտ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իր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և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ջերմաէլեկտրակենտրո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2.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Գերմանիայ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զարգաց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արկե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բանկ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աջակցությամբ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իրականցվող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  <w:br/>
      </w:r>
      <w:r>
        <w:rPr>
          <w:b w:val="false"/>
          <w:i w:val="false"/>
          <w:color w:val="auto"/>
          <w:kern w:val="0"/>
          <w:sz w:val="22"/>
          <w:u w:val="single"/>
          <w:lang w:val="fr-FR"/>
        </w:rPr>
        <w:t>«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Գյում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>-2</w:t>
      </w:r>
      <w:r>
        <w:rPr>
          <w:b w:val="false"/>
          <w:i w:val="false"/>
          <w:color w:val="auto"/>
          <w:kern w:val="0"/>
          <w:sz w:val="22"/>
          <w:u w:val="single"/>
          <w:lang w:val="fr-FR"/>
        </w:rPr>
        <w:t>»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ենթակայան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երականգն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ծրագիր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(KfW)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ջակց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ար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աշրջան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ռազմավար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րևոր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բարձրան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ահամակար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ւսալի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վա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թա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նջատում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չմատակարար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նակ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իր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րձրավոլ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ցանց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i w:val="false"/>
          <w:color w:val="auto"/>
          <w:kern w:val="0"/>
          <w:sz w:val="24"/>
          <w:u w:val="none"/>
          <w:lang w:val="fr-FR"/>
        </w:rPr>
        <w:t xml:space="preserve">3.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Գերմանիայ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զարգաց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արկե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բանկ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աջակցությամբ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իրականցվող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Էլեկտրաէներգիայ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տեղափոխ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սեկտո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երակառուց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ծրագիր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(KfW)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արածաշրջան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զո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խանակ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I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լավերդ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արդաբ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հաղորդ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լավերդ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նտես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ուրջ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,3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լ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վրո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ւմա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աուղղ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նա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1» 11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շխիչ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արքավո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բողջ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ոռ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ւգար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, 2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ադու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իճ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օդ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ծ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ր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դր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գելափակիչ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տիչ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խարինմ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բարձրան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ահամակար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ւսալի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վերան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թա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նջատում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չմատակարար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նակ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708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իր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րձրավոլ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ցանց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fr-FR"/>
        </w:rPr>
      </w:pPr>
      <w:r>
        <w:rPr>
          <w:b/>
          <w:i w:val="false"/>
          <w:color w:val="auto"/>
          <w:kern w:val="2"/>
          <w:sz w:val="24"/>
          <w:u w:val="singl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4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ամաշխարհ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բանկ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աջակցությամբ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իրականացվող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Երկրաջերմ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էներգիայ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դրամաշնորհայ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րագիր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աշնորհ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ագի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շխարհ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նկ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տորագր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ետրվա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6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լոբ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նապահպ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ոցառում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ոֆոն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ոցներ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յաստան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րամադր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.5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լ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ոլ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աշնոր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նահատ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վելագու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ե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երուժ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նե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մաս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զո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րատ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ենսունակ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ավետ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իմ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ցուցանիշ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րատանց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որատել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չհորատել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րոշում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խ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ներ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ելի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հանդիսան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ազգ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ավագու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րակտիկ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հունչ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րձ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ևաբ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յ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րձ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ր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իրառ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յաստա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մանատիպ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ուցված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ունե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յ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ն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տորագր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և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ե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յմանագր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`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աշտ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ետախուզ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շխատանք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րի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Քարք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գնիսաթելուր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ոնդավո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gt;, GT-CS-1/2008,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եկնաբան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&gt;, GT-CS-2/2008,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րձագ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, GT-CS-5/2008: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ց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երականգն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ախնայող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նադրա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&gt;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fr-FR"/>
        </w:rPr>
      </w:pPr>
      <w:r>
        <w:rPr>
          <w:b/>
          <w:i w:val="false"/>
          <w:color w:val="auto"/>
          <w:kern w:val="2"/>
          <w:sz w:val="24"/>
          <w:u w:val="singl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5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Ռադիոակտիվ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թափոններ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վնասազերծմա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առայություններ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պետբյուջե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>)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րջանակն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ուկ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ճառագայթ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նվտանգ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որմ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նո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հպանմամբ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ենտրոն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ոխադ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սումնասի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հպ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նասազերծ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ղում՝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րդկան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րջակ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իջավայ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ոնացն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ճառագայթ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նասակ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զդեցություն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տպանելու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ց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նասազերծ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ՓԲ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fr-FR"/>
        </w:rPr>
      </w:pPr>
      <w:r>
        <w:rPr>
          <w:b/>
          <w:i w:val="false"/>
          <w:color w:val="auto"/>
          <w:kern w:val="2"/>
          <w:sz w:val="24"/>
          <w:u w:val="singl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6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Ընդերք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մասի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տեղեկատվությա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տրամադրմա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առայությու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պետբյուջե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>)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շրջանակներ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շարունակվ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ունե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ավե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րձրացում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պատակաուղղ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րա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առույթ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մ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պահովմա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ռայություն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տուց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ա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4"/>
          <w:u w:val="single"/>
          <w:lang w:val="fr-FR"/>
        </w:rPr>
      </w:pPr>
      <w:r>
        <w:rPr>
          <w:b/>
          <w:i w:val="false"/>
          <w:color w:val="auto"/>
          <w:kern w:val="2"/>
          <w:sz w:val="24"/>
          <w:u w:val="singl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7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Երկրաբանահետախուզակա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աշխատանքների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աջակցման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առայություններ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ՀՀ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պետբյուջե</w:t>
      </w:r>
      <w:r>
        <w:rPr>
          <w:b/>
          <w:i w:val="false"/>
          <w:color w:val="auto"/>
          <w:kern w:val="2"/>
          <w:sz w:val="24"/>
          <w:u w:val="single"/>
          <w:lang w:val="fr-FR"/>
        </w:rPr>
        <w:t>)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յ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նե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ախս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րագր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պաստ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նդեր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քահում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ուժ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ցահայտմ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քավայր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յտնաբե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նահատ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նդեր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րստ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ացիոն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գործ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րծ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  <w:r>
        <w:rPr>
          <w:b/>
          <w:i w:val="false"/>
          <w:color w:val="auto"/>
          <w:kern w:val="0"/>
          <w:sz w:val="24"/>
          <w:u w:val="none"/>
          <w:lang w:val="fr-FR"/>
        </w:rPr>
        <w:t xml:space="preserve"> 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1.  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>&lt;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պինդ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օգտակար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հանածոներ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հանքավայրեր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վերաբերյալ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կոմպյուտերացված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համակարգ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ստեղծում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ծրագր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երկրորդ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փուլ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>`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Arc GIS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ավայ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ին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քերևակում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մպյուտերաց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տվ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տեղծ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-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րած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զմամյ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աբանահետախուզակ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Հ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յտնաբեր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ին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կ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ածո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ևակում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պ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զմաթի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աստաթղթ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արտեզ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ծագր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յութ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զրակ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softHyphen/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ց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softHyphen/>
        <w:softHyphen/>
        <w:softHyphen/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ջարկ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լիարժե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գտագործ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պագայ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Հ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լանավո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սումնասի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ագ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ղղ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շակ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հրաժեշ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եպք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րամադ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րեթե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հնար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Ժամանակակ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մպյուտերաց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տվ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կար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տեղծ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նագավառ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չ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ցնել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յ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ժվարություն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ԺԾ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ժամանակահատված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` 2012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5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նչ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տար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յաց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մփոփ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շվետվ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արտեզներ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    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en-US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2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>.   &lt;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տարածք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էկզոգեն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արտածին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երկրաբանական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պրոցեսներ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>(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սողանքներ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մոնիթորինգի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/>
          <w:color w:val="auto"/>
          <w:kern w:val="0"/>
          <w:sz w:val="24"/>
          <w:u w:val="none"/>
          <w:lang w:val="en-US"/>
        </w:rPr>
        <w:t>վարում</w:t>
      </w:r>
      <w:r>
        <w:rPr>
          <w:b w:val="false"/>
          <w:i/>
          <w:color w:val="auto"/>
          <w:kern w:val="0"/>
          <w:sz w:val="24"/>
          <w:u w:val="none"/>
          <w:lang w:val="fr-FR"/>
        </w:rPr>
        <w:t>&gt;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-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ջ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ւ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յաց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րած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դաստ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:20000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սշտաբ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ողան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արտեզ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որ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ւ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կանաց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ջ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ւլ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դյու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շվառ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տանգավ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ոնիթորին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զմակերպում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լ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դրո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ժեներա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տրվ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ողանք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կտիվ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նխագուշակ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ֆորմացի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ավայ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փոխ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պատ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նենալ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ցահայտ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ավայ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փոխ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նդենց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իճա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նահատակ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շակ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կասողան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շտպան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ոցառումն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ջն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նդիսա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և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ուբարաշ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արատ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րցա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տայ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եղադ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վուշ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չաջու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եղարքունի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Դպրաբ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Լոռու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րզ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ղեգի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ողան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տի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ակ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չ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ցառ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իճա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փոխությու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խ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րան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կտիվ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  <w:tab/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րագի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վ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նում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ս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օրենք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մաձայ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տր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ակերպ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2"/>
          <w:u w:val="none"/>
          <w:lang w:val="fr-FR"/>
        </w:rPr>
      </w:pPr>
      <w:r>
        <w:rPr>
          <w:b/>
          <w:i w:val="false"/>
          <w:color w:val="auto"/>
          <w:kern w:val="2"/>
          <w:sz w:val="22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2"/>
          <w:u w:val="none"/>
          <w:lang w:val="fr-FR"/>
        </w:rPr>
      </w:pPr>
      <w:r>
        <w:rPr>
          <w:b/>
          <w:i w:val="false"/>
          <w:color w:val="auto"/>
          <w:kern w:val="2"/>
          <w:sz w:val="22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2"/>
          <w:u w:val="none"/>
          <w:lang w:val="fr-FR"/>
        </w:rPr>
      </w:pPr>
      <w:r>
        <w:rPr>
          <w:b/>
          <w:i w:val="false"/>
          <w:color w:val="auto"/>
          <w:kern w:val="2"/>
          <w:sz w:val="22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auto"/>
          <w:kern w:val="2"/>
          <w:sz w:val="22"/>
          <w:u w:val="none"/>
          <w:lang w:val="fr-FR"/>
        </w:rPr>
      </w:pPr>
      <w:r>
        <w:rPr>
          <w:b/>
          <w:i w:val="false"/>
          <w:color w:val="auto"/>
          <w:kern w:val="2"/>
          <w:sz w:val="22"/>
          <w:u w:val="none"/>
          <w:lang w:val="fr-FR"/>
        </w:rPr>
      </w:r>
    </w:p>
    <w:p>
      <w:pPr>
        <w:pStyle w:val="Heading3"/>
        <w:keepNext w:val="true"/>
        <w:widowControl w:val="false"/>
        <w:bidi w:val="0"/>
        <w:spacing w:lineRule="auto" w:line="360" w:before="240" w:after="120"/>
        <w:ind w:firstLine="567"/>
        <w:jc w:val="left"/>
        <w:rPr>
          <w:lang w:val="en-US"/>
        </w:rPr>
      </w:pPr>
      <w:r>
        <w:rPr>
          <w:rFonts w:ascii="GHEA Grapalat" w:hAnsi="GHEA Grapalat"/>
          <w:b/>
          <w:i w:val="false"/>
          <w:color w:val="auto"/>
          <w:kern w:val="2"/>
          <w:sz w:val="24"/>
          <w:u w:val="single"/>
          <w:lang w:val="en-US"/>
        </w:rPr>
        <w:t xml:space="preserve">3.2.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Նոր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նախաձեռնություններին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առնչվող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single"/>
          <w:lang w:val="en-US"/>
        </w:rPr>
        <w:t>ծրագրեր</w:t>
      </w:r>
      <w:r>
        <w:rPr>
          <w:rFonts w:ascii="GHEA Grapalat" w:hAnsi="GHEA Grapalat"/>
          <w:b/>
          <w:i w:val="false"/>
          <w:color w:val="auto"/>
          <w:kern w:val="2"/>
          <w:sz w:val="24"/>
          <w:u w:val="single"/>
          <w:lang w:val="en-US"/>
        </w:rPr>
        <w:t xml:space="preserve">  </w:t>
      </w:r>
    </w:p>
    <w:p>
      <w:pPr>
        <w:pStyle w:val="Normal"/>
        <w:widowControl w:val="false"/>
        <w:bidi w:val="0"/>
        <w:spacing w:lineRule="auto" w:line="360" w:before="0" w:after="220"/>
        <w:jc w:val="both"/>
        <w:rPr/>
      </w:pP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 </w:t>
      </w:r>
      <w:r>
        <w:rPr>
          <w:b w:val="false"/>
          <w:i w:val="false"/>
          <w:color w:val="auto"/>
          <w:kern w:val="0"/>
          <w:sz w:val="22"/>
          <w:u w:val="none"/>
          <w:lang w:val="fr-FR"/>
        </w:rPr>
        <w:tab/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>2012-2014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թթ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միջնաժամկետ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հատված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որ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նախաձեռնությունների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գծով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ծրագրվում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2"/>
          <w:u w:val="none"/>
          <w:lang w:val="en-US"/>
        </w:rPr>
        <w:t>իրականացնել</w:t>
      </w:r>
      <w:r>
        <w:rPr>
          <w:b w:val="false"/>
          <w:i w:val="false"/>
          <w:color w:val="auto"/>
          <w:kern w:val="0"/>
          <w:sz w:val="22"/>
          <w:u w:val="none"/>
          <w:lang w:val="en-US"/>
        </w:rPr>
        <w:t xml:space="preserve">` </w:t>
      </w:r>
    </w:p>
    <w:p>
      <w:pPr>
        <w:pStyle w:val="Normal"/>
        <w:widowControl w:val="false"/>
        <w:bidi w:val="0"/>
        <w:spacing w:lineRule="auto" w:line="360" w:before="0" w:after="220"/>
        <w:jc w:val="both"/>
        <w:rPr/>
      </w:pPr>
      <w:r>
        <w:rPr>
          <w:rFonts w:ascii="Sylfaen" w:hAnsi="Sylfaen"/>
          <w:b/>
          <w:i/>
          <w:color w:val="auto"/>
          <w:kern w:val="0"/>
          <w:sz w:val="22"/>
          <w:u w:val="none"/>
          <w:lang w:val="en-US"/>
        </w:rPr>
        <w:t>Էներգետիկայի</w:t>
      </w:r>
      <w:r>
        <w:rPr>
          <w:b/>
          <w:i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Sylfaen" w:hAnsi="Sylfaen"/>
          <w:b/>
          <w:i/>
          <w:color w:val="auto"/>
          <w:kern w:val="0"/>
          <w:sz w:val="22"/>
          <w:u w:val="none"/>
          <w:lang w:val="en-US"/>
        </w:rPr>
        <w:t>ոլորտում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olor w:val="auto"/>
          <w:kern w:val="0"/>
          <w:sz w:val="20"/>
          <w:u w:val="single"/>
          <w:lang w:val="en-US"/>
        </w:rPr>
        <w:t>1.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Գերմանիայ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զարգաց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արկե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բանկ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աջակցությամբ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իրականցվող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Որոտան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հիդրոէլեկտրակայաննե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համալի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վերականգն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ծրագիր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(KfW):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ջակց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ոտան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դրոէլեկտրակայա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լի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սնավորա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ոտան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դրոէլեկտրակայա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լի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թ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ամբ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պանդար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դրոէլեկտրակայա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արքավորում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արք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խագծ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զո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յմա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կանգնում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ստ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բարձրանա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յա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ահագործմ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ուսալիությունը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դրոէլեկտրակայաննե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տադրված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անակը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ակը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>: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աթ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Է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ախագծ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իկ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յում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յ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եակտի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ոսան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մպենսատ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րգավո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յաստ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եզոն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խհոսք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իր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16"/>
          <w:u w:val="none"/>
          <w:lang w:val="fr-FR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«</w:t>
      </w:r>
      <w:r>
        <w:rPr>
          <w:rFonts w:ascii="Sylfaen" w:hAnsi="Sylfaen"/>
          <w:b w:val="false"/>
          <w:i w:val="false"/>
          <w:color w:val="000000"/>
          <w:kern w:val="0"/>
          <w:sz w:val="24"/>
          <w:u w:val="none"/>
          <w:lang w:val="en-US"/>
        </w:rPr>
        <w:t>Որոտանի</w:t>
      </w:r>
      <w:r>
        <w:rPr>
          <w:b w:val="false"/>
          <w:i w:val="false"/>
          <w:color w:val="000000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000000"/>
          <w:kern w:val="0"/>
          <w:sz w:val="24"/>
          <w:u w:val="none"/>
          <w:lang w:val="en-US"/>
        </w:rPr>
        <w:t>հիդրոէլեկտրակայանների</w:t>
      </w:r>
      <w:r>
        <w:rPr>
          <w:b w:val="false"/>
          <w:i w:val="false"/>
          <w:color w:val="000000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000000"/>
          <w:kern w:val="0"/>
          <w:sz w:val="24"/>
          <w:u w:val="none"/>
          <w:lang w:val="en-US"/>
        </w:rPr>
        <w:t>համալ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ab/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2"/>
          <w:u w:val="none"/>
          <w:lang w:val="fr-FR"/>
        </w:rPr>
      </w:pPr>
      <w:r>
        <w:rPr>
          <w:b w:val="false"/>
          <w:i w:val="false"/>
          <w:color w:val="auto"/>
          <w:kern w:val="2"/>
          <w:sz w:val="22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4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Ոլորտ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տված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կամուտները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բացառությամբ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բյուջեից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ստացվող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եկամուտներ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)   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2"/>
          <w:sz w:val="24"/>
          <w:u w:val="none"/>
          <w:lang w:val="fr-FR"/>
        </w:rPr>
      </w:pPr>
      <w:r>
        <w:rPr>
          <w:b w:val="false"/>
          <w:i w:val="false"/>
          <w:color w:val="auto"/>
          <w:kern w:val="2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en-US"/>
        </w:rPr>
      </w:pP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յ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աշար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լորտ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տված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ազմակերպություններ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դիս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բովյ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ոլե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րոնք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են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ունե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ճարով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ռայ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տուցու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ան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կամուտներ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աց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բյուջե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ացվող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կամուտ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):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բովյան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ներգետիկ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քոլեջ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2012-2014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ԺԾ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յտ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ել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կրթ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իտ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ախարար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ս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նրապետ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բանակ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ֆոնդ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գործունե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ընթացք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վճարով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ծառայություն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ատուցումից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ստ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կամուտները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ներկայաց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Հավելված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N 6-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 w:val="false"/>
          <w:b w:val="false"/>
          <w:i/>
          <w:i/>
          <w:color w:val="auto"/>
          <w:kern w:val="2"/>
          <w:sz w:val="18"/>
          <w:u w:val="none"/>
          <w:lang w:val="fr-FR"/>
        </w:rPr>
      </w:pPr>
      <w:r>
        <w:rPr>
          <w:b w:val="false"/>
          <w:i/>
          <w:color w:val="auto"/>
          <w:kern w:val="2"/>
          <w:sz w:val="18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5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րտաքի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ղբյուրներից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`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ետակա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բյուջե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խողովակներով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ստացվող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վարկեր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դրամաշնորհներ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շվի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իրականացվելիք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ծրագրեր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fr-FR"/>
        </w:rPr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ահամակարգ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զին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տաք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ղբյուրներ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ետ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յուջե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խողովակներ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արունակ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տաց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/>
          <w:b/>
          <w:i w:val="false"/>
          <w:i w:val="false"/>
          <w:color w:val="FF0000"/>
          <w:kern w:val="2"/>
          <w:sz w:val="24"/>
          <w:u w:val="none"/>
          <w:lang w:val="en-US"/>
        </w:rPr>
      </w:pPr>
      <w:r>
        <w:rPr>
          <w:b/>
          <w:i w:val="false"/>
          <w:color w:val="FF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hanging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Ճապոնիայ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ազգ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գործակցութ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րծակալութ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ՃՄՀԳ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ձայ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29.03.2005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ազգ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գործակցութ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Ճապոնակ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իջ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նքված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N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օ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ARM-P2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արկ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ձայնագ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րևան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կցված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ցիկլո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ոգեգազ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ներգաբլոկ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յս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ռուցվել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ուրջ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271,7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Վ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ընդհանու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վածք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245,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Վ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վածք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կ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զորությամբ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կցված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շոգեգազ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ցիկլո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ող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եկ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ներգաբլոկ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ազո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hanging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րման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արգ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KfW)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30.01.2009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նք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րամադ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յմանագ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)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շ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նգն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-2» 220/110/10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բողջ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ֆինանսավո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349961,2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, 2012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888332,2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, 2013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976880,4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, 2014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3149,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ժաման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ռաջացող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րկ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աքս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յ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րտավորությունն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ախսե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)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hanging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րման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արգ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KfW)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1.11.2003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նք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ր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րամադ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րական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պայմանագ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լեկտրա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փոխ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եկտո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լավերդ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2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դյունք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խնայ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ւմա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KfW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ությամ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պատակաուղղվե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անաձ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-1» 11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նթակայ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շխիչ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սարքավոր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մբողջ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երակառուցմա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նչ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յում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ոռ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ուգար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1, 2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ադուզ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», «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Լիճք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»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օդ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ծե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վր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տեղադր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արգելափակիչ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զտիչներ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որով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ոխարինմա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left="360" w:hanging="0"/>
        <w:jc w:val="both"/>
        <w:rPr>
          <w:rFonts w:ascii="GHEA Grapalat" w:hAnsi="GHEA Grapalat"/>
          <w:b w:val="false"/>
          <w:b w:val="false"/>
          <w:i/>
          <w:i/>
          <w:color w:val="auto"/>
          <w:kern w:val="0"/>
          <w:sz w:val="24"/>
          <w:u w:val="none"/>
          <w:lang w:val="fr-FR"/>
        </w:rPr>
      </w:pPr>
      <w:r>
        <w:rPr>
          <w:b w:val="false"/>
          <w:i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hanging="360"/>
        <w:jc w:val="both"/>
        <w:rPr/>
      </w:pP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շխարհ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Բ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ողմից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0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վակ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փետրվա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6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յաստան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նրապետ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շխարհ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բան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միջ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նք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Գեոֆոնդ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-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ի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աշնորհ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ձայն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)`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Երկրաջերմ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ներգիայ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ծ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(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Հ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կառավար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մաֆինանսավո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2011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54770.90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, 2012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թ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.-13668.39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զա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դրա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):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Ծ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րագր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շրջանակներ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նախատես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երկրաջերմայի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ուսումնասիրությա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իրականացում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արդյունքների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4"/>
          <w:u w:val="none"/>
          <w:lang w:val="en-US"/>
        </w:rPr>
        <w:t>մեկնաբանություն</w:t>
      </w:r>
      <w:r>
        <w:rPr>
          <w:b w:val="false"/>
          <w:i w:val="false"/>
          <w:color w:val="auto"/>
          <w:kern w:val="2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lang w:val="en-US"/>
        </w:rPr>
      </w:pP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6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Ոլորտ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(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կարգ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)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գծով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ֆինանսական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պահանջներ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ամփոփում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2012-2014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թթ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ժամանակահատված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մար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Ոլորտի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գծով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ֆինանսական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պահանջների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ամփոփումը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ներկայացված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է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Հավելված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 xml:space="preserve"> 8-</w:t>
      </w:r>
      <w:r>
        <w:rPr>
          <w:rFonts w:ascii="Sylfaen" w:hAnsi="Sylfaen"/>
          <w:b w:val="false"/>
          <w:i w:val="false"/>
          <w:color w:val="auto"/>
          <w:kern w:val="2"/>
          <w:sz w:val="22"/>
          <w:u w:val="none"/>
          <w:lang w:val="en-US"/>
        </w:rPr>
        <w:t>ում</w:t>
      </w:r>
      <w:r>
        <w:rPr>
          <w:b w:val="false"/>
          <w:i w:val="false"/>
          <w:color w:val="auto"/>
          <w:kern w:val="2"/>
          <w:sz w:val="22"/>
          <w:u w:val="none"/>
          <w:lang w:val="en-US"/>
        </w:rPr>
        <w:t>: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GHEA Grapalat" w:hAnsi="GHEA Grapalat"/>
          <w:b w:val="false"/>
          <w:b w:val="false"/>
          <w:i/>
          <w:i/>
          <w:color w:val="000000"/>
          <w:kern w:val="2"/>
          <w:sz w:val="22"/>
          <w:u w:val="none"/>
          <w:lang w:val="en-US"/>
        </w:rPr>
      </w:pPr>
      <w:r>
        <w:rPr>
          <w:b w:val="false"/>
          <w:i/>
          <w:color w:val="000000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rFonts w:ascii="GHEA Grapalat" w:hAnsi="GHEA Grapalat"/>
          <w:b w:val="false"/>
          <w:b w:val="false"/>
          <w:i/>
          <w:i/>
          <w:color w:val="000000"/>
          <w:kern w:val="2"/>
          <w:sz w:val="22"/>
          <w:u w:val="none"/>
          <w:lang w:val="en-US"/>
        </w:rPr>
      </w:pPr>
      <w:r>
        <w:rPr>
          <w:b w:val="false"/>
          <w:i/>
          <w:color w:val="000000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7.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ՄԺԾԾ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այտի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հետ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կապված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2"/>
          <w:sz w:val="24"/>
          <w:u w:val="none"/>
          <w:lang w:val="en-US"/>
        </w:rPr>
        <w:t>ռիկերը</w:t>
      </w:r>
      <w:r>
        <w:rPr>
          <w:b/>
          <w:i w:val="false"/>
          <w:color w:val="auto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240" w:after="240"/>
        <w:ind w:left="-180" w:firstLine="900"/>
        <w:jc w:val="both"/>
        <w:rPr/>
      </w:pP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Ճապոնիայ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կառավարությ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ջակցությամբ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րականացվող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ամակցված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շոգեգազայի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ցիկլով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էներգաբլոկ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կառուց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Գերմանիայ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զարգաց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արկ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բանկ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ջակցությամբ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րականցվող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«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Գյում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-2»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ենթակայան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երականգն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Գերմանիայ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զարգաց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արկ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բանկ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ջակցությամբ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րականցվող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Որոտան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իդրոէլեկտրակայանն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ամալի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երականգն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րագր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այտերը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ռիսկեր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չե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պարունակ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 w:before="240" w:after="240"/>
        <w:ind w:left="-180" w:firstLine="900"/>
        <w:jc w:val="both"/>
        <w:rPr/>
      </w:pPr>
      <w:r>
        <w:rPr>
          <w:b w:val="false"/>
          <w:i w:val="false"/>
          <w:color w:val="auto"/>
          <w:kern w:val="0"/>
          <w:sz w:val="24"/>
          <w:u w:val="single"/>
          <w:lang w:val="en-US"/>
        </w:rPr>
        <w:t>&lt;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single"/>
          <w:lang w:val="en-US"/>
        </w:rPr>
        <w:t>Երկրաբանահետախուզական</w:t>
      </w:r>
      <w:r>
        <w:rPr>
          <w:b w:val="false"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singl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single"/>
          <w:lang w:val="en-US"/>
        </w:rPr>
        <w:t>աջակցման</w:t>
      </w:r>
      <w:r>
        <w:rPr>
          <w:b w:val="false"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single"/>
          <w:lang w:val="en-US"/>
        </w:rPr>
        <w:t>ծառայություններ</w:t>
      </w:r>
      <w:r>
        <w:rPr>
          <w:b w:val="false"/>
          <w:i w:val="false"/>
          <w:color w:val="auto"/>
          <w:kern w:val="0"/>
          <w:sz w:val="24"/>
          <w:u w:val="single"/>
          <w:lang w:val="en-US"/>
        </w:rPr>
        <w:t xml:space="preserve">&gt;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single"/>
          <w:lang w:val="en-US"/>
        </w:rPr>
        <w:t>ծրագ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կապված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ռիսկայի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գործոնները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բացակայ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յ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մաստով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որ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րագրերով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րականացված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րդյունք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ֆիզիկակ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ավալներ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չե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ստացվ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րագրեր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րենց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բնույթով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ամարվ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խորհրդատվակ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: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րագր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ֆինանսավորումը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չապահովելու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դեպքում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չ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կատարվ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ՀՀ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կառավարությ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2008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թ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.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պրիլ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28-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թիվ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 380-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որոշ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`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բնակ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պաշարն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պահպանությ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երականգ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վերարտադրությ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րդյունավետ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օգտագործ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ապահովման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խնդիրն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լուծմանը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նվիրված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միջոցառումների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none"/>
          <w:lang w:val="en-US"/>
        </w:rPr>
        <w:t>ծրագիրը</w:t>
      </w:r>
      <w:r>
        <w:rPr>
          <w:b/>
          <w:i w:val="false"/>
          <w:color w:val="auto"/>
          <w:kern w:val="0"/>
          <w:sz w:val="24"/>
          <w:u w:val="none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220"/>
        <w:ind w:firstLine="720"/>
        <w:jc w:val="both"/>
        <w:rPr/>
      </w:pPr>
      <w:r>
        <w:rPr>
          <w:b/>
          <w:i w:val="false"/>
          <w:color w:val="auto"/>
          <w:kern w:val="0"/>
          <w:sz w:val="24"/>
          <w:u w:val="single"/>
          <w:lang w:val="en-US"/>
        </w:rPr>
        <w:t>&lt;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Ռադիոակտիվ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թափոնների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վնասազերծման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ծառայություններ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ծրագրի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/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Ռադիոակտիվ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թափոնների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վնասազերծում</w:t>
      </w:r>
      <w:r>
        <w:rPr>
          <w:b/>
          <w:i w:val="false"/>
          <w:color w:val="auto"/>
          <w:kern w:val="0"/>
          <w:sz w:val="24"/>
          <w:u w:val="single"/>
          <w:lang w:val="en-US"/>
        </w:rPr>
        <w:t xml:space="preserve">&gt;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ՓԲԸ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իմնակ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պատակ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խադ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ւսումնասի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նասազերծ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աղ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ո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զբաղվ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ե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փորձառու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ամապատասխ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ակավորում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ցած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ասնագետնե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վարձ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ցած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լինելու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տճառո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նարավո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դր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րտահոսք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,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ր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զդեցությունը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ունենա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նկերությա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վտանգ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րա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և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նարավո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աջանա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թարային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իրավիճակներ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ադիոակտիվ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թափոններ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շխատանքի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ժամանակ</w:t>
      </w:r>
      <w:r>
        <w:rPr>
          <w:b w:val="false"/>
          <w:i w:val="false"/>
          <w:color w:val="auto"/>
          <w:kern w:val="0"/>
          <w:sz w:val="24"/>
          <w:u w:val="none"/>
          <w:lang w:val="en-US"/>
        </w:rPr>
        <w:t>: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20"/>
        <w:gridCol w:w="1979"/>
        <w:gridCol w:w="3240"/>
        <w:gridCol w:w="288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/>
            </w:pP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jc w:val="both"/>
              <w:rPr/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Ռիսկի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նկարագրություն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/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Երևույթի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նդես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գալու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վանականություն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/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նարավոր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ազդեցությունը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նպատակների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և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արդյունքային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ցուցանիշների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վրա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/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Ռիսկի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կանխման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/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ղթահարման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մարավոր</w:t>
            </w:r>
            <w:r>
              <w:rPr>
                <w:rFonts w:ascii="Arial LatArm" w:hAnsi="Arial LatArm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ուղիները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center"/>
              <w:rPr/>
            </w:pPr>
            <w:r>
              <w:rPr>
                <w:b w:val="false"/>
                <w:i w:val="false"/>
                <w:color w:val="auto"/>
                <w:kern w:val="2"/>
                <w:sz w:val="22"/>
                <w:u w:val="none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Ցածր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աշխատավարձ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պատճառով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մասնագետն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արտահոս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center"/>
              <w:rPr/>
            </w:pPr>
            <w:r>
              <w:rPr>
                <w:b w:val="false"/>
                <w:i w:val="false"/>
                <w:color w:val="auto"/>
                <w:kern w:val="2"/>
                <w:sz w:val="22"/>
                <w:u w:val="none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Կվտանգվ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վտանգավոր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քիմիակ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ու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ռադիոակտիվ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նյութ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թափոնն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կառավարմ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իրագործումը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Աշխատավարձ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բարձրացում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20"/>
        <w:ind w:firstLine="480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b w:val="false"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360"/>
        <w:jc w:val="both"/>
        <w:rPr>
          <w:lang w:val="fr-FR"/>
        </w:rPr>
      </w:pPr>
      <w:r>
        <w:rPr>
          <w:b/>
          <w:i w:val="false"/>
          <w:color w:val="auto"/>
          <w:kern w:val="0"/>
          <w:sz w:val="24"/>
          <w:u w:val="single"/>
          <w:lang w:val="fr-FR"/>
        </w:rPr>
        <w:t>&lt;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Ընդերք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մասի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տեղեկատվությ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տրամադրմ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ծառայություններ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&gt;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fr-FR"/>
        </w:rPr>
        <w:t>ծրագրի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/&lt;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Հանրապետակ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երկրաբանական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 xml:space="preserve"> </w:t>
      </w:r>
      <w:r>
        <w:rPr>
          <w:rFonts w:ascii="Sylfaen" w:hAnsi="Sylfaen"/>
          <w:b/>
          <w:i w:val="false"/>
          <w:color w:val="auto"/>
          <w:kern w:val="0"/>
          <w:sz w:val="24"/>
          <w:u w:val="single"/>
          <w:lang w:val="en-US"/>
        </w:rPr>
        <w:t>ֆոնդ</w:t>
      </w:r>
      <w:r>
        <w:rPr>
          <w:b/>
          <w:i w:val="false"/>
          <w:color w:val="auto"/>
          <w:kern w:val="0"/>
          <w:sz w:val="24"/>
          <w:u w:val="single"/>
          <w:lang w:val="fr-FR"/>
        </w:rPr>
        <w:t>&gt;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ՈԱԿ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/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ՄԺԾ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fr-FR"/>
        </w:rPr>
        <w:t>հատված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իսկայի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գործոնն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ռկա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իսկ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կախ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ընդերքօգտագործ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ոլորտ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տվ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երկայաց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քանա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վազ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ջին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նմիջապես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յմանավորված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նակ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ումք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պահանջ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նարավոր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նվազմ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հետ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:</w:t>
      </w:r>
    </w:p>
    <w:p>
      <w:pPr>
        <w:pStyle w:val="Normal"/>
        <w:widowControl w:val="false"/>
        <w:bidi w:val="0"/>
        <w:spacing w:lineRule="auto" w:line="360"/>
        <w:ind w:firstLine="360"/>
        <w:jc w:val="both"/>
        <w:rPr/>
      </w:pP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    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Ստորև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աղյուսակ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բերվում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է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ռիսկի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լուծության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վերաբերյալ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  <w:r>
        <w:rPr>
          <w:rFonts w:ascii="Sylfaen" w:hAnsi="Sylfaen"/>
          <w:b w:val="false"/>
          <w:i w:val="false"/>
          <w:color w:val="auto"/>
          <w:kern w:val="0"/>
          <w:sz w:val="24"/>
          <w:u w:val="none"/>
          <w:lang w:val="en-US"/>
        </w:rPr>
        <w:t>տեղեկատվությունը</w:t>
      </w:r>
      <w:r>
        <w:rPr>
          <w:b w:val="false"/>
          <w:i w:val="false"/>
          <w:color w:val="auto"/>
          <w:kern w:val="0"/>
          <w:sz w:val="24"/>
          <w:u w:val="none"/>
          <w:lang w:val="fr-FR"/>
        </w:rPr>
        <w:t>.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Arial Armenian" w:hAnsi="Arial Armenian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rFonts w:ascii="Arial Armenian" w:hAnsi="Arial Armenian"/>
          <w:b w:val="false"/>
          <w:i w:val="false"/>
          <w:color w:val="auto"/>
          <w:kern w:val="0"/>
          <w:sz w:val="24"/>
          <w:u w:val="none"/>
          <w:lang w:val="fr-FR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980"/>
        <w:gridCol w:w="3241"/>
        <w:gridCol w:w="27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N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Ռիսկի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նկարագրություն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Երևույթի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նդես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գալու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վանականությունը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նարավոր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ազդեցությունը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նպատակների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և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արդյունքային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ցուցանիշների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վր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both"/>
              <w:rPr>
                <w:lang w:val="en-US"/>
              </w:rPr>
            </w:pP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Ռիսկի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կանխման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/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աղթահարման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հմարավոր</w:t>
            </w:r>
            <w:r>
              <w:rPr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/>
                <w:color w:val="auto"/>
                <w:kern w:val="2"/>
                <w:sz w:val="22"/>
                <w:u w:val="none"/>
                <w:lang w:val="en-US"/>
              </w:rPr>
              <w:t>ուղիները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0"/>
              <w:jc w:val="center"/>
              <w:rPr/>
            </w:pP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1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Ընդերք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վերաբերյալ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տեղեկատվությ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հաշվառմ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պահպանմ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քանակ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նվազեցու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center"/>
              <w:rPr/>
            </w:pPr>
            <w:r>
              <w:rPr>
                <w:b/>
                <w:i w:val="false"/>
                <w:color w:val="auto"/>
                <w:kern w:val="0"/>
                <w:sz w:val="18"/>
                <w:u w:val="none"/>
                <w:lang w:val="en-US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Աշխատանքն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ծավալ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նվազում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և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աշխատանքայի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ռեսուրսն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կրճատու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both"/>
              <w:rPr/>
            </w:pP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Ընդերքօգտագործման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բարենպաստ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պայմանների</w:t>
            </w:r>
            <w:r>
              <w:rPr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Sylfaen" w:hAnsi="Sylfaen"/>
                <w:b w:val="false"/>
                <w:i w:val="false"/>
                <w:color w:val="auto"/>
                <w:kern w:val="0"/>
                <w:sz w:val="18"/>
                <w:u w:val="none"/>
                <w:lang w:val="en-US"/>
              </w:rPr>
              <w:t>ստեղծում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 Armenian" w:hAnsi="Arial Armenian"/>
          <w:b w:val="false"/>
          <w:b w:val="false"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rFonts w:ascii="Arial Armenian" w:hAnsi="Arial Armenian"/>
          <w:b w:val="false"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Arial Armenian" w:hAnsi="Arial Armenian"/>
          <w:b w:val="false"/>
          <w:b w:val="false"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rFonts w:ascii="Arial Armenian" w:hAnsi="Arial Armenian"/>
          <w:b w:val="false"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Arial Armenian" w:hAnsi="Arial Armenian"/>
          <w:b w:val="false"/>
          <w:b w:val="false"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rFonts w:ascii="Arial Armenian" w:hAnsi="Arial Armenian"/>
          <w:b w:val="false"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180" w:hanging="283"/>
        <w:jc w:val="both"/>
        <w:rPr>
          <w:rFonts w:ascii="GHEA Grapalat" w:hAnsi="GHEA Grapalat"/>
          <w:b w:val="false"/>
          <w:b w:val="false"/>
          <w:i w:val="false"/>
          <w:i w:val="false"/>
          <w:color w:val="auto"/>
          <w:kern w:val="0"/>
          <w:sz w:val="22"/>
          <w:u w:val="none"/>
          <w:lang w:val="it-IT"/>
        </w:rPr>
      </w:pPr>
      <w:r>
        <w:rPr>
          <w:b w:val="false"/>
          <w:i w:val="false"/>
          <w:color w:val="auto"/>
          <w:kern w:val="0"/>
          <w:sz w:val="22"/>
          <w:u w:val="none"/>
          <w:lang w:val="it-IT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  <w:lang w:val="it-IT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  <w:lang w:val="it-IT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1"/>
    <w:family w:val="roman"/>
    <w:pitch w:val="variable"/>
  </w:font>
  <w:font w:name="GHEA Grapala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  <w:font w:name="Arial CYR">
    <w:charset w:val="01"/>
    <w:family w:val="roman"/>
    <w:pitch w:val="variable"/>
  </w:font>
  <w:font w:name="Arial LatArm">
    <w:charset w:val="01"/>
    <w:family w:val="roman"/>
    <w:pitch w:val="variable"/>
  </w:font>
  <w:font w:name="Arial Armeni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GHEA Grapalat" w:hAnsi="GHEA Grapala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HEA Grapalat" w:hAnsi="GHEA Grapalat" w:eastAsia="Sylfaen" w:cs="Times New Roman CY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GHEA Grapalat" w:hAnsi="GHEA Grapalat" w:eastAsia="Sylfaen" w:cs="Times New Roman CYR"/>
      <w:sz w:val="24"/>
      <w:szCs w:val="24"/>
    </w:rPr>
  </w:style>
  <w:style w:type="paragraph" w:styleId="Heading2">
    <w:name w:val="Heading 2"/>
    <w:basedOn w:val="Heading"/>
    <w:qFormat/>
    <w:pPr/>
    <w:rPr>
      <w:rFonts w:ascii="GHEA Grapalat" w:hAnsi="GHEA Grapalat" w:eastAsia="Sylfaen" w:cs="Times New Roman CYR"/>
      <w:sz w:val="24"/>
      <w:szCs w:val="24"/>
    </w:rPr>
  </w:style>
  <w:style w:type="paragraph" w:styleId="Heading3">
    <w:name w:val="Heading 3"/>
    <w:basedOn w:val="Heading"/>
    <w:qFormat/>
    <w:pPr/>
    <w:rPr>
      <w:rFonts w:ascii="GHEA Grapalat" w:hAnsi="GHEA Grapalat" w:eastAsia="Sylfae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