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sz w:val="52"/>
          <w:lang w:val="pt-BR"/>
        </w:rPr>
      </w:pPr>
      <w:r>
        <w:rPr>
          <w:sz w:val="52"/>
          <w:lang w:val="pt-BR"/>
        </w:rPr>
      </w:r>
    </w:p>
    <w:p>
      <w:pPr>
        <w:pStyle w:val="Normal"/>
        <w:spacing w:lineRule="auto" w:line="360"/>
        <w:jc w:val="center"/>
        <w:rPr>
          <w:sz w:val="52"/>
          <w:lang w:val="pt-BR"/>
        </w:rPr>
      </w:pPr>
      <w:r>
        <w:rPr>
          <w:sz w:val="52"/>
          <w:lang w:val="pt-BR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lang w:val="pt-BR"/>
        </w:rPr>
      </w:pPr>
      <w:r>
        <w:rPr>
          <w:lang w:val="pt-BR"/>
        </w:rPr>
        <w:t>ÐÐ ¿Ý»ñ·»ïÇÏ³ÛÇ ¨ µÝ³Ï³Ý å³ß³ñÝ»ñÇ Ý³Ë³ñ³ñáõÃÛáõÝ</w:t>
      </w:r>
    </w:p>
    <w:p>
      <w:pPr>
        <w:pStyle w:val="Normal"/>
        <w:spacing w:lineRule="auto" w:line="360"/>
        <w:jc w:val="center"/>
        <w:rPr>
          <w:sz w:val="20"/>
          <w:lang w:val="pt-BR"/>
        </w:rPr>
      </w:pPr>
      <w:r>
        <w:rPr>
          <w:sz w:val="20"/>
          <w:lang w:val="pt-BR"/>
        </w:rPr>
        <w:t>(áÉáñïÇ Ï³Ù å»ï³Ï³Ý Ù³ñÙÝÇ ³Ýí³ÝáõÙÁ)</w:t>
      </w:r>
    </w:p>
    <w:p>
      <w:pPr>
        <w:pStyle w:val="Normal"/>
        <w:spacing w:lineRule="auto" w:line="360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rPr>
          <w:sz w:val="72"/>
          <w:szCs w:val="72"/>
          <w:lang w:val="pt-BR"/>
        </w:rPr>
      </w:pPr>
      <w:r>
        <w:rPr>
          <w:sz w:val="72"/>
          <w:szCs w:val="72"/>
          <w:lang w:val="pt-BR"/>
        </w:rPr>
        <w:t>2011-2013</w:t>
      </w:r>
    </w:p>
    <w:p>
      <w:pPr>
        <w:pStyle w:val="TextBody"/>
        <w:spacing w:lineRule="auto" w:line="360"/>
        <w:rPr/>
      </w:pPr>
      <w:r>
        <w:rPr>
          <w:lang w:val="pt-BR"/>
        </w:rPr>
        <w:t xml:space="preserve">Ãí³Ï³ÝÝ»ñÇ ÙÇçÝ³Å³ÙÏ»ï </w:t>
      </w:r>
    </w:p>
    <w:p>
      <w:pPr>
        <w:pStyle w:val="TextBody"/>
        <w:spacing w:lineRule="auto" w:line="360"/>
        <w:rPr/>
      </w:pPr>
      <w:r>
        <w:rPr>
          <w:lang w:val="pt-BR"/>
        </w:rPr>
        <w:t>Í³Ëë³ÛÇÝ Íñ³·Ç</w:t>
      </w:r>
      <w:r>
        <w:rPr>
          <w:rFonts w:cs="Sylfaen" w:ascii="Sylfaen" w:hAnsi="Sylfaen"/>
          <w:lang w:val="ru-RU"/>
        </w:rPr>
        <w:t>ր</w:t>
      </w:r>
      <w:r>
        <w:rPr>
          <w:lang w:val="pt-BR"/>
        </w:rPr>
        <w:t xml:space="preserve"> (ØÄÌÌ)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BodyText2"/>
        <w:jc w:val="center"/>
        <w:rPr>
          <w:rFonts w:ascii="Arial Armenian" w:hAnsi="Arial Armenian" w:cs="Arial Armenian"/>
          <w:b/>
          <w:b/>
          <w:sz w:val="34"/>
          <w:lang w:val="pt-BR"/>
        </w:rPr>
      </w:pPr>
      <w:r>
        <w:rPr>
          <w:rFonts w:cs="Arial Armenian" w:ascii="Arial Armenian" w:hAnsi="Arial Armenian"/>
          <w:b/>
          <w:sz w:val="34"/>
          <w:lang w:val="pt-BR"/>
        </w:rPr>
      </w:r>
    </w:p>
    <w:p>
      <w:pPr>
        <w:pStyle w:val="BodyText2"/>
        <w:jc w:val="center"/>
        <w:rPr>
          <w:rFonts w:ascii="Arial Armenian" w:hAnsi="Arial Armenian" w:cs="Arial Armenian"/>
          <w:b/>
          <w:b/>
          <w:sz w:val="34"/>
          <w:lang w:val="pt-BR"/>
        </w:rPr>
      </w:pPr>
      <w:r>
        <w:rPr>
          <w:rFonts w:cs="Arial Armenian" w:ascii="Arial Armenian" w:hAnsi="Arial Armenian"/>
          <w:b/>
          <w:sz w:val="34"/>
          <w:lang w:val="pt-BR"/>
        </w:rPr>
      </w:r>
      <w:r>
        <w:br w:type="page"/>
      </w:r>
    </w:p>
    <w:p>
      <w:pPr>
        <w:pStyle w:val="BodyText2"/>
        <w:spacing w:lineRule="auto" w:line="360"/>
        <w:ind w:firstLine="720"/>
        <w:rPr>
          <w:b/>
          <w:b/>
          <w:kern w:val="2"/>
          <w:sz w:val="28"/>
          <w:szCs w:val="28"/>
          <w:lang w:val="pt-BR"/>
        </w:rPr>
      </w:pPr>
      <w:r>
        <w:rPr>
          <w:b/>
          <w:kern w:val="2"/>
          <w:sz w:val="28"/>
          <w:szCs w:val="28"/>
          <w:lang w:val="pt-BR"/>
        </w:rPr>
        <w:t>1. Æñ³íÇ×³ÏÇ ÝÏ³ñ³·ñáõÃÛáõÝÁ ¨ ÑÇÙÝ³Ï³Ý ËÝ¹ÇñÝ»ñÁ</w:t>
      </w:r>
    </w:p>
    <w:p>
      <w:pPr>
        <w:pStyle w:val="BodyText2"/>
        <w:spacing w:lineRule="auto" w:line="360"/>
        <w:jc w:val="center"/>
        <w:rPr>
          <w:b/>
          <w:b/>
          <w:kern w:val="2"/>
          <w:sz w:val="28"/>
          <w:szCs w:val="28"/>
          <w:lang w:val="pt-BR"/>
        </w:rPr>
      </w:pPr>
      <w:r>
        <w:rPr>
          <w:b/>
          <w:kern w:val="2"/>
          <w:sz w:val="28"/>
          <w:szCs w:val="28"/>
          <w:lang w:val="pt-BR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kern w:val="2"/>
          <w:sz w:val="22"/>
          <w:szCs w:val="20"/>
          <w:u w:val="single"/>
          <w:lang w:val="pt-BR"/>
        </w:rPr>
      </w:pPr>
      <w:r>
        <w:rPr>
          <w:b/>
          <w:kern w:val="2"/>
          <w:szCs w:val="20"/>
          <w:u w:val="single"/>
          <w:lang w:val="pt-BR"/>
        </w:rPr>
        <w:t>1.1.  àÉáñïÇ (Ñ³Ù³Ï³ñ·Ç) ÁÝ¹Ñ³Ýáõñ ÝÏ³ñ³·ÇñÁ.</w:t>
      </w:r>
    </w:p>
    <w:p>
      <w:pPr>
        <w:pStyle w:val="BodyText3"/>
        <w:tabs>
          <w:tab w:val="left" w:pos="720" w:leader="none"/>
        </w:tabs>
        <w:ind w:firstLine="720"/>
        <w:rPr>
          <w:i w:val="false"/>
          <w:i w:val="false"/>
          <w:iCs w:val="false"/>
          <w:lang w:val="pt-BR"/>
        </w:rPr>
      </w:pPr>
      <w:r>
        <w:rPr>
          <w:i w:val="false"/>
          <w:iCs w:val="false"/>
          <w:lang w:val="pt-BR"/>
        </w:rPr>
        <w:t>¾Ý»ñ·»ïÇÏ³Ý áõÝÇ é³½Ù³í³ñ³Ï³Ý Ýß³Ý³ÏáõÃÛáõÝ »ñÏñÇ ³ÝÏ³ËáõÃÛ³Ý, ³Ýíï³Ý·áõÃÛ³Ý ¨ ïÝï»ëáõÃÛ³Ý Ï³ÛáõÝ ½³ñ·³óÙ³Ý Ñ³Ù³ñ: ¾Ý»ñ·»ïÇÏ Ñ³Ù³Ï³ñ·Á ¹ÇïíáõÙ ¿ áñå»ë ïÝï»ëáõÃÛ³Ý ½³ñ·³óÙ³Ý Ñ³Ù³ñ ³ÝÑñ³Å»ßï »ÝÃ³Ï³éáõóí³ÍùÇ ÑÇÙÝ³Ï³Ý Ù³ë»ñÇó Ù»ÏÁ: ²Û¹ ÇëÏ å³ï×³éáí ¿Ý»ñ·»ïÇÏ³ÛÇ ½³ñ·³óáõÙÁ Ï³ñ¨áñíáõÙ ¿ ÇÝãå»ë Ð³Û³ëï³ÝÇ Ð³Ýñ³å»ïáõÃÛ³Ý ³ñ¹ÛáõÝ³µ»ñáõÃÛ³Ý, ïñ³ÝëåáñïÇ ¨ ëáóÇ³É-ïÝï»ë³Ï³Ý ½³ñ·³óÙ³Ý, ³ÛÝå»ë ¿É ÐÐ Ï³é³í³ñáõÃÛ³Ý áñ¹»·ñ³Í Î³ÛáõÝ ½³ñ·³ó³Ý Íñ³·ñÇ Çñ³Ï³Ý³óÙ³Ý Ñ³Ù³ñ: Â³ÝÏ³ñÅ»ù ¨ ³ÝÑáõë³ÉÇ ¿Ý»ñ·³Ù³ï³Ï³ñ³ñáõÙÁ Ï³ñáÕ ¿ ½·³ÉÇ íï³Ý· Ñ³Ý¹Çë³Ý³É Ð³Û³ëï³ÝÇ ïÝï»ëáõÃÛ³ÝÁ ¨ µÝ³ÏãáõÃÛ³Ý Ï»Ýë³Ù³Ï³ñ¹³ÏÇ µ³ñ»É³íÙ³ÝÁ: àõëïÇ` ¿Ý»ñ·»ïÇÏ³ÛÇ µÝ³·³í³éáõÙ Çñ³Ï³Ý³óíáÕ ù³Õ³ù³Ï³ÝáõÃÛ³Ý ÑÇÙÝ³Ñ³ñó»ñÇó Ù»ÏÁ Ñ³Ý¹Çë³ÝáõÙ ¿` Å³</w:t>
        <w:softHyphen/>
        <w:t>Ù³</w:t>
        <w:softHyphen/>
        <w:t>Ý³</w:t>
        <w:softHyphen/>
        <w:t>Ï³ÏÇó ¿Ý»ñ</w:t>
        <w:softHyphen/>
        <w:t>·»</w:t>
        <w:softHyphen/>
        <w:softHyphen/>
        <w:t>ïÇÏ ë³ñù³íáñáõÙÝ»ñÇ ÏÇñ³éÙ³Ùµ ³å³Ñáí»É ó³Íñ ·Ý»ñáí Ñáõë³ÉÇ ¿Ý»ñ·³Ù³ï³Ï³ñ³ñáõÙ` µáÉáñ ëå³éáÕÝ»ñÇ ³ñÙ³ï³Ï³Ý Ï³ñÇùÝ»ñÁ µ³í³ñ³ñ»Éáõ Ñ³Ù³ñ` ÙÇ¨ÝáõÛÝ Å³Ù³Ý³Ï ËÃ³Ý»Éáí »ñÏñáõÙ ¿Ý»ñ·³ËÝ³ÛáÕáõÃÛáõÝÁ:</w:t>
      </w:r>
    </w:p>
    <w:p>
      <w:pPr>
        <w:pStyle w:val="BodyText3"/>
        <w:tabs>
          <w:tab w:val="left" w:pos="720" w:leader="none"/>
        </w:tabs>
        <w:ind w:firstLine="720"/>
        <w:rPr/>
      </w:pPr>
      <w:r>
        <w:rPr>
          <w:i w:val="false"/>
          <w:iCs w:val="false"/>
          <w:lang w:val="pt-BR"/>
        </w:rPr>
        <w:t>¾Ý»ñ·»ïÇÏ³ÛÇ µÝ³·³í³éÝ Çñ Ù»ç Ý»ñ³éáõÙ ¿ ¿É»Ïïñ³¿Ý»ñ·»ïÇÏ³Ï³Ý, ·³½³Ù³ï³Ï³ñ³ñÙ³Ý ¨ ç»ñÙ³Ù³ï³Ï³ñ³ñÙ³Ý Ñ³Ù³Ï³ñ·»ñÁ: ²ÛÝ ÁÝ¹·ñÏáõÙ ¿ ßáõñç 3200 Øìï ÁÝ¹Ñ³Ýáõñ Ñ½áñáõÃÛ³Ùµ ¿É»Ïïñ³Ï³Û³ÝÝ»ñ, ßáõñç 35000 ÏÙ ÁÝ¹Ñ³Ýáõñ »ñÏ³ñáõÃÛ³Ùµ ï³ñµ»ñ É³ñÙ³Ý ¿É»Ïïñ³Ñ³Õáñ¹Ù³Ý ·Í»ñ, ³í»ÉÇ ù³Ý 9000 ¿É»Ïïñ³Ï³Ý »ÝÃ³Ï³Û³ÝÝ»ñ, ßáõñç 110 ÙÉÝ Ù</w:t>
      </w:r>
      <w:r>
        <w:rPr>
          <w:i w:val="false"/>
          <w:iCs w:val="false"/>
          <w:vertAlign w:val="superscript"/>
          <w:lang w:val="pt-BR"/>
        </w:rPr>
        <w:t>3</w:t>
      </w:r>
      <w:r>
        <w:rPr>
          <w:i w:val="false"/>
          <w:iCs w:val="false"/>
          <w:lang w:val="pt-BR"/>
        </w:rPr>
        <w:t xml:space="preserve"> ï³ñáÕáõÃÛ³Ùµ  ·³½Ç ëïáñ·»ïÝÛ³ å³Ñ»ëï³ñ³Ý, 1740 ÏÙ Ù³ÛñáõÕ³ÛÇÝ ¨ ³í»ÉÇ ù³Ý 11007 ÏÙ µ³ßËÇã ·³½³ï³ñ ó³Ýó»ñ, 2227 ·³½³Ï³ñ·³íáñÇã Ï»ï»ñ áõ µ³½áõÙ ³ÛÉ Ñ³Ý·áõÛóÝ»ñ, ë³ñù»ñ áõ ë³ñù³íáñáõÙÝ»ñ, áñáÝó ½·³ÉÇ Ù³ëÁ ëå³é»É »Ý Çñ»Ýó Í³é³ÛáõÃÛ³Ý Å³ÙÏ»ïÝ»ñÁ Ï³Ù ·ïÝíáõÙ »Ý ýÇ½ÇÏ³å»ë ¨ µ³ñáÛ³å»ë Ù³ßí³Í íÇ×³ÏáõÙ: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ºÉÝ»Éáí Ýßí³Í ËÝ¹ÇñÝ»ñÇó ³Ûëûñ Å³Ù³Ý³ÏÇ Ññ³ï³å å³Ñ³Ýç »Ý ¹³ñÓ»É ³ñï³¹ñáÕ Ñ½áñáõÃÛáõÝÝ»ñÇ, ¿É»Ïïñ³Ï³Ý ¿Ý»ñ·Ç³ÛÇ ï»Õ³÷áËáÕ, µ³ßËáÕ ó³Ýó»ñÇ ë»ñÝ¹³÷áËáõÃÛ³Ý ¨ ³ñ¹Ç³Ï³Ý³óÙ³Ý Ñ»ï Ï³åí³Í Ñ³ñó»ñÁ: ì»ñçÇÝ ï³ñÇÝ»ñÇÝ ¹ñ³Ýó Çñ³Ï³Ý³óÙ³Ý Ñ³Ù³ñ å»ï³Ï³Ý µÛáõç»Ç ËáÕáí³ÏÝ»ñáí Ý»ñ·ñ³íí»É »Ý ¶»ñÙ³Ý³Ï³Ý KfW µ³ÝÏÇ, Ö³åáÝÇ³ÛÇ ÙÇç³½·³ÛÇÝ Ñ³Ù³·áñÍ³ÏóáõÃÛ³Ý ·áñÍ³Ï³ÉáõÃÛ³Ý (ÖØÐ¶), Ð³Ù³ßË³ñÑ³ÛÇÝ µ³ÝÏÇ (Ð´)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ÙÇçáóÝ»ñÁ:</w:t>
      </w:r>
    </w:p>
    <w:p>
      <w:pPr>
        <w:pStyle w:val="NormalWeb"/>
        <w:spacing w:lineRule="auto" w:line="360" w:before="0" w:after="0"/>
        <w:ind w:firstLine="419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  <w:t xml:space="preserve">¾Ý»ñ·»ïÇÏ³ÛÇ áÉáñïáõÙ Çñ³Ï³Ý³óíáÕ ù³Õ³ù³Ï³ÝáõÃÛáõÝÁ ÑÇÙÝ³Ï³ÝáõÙ áõÕÕí³Í ÉÇÝ»Éáí »ñÏñÇ ¿Ý»ñ·»ïÇÏ ³ÝÏ³ËáõÃÛ³Ý ³å³ÑáíÙ³ÝÝ áõ ³Ýíï³Ý·áõÃÛ³Ý µ³ñÓñ³óÙ³ÝÁ, Ù»Í áõß³¹ñáõÃÛáõÝ ¿ óáõó³µ»ñáõÙ Ð²¾Î-Ç ³Ýíï³Ý·áõÃÛ³Ý µ³ñÓñ³óÙ³Ý ÙÇçáó³éáõÙÝ»ñÇÝ ¨ í»ñ³Ï³Ý·ÝíáÕ ¿Ý»ñ·»ïÇÏ³ÛÇ ½³ñ·³óÙ³ÝÝ áõÕÕí³Í Íñ³·ñ»ñÇÝ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t-BR"/>
        </w:rPr>
        <w:t xml:space="preserve">´Ý³Ï³Ý å³ß³ñÝ»ñÇ áÉáñïáõÙ ù³Õ³ù³Ï³ÝáõÃÛ³Ý ÑÇÙÝ³Ï³Ý áõÕÕí³ÍáõÃÛáõÝÁ Ñ³Ý¹Çë³ÝáõÙ ¿ ÁÝ¹»ñùÇ å³Ñå³ÝáõÃÛáõÝÁ, ³ñ¹ÛáõÝ³í»ï û·ï³·áñÍÙ³Ý áõ í»ñ³ñï³¹ñáõÃÛ³Ý ³å³ÑáíáõÙÁ ¨ »ñÏñ³µ³Ý³Ï³Ý í»ñ³ÑëÏáÕáõÃÛ³Ý Çñ³Ï³Ý³óáõÙÁ: 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>Ð³Û³ëï³ÝÇ Ð³Ýñ³å»ïáõÃÛáõÝÁ Ñ³ñáõëï ¿  Ù»ï³Õ³ÛÇÝ ¨ áã Ù»ï³Õ³ÛÇÝ û·ï³Ï³ñ Ñ³Ý³ÍáÝ»ñÇ å³ß³ñÝ»ñáí, áñáÝù Ýå³ëïáõÙ »Ý Ñ³Ýñ³å»ïáõÃÛ³Ý ïÝï»ë³Ï³Ý ½³ñ·³óÙ³ÝÁ: Ð³Ýù³í³Ûñ»ñÇ ³ñ¹ÛáõÝ³í»ï ß³Ñ³·áñÍáõÙÁ ë»ñïáñ»Ý Ï³å³Ïó³Í ¿ ÁÝ¹»ñùÇ ß³Ñ³í»ï ¨ Ýå³ï³Ï³ÛÇÝ û·ï³·áñÍÙ³Ý ¨ ßñç³Ï³ ÙÇç³í³ÛñÇ å³Ñå³ÝáõÃÛ³Ý Ñ»ï:</w:t>
      </w:r>
    </w:p>
    <w:p>
      <w:pPr>
        <w:pStyle w:val="Normal"/>
        <w:spacing w:lineRule="auto" w:line="360"/>
        <w:ind w:firstLine="540"/>
        <w:jc w:val="both"/>
        <w:rPr>
          <w:lang w:val="pt-BR"/>
        </w:rPr>
      </w:pPr>
      <w:r>
        <w:rPr>
          <w:lang w:val="pt-BR"/>
        </w:rPr>
        <w:t xml:space="preserve">Ð³Û³ëï³ÝÇ Ð³Ýñ³å»ïáõÃÛ³Ý ÁÝ¹»ñùÁ å»ïáõÃÛ³Ý µ³ó³éÇÏ ë»÷³Ï³ÝáõÃÛáõÝÝ ¿ ¨ Ï³ñáÕ ¿ ïñí»É û·ï³·áñÍÙ³Ý Çñ³íáõÝùáí: ê³Ï³ÛÝ å»ïáõÃÛáõÝÝ ³é³ÛÅÙ ãáõÝÇ ³Û¹ ë»÷³Ï³ÝáõÃÛ³Ý é³óÇáÝ³É ß³Ñ³·áñÍÙ³Ý Ñ³Ù³ñ Ñ³ëï³ïí³Í ï»ËÝáÉá·Ç³Ï³Ý Ý³Ë³·ÍÙ³Ý ÝáñÙ»ñ, Ñ³Ýù³í³Ûñ»ñÇ ß³Ñ³·áñÍÙ³Ý ï»ËÝÇÏ³Ï³Ý Ï³ÝáÝÝ»ñ ¨ ÝáñÙ³ïÇíÝ»ñ: ¸ñ³Ýó µ³ó³Ï³ÛáõÃÛáõÝÁ ·áñÍÝ³Ï³ÝáõÙ ³ÝÑÝ³ñ ¿ ¹³ñÓÝáõÙ ïíÛ³É µÝ³·³í³éáõÙ å»ïáõÃÛ³ÝÝ ³Ùñ³·ñí³Í ËÝ¹ÇñÝ»ñÇ  Çñ³Ï³Ý³óáõÙÁ, Ù³ëÝ³íáñ³å»ëª Ñ³Ýù³ÛÇÝ ÑáõÙùÇ ÝÏ³ïÙ³Ùµ ïÝï»ëáõÃÛ³Ý å³Ñ³ÝçÝ»ñÇ µ³í³ñ³ñÙ³Ý Ýå³ï³Ïáí ÁÝ¹»ñùÇ ³ñ¹ÛáõÝ³í»ï, Ñ³Ù³ÉÇñ û·ï³·áñÍÙ³Ý áõ å³Ñå³ÝáõÃÛ³Ý, ÁÝ¹»ñùÝ û·ï³·áñÍ»ÉÇë ßñç³Ï³ ÙÇç³í³ÛñÁ íÝ³ë³Ï³ñ ³½¹»óáõÃÛáõÝÝ»ñÇó å³ßïå³ÝáõÃÛ³Ý, ÇÝãå»ë Ý³¨ ³ßË³ï³ÝùÝ»ñÇ Ï³ï³ñÙ³Ý ³Ýíï³Ý·áõÃÛ³Ý ³å³ÑáíáõÙÁ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t-BR"/>
        </w:rPr>
        <w:t>àõëïÇ, µÝ³Ï³Ý å³ß³ñÝ»ñÇ áÉáñïáõÙ</w:t>
      </w:r>
      <w:r>
        <w:rPr>
          <w:i/>
          <w:iCs/>
          <w:lang w:val="pt-BR"/>
        </w:rPr>
        <w:t xml:space="preserve"> </w:t>
      </w:r>
      <w:r>
        <w:rPr>
          <w:iCs/>
          <w:lang w:val="pt-BR"/>
        </w:rPr>
        <w:t>Çñ³Ï³Ý³óíáÕ ù³Õ³ù³Ï³ÝáõÃÛ³Ý ÑÇÙÝ³Ñ³ñó»ñÇó Ù»ÏÝ ¿É ÁÝ¹»ñùÇ å³Ñå³ÝáõÃÛ³Ý ¨ û·ï³·áñÍÙ³Ý µÝ³·³í³éÇ ûñ»Ýë¹ñ³Ï³Ý ÑÇÙù»ñÇ ³å³ÑáíáõÙÝ ¿:</w:t>
      </w:r>
      <w:r>
        <w:rPr>
          <w:lang w:val="pt-BR"/>
        </w:rPr>
        <w:t xml:space="preserve"> </w:t>
      </w:r>
    </w:p>
    <w:p>
      <w:pPr>
        <w:pStyle w:val="NormalWeb"/>
        <w:spacing w:lineRule="auto" w:line="360" w:before="0" w:after="0"/>
        <w:ind w:firstLine="419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êïáñ¨ Ý»ñÏ³Û³óí³Í ¿ ¿Ý»ñ·»ïÇÏ³ÛÇ ¨ µÝ³Ï³Ý å³ß³ñÝ»ñÇ áÉáñïáõÙ µÛáõç»ï³ÛÇÝ Íñ³·ñ»ñÇ ·Íáí Çñ³Ï³Ý³óíáÕ Í³é³ÛáõÃÛáõÝÝ»ñÇ ßñç³Ý³ÏÁ. 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12"/>
        <w:gridCol w:w="2640"/>
        <w:gridCol w:w="3000"/>
      </w:tblGrid>
      <w:tr>
        <w:trPr>
          <w:trHeight w:val="503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ä»ï³Ï³Ý Ù³ñÙÇÝÝ»ñÇ Çñ³í³ëáõÃÛ³Ý Ý»ñùá Ù³ïáõóíáÕ Í³é³ÛáõÃÛáõÝÝ»ñÇ ßñç³Ý³ÏÇ ÝÏ³ñ³·ñáõÃÛ³Ý ³Ù÷á÷ ³ÕÛáõë³Ï</w:t>
            </w:r>
          </w:p>
        </w:tc>
      </w:tr>
      <w:tr>
        <w:trPr>
          <w:trHeight w:val="6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u w:val="single"/>
                <w:lang w:val="it-IT"/>
              </w:rPr>
            </w:pPr>
            <w:r>
              <w:rPr>
                <w:bCs/>
                <w:sz w:val="20"/>
                <w:u w:val="single"/>
                <w:lang w:val="it-IT"/>
              </w:rPr>
              <w:t>Ì³é³ÛáõÃÛáõÝÝ»ñÇ ßñç³Ý³ÏÇ ÝÏ³ñ³·ñáõÃÛáõ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u w:val="single"/>
                <w:lang w:val="it-IT"/>
              </w:rPr>
            </w:pPr>
            <w:r>
              <w:rPr>
                <w:bCs/>
                <w:sz w:val="20"/>
                <w:u w:val="single"/>
                <w:lang w:val="it-IT"/>
              </w:rPr>
              <w:t>Þ³Ñ³éáõÝ»ñÇ ßñç³Ý³ÏÇ ÝÏ³ñ³·ñáõÃÛáõ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u w:val="single"/>
                <w:lang w:val="it-IT"/>
              </w:rPr>
            </w:pPr>
            <w:r>
              <w:rPr>
                <w:bCs/>
                <w:sz w:val="20"/>
                <w:u w:val="single"/>
                <w:lang w:val="it-IT"/>
              </w:rPr>
              <w:t>ä»ï³Ï³Ý Ñ³ïí³ÍÇ ÏáÕÙÇó Í³é³ÛáõÃÛ³Ý ÷áËÑ³ïáõó</w:t>
              <w:softHyphen/>
              <w:t>Ù³Ý Í³í³ÉÁ</w:t>
            </w:r>
          </w:p>
        </w:tc>
      </w:tr>
      <w:tr>
        <w:trPr>
          <w:trHeight w:val="1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¾Ý»ñ·»ïÇÏ³ÛÇ ¨ µÝ³Ï³Ý å³ß³ñÝ»ñÇ áÉáñïÇ ù³Õ³ù³Ï³ÝáõÃÛ³Ý Ùß³ÏÙ³Ý, ËáñÑñ¹³ïí³Ï³Ý ¨ ³ç³ÏóáõÃÛ³Ý Í³é³ÛáõÃÛáõÝÝ»ñ, Íñ³·ñ»ñÇ Ñ³Ù³Ï³ñ·áõ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ÐÐ µáÉáñ ù³Õ³ù³óÇÝ»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%</w:t>
            </w:r>
          </w:p>
        </w:tc>
      </w:tr>
      <w:tr>
        <w:trPr>
          <w:trHeight w:val="1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¾É»Ïïñ³¿Ý»ñ·»ïÇÏ³Ï³Ý ûµÛ»ÏïÝ»ñÇ Ï³éáõóÙ³Ý, í»ñ³Ï³Ý·ÝÙ³Ý ¨ í»ñ³Ýáñá·Ù³Ý Íñ³·Ç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ÐÐ µáÉáñ ù³Õ³ù³óÇÝ»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6.4%</w:t>
            </w:r>
          </w:p>
        </w:tc>
      </w:tr>
      <w:tr>
        <w:trPr>
          <w:trHeight w:val="1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ÀÝ¹»ñùÇ áõëáõÙÝ³ëÇñáõÃÛ³Ý, û·ï³·áñÍÙ³Ý ¨ å³Ñå³ÝÙ³Ý Í³é³ÛáõÃÛáõÝÝ»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ÐÐ µáÉáñ ù³Õ³ù³óÇÝ»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%</w:t>
            </w:r>
          </w:p>
        </w:tc>
      </w:tr>
      <w:tr>
        <w:trPr>
          <w:trHeight w:val="1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è³¹Çá³ÏïÇí Ã³÷áÝÝ»ñÇ íÝ³ë³½»ñÍÙ³Ý Í³é³ÛáõÃÛáõÝÝ»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bookmarkStart w:id="0" w:name="OLE_LINK4"/>
            <w:bookmarkStart w:id="1" w:name="OLE_LINK3"/>
            <w:r>
              <w:rPr>
                <w:bCs/>
                <w:sz w:val="20"/>
              </w:rPr>
              <w:t>ÐÐ µáÉáñ ù³Õ³ù³óÇÝ»ñ</w:t>
            </w:r>
            <w:bookmarkEnd w:id="0"/>
            <w:bookmarkEnd w:id="1"/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%</w:t>
            </w:r>
          </w:p>
        </w:tc>
      </w:tr>
      <w:tr>
        <w:trPr>
          <w:trHeight w:val="1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ØÇçÇÝ Ù³ëÝ³·Çï³Ï³Ý ÏñÃáõÃÛáõÝ ¿Ý»ñ·»ïÇÏ³ÛÇ áÉáñïáõ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øáÉ»çÇ ¹³ë³Ëáë³Ï³Ý ¨ áõë³ÝáÕ³Ï³Ý Ï³½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%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ì»ñ³Ï³Ý·ÝíáÕ ¿Ý»ñ·»ïÇÏ³ÛÇ Íñ³·Çñ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ÐÐ µáÉáñ ù³Õ³ù³óÇÝ»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%                        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²ïáÙ³ÛÇÝ ¿Ý»ñ·»ïÇÏ³ÛÇ Íñ³·Ç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ÐÐ µáÉáñ ù³Õ³ù³óÇÝ»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%</w:t>
            </w:r>
          </w:p>
        </w:tc>
      </w:tr>
    </w:tbl>
    <w:p>
      <w:pPr>
        <w:pStyle w:val="Normal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36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kern w:val="2"/>
          <w:szCs w:val="20"/>
          <w:u w:val="single"/>
          <w:lang w:val="hy-AM"/>
        </w:rPr>
      </w:pPr>
      <w:r>
        <w:rPr>
          <w:b/>
          <w:kern w:val="2"/>
          <w:szCs w:val="20"/>
          <w:u w:val="single"/>
          <w:lang w:val="hy-AM"/>
        </w:rPr>
        <w:t xml:space="preserve">1.2. </w:t>
      </w:r>
      <w:r>
        <w:rPr>
          <w:b/>
          <w:kern w:val="2"/>
          <w:szCs w:val="20"/>
          <w:u w:val="single"/>
          <w:lang w:val="it-IT"/>
        </w:rPr>
        <w:t>ì</w:t>
      </w:r>
      <w:r>
        <w:rPr>
          <w:b/>
          <w:kern w:val="2"/>
          <w:szCs w:val="20"/>
          <w:u w:val="single"/>
          <w:lang w:val="hy-AM"/>
        </w:rPr>
        <w:t>»ñçÇÝ »ñ</w:t>
        <w:softHyphen/>
        <w:t xml:space="preserve">Ïáõ ï³ñÇÝ»ñÇ </w:t>
      </w:r>
      <w:r>
        <w:rPr>
          <w:b/>
          <w:kern w:val="2"/>
          <w:szCs w:val="20"/>
          <w:u w:val="single"/>
          <w:lang w:val="it-IT"/>
        </w:rPr>
        <w:t xml:space="preserve">áÉáñïÇ (Ñ³Ù³Ï³ñ·Ç) </w:t>
      </w:r>
      <w:r>
        <w:rPr>
          <w:b/>
          <w:kern w:val="2"/>
          <w:szCs w:val="20"/>
          <w:u w:val="single"/>
          <w:lang w:val="hy-AM"/>
        </w:rPr>
        <w:t>½³ñ·³óÙ³Ý ÙÇïáõÙÝ»ñÁ</w:t>
      </w:r>
    </w:p>
    <w:p>
      <w:pPr>
        <w:pStyle w:val="Normal"/>
        <w:spacing w:lineRule="auto" w:line="360"/>
        <w:ind w:firstLine="600"/>
        <w:jc w:val="both"/>
        <w:rPr>
          <w:b/>
          <w:b/>
          <w:kern w:val="2"/>
          <w:sz w:val="22"/>
          <w:szCs w:val="20"/>
          <w:u w:val="single"/>
          <w:lang w:val="de-DE"/>
        </w:rPr>
      </w:pPr>
      <w:r>
        <w:rPr>
          <w:b/>
          <w:kern w:val="2"/>
          <w:sz w:val="22"/>
          <w:szCs w:val="20"/>
          <w:u w:val="single"/>
          <w:lang w:val="de-DE"/>
        </w:rPr>
      </w:r>
    </w:p>
    <w:p>
      <w:pPr>
        <w:pStyle w:val="TextBody"/>
        <w:ind w:firstLine="360"/>
        <w:jc w:val="both"/>
        <w:rPr>
          <w:kern w:val="2"/>
          <w:sz w:val="24"/>
          <w:szCs w:val="20"/>
          <w:lang w:val="hy-AM"/>
        </w:rPr>
      </w:pPr>
      <w:r>
        <w:rPr>
          <w:kern w:val="2"/>
          <w:sz w:val="24"/>
          <w:szCs w:val="20"/>
          <w:lang w:val="hy-AM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it-IT"/>
        </w:rPr>
        <w:t>ì»ñçÇÝ ï³ñÇÝ»ñÇÝ</w:t>
      </w:r>
      <w:r>
        <w:rPr>
          <w:i/>
          <w:lang w:val="it-IT"/>
        </w:rPr>
        <w:t xml:space="preserve"> </w:t>
      </w:r>
      <w:r>
        <w:rPr>
          <w:iCs/>
          <w:lang w:val="it-IT"/>
        </w:rPr>
        <w:t xml:space="preserve">¿Ý»ñ·»ïÇÏ³ÛÇ áÉáñïáõÙ Ý»ñ¹ñáõÙ³ÛÇÝ ù³Õ³ù³Ï³ÝáõÃÛ³Ý ³éáõÙáí Çñ³Ï³Ý³óíáõÙ ¿ å»ïáõÃÛ³Ý Ù³ëÝ³ÏóáõÃÛ³Ý Ïñ×³ïáõÙ, ÇÝãÁ å³ÛÙ³Ý³íáñí³Í ¿ áñáß »ÝÃ³Ï³éáõÛóÝ»ñÇ Ù³ëÝ³íáñ»óÙ³Ùµ ¨ ûï³ñ»ñÏñÛ³ å»ïáõÃÛáõÝÝ»ñÇ áõ ÙÇç³½·³ÛÇÝ Ï³½Ù³Ï»ñåáõÃÛáõÝÝ»ñÇ ÏáÕÙÇó ïñ³Ù³¹ñí³Í ýÇÝ³Ýë³Ï³Ý  ÙÇçáóÝ»ñÇ, ÇÝãå»ë Ý³¨ ë»÷³Ï³Ý ÙÇçáóÝ»ñÇ Ý»ñ·ñ³íÙ³Ùµ: </w:t>
      </w:r>
    </w:p>
    <w:p>
      <w:pPr>
        <w:pStyle w:val="Normal"/>
        <w:spacing w:lineRule="auto" w:line="360"/>
        <w:ind w:firstLine="600"/>
        <w:jc w:val="both"/>
        <w:rPr>
          <w:iCs/>
          <w:lang w:val="it-IT"/>
        </w:rPr>
      </w:pPr>
      <w:r>
        <w:rPr>
          <w:lang w:val="it-IT"/>
        </w:rPr>
        <w:t>úï³ñ»ñÏñÛ³ å»ïáõÃÛáõÝÝ»ñÇ áõ ÙÇç³½·³ÛÇÝ ýÇÝ³Ýë³Ï³Ý Ï³½Ù³Ï»ñåáõÃÛáõÝÝ»ñÇ ÏáÕÙÇó ïñ³Ù³¹ñí³Í ýÇÝ³Ýë³Ï³Ý  ÙÇçáóÝ»ñÇ Ý»ñ·ñ³íáõÙÁ ÑÇÙÝ³Ï³ÝáõÙ áõÕÕí³Í ¿ ¿É»Ïïñ³¿Ý»ñ·»ïÇÏ³Ï³Ý ûµÛ»ÏïÝ»ñÇ Ï³éáõóÙ³ÝÁ, í»ñ³Ï³Ý·ÝÙ³ÝÁ ¨ í»ñ³Ýáñá·Ù³ÝÁ:</w:t>
      </w:r>
    </w:p>
    <w:p>
      <w:pPr>
        <w:pStyle w:val="TextBodyIndent"/>
        <w:rPr>
          <w:i w:val="false"/>
          <w:i w:val="false"/>
          <w:lang w:val="it-IT"/>
        </w:rPr>
      </w:pPr>
      <w:r>
        <w:rPr>
          <w:i w:val="false"/>
          <w:lang w:val="de-DE"/>
        </w:rPr>
        <w:t>¿Ý»ñ·»ïÇÏ³ÛÇ áÉáñïáõÙ</w:t>
      </w:r>
      <w:r>
        <w:rPr>
          <w:iCs w:val="false"/>
          <w:lang w:val="it-IT"/>
        </w:rPr>
        <w:t xml:space="preserve"> </w:t>
      </w:r>
      <w:r>
        <w:rPr>
          <w:i w:val="false"/>
          <w:iCs w:val="false"/>
          <w:lang w:val="it-IT"/>
        </w:rPr>
        <w:t xml:space="preserve">Çñ³Ï³Ý³óíáÕ Íñ³·ñ»ñÇ ³ñ¹ÛáõÝùáõÙ </w:t>
      </w:r>
      <w:r>
        <w:rPr>
          <w:i w:val="false"/>
          <w:lang w:val="it-IT"/>
        </w:rPr>
        <w:t>í»</w:t>
      </w:r>
      <w:r>
        <w:rPr>
          <w:i w:val="false"/>
          <w:lang w:val="de-DE"/>
        </w:rPr>
        <w:t>ñçÇÝ ï³ñÇÝ»ñÇÝ ½·³ÉÇ ³é</w:t>
      </w:r>
      <w:r>
        <w:rPr>
          <w:i w:val="false"/>
          <w:lang w:val="it-IT"/>
        </w:rPr>
        <w:t>³çÁÝÃ³ó ³ñÓ³Ý³·ñí»ó: ²Ûëå»ë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2760" w:leader="none"/>
          <w:tab w:val="left" w:pos="0" w:leader="none"/>
        </w:tabs>
        <w:ind w:left="0" w:firstLine="480"/>
        <w:rPr>
          <w:i w:val="false"/>
          <w:i w:val="false"/>
          <w:lang w:val="de-DE"/>
        </w:rPr>
      </w:pPr>
      <w:r>
        <w:rPr>
          <w:i w:val="false"/>
          <w:lang w:val="hy-AM"/>
        </w:rPr>
        <w:t xml:space="preserve">2008Ã. ÑáõÉÇëÇ 30-ÇÝ ï»ÕÇ áõÝ»ó³í ºñ¨³ÝÇ ÐÞ¶ò ¿Ý»ñ·³µÉáÏÇ Ï³éáõóÙ³Ý ³ßË³ï³ÝùÝ»ñÇ ÑÇÙÝ³ñÏ»ùÁ: </w:t>
      </w:r>
      <w:r>
        <w:rPr>
          <w:i w:val="false"/>
          <w:lang w:val="de-DE"/>
        </w:rPr>
        <w:t xml:space="preserve">2008-2009ÃÃ. ÁÝÃ³óùáõÙ Ï³ï³ñí»óÇÝ </w:t>
      </w:r>
      <w:r>
        <w:rPr>
          <w:i w:val="false"/>
          <w:iCs w:val="false"/>
          <w:lang w:val="de-DE"/>
        </w:rPr>
        <w:t xml:space="preserve">µáÉáñ ÑÇÙÝ³Ï³Ý ë³ñù³íáñáõÙÝ»ñÇ ï»Õ³÷áËÙ³Ý, ÙáÝï³ÅÙ³Ý ¨ ï»Õ³Ï³ÛÙ³Ý ³ßË³ï³ÝùÝ»ñÁ: Æñ³Ï³Ý³óíáõÙ »Ý ÙáÝï³Åí³Í ë³ñù³íáñáõÙÝ»ñÇ ÷áñÓ³ñÏáõÙÝ»ñÁ: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80"/>
        <w:rPr/>
      </w:pPr>
      <w:r>
        <w:rPr>
          <w:i w:val="false"/>
          <w:lang w:val="hy-AM"/>
        </w:rPr>
        <w:t>ÖØÐ¶-Ç ÷áË³éáõÃÛ³Ý Ý»ñùá §¾É»Ïïñ³Ñ³Õáñ¹Ù³Ý ¨ µ³ßËÇã Ñ³Ù³Ï³ñ·»ñ¦ í³ñÏ³ÛÇÝ Íñ³·ñÇ ßñç³Ý³ÏÝ»ñáõÙ Çñ³Ï³Ý³óíáõÙ »Ý SCADA/Ï³åÇ  Ñ³Ù³Ï³ñ·Ç ³é³çÇÝ ÷áõÉÇ Çñ³Ï³Ý³óÙ³Ý ¨ 110 Ïì »ÝÃ³Ï³Û³ÝÝ»ñÇ í»ñ³Ï³Ý·ÝÙ³Ý ³ßË³ï³ÝùÝ»ñÁ:</w:t>
      </w:r>
      <w:r>
        <w:rPr>
          <w:i w:val="false"/>
          <w:lang w:val="fr-FR"/>
        </w:rPr>
        <w:tab/>
        <w:t xml:space="preserve">¶ÉË³íáñ Ï³å³ÉÇ å³ÛÙ³Ý³·ñÇ Ñ³Ù³Ó³ÛÝ ³í³ñïí»É »Ý Íñ³·ñáí Ý³Ë³ï»ëí³Í §¾É»Ïïñ³¿Ý»ñ·»ïÇÏ³Ï³Ý Ñ³Ù³Ï³ñ·Ç ûå»ñ³ïáñ¦ ö´À-Ç ß»ÝùÇ í»ñ³Ýáñá·Ù³Ý ¨ Ñáë³ÝùÇ ³ÝË³÷³Ý Ù³ï³Ï³ñ³ñÙ³Ý Ñ³Ù³Ï³ñ·Ç ï»Õ³¹ñÙ³Ý ¨ Ï³ñ·³µ»ñÙ³Ý ³ßË³ï³ÝùÝ»ñÁ: </w:t>
      </w:r>
    </w:p>
    <w:p>
      <w:pPr>
        <w:pStyle w:val="Normal"/>
        <w:tabs>
          <w:tab w:val="clear" w:pos="720"/>
          <w:tab w:val="left" w:pos="237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ab/>
        <w:tab/>
        <w:t>²í³ñïí»É »Ý Ý³¨ Ñ»éáõëï³Ù»Ë³ÝÇÏ³ÛÇ í»ñçÝ³Ï³Ý ë³ñù³íáñáõÙÝ»ñÇ ï»Õ³¹ñÙ³Ý ³ßË³ï³ÝùÝ»ñÁ Ï³Û³ÝÝ»ñáõÙ ¨ »ÝÃ³Ï³Û³ÝÝ»ñáõÙ: ú¹³ÛÇÝ ·Í»ñÇ íñ³ ï»Õ³¹ñí»É ¿ ßáõñç 240 ÏÙ úPGW (ûåïÇÏ³Ù³Ýñ³Ã»É³ÛÇÝ Ù³ÉáõË Ý»ñÏ³éáõóí³Í ³Ùåñáå³å³ßïå³Ý ×áå³ÝÇ Ù»ç) Ù³ÉáõË:</w:t>
      </w:r>
    </w:p>
    <w:p>
      <w:pPr>
        <w:pStyle w:val="Normal"/>
        <w:tabs>
          <w:tab w:val="clear" w:pos="720"/>
          <w:tab w:val="left" w:pos="237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ab/>
        <w:tab/>
        <w:t xml:space="preserve">Þ³ñáõÝ³ÏíáõÙ »Ý OPGW Ù³ÉáõËÝ»ñÇ ï»Õ³¹ñÙ³Ý ³ßË³ï³ÝùÝ»ñÁ, ÇÝãå»ë Ý³¨ Ù³ÉáõËÝ»ñÇ ¨ ³ÛÉ ë³ñù³íáñáõÙÝ»ñÇ Ù³ï³Ï³ñ³ñáõÙÝ»ñÁ Ð³Û³ëï³Ý:  </w:t>
      </w:r>
    </w:p>
    <w:p>
      <w:pPr>
        <w:pStyle w:val="Normal"/>
        <w:tabs>
          <w:tab w:val="clear" w:pos="720"/>
          <w:tab w:val="left" w:pos="237" w:leader="none"/>
        </w:tabs>
        <w:spacing w:lineRule="auto" w:line="360"/>
        <w:jc w:val="both"/>
        <w:rPr/>
      </w:pPr>
      <w:r>
        <w:rPr>
          <w:lang w:val="fr-FR"/>
        </w:rPr>
        <w:tab/>
        <w:tab/>
      </w:r>
      <w:r>
        <w:rPr>
          <w:lang w:val="hy-AM"/>
        </w:rPr>
        <w:t>2009Ã. ë»åï»Ùµ»ñ ¨ ÑáÏï»Ùµ»ñ ³ÙÇëÝ»ñÇÝ ³í³ñïí»É ¨ ß³Ñ³·áñÍÙ³Ý »Ý Ñ³ÝÓÝí»É ³é³çÇÝ ËáõÙµ ãáñë »ÝÃ³Ï³Û³ÝÝ»ñÁ</w:t>
      </w:r>
      <w:r>
        <w:rPr>
          <w:lang w:val="fr-FR"/>
        </w:rPr>
        <w:t xml:space="preserve">` </w:t>
      </w:r>
      <w:r>
        <w:rPr>
          <w:lang w:val="hy-AM"/>
        </w:rPr>
        <w:t xml:space="preserve">§êáïù¦ 110/35/6 Ïì, §¾çÙÇ³ÍÇÝ¦ 110/35/10 Ïì, §²å³ñ³Ý¦ 110/35/10 Ïì ¨ §ÎÇñ½³¦ 110/35/6 Ïì: </w:t>
      </w:r>
    </w:p>
    <w:p>
      <w:pPr>
        <w:pStyle w:val="Normal"/>
        <w:tabs>
          <w:tab w:val="clear" w:pos="720"/>
          <w:tab w:val="left" w:pos="237" w:leader="none"/>
        </w:tabs>
        <w:spacing w:lineRule="auto" w:line="360"/>
        <w:jc w:val="both"/>
        <w:rPr>
          <w:i/>
          <w:i/>
          <w:lang w:val="fr-FR"/>
        </w:rPr>
      </w:pPr>
      <w:r>
        <w:rPr>
          <w:lang w:val="fr-FR"/>
        </w:rPr>
        <w:tab/>
        <w:tab/>
      </w:r>
      <w:r>
        <w:rPr>
          <w:lang w:val="hy-AM"/>
        </w:rPr>
        <w:t>2009Ã. ë»åï»Ùµ»ñ ³ÙëÇó ëÏëí»É »Ý Ý³¨ »ñÏñáñ¹ ËáõÙµ ãáñë »ÝÃ³Ï³Û³ÝÝ»ñÇ</w:t>
      </w:r>
      <w:r>
        <w:rPr>
          <w:lang w:val="fr-FR"/>
        </w:rPr>
        <w:t>`</w:t>
      </w:r>
      <w:r>
        <w:rPr>
          <w:lang w:val="hy-AM"/>
        </w:rPr>
        <w:t xml:space="preserve"> §Ø³É³ÃÇ³¦ 110/10 Ïì, §Þ»Ý·³íÇÃ¦ 110/6 Ïì, §Þ³ÑáõÙÛ³Ý-1¦ 110/6 Ïì ¨ §Üáñù¦ 110/10, ÇëÏ ¹»Ïï»Ùµ»ñ ³ÙëÇó »ññáñ¹ ËáõÙµ ãáñë »ÝÃ³Ï³Û³ÝÝ»ñÇ</w:t>
      </w:r>
      <w:r>
        <w:rPr>
          <w:lang w:val="fr-FR"/>
        </w:rPr>
        <w:t>`</w:t>
      </w:r>
      <w:r>
        <w:rPr>
          <w:lang w:val="hy-AM"/>
        </w:rPr>
        <w:t xml:space="preserve"> §æñí»Å¦ 110/35/10 Ïì, §êå³Ý¹³ñÛ³Ý¦ 110/35/6 Ïì, §â³ñµ³Ë¦ 110/35/6 Ïì, §²ñÙ³íÇñ¦ 110/35/10 Ïì í»ñ³Ï³Ý·ÝÙ³Ý ³ßË³ï³ÝùÝ»ñÁ: </w:t>
      </w:r>
      <w:r>
        <w:rPr>
          <w:i/>
          <w:lang w:val="fr-FR"/>
        </w:rPr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80"/>
        <w:rPr>
          <w:i w:val="false"/>
          <w:i w:val="false"/>
          <w:lang w:val="it-IT"/>
        </w:rPr>
      </w:pPr>
      <w:r>
        <w:rPr>
          <w:i w:val="false"/>
          <w:lang w:val="it-IT"/>
        </w:rPr>
        <w:t xml:space="preserve">¶»ñÙ³Ý³Ï³Ý KFW µ³ÝÏÇ í³ñÏ³ÛÇÝ ÙÇçáóÝ»ñÇ Ñ³ßíÇÝ ³í³ñïí»É ¿ §ì³Ý³Óáñ-2¦ ¨ §Î³Ùá¦ ¨ </w:t>
      </w:r>
      <w:bookmarkStart w:id="2" w:name="OLE_LINK2"/>
      <w:bookmarkStart w:id="3" w:name="OLE_LINK1"/>
      <w:r>
        <w:rPr>
          <w:i w:val="false"/>
          <w:lang w:val="it-IT"/>
        </w:rPr>
        <w:t>§²É³í»ñ¹Ç-2¦ »ÝÃ³Ï³Û³ÝÝ»ñÇ</w:t>
      </w:r>
      <w:bookmarkEnd w:id="2"/>
      <w:bookmarkEnd w:id="3"/>
      <w:r>
        <w:rPr>
          <w:i w:val="false"/>
          <w:lang w:val="it-IT"/>
        </w:rPr>
        <w:t xml:space="preserve"> í»ñ³Ï³Ý·ÝÙ³Ý ³ßË³ï³ÝùÝ»ñÁ: ¶ñ»Ã» µáÉáñ ¿É»Ïïñ³Ï³Ý ë³ñù³íáñáõÙÝ»ñÁ, µ³óÇ áõÅ³ÛÇÝ ïñ³ÝëýáñÙ³ïáñÝ»ñÇó ÷áË³ñÇÝí»É »Ý Ýáñ ³ñ¨Ùï³»íñáå³Ï³Ý ³ñï³¹ñáõÃÛ³Ý ë³ñù³íáñáõÙÝ»ñáí: ì»ñ³Ï³éáõóáõÙÇó Ñ»ïá Ýßí³Í »ÝÃ³Ï³Û³ÝÝ»ñÁ ï³ñ³Í³ßñç³ÝáõÙ Ñ³Ù³ñíáõÙ »Ý ³Ù»Ý³Å³Ù³Ý³Ï³ÏÇó ¨ ï»ËÝÇÏ³å»ë Ñ³·»óí³Í µ³ñÓñ³íáÉï »ÝÃ³Ï³Û³ÝÝ»ñ:</w:t>
      </w:r>
    </w:p>
    <w:p>
      <w:pPr>
        <w:pStyle w:val="TextBodyIndent"/>
        <w:ind w:firstLine="480"/>
        <w:rPr>
          <w:i w:val="false"/>
          <w:i w:val="false"/>
          <w:lang w:val="it-IT"/>
        </w:rPr>
      </w:pPr>
      <w:r>
        <w:rPr>
          <w:i w:val="false"/>
          <w:lang w:val="it-IT"/>
        </w:rPr>
        <w:t xml:space="preserve">2009Ã. ëïáñ³·ñí»É ¿ §ì³Ý³Óáñ-1¦ »ÝÃ³Ï³Û³ÝÇ  í»ñ³Ï³éáõóÙ³Ý Ï³å³ÉÇ å³ÛÙ³Ý³·ÇñÁ: ä³ÛÙ³Ý³·ñÇ Å³Ù³Ý³Ï³óáõÛóÇ Ñ³Ù³Ó³ÛÝ ÁÝÃ³ÝáõÙ »Ý Ý³Ë³·Í³ÛÇÝ ³ßË³ï³ÝùÝ»ñÁ: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80"/>
        <w:rPr>
          <w:i w:val="false"/>
          <w:i w:val="false"/>
          <w:lang w:val="it-IT"/>
        </w:rPr>
      </w:pPr>
      <w:r>
        <w:rPr>
          <w:i w:val="false"/>
          <w:lang w:val="it-IT"/>
        </w:rPr>
        <w:t xml:space="preserve">Ð³Ù³ßË³ñÑ³ÛÇÝ µ³ÝÏÇ ÙÇçáóÝ»ñÇ Ñ³ßíÇÝ 2007Ã. ³í³ñïí»É ¿ §êÇ÷³Ý¦ ¨ §Øáõë³É»é¦ 220 Ïì û¹³ÛÇÝ ·Í»ñÇ ÑÇÙÝ³Ï³Ý å³ßïå³ÝáõÃÛ³Ý ÷áË³ñÇÝáõÙÁ Ýáñ ÙÇÏñáåñáó»ëáñ³ÛÇÝ ¹Çëï³ÝóÇáÝ å³ßïå³ÝáõÃÛáõÝÝ»ñáí: </w:t>
      </w:r>
    </w:p>
    <w:p>
      <w:pPr>
        <w:pStyle w:val="TextBodyIndent"/>
        <w:ind w:hanging="0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TextBodyIndent"/>
        <w:ind w:firstLine="430"/>
        <w:rPr>
          <w:i w:val="false"/>
          <w:i w:val="false"/>
          <w:lang w:val="it-IT"/>
        </w:rPr>
      </w:pPr>
      <w:r>
        <w:rPr>
          <w:i w:val="false"/>
          <w:lang w:val="it-IT"/>
        </w:rPr>
        <w:t xml:space="preserve">¾Ý»ñ·»ïÇÏ³ÛÇ áÉáñïáõÙ Çñ³Ï³Ý³óíáÕ Ý»ñ¹ñáõÙÝ»ñÝ ³é³í»É³·áõÛÝë Ýå³ëïáõÙ »Ý  ¿Ý»ñ·³Ù³ï³Ï³ñ³ñÙ³Ý Ñáõë³ÉÇáõÃÛ³Ý ¨ ³Ýíï³Ý·áõÃÛ³Ý µ³ñÓñ³óÙ³ÝÁ, ÇÝãå»ë Ý³¨ ï»ËÝÇÏ³Ï³Ý ¨ ³é¨ïñ³ÛÇÝ ÏáñáõëïÝ»ñÇ Ýí³½»óÙ³ÝÁ, ¿É»Ïïñ³¿Ý»ñ·Ç³ÛÇ Ù³ï³Ï³ñ³ñÙ³Ý ³Ýç³ïáõÙÝ»ñÇ ù³Ý³ÏÇ Ïñ×³ïÙ³ÝÁ, ß³Ñ³·áñÍÙ³Ý Í³Ëë»ñÇ Çç»óÙ³ÝÁ: </w:t>
      </w:r>
    </w:p>
    <w:p>
      <w:pPr>
        <w:pStyle w:val="Normal"/>
        <w:spacing w:lineRule="auto" w:line="360"/>
        <w:ind w:left="-120" w:firstLine="600"/>
        <w:jc w:val="both"/>
        <w:rPr>
          <w:iCs/>
          <w:lang w:val="it-IT"/>
        </w:rPr>
      </w:pPr>
      <w:r>
        <w:rPr>
          <w:iCs/>
          <w:lang w:val="it-IT"/>
        </w:rPr>
        <w:t>²Ûëå»ë, 2007Ã.-Ç Ñ³Ù»Ù³ï 2008-2009ÃÃ. ÁÝÃ³óùáõÙ ¿Ý»ñ·³Ñ³Ù³Ï³ñ·áõÙ µ³í³Ï³Ý³ã³÷ Ýí³½»É »Ý íÃ³ñÝ»ñÁ ¨ Ë³ËïáõÙÝ»ñÁ: 2009Ã. ³ñÓ³Ý³·ñí»É »Ý 10 íÃ³ñÝ»ñ, 2007Ã. ³ñÓ³Ý³·ñí³Í 38 íÃ³ñÝ»ñÇ Ñ³Ù»Ù³ï ¹ñ³Ýù Ýí³½»É »Ý Ùáï  28-áí Ï³Ù 73.7%-áí: ÆëÏ Ë³ËïáõÙÝ»ñÁ, áñáÝù 2009Ã. ³ñÓ³Ý³·ñí»É »Ý 5772 Ë³ËïáõÙÝ»ñ` 2007Ã. Ñ³Ù»Ù³ï Ýí³½»É »Ý 1223-áí, Ï³Ù 17.5%-áí: 2009Ã. µ³ñÓñ³íáÉï ¿É»Ïïñ³ó³Ýó»ñáõÙ ï»ËÝáÉá·Ç³Ï³Ý ÏáñáõëïÝ»ñÁ Ï³½Ù»É »Ý 1,36%` 2008Ã. 1.60 %-Ç ¹ÇÙ³ó:</w:t>
      </w:r>
    </w:p>
    <w:p>
      <w:pPr>
        <w:pStyle w:val="Normal"/>
        <w:spacing w:lineRule="auto" w:line="360"/>
        <w:ind w:firstLine="601"/>
        <w:jc w:val="both"/>
        <w:rPr>
          <w:iCs/>
          <w:lang w:val="it-IT"/>
        </w:rPr>
      </w:pPr>
      <w:r>
        <w:rPr>
          <w:iCs/>
          <w:lang w:val="it-IT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2880" w:leader="none"/>
        </w:tabs>
        <w:ind w:left="0" w:firstLine="480"/>
        <w:rPr/>
      </w:pPr>
      <w:r>
        <w:rPr>
          <w:i w:val="false"/>
          <w:iCs w:val="false"/>
          <w:lang w:val="it-IT"/>
        </w:rPr>
        <w:t>Ð³Ù³ßË³ñÑ³ÛÇÝ µ³ÝÏÇ ÏáÕÙÇó Çñ³Ï³Ý³óíáÕ ì»ñ³Ï³Ý·ÝíáÕ ¾Ý»ñ·»ïÇÏ³ÛÇ Ìñ³·ñÇ (ì¾Ì) ßñç³Ý³ÏÝ»ñáõÙ Ý³Ë³ï»ëí³Í ¿ñ 2008-2009 ÃÃ. Ñ³Ýñ³å»ïáõÃÛ³Ý Ñ³Ù³ñ ³å³Ñáí»É Ñ³Ù³å³ï³ëË³Ý³µ³ñ 80 ¨ 105 Øìï í»ñ³Ï³Ý·ÝíáÕ ¿Ý»ñ·»ïÇÏ ï»Õ³Ï³Ûí³Í ³ñï³¹ñáÕ Ñ½áñáõÃÛáõÝÝ»ñ` Ñ³Ù³å³ï³ëË³Ý³µ³ñ ï³ñ»Ï³Ý 208 ¨ 256 ÙÉÝ. ÏìïÅ ï³ñ»Ï³Ý ³ñï³¹ñ³Ýùáí: ì¾Ì Çñ³·áñÍÙ³Ý ³ñ¹ÛáõÝùáõÙ Ýßí³Í Ýå³ï³Ï³ÛÇÝ óáõó³ÝÇßÝ»ñÁ Ï³ï³ñí»É ¨ ·»ñ³Ï³ï³ñí»É »Ý: ²Ûëå»ë, 2008 ¨ 2009 Ãí³Ï³ÝÝ»ñÇ ¹»Ïï»Ùµ»ñÇ 31-Ç ¹ñáõÃÛ³Ùµ Ñ³Ýñ³å»ïáõÃÛáõÝáõÙ ³ñÓ³Ý³·ñí»É ¿ 88 ¨ 106 Øìï í»ñ³Ï³Ý·ÝíáÕ ¿Ý»ñ·»ïÇÏ ï»Õ³Ï³Ûí³Í ³ñï³¹ñáÕ Ñ½áñáõÃÛáõÝ` Ñ³Ù³å³ï³ëË³Ý³µ³ñ 232 ¨ 304.2 ÙÉÝ. ÏìïÅ ï³ñ»Ï³Ý ³ñï³¹ñ³Ýùáí:</w:t>
      </w:r>
    </w:p>
    <w:p>
      <w:pPr>
        <w:pStyle w:val="Normal"/>
        <w:spacing w:lineRule="auto" w:line="360"/>
        <w:ind w:firstLine="601"/>
        <w:jc w:val="both"/>
        <w:rPr>
          <w:iCs/>
          <w:lang w:val="it-IT"/>
        </w:rPr>
      </w:pPr>
      <w:r>
        <w:rPr>
          <w:iCs/>
          <w:lang w:val="it-IT"/>
        </w:rPr>
        <w:t>ì¾Ì Çñ³·áñÍÙ³Ý ³ñ¹ÛáõÝùáõÙ í³ñÏ³íáñí»É ¿ ßáõñç 26 Ýáñ öÐ¾Î-Ý»ñÇ ßÇÝ³ñ³ñáõÃÛáõÝ` ·áõÙ³ñ³ÛÇÝ Ùáï 42 Øìï ï»Õ³Ï³Ûí³Í Ýáñ Ñ½áñáõÃÛáõÝÝ»ñáí:</w:t>
      </w:r>
    </w:p>
    <w:p>
      <w:pPr>
        <w:pStyle w:val="Normal"/>
        <w:spacing w:lineRule="auto" w:line="360"/>
        <w:ind w:firstLine="601"/>
        <w:jc w:val="both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kern w:val="2"/>
          <w:szCs w:val="22"/>
          <w:lang w:val="it-IT"/>
        </w:rPr>
        <w:t>´Ý³Ï³Ý å³ß³ñÝ»ñÇ áÉáñïÇ ½³ñ·³óáõÙÁ ÁÝÃ³ó»É ¨ ÁÝÃ³ÝáõÙ ¿ ÑÇÙÝ³Ï³ÝáõÙ µÛáõç»ï³ÛÇÝ ¨ ³ñï³µÛáõç»ï³ÛÇÝ Ñ³ïÏ³óáõÙÝ»ñÇ Ñ³ßíÇÝ` Ýå³ï³Ï³áõÕÕí³Í ÉÇÝ»Éáí`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80" w:hanging="480"/>
        <w:jc w:val="both"/>
        <w:rPr>
          <w:kern w:val="2"/>
          <w:szCs w:val="22"/>
          <w:lang w:val="it-IT"/>
        </w:rPr>
      </w:pPr>
      <w:r>
        <w:rPr>
          <w:kern w:val="2"/>
          <w:szCs w:val="22"/>
          <w:lang w:val="it-IT"/>
        </w:rPr>
        <w:t>³å³Ñáí»Éáõ í»ñ³Ï³Ý·ÝíáÕ µÝ³Ï³Ý é»ëáõñëÝ»ñÇ í»ñ³ñï³¹ñáõÃÛ³Ý ³ÝÑñ³Å»ßï Í³í³ÉÝ»ñÁ ¨ µÝ³Ï³Ý Ñ³í³ë³ñ³Ïßéí³ÍáõÃÛáõÝÝ ³å³ÑáíáÕ å³ÛÙ³ÝÝ»ñÁ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80" w:leader="none"/>
        </w:tabs>
        <w:spacing w:lineRule="auto" w:line="360"/>
        <w:ind w:left="480" w:hanging="480"/>
        <w:jc w:val="both"/>
        <w:rPr>
          <w:kern w:val="2"/>
          <w:szCs w:val="22"/>
          <w:lang w:val="it-IT"/>
        </w:rPr>
      </w:pPr>
      <w:r>
        <w:rPr>
          <w:rFonts w:eastAsia="Times Armenian"/>
          <w:kern w:val="2"/>
          <w:szCs w:val="22"/>
          <w:lang w:val="it-IT"/>
        </w:rPr>
        <w:t xml:space="preserve"> </w:t>
      </w:r>
      <w:r>
        <w:rPr>
          <w:kern w:val="2"/>
          <w:szCs w:val="22"/>
          <w:lang w:val="it-IT"/>
        </w:rPr>
        <w:t>ãí»ñ³Ï³Ý·ÝíáÕ µÝ³Ï³Ý é»ëáõñëÝ»ñÇ ·Íáí ³å³Ñáí»Éáõ ¹ñ³Ýó µ³Ý³Ï³Ý ¨ ³ñ¹ÛáõÝ³í»ï û·ï³·áñÍáõÙÁ:</w:t>
      </w:r>
    </w:p>
    <w:p>
      <w:pPr>
        <w:pStyle w:val="Normal"/>
        <w:spacing w:lineRule="auto" w:line="360"/>
        <w:ind w:firstLine="480"/>
        <w:jc w:val="both"/>
        <w:rPr/>
      </w:pPr>
      <w:r>
        <w:rPr>
          <w:kern w:val="2"/>
          <w:szCs w:val="22"/>
          <w:lang w:val="it-IT"/>
        </w:rPr>
        <w:t>´Ý³·³í³éÇ ½³ñ·³óáõÙÝ ÁÝÃ³ó»É ¿ Ñ³Ù³å³ï³ëË³Ý Ñ³ëï³ïí³Í Íñ³·ñ»ñÇ Çñ³·áñÍÙ³Ý ÙÇçáóáí:</w:t>
      </w:r>
    </w:p>
    <w:p>
      <w:pPr>
        <w:pStyle w:val="Normal"/>
        <w:spacing w:lineRule="auto" w:line="360"/>
        <w:jc w:val="both"/>
        <w:rPr/>
      </w:pPr>
      <w:r>
        <w:rPr>
          <w:rFonts w:eastAsia="Times Armenian"/>
          <w:lang w:val="it-IT"/>
        </w:rPr>
        <w:t xml:space="preserve">      </w:t>
      </w:r>
      <w:r>
        <w:rPr>
          <w:lang w:val="it-IT"/>
        </w:rPr>
        <w:t>ì»ñçÇÝ »ñÏáõ ï³ñÇÝ»ñÇ ÁÝÃ³óùáõÙ »ñÏñ³µ³Ý³Ñ»ï³Ëáõ½³Ï³Ý ³ßË³ï³ÝùÝ»ñÇ Ùáï 2.5 ³Ý·³Ù ýÇÝ³Ýë³íáñÙ³Ý ³×Ç ßÝáñÑÇí Ñ³Ù³Ï³ñ·áõÙ Çñ³Ï³Ý³óí»É »Ý §ÐÐ 1:50000 Ù³ëßï³µÇ »ñÏñ³µÝ³å³Ñå³Ý³Ï³Ý Ñ»ï³½áïáõÃÛáõÝÝ»ñ ¨ ù³ñï»½³·ñáõÃÛáõÝ ºñ¨³Ý ù³Õ³ùÇ ¨ Ýñ³ Ù»ñÓ³Ï³ ï³ñ³ÍùÝ»ñáõÙ (K-38-137-</w:t>
      </w:r>
      <w:r>
        <w:rPr>
          <w:rFonts w:cs="Times LatRus" w:ascii="Times LatRus" w:hAnsi="Times LatRus"/>
          <w:lang w:val="it-IT"/>
        </w:rPr>
        <w:t>Á, Ã</w:t>
      </w:r>
      <w:r>
        <w:rPr>
          <w:lang w:val="it-IT"/>
        </w:rPr>
        <w:t>; K -38-138-</w:t>
      </w:r>
      <w:r>
        <w:rPr>
          <w:rFonts w:cs="Times LatRus" w:ascii="Times LatRus" w:hAnsi="Times LatRus"/>
          <w:lang w:val="it-IT"/>
        </w:rPr>
        <w:t>À, Â</w:t>
      </w:r>
      <w:r>
        <w:rPr>
          <w:lang w:val="it-IT"/>
        </w:rPr>
        <w:t>) Ã»ñÃ»ñÇ ï³ñ³ÍùáõÙ¦</w:t>
      </w:r>
      <w:r>
        <w:rPr>
          <w:rFonts w:cs="Arial LatArm" w:ascii="Arial LatArm" w:hAnsi="Arial LatArm"/>
          <w:sz w:val="18"/>
          <w:lang w:val="it-IT"/>
        </w:rPr>
        <w:t xml:space="preserve"> </w:t>
      </w:r>
      <w:r>
        <w:rPr>
          <w:lang w:val="it-IT"/>
        </w:rPr>
        <w:t xml:space="preserve"> »ÝÃ³Íñ³·ÇñÁ, áñÇ ³ñ¹ÛáõÝùÝ»ñÇ ÑÇÙ³Ý íñ³ Ý»ñÏ³Û³óí»É ¿ ³Ù÷á÷ Ñ³ßí»ïíáõÃÛáõÝ: ²Ûë Íñ³·ñÇ ³ñ¹ÛáõÝùÝ»ñÇó »ÝÃ³¹ñíáõÙ ¿, áñ ÝáõÛÝ Íñ³·ñáí Ñ»ï³½áïáõÃÛáõÝÝ»ñ ³ÝÑñ³Å»ßï ¿ Çñ³Ï³Ý³óÝ»É Ý³¨ Ñ³Ýñ³å»ïáõÃÛ³Ý ÙÛáõë Ù³ñ½»ñáõÙ: êÏëí»É »Ý §ÎáíÏ³ëÇ ¨ Ñ³ñ³ÏÇó ï³ñ³ÍùÝ»ñÇ 1:1 000 000 Ù³ëßï³µÇ »ñÏñ³µ³Ý³Ï³Ý ³ïÉ³ëÇ Ï³½ÙÙ³Ý ¨ §ÎáíÏ³ë-ÔñÇÙ-Î³ñå³ïÛ³Ý Ù³ñ½»ñÇ »ñÏñ³µ³Ý³Ï³Ý Ï³éáõóí³ÍùÁ¦ ÙÇç³½·³ÛÇÝ Ý³Ë³·ÍÇ Çñ³Ï³Ý³óÙ³Ý ³ßË³ï³ÝùÝ»ñÁ: Ü»ñÏ³Û³óí»É ¿ §ÐÐ Ù»ï³Õ³Ï³Ý û·ï³Ï³ñ Ñ³Ý³ÍáÝ»ñÇ »ñ¨³ÏáõÙÝ»ñÇ í»ñ³µ»ñÛ³É Ñ³Ù³Ï³ñ·ã³ÛÇÝ ï»Õ»Ï³ïí³Ï³Ý Ñ³Ù³Ï³ñ·Ç  ëï»ÕÍáõÙ¦ »ÝÃ³Íñ³·ñáí ï»Õ»Ï³ïíáõÃÛáõÝ` î³íáõßÇ, Èáéáõ, ÞÇñ³ÏÇ,¶»Õ³ñùáõÝÇùÇ ¨ Îáï³ÛùÇ Ù³ñ½»ñÇ Ñ³Ýù³ÛÇÝ »ñ¨³ÏáõÙÝ»ñÇ í»ñ³µ»ñÛ³É: ÐÐ Ï³é³í³ñáõÃÛ³Ý 228-Ü áñáßÙ³Ý Ñ³Ù³Ó³ÛÝ ëÏëí»É »Ý §ÐÐ ï³ñ³ÍùáõÙ é³¹Çá³ÏïÇí, íï³Ý·³íáñ ùÇÙÇ³Ï³Ý ÝÛáõÃ»ñÇ áõ Ã³÷áÝÝ»ñÇ Ã³ÕÙ³Ý Ýå³ï³Ïáí ÁÝ¹»ñùÇ ï»Õ³Ù³ë»ñÇ ï»Õ³·ñ³ÏÉ³Ý ù³ñï»½Ç Ï³½ÙÙ³Ý¦ ³ßË³ï³ÝùÝ»ñÁ, áñÁ Ï³í³ñïíÇ 2010Ã.: ¶áÛáõÃÛáõÝ áõÝ»óáÕ Íñ³·ñ»ñÇ ·Íáí Ý»ñÏ³Û³óí»É »Ý ÙÇç³ÝÏÛ³É Ñ³ßí»ïíáõÃÛáõÝÝ»ñ: àÉáñïÇ ÝáñÙ³ïÇí³Ù»Ãá¹³Ï³Ý ¹³ßïÇ µ³ñ»É³íÙ³Ý Ýå³ï³Ïáí ÐÐ Ï³é³í³ñáõÃÛáõÝ ¿ Ý»ñÏ³Û³óí»É §ÀÝ¹»ñùÇ Ù³ëÇÝ¦ Ýáñ ûñ»Ýë·ÇñùÁ, Ý»ñÏ³Û³óí»É »Ý Çñ³í³Ï³Ý ¹³ßïÇ Ï³ï³ñ»É³·áñÍÙ³Ý ÙÇ ß³ñù   ù³Õ³ù³Ï³ÝáõÃÛ³Ý ÙÇçáó³éáõÙÝ»ñ:</w:t>
      </w:r>
    </w:p>
    <w:p>
      <w:pPr>
        <w:pStyle w:val="Normal"/>
        <w:spacing w:lineRule="auto" w:line="360"/>
        <w:ind w:firstLine="6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600"/>
        <w:jc w:val="both"/>
        <w:rPr>
          <w:kern w:val="2"/>
          <w:szCs w:val="22"/>
          <w:lang w:val="it-IT"/>
        </w:rPr>
      </w:pPr>
      <w:r>
        <w:rPr>
          <w:kern w:val="2"/>
          <w:szCs w:val="22"/>
          <w:lang w:val="it-IT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kern w:val="2"/>
          <w:szCs w:val="22"/>
          <w:u w:val="single"/>
          <w:lang w:val="hy-AM"/>
        </w:rPr>
      </w:pPr>
      <w:r>
        <w:rPr>
          <w:b/>
          <w:kern w:val="2"/>
          <w:szCs w:val="22"/>
          <w:u w:val="single"/>
          <w:lang w:val="hy-AM"/>
        </w:rPr>
        <w:t>1.3. ÐÇÙÝ³Ï³Ý ËÝ¹ÇñÝ»ñÁ</w:t>
      </w:r>
    </w:p>
    <w:p>
      <w:pPr>
        <w:pStyle w:val="BodyTextIndent2"/>
        <w:spacing w:lineRule="auto" w:line="240"/>
        <w:ind w:firstLine="720"/>
        <w:rPr>
          <w:b/>
          <w:b/>
          <w:i w:val="false"/>
          <w:i w:val="false"/>
          <w:kern w:val="2"/>
          <w:szCs w:val="22"/>
          <w:u w:val="single"/>
          <w:lang w:val="it-IT"/>
        </w:rPr>
      </w:pPr>
      <w:r>
        <w:rPr>
          <w:b/>
          <w:i w:val="false"/>
          <w:kern w:val="2"/>
          <w:szCs w:val="22"/>
          <w:u w:val="single"/>
          <w:lang w:val="it-IT"/>
        </w:rPr>
      </w:r>
    </w:p>
    <w:p>
      <w:pPr>
        <w:pStyle w:val="TextBodyIndent"/>
        <w:spacing w:lineRule="auto" w:line="240"/>
        <w:ind w:hanging="0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TextBodyIndent"/>
        <w:tabs>
          <w:tab w:val="clear" w:pos="720"/>
          <w:tab w:val="left" w:pos="-4080" w:leader="none"/>
          <w:tab w:val="left" w:pos="-3960" w:leader="none"/>
        </w:tabs>
        <w:ind w:firstLine="360"/>
        <w:rPr/>
      </w:pPr>
      <w:r>
        <w:rPr>
          <w:i w:val="false"/>
          <w:lang w:val="it-IT"/>
        </w:rPr>
        <w:tab/>
        <w:t>¾Ý»ñ·»ïÇÏ Ñ³Ù³Ï³ñ·Ç ÑÇÙÝ³Ï³Ý ËÝ¹ÇñÝ»ñÁ ß³ñáõÝ³Ïí»Éáõ »Ý Ï³åí³Í ÉÇÝ»É µÝ³·³í³éÇ ½³ñ·³óÙ³Ý` Ý»ñ¹ñáõÙ³ÛÇÝ, ýÇÝ³Ýë³Ï³Ý ¨ ³ÛÉ Íñ³·ñ»ñÇ Ùß³ÏÙ³Ùµ, µ³ñáÛ³å»ë áõ ýÇ½ÇÏ³å»ë Ù³ßí³Í ³é³ÝÓÇÝ ûµÛ»ÏïÝ»ñÇ áõ Ï³éáõÛóÝ»ñÇ Ññ³ï³å í»ñ³Ï³éáõóÙ³Ý áõ ³ñ¹Ç³Ï³Ý³óÙ³Ý ·áñÍáõÙ ³éÏ³ í³ñÏ»ñÇ ³ñ¹ÛáõÝ³í»ï û·ï³·áñÍÙ³Ý ¨ ÑÝ³ñ³íáñ Ýáñ í³ñÏ»ñÇ Ó»éùµ»ñÙ³Ý, ë»÷³Ï³Ý í»ñ³Ï³Ý·ÝíáÕ ¿Ý»ñ·»ïÇÏ é»ëáõñëÝ»ñÇ ¨ ³ñï³¹ñ³Ï³Ý Ñ½áñáõÃÛáõÝÝ»ñÇ ³é³í»É³·áõÛÝë û·</w:t>
      </w:r>
      <w:r>
        <w:rPr>
          <w:rFonts w:cs="Times LatArm" w:ascii="Times LatArm" w:hAnsi="Times LatArm"/>
          <w:i w:val="false"/>
          <w:lang w:val="it-IT"/>
        </w:rPr>
        <w:t>ï</w:t>
      </w:r>
      <w:r>
        <w:rPr>
          <w:i w:val="false"/>
          <w:lang w:val="it-IT"/>
        </w:rPr>
        <w:t>³·áñÍÙ³Ý, ÇÝëïÇ</w:t>
        <w:softHyphen/>
        <w:t>ïáõóÇáÝ³É µ³ñ»÷áËáõÙÝ»ñÇ Ñ»ï³·³ Ï³ï³ñ»É³·áñÍÙ³Ý, ¿É»Ïïñ³¿Ý»ñ·»ïÇÏ³Ï³Ý ßáõÏ³ÛÇ ß³ñáõÝ³Ï³Ï³Ý ³½³ï³Ï³Ý³óÙ³Ý ¨ ï³ñ³Í³ßñç³Ý³ÛÇÝ ¿Ý»ñ·³Ñ³Ù³Ï³ñ·»ñÇ Ñ»ï ÇÝï»·ñ³óÙ³Ý ·áñÍÁÝÃ³óÇ ³ÏïÇí³óÙ³Ý Ñ»ï (ï»ë Ð³Û³ëï³ÝÇ Ð³Ýñ³å»ïáõÃÛ³Ý ïÝï»ëáõÃÛ³Ý ½³ñ·³óÙ³Ý Ñ³Ù³ï»ùëïáõÙ ¿Ý»ñ·»ïÇÏ³ÛÇ µÝ³·³í³éÇ ½³ñ·³óÙ³Ý é³½Ù³í³ñáõÃÛáõÝ, ¿ç 13-14):</w:t>
      </w:r>
    </w:p>
    <w:p>
      <w:pPr>
        <w:pStyle w:val="TextBodyIndent"/>
        <w:tabs>
          <w:tab w:val="clear" w:pos="720"/>
          <w:tab w:val="left" w:pos="-4080" w:leader="none"/>
          <w:tab w:val="left" w:pos="-3960" w:leader="none"/>
        </w:tabs>
        <w:ind w:firstLine="360"/>
        <w:rPr/>
      </w:pPr>
      <w:r>
        <w:rPr>
          <w:i w:val="false"/>
          <w:lang w:val="it-IT"/>
        </w:rPr>
        <w:tab/>
        <w:t>²Ûë ËÝ¹ÇñÝ»ñÇ ÉáõÍáõÙÁ Ï³å³ÑáíÇ Ñáõë³ÉÇ ¨ ³Ýíï³Ý· ¿É»Ïïñ³¿Ý»ñ·Ç³ÛÇ Ù³ï³Ï³ñ³ñáõÙÁ, áñÝ ¿É Çñ Ñ»ñÃÇÝ ÏËÃ³ÝÇ »ñÏñÇ ïÝï»ë³Ï³Ý Ï³ÛáõÝ ½³ñ·³óÙ³ÝÁ: (ï»ë Î³ÛáõÝ ½³ñ·³óÙ³Ý  Íñ³·Çñ, ¿ç 168):</w:t>
      </w:r>
    </w:p>
    <w:p>
      <w:pPr>
        <w:pStyle w:val="TextBodyIndent"/>
        <w:tabs>
          <w:tab w:val="clear" w:pos="720"/>
          <w:tab w:val="left" w:pos="-3960" w:leader="none"/>
        </w:tabs>
        <w:ind w:firstLine="360"/>
        <w:rPr>
          <w:i w:val="false"/>
          <w:i w:val="false"/>
          <w:lang w:val="it-IT"/>
        </w:rPr>
      </w:pPr>
      <w:r>
        <w:rPr>
          <w:i w:val="false"/>
          <w:lang w:val="it-IT"/>
        </w:rPr>
        <w:tab/>
        <w:t xml:space="preserve">²é³çÝ³Ñ»ñÃ ÉáõÍáõÙ å³Ñ³ÝçáÕ ËÝ¹ÇñÝ»ñÇó »Ý  Ý³¨ Ñ³Ýñ³å»ïáõÃÛáõÝáõÙ ·³½³Ù³ï³Ï³ñ³ñÙ³Ý í»ñ³Ï³Ý·ÝáõÙÝ áõ ·³½³ýÇÏ³óáõÙÁ, ÇÝãå»ë Ý³¨ Ï»Ýó³Õ³ÛÇÝ Ýå³ï³ÏÝ»ñáí û·ï³·áñÍíáÕ ·³½Ç ë³ñù³íáñáõÙÝ»ñÇ ß³Ñ³·áñÍÙ³Ý ³Ýíï³Ý·áõÃÛ³Ý ³å³ÑáíáõÙÁ: </w:t>
      </w:r>
    </w:p>
    <w:p>
      <w:pPr>
        <w:pStyle w:val="TextBodyIndent"/>
        <w:tabs>
          <w:tab w:val="clear" w:pos="720"/>
          <w:tab w:val="left" w:pos="-3960" w:leader="none"/>
        </w:tabs>
        <w:ind w:firstLine="360"/>
        <w:rPr>
          <w:i w:val="false"/>
          <w:i w:val="false"/>
          <w:lang w:val="it-IT"/>
        </w:rPr>
      </w:pPr>
      <w:r>
        <w:rPr>
          <w:i w:val="false"/>
          <w:lang w:val="it-IT"/>
        </w:rPr>
        <w:tab/>
        <w:t xml:space="preserve">¾Ý»ñ·»ïÇÏ Ñ³Ù³Ï³ñ·Ç ËÝ¹ÇñÝ»ñÇ ß³ñùáõÙ Ï³ñ¨áñíáõÙ ¿ ç»ñÙ³Ù³ï³Ï³ñ³ñÙ³Ý Ñ³Ù³Ï³ñ·Ç í»ñ³Ï³Ý·ÝáõÙÁ, áñÝ ³ÝÙÇç³Ï³Ýáñ»Ý ÏÑ³Ý¹Çë³Ý³ »ñÏñáõÙ ¿Ý»ñ·³ËÝ³ÛáÕáõÃÛ³Ý ¨ ¿Ý»ñ·³³ñ¹ÛáõÝ³í»ïáõÃÛ³Ý ÙÇçáó³éáõÙÝ»ñÇ Ý»ñ¹ñÙ³Ý ³ñ¹ÛáõÝùÁ, ÇÝãå»ë Ý³¨ ÏÝå³ëïÇ »ñÏñÇ ëáóÇ³É-ïÝï»ë³Ï³Ý ½³ñ·³óÙ³ÝÁ: </w:t>
      </w:r>
    </w:p>
    <w:p>
      <w:pPr>
        <w:pStyle w:val="TextBodyIndent"/>
        <w:tabs>
          <w:tab w:val="clear" w:pos="720"/>
          <w:tab w:val="left" w:pos="-4200" w:leader="none"/>
          <w:tab w:val="left" w:pos="-3960" w:leader="none"/>
        </w:tabs>
        <w:ind w:firstLine="360"/>
        <w:rPr/>
      </w:pPr>
      <w:r>
        <w:rPr>
          <w:i w:val="false"/>
          <w:lang w:val="it-IT"/>
        </w:rPr>
        <w:tab/>
        <w:t>Ð³Ýñ³å»ïáõÃÛ³Ý µÝ³Ï³Ý å³ß³ñÝ»ñÇ áÕç³ÙÇï û·ï³·áñÍÙ³Ý áõÕÕáõÃÛ³Ùµ ÙÇçÝ³Å³ÙÏ»ï Ñ³ïí³ÍáõÙ ³é³çÝ³Ñ»ñÃ ÉáõÍáõÙ å³Ñ³ÝçáÕ ËÝ¹ÇñÝ»ñÇ ß³ñùáõÙ Ï¹³ëí»Ý.</w:t>
      </w:r>
    </w:p>
    <w:p>
      <w:pPr>
        <w:pStyle w:val="TextBodyIndent"/>
        <w:tabs>
          <w:tab w:val="clear" w:pos="720"/>
          <w:tab w:val="left" w:pos="-4200" w:leader="none"/>
          <w:tab w:val="left" w:pos="-3960" w:leader="none"/>
        </w:tabs>
        <w:ind w:firstLine="360"/>
        <w:rPr/>
      </w:pPr>
      <w:r>
        <w:rPr>
          <w:i w:val="false"/>
          <w:lang w:val="it-IT"/>
        </w:rPr>
        <w:t>- ÐÐ ï³ñ³ÍùÇ ¿Ï½á·»Ý(³ñï³ÍÇÝ) »ñÏñ³µ³Ý³Ï³Ý åñáó»ëÝ»ñÇ(ëáÕ³ÝùÝ»ñÇ) ÙáÝÇÃáñÇÝ·Ç í³ñáõÙÁ,</w:t>
      </w:r>
    </w:p>
    <w:p>
      <w:pPr>
        <w:pStyle w:val="TextBodyIndent"/>
        <w:tabs>
          <w:tab w:val="clear" w:pos="720"/>
          <w:tab w:val="left" w:pos="-4200" w:leader="none"/>
          <w:tab w:val="left" w:pos="-3960" w:leader="none"/>
        </w:tabs>
        <w:ind w:firstLine="360"/>
        <w:rPr/>
      </w:pPr>
      <w:r>
        <w:rPr>
          <w:i w:val="false"/>
          <w:lang w:val="it-IT"/>
        </w:rPr>
        <w:t>- §ÐÐ åÇÝ¹ û·ï³Ï³ñ Ñ³Ý³ÍáÝ»ñÇ Ñ³Ýù³í³Ûñ»ñÇ í»ñ³µ»ñÛ³É ÏáÙåÛáõï»ñ³óí³Í Ñ³Ù³Ï³ñ·Ç ëï»ÕÍáõÙ¦</w:t>
      </w:r>
      <w:r>
        <w:rPr>
          <w:iCs w:val="false"/>
          <w:lang w:val="it-IT"/>
        </w:rPr>
        <w:t xml:space="preserve"> </w:t>
      </w:r>
      <w:r>
        <w:rPr>
          <w:i w:val="false"/>
          <w:lang w:val="it-IT"/>
        </w:rPr>
        <w:t>Íñ³·ñÇ »ññáñ¹ ÷áõÉÇ` §Arc GIS ÙÇç³í³ÛñáõÙ ÐÐ Ù»ï³Õ³Ï³Ý û·ï³Ï³ñ Ñ³Ý³ÍáÝ»ñÇ »ñ¨³ÏáõÙÝ»ñÇ í»ñ³µ»ñÛ³É ÏáÙåÛáõï»ñ³óí³Í ï»Õ»Ï³ïí³Ï³Ý Ñ³Ù³Ï³ñ·Ç ëï»ÕÍáõÙÁ¦,</w:t>
      </w:r>
    </w:p>
    <w:p>
      <w:pPr>
        <w:pStyle w:val="TextBodyIndent"/>
        <w:tabs>
          <w:tab w:val="clear" w:pos="720"/>
          <w:tab w:val="left" w:pos="-3960" w:leader="none"/>
          <w:tab w:val="left" w:pos="1080" w:leader="none"/>
        </w:tabs>
        <w:ind w:firstLine="360"/>
        <w:rPr>
          <w:i w:val="false"/>
          <w:i w:val="false"/>
          <w:lang w:val="it-IT"/>
        </w:rPr>
      </w:pPr>
      <w:r>
        <w:rPr>
          <w:i w:val="false"/>
          <w:lang w:val="it-IT"/>
        </w:rPr>
        <w:t xml:space="preserve">- ÁÝ¹»ñùû·ï³·áñÍÙ³Ý Ù³ëáí ûñ»Ýë¹ñ³Ï³Ý ¹³ßïÇ Ï³ï³ñ»É³·áñÍáõÙÁ, </w:t>
      </w:r>
    </w:p>
    <w:p>
      <w:pPr>
        <w:pStyle w:val="TextBodyIndent"/>
        <w:tabs>
          <w:tab w:val="clear" w:pos="720"/>
          <w:tab w:val="left" w:pos="-3960" w:leader="none"/>
          <w:tab w:val="left" w:pos="1080" w:leader="none"/>
        </w:tabs>
        <w:ind w:firstLine="360"/>
        <w:rPr>
          <w:i w:val="false"/>
          <w:i w:val="false"/>
          <w:lang w:val="it-IT"/>
        </w:rPr>
      </w:pPr>
      <w:r>
        <w:rPr>
          <w:i w:val="false"/>
          <w:lang w:val="it-IT"/>
        </w:rPr>
        <w:t>- »ñÏñ³µ³Ý³Ï³Ý ýáÝ¹Ç Ãí³ÛÝ³óÙ³Ý ³ßË³ï³ÝùÝ»ñÇ Çñ³Ï³Ý³óáõÙÁ,</w:t>
      </w:r>
    </w:p>
    <w:p>
      <w:pPr>
        <w:pStyle w:val="TextBodyIndent"/>
        <w:tabs>
          <w:tab w:val="clear" w:pos="720"/>
          <w:tab w:val="left" w:pos="-3960" w:leader="none"/>
        </w:tabs>
        <w:ind w:left="480" w:hanging="120"/>
        <w:rPr>
          <w:i w:val="false"/>
          <w:i w:val="false"/>
          <w:lang w:val="it-IT"/>
        </w:rPr>
      </w:pPr>
      <w:r>
        <w:rPr>
          <w:i w:val="false"/>
          <w:lang w:val="it-IT"/>
        </w:rPr>
        <w:t xml:space="preserve">- é³¹Çá³ÏïÇí, íï³Ý·³íáñ ùÇÙÇ³Ï³Ý ÝÛáõÃ»ñÇ áõ Ã³÷áÝÝ»ñÇ Ã³ÕÙ³Ý Ýå³ï³Ïáí Ð³Û³ëï³ÝÇ Ð³Ýñ³å»ïáõÃÛ³Ý ï³ñ³ÍùáõÙ ÁÝ¹»ñùÇ ï»Õ³Ù³ë»ñÇ ù³ñï»½³·ñÙ³Ý ³ßË³ï³ÝùÝ»ñÇ Çñ³Ï³Ý³óáõÙÁ: </w:t>
      </w:r>
    </w:p>
    <w:p>
      <w:pPr>
        <w:pStyle w:val="TextBodyIndent"/>
        <w:tabs>
          <w:tab w:val="clear" w:pos="720"/>
          <w:tab w:val="left" w:pos="-3960" w:leader="none"/>
        </w:tabs>
        <w:ind w:firstLine="360"/>
        <w:rPr>
          <w:i w:val="false"/>
          <w:i w:val="false"/>
          <w:lang w:val="it-IT"/>
        </w:rPr>
      </w:pPr>
      <w:r>
        <w:rPr>
          <w:i w:val="false"/>
          <w:lang w:val="it-IT"/>
        </w:rPr>
        <w:t>¾Ý»ñ·»ïÇÏ  ¨ µÝ³Ï³Ý å³ß³ñÝ»ñ áÉáñïÇ ËÝ¹ÇñÝ»ñÝ áõÝ»Ý ³é³í»É ÁÝ¹Ñ³Ýñ³Ï³Ý µÝáõÛÃ ¨ ¹ñ³Ýó ëå³ëí»ÉÇù ³ñ¹ÛáõÝùÝ»ñÁ Ý»ñÏ³ÛáõÙë ÑÝ³ñ³íáñ ã¿ ·Ý³Ñ³ï»É Ãí³ÛÇÝ ³ñï³Ñ³ÛïáõÃÛ³Ùµ:</w:t>
      </w:r>
    </w:p>
    <w:p>
      <w:pPr>
        <w:pStyle w:val="Normal"/>
        <w:ind w:right="49" w:firstLine="360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Heading1"/>
        <w:spacing w:lineRule="auto" w:line="240"/>
        <w:jc w:val="both"/>
        <w:rPr>
          <w:kern w:val="2"/>
          <w:sz w:val="28"/>
          <w:szCs w:val="28"/>
          <w:lang w:val="hy-AM"/>
        </w:rPr>
      </w:pPr>
      <w:r>
        <w:rPr>
          <w:kern w:val="2"/>
          <w:sz w:val="28"/>
          <w:szCs w:val="28"/>
          <w:lang w:val="hy-AM"/>
        </w:rPr>
        <w:t>2. àÉáñïÇ (Ñ³Ù³Ï³ñ·Ç) Ýå³ï³ÏÝ»ñÁ ¨ ·»ñ³Ï³ÛáõÃÛáõÝÝ»ñÁ ØÄÌÌ Å³Ù³Ý³Ï³Ñ³ïí³ÍáõÙ</w:t>
      </w:r>
    </w:p>
    <w:p>
      <w:pPr>
        <w:pStyle w:val="TextBody"/>
        <w:spacing w:lineRule="auto" w:line="360"/>
        <w:ind w:firstLine="360"/>
        <w:jc w:val="both"/>
        <w:rPr>
          <w:b/>
          <w:b/>
          <w:kern w:val="2"/>
          <w:sz w:val="22"/>
          <w:szCs w:val="28"/>
          <w:lang w:val="de-DE"/>
        </w:rPr>
      </w:pPr>
      <w:r>
        <w:rPr>
          <w:b/>
          <w:kern w:val="2"/>
          <w:sz w:val="22"/>
          <w:szCs w:val="28"/>
          <w:lang w:val="de-DE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kern w:val="2"/>
          <w:szCs w:val="22"/>
          <w:u w:val="single"/>
          <w:lang w:val="hy-AM"/>
        </w:rPr>
      </w:pPr>
      <w:r>
        <w:rPr>
          <w:b/>
          <w:kern w:val="2"/>
          <w:szCs w:val="22"/>
          <w:u w:val="single"/>
          <w:lang w:val="hy-AM"/>
        </w:rPr>
        <w:t>2.1. Üå³ï³ÏÝ»ñÁ</w:t>
      </w:r>
    </w:p>
    <w:p>
      <w:pPr>
        <w:pStyle w:val="TextBody"/>
        <w:spacing w:lineRule="auto" w:line="360"/>
        <w:ind w:firstLine="357"/>
        <w:jc w:val="both"/>
        <w:rPr>
          <w:b/>
          <w:b/>
          <w:i/>
          <w:i/>
          <w:iCs/>
          <w:kern w:val="2"/>
          <w:sz w:val="22"/>
          <w:szCs w:val="22"/>
          <w:u w:val="single"/>
          <w:lang w:val="hy-AM"/>
        </w:rPr>
      </w:pPr>
      <w:r>
        <w:rPr>
          <w:b/>
          <w:i/>
          <w:iCs/>
          <w:kern w:val="2"/>
          <w:sz w:val="22"/>
          <w:szCs w:val="22"/>
          <w:u w:val="single"/>
          <w:lang w:val="hy-AM"/>
        </w:rPr>
      </w:r>
    </w:p>
    <w:p>
      <w:pPr>
        <w:pStyle w:val="TextBodyIndent"/>
        <w:rPr>
          <w:i w:val="false"/>
          <w:i w:val="false"/>
          <w:lang w:val="de-DE"/>
        </w:rPr>
      </w:pPr>
      <w:r>
        <w:rPr>
          <w:i w:val="false"/>
          <w:lang w:val="de-DE"/>
        </w:rPr>
        <w:t>ÆÝãå»ë Ýßí»ó, ¿Ý»ñ·»ïÇÏ³ÛÇ áÉáñïáõÙ Çñ³Ï³Ý³óíáÕ ù³Õ³ù³Ï³ÝáõÃÛáõÝÁ ÑÇÙÝ³Ï³ÝáõÙ áõÕÕí³Í ¿ »ñÏñÇ ¿Ý»ñ·»ïÇÏ ³ÝÏ³ËáõÃÛ³Ý ³å³ÑáíÙ³ÝÝ áõ ³Ýíï³Ý·áõÃÛ³Ý µ³ñÓñ³óÙ³ÝÁ, áñáÝù Çñ»Ýó Ñ»ñÃÇÝ Ñ³Ý¹Çë³ÝáõÙ »Ý ïÝï»ëáõÃÛ³Ý Ï³ÛáõÝ ½³ñ·³óÙ³Ý ÑÇÙÝ³Ï³Ý ·áñÍáÝÝ»ñÇó: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rPr/>
      </w:pPr>
      <w:r>
        <w:rPr>
          <w:i w:val="false"/>
          <w:lang w:val="de-DE"/>
        </w:rPr>
        <w:tab/>
        <w:t>àõëïÇ` 20011-2013ÃÃ. ÙÇçÝ³Å³ÙÏ»ï Ñ³ïí³ÍáõÙ ¿Ý»ñ·»ïÇÏ³ÛÇ áÉáñïÇ ÑÇÙÝ³Ï³Ý Ýå³ï³ÏÝ»ñÁ ÏÙÝ³Ý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0" w:leader="none"/>
        </w:tabs>
        <w:ind w:left="1440" w:hanging="1320"/>
        <w:rPr>
          <w:i w:val="false"/>
          <w:i w:val="false"/>
          <w:lang w:val="de-DE"/>
        </w:rPr>
      </w:pPr>
      <w:r>
        <w:rPr>
          <w:i w:val="false"/>
          <w:lang w:val="de-DE"/>
        </w:rPr>
        <w:t>Ð³Û³ëï³ÝÇ Ð³Ýñ³å»ïáõÃÛ³Ý Ï³ÛáõÝ ïÝï»ë³Ï³Ý ½³ñ·³óÙ³ÝÁ Ýå³ëï»ÉÁ,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440" w:hanging="1320"/>
        <w:rPr>
          <w:i w:val="false"/>
          <w:i w:val="false"/>
          <w:lang w:val="de-DE"/>
        </w:rPr>
      </w:pPr>
      <w:r>
        <w:rPr>
          <w:i w:val="false"/>
          <w:lang w:val="de-DE"/>
        </w:rPr>
        <w:t>¿Ý»ñ·»ïÇÏ³ÛÇ µÝ³·³í³éÇ ³Ýíï³Ý·áõÃÛ³Ý áÕç³ÙÇï Ù³Ï³ñ¹³ÏÇ ³å³ÑáíáõÙÁ, ³Û¹ ÃíáõÙ.</w:t>
      </w:r>
    </w:p>
    <w:p>
      <w:pPr>
        <w:pStyle w:val="TextBodyIndent"/>
        <w:numPr>
          <w:ilvl w:val="0"/>
          <w:numId w:val="8"/>
        </w:numPr>
        <w:ind w:left="0" w:firstLine="480"/>
        <w:rPr>
          <w:i w:val="false"/>
          <w:i w:val="false"/>
          <w:lang w:val="de-DE"/>
        </w:rPr>
      </w:pPr>
      <w:r>
        <w:rPr>
          <w:rFonts w:eastAsia="Times Armenian"/>
          <w:i w:val="false"/>
          <w:lang w:val="de-DE"/>
        </w:rPr>
        <w:t xml:space="preserve"> </w:t>
      </w:r>
      <w:r>
        <w:rPr>
          <w:i w:val="false"/>
          <w:lang w:val="de-DE"/>
        </w:rPr>
        <w:t xml:space="preserve">Ý»ñÏñíáÕ ¨ ï»Õ³Ï³Ý ¿Ý»ñ·»ïÇÏ å³ß³ñÝ»ñÇ ï³ñ³ï»ë³Ï³Ý³óÙ³Ý ¨ ³ñï³¹ñ³Ï³Ý Ñ½áñáõÃÛáõÝÝ»ñÇ ³é³í»É³·áõÛÝë û·ï³·áñÍÙ³Ý ³å³ÑáíáõÙÁ, </w:t>
      </w:r>
    </w:p>
    <w:p>
      <w:pPr>
        <w:pStyle w:val="TextBodyIndent"/>
        <w:numPr>
          <w:ilvl w:val="0"/>
          <w:numId w:val="8"/>
        </w:numPr>
        <w:ind w:left="0" w:firstLine="480"/>
        <w:rPr>
          <w:i w:val="false"/>
          <w:i w:val="false"/>
          <w:lang w:val="de-DE"/>
        </w:rPr>
      </w:pPr>
      <w:r>
        <w:rPr>
          <w:i w:val="false"/>
          <w:lang w:val="de-DE"/>
        </w:rPr>
        <w:t>ï»Õ³Ï³Ý ¿Ý»ñ·»ïÇÏ å³ß³ñÝ»ñÇ, ¿Ý»ñ·Ç³ÛÇ ³ÛÉÁÝïñ³Ýù³ÛÇÝ ³ÕµÛáõñÝ»ñÇ ³ñ¹ÛáõÝ³í»ï û·ï³·áñÍáõÙÁ ¨ ¹ñ³Ý áõÕÕí³Í ïÝï»ë³Ï³Ý áõ Çñ³í³Ï³Ý Ù»Ë³ÝÇ½ÙÝ»ñÇ ÏÇñ³éáõÙÁ:</w:t>
      </w:r>
    </w:p>
    <w:p>
      <w:pPr>
        <w:pStyle w:val="TextBodyIndent"/>
        <w:tabs>
          <w:tab w:val="clear" w:pos="720"/>
          <w:tab w:val="left" w:pos="-4200" w:leader="none"/>
        </w:tabs>
        <w:ind w:hanging="0"/>
        <w:rPr/>
      </w:pPr>
      <w:r>
        <w:rPr>
          <w:i w:val="false"/>
          <w:lang w:val="de-DE"/>
        </w:rPr>
        <w:tab/>
        <w:t xml:space="preserve">¾Ý»ñ·»ïÇÏ áÉáñïÇ Ýå³ï³ÏÝ»ñÝ ³ÝÙÇç³Ï³Ýáñ»Ý µËáõÙ »Ý Î³ÛáõÝ ½³ñ·³óÙ³Ý Íñ³·ñÇ ¨ Ð³Û³ëï³ÝÇ Ð³Ýñ³å»ïáõÃÛ³Ý ïÝï»ëáõÃÛ³Ý ½³ñ·³óÙ³Ý Ñ³Ù³ï»ùëïáõÙ ¿Ý»ñ·»ïÇÏ³ÛÇ µÝ³·³í³éÇ ½³ñ·³óÙ³Ý é³½Ù³í³ñáõÃÛáõÝ ÷³ëï³ÃÕÃÇ ¹ñáõÛÃÝ»ñÇó:  </w:t>
      </w:r>
    </w:p>
    <w:p>
      <w:pPr>
        <w:pStyle w:val="Caption"/>
        <w:spacing w:before="0" w:after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de-DE"/>
        </w:rPr>
        <w:t>ØÇçÝ³Å³ÙÏ»ï Ñ³ïí³ÍáõÙ µÝ³Ï³Ý å³ß³ñÝ»ñÇ áÉáñïÇ Ï³ñ¨áñ³·áõÛÝ Ýå³ï³ÏÝ»ñÁ ÏÙÝ³Ý.</w:t>
      </w:r>
    </w:p>
    <w:p>
      <w:pPr>
        <w:pStyle w:val="TextBodyIndent"/>
        <w:numPr>
          <w:ilvl w:val="0"/>
          <w:numId w:val="8"/>
        </w:numPr>
        <w:ind w:left="0" w:firstLine="480"/>
        <w:rPr/>
      </w:pPr>
      <w:r>
        <w:rPr>
          <w:rFonts w:eastAsia="Times Armenian"/>
          <w:i w:val="false"/>
          <w:lang w:val="de-DE"/>
        </w:rPr>
        <w:t xml:space="preserve"> </w:t>
      </w:r>
      <w:r>
        <w:rPr>
          <w:i w:val="false"/>
          <w:lang w:val="de-DE"/>
        </w:rPr>
        <w:t>»ñÏ³ñµ³Ý³Ï³Ý Ñ»ï³Ëá½áõÃÛ³Ý Í³í³ÉÝ»ñÇ ³í»É³óáõÙÁ` ³å³Ñáí»Éáí Ýáñ Ñ³Ýù³í³Ûñ»ñÇ ³ñ¹ÛáõÝ³í»ï ß³Ñ³·áñÍáõÙÁ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60" w:leader="none"/>
        </w:tabs>
        <w:ind w:left="0" w:firstLine="600"/>
        <w:rPr>
          <w:i w:val="false"/>
          <w:i w:val="false"/>
          <w:lang w:val="de-DE"/>
        </w:rPr>
      </w:pPr>
      <w:r>
        <w:rPr>
          <w:i w:val="false"/>
          <w:lang w:val="de-DE"/>
        </w:rPr>
        <w:t>µÝ³Ï³Ý å³ß³ñÝ»ñÇ áõëáõÙÝ³ëÇñáõÃÛ³Ý, å³Ñå³ÝáõÃÛ³Ý, í»ñ³Ï³Ý·ÝÙ³Ý, í»ñ³ñï³¹ñáõÃÛ³Ý ¨ ³ñ¹ÛáõÝ³í»ï û·ï³·áñÍÙ³Ý ³å³ÑáíáõÙÁ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4200" w:leader="none"/>
        </w:tabs>
        <w:ind w:left="0" w:firstLine="480"/>
        <w:rPr>
          <w:i w:val="false"/>
          <w:i w:val="false"/>
          <w:lang w:val="de-DE"/>
        </w:rPr>
      </w:pPr>
      <w:r>
        <w:rPr>
          <w:rFonts w:eastAsia="Times Armenian"/>
          <w:i w:val="false"/>
          <w:lang w:val="de-DE"/>
        </w:rPr>
        <w:t xml:space="preserve"> </w:t>
      </w:r>
      <w:r>
        <w:rPr>
          <w:i w:val="false"/>
          <w:lang w:val="de-DE"/>
        </w:rPr>
        <w:t>ÁÝ¹»ñùÇ å³Ñå³ÝáõÃÛáõÝÁ, ³ñ¹ÛáõÝ³í»ï û·ï³·áñÍÙ³Ý áõ í»ñ³ñï³¹ñáõÃÛ³Ý ³å³ÑáíáõÙÁ ¨ »ñÏñ³µ³Ý³Ï³Ý í»ñ³ÑëÏáÕáõÃÛ³Ý Çñ³Ï³Ý³óáõÙÁ:</w:t>
      </w:r>
    </w:p>
    <w:p>
      <w:pPr>
        <w:pStyle w:val="Normal"/>
        <w:spacing w:lineRule="auto" w:line="360"/>
        <w:ind w:firstLine="480"/>
        <w:jc w:val="both"/>
        <w:rPr>
          <w:lang w:val="de-DE"/>
        </w:rPr>
      </w:pPr>
      <w:r>
        <w:rPr>
          <w:lang w:val="de-DE"/>
        </w:rPr>
        <w:t>´Ý³Ï³Ý å³ß³ñÝ»ñÇ áÉáñïÇ Ýå³ï³ÏÝ»ñÝ ³ÝÙÇç³Ï³Ýáñ»Ý µËáõÙ »Ý ÐÐ Ï³é³í³ñáõÃÛ³Ý 2008 Ãí³Ï³ÝÇ ³åñÇÉÇ 26-Ç N 380-² áñáßÙ³Ùµ Ñ³í³ÝáõÃÛ³Ý ³ñÅ³Ý³ó³Í Ð³Û³ëï³ÝÇ Ð³Ýñ³å»ïáõÃÛ³Ý Íñ³·ñÇ ¹ñáõÛÃÝ»ñÇó:</w:t>
      </w:r>
    </w:p>
    <w:p>
      <w:pPr>
        <w:pStyle w:val="TextBodyIndent"/>
        <w:tabs>
          <w:tab w:val="clear" w:pos="720"/>
          <w:tab w:val="left" w:pos="240" w:leader="none"/>
          <w:tab w:val="left" w:pos="1080" w:leader="none"/>
        </w:tabs>
        <w:spacing w:lineRule="auto" w:line="240"/>
        <w:ind w:left="360" w:hanging="0"/>
        <w:rPr>
          <w:i w:val="false"/>
          <w:i w:val="false"/>
          <w:lang w:val="fr-FR"/>
        </w:rPr>
      </w:pPr>
      <w:r>
        <w:rPr>
          <w:i w:val="false"/>
          <w:lang w:val="fr-FR"/>
        </w:rPr>
      </w:r>
      <w:r>
        <w:br w:type="page"/>
      </w:r>
    </w:p>
    <w:p>
      <w:pPr>
        <w:pStyle w:val="TextBodyIndent"/>
        <w:tabs>
          <w:tab w:val="clear" w:pos="720"/>
          <w:tab w:val="left" w:pos="240" w:leader="none"/>
          <w:tab w:val="left" w:pos="1080" w:leader="none"/>
        </w:tabs>
        <w:spacing w:lineRule="auto" w:line="240"/>
        <w:ind w:hanging="0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TextBodyIndent"/>
        <w:tabs>
          <w:tab w:val="clear" w:pos="720"/>
          <w:tab w:val="left" w:pos="240" w:leader="none"/>
          <w:tab w:val="left" w:pos="1080" w:leader="none"/>
        </w:tabs>
        <w:spacing w:lineRule="auto" w:line="240"/>
        <w:ind w:hanging="0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kern w:val="2"/>
          <w:szCs w:val="22"/>
          <w:u w:val="single"/>
          <w:lang w:val="hy-AM"/>
        </w:rPr>
      </w:pPr>
      <w:r>
        <w:rPr>
          <w:b/>
          <w:kern w:val="2"/>
          <w:szCs w:val="22"/>
          <w:u w:val="single"/>
          <w:lang w:val="hy-AM"/>
        </w:rPr>
        <w:t xml:space="preserve">¶»ñ³Ï³ÛáõÃÛáõÝÝ»ñÁ  </w:t>
      </w:r>
    </w:p>
    <w:p>
      <w:pPr>
        <w:pStyle w:val="TextBody"/>
        <w:spacing w:lineRule="auto" w:line="360"/>
        <w:ind w:firstLine="360"/>
        <w:jc w:val="both"/>
        <w:rPr>
          <w:b/>
          <w:b/>
          <w:kern w:val="2"/>
          <w:sz w:val="22"/>
          <w:szCs w:val="22"/>
          <w:u w:val="single"/>
          <w:lang w:val="de-DE"/>
        </w:rPr>
      </w:pPr>
      <w:r>
        <w:rPr>
          <w:b/>
          <w:kern w:val="2"/>
          <w:sz w:val="22"/>
          <w:szCs w:val="22"/>
          <w:u w:val="single"/>
          <w:lang w:val="de-DE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iCs/>
          <w:sz w:val="24"/>
          <w:lang w:val="fr-FR"/>
        </w:rPr>
        <w:t>¾Ý»ñ·»ïÇÏ³ÛÇ ¨ µÝ³Ï³Ý å³ß³ñÝ»ñÇ áÉáñïÇ 2011-2013ÃÃ. ÁÝÏ³Í Å³Ù³Ý³Ï³Ñ³ïí³ÍáõÙ ·»ñ³Ï³ÛáõÃÛáõÝÝ»ñÝ ³Ù÷á÷í³Í »Ý Ñ»ï¨³É ³ÕÛáõë³ÏáõÙ:</w:t>
      </w:r>
    </w:p>
    <w:p>
      <w:pPr>
        <w:pStyle w:val="TextBody"/>
        <w:spacing w:lineRule="auto" w:line="360"/>
        <w:ind w:firstLine="360"/>
        <w:jc w:val="both"/>
        <w:rPr>
          <w:iCs/>
          <w:sz w:val="22"/>
          <w:lang w:val="fr-FR"/>
        </w:rPr>
      </w:pPr>
      <w:r>
        <w:rPr>
          <w:iCs/>
          <w:sz w:val="22"/>
          <w:lang w:val="fr-FR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26"/>
        <w:gridCol w:w="2127"/>
        <w:gridCol w:w="2127"/>
        <w:gridCol w:w="3498"/>
      </w:tblGrid>
      <w:tr>
        <w:trPr>
          <w:trHeight w:val="74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u w:val="single"/>
                <w:lang w:val="hy-AM"/>
              </w:rPr>
            </w:pPr>
            <w:r>
              <w:rPr>
                <w:b/>
                <w:kern w:val="2"/>
                <w:sz w:val="20"/>
                <w:szCs w:val="20"/>
                <w:u w:val="single"/>
                <w:lang w:val="hy-AM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kern w:val="2"/>
                <w:sz w:val="20"/>
                <w:szCs w:val="20"/>
                <w:lang w:val="hy-AM"/>
              </w:rPr>
            </w:pPr>
            <w:r>
              <w:rPr>
                <w:b/>
                <w:kern w:val="2"/>
                <w:sz w:val="24"/>
                <w:szCs w:val="20"/>
              </w:rPr>
              <w:t>¶»ñ³Ï³ áõÕÕáõÃÛáõÝ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kern w:val="2"/>
                <w:sz w:val="20"/>
                <w:szCs w:val="20"/>
                <w:lang w:val="hy-AM"/>
              </w:rPr>
            </w:pPr>
            <w:r>
              <w:rPr>
                <w:b/>
                <w:kern w:val="2"/>
                <w:sz w:val="20"/>
                <w:szCs w:val="20"/>
                <w:lang w:val="hy-AM"/>
              </w:rPr>
              <w:t>ÐÇÙÝ³íáñáõÙª Ñ³Ù³å³ï³ëË³Ý ÑÕáõÙÝ»ñáí Ï³é³í³ñáõÃÛ³Ý ïÝï»</w:t>
              <w:softHyphen/>
              <w:t>ë³Ï³Ý ¨ ù³Õ³ù³Ï³Ý Íñ³·ñ»ñÇÝ</w:t>
            </w:r>
            <w:r>
              <w:rPr>
                <w:rStyle w:val="FootnoteCharacters"/>
                <w:rStyle w:val="FootnoteAnchor"/>
                <w:b/>
                <w:kern w:val="2"/>
                <w:sz w:val="20"/>
                <w:szCs w:val="20"/>
              </w:rPr>
              <w:footnoteReference w:id="2"/>
            </w:r>
          </w:p>
        </w:tc>
      </w:tr>
      <w:tr>
        <w:trPr>
          <w:trHeight w:val="34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u w:val="single"/>
                <w:lang w:val="hy-AM"/>
              </w:rPr>
            </w:pPr>
            <w:r>
              <w:rPr>
                <w:b/>
                <w:kern w:val="2"/>
                <w:sz w:val="20"/>
                <w:szCs w:val="20"/>
                <w:u w:val="single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13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¾É»Ïïñ³¿Ý»ñ·Ç³ ³ñï³¹ñáÕ Ñ½áñáõÃÛáõÝÝ»ñÇ ëï»ÕÍáõÙ ¨ í»ñ³½ÇÝáõÙ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>1.</w:t>
            </w:r>
            <w:r>
              <w:rPr>
                <w:b/>
                <w:kern w:val="2"/>
                <w:sz w:val="20"/>
                <w:szCs w:val="20"/>
                <w:u w:val="single"/>
                <w:lang w:val="hy-AM"/>
              </w:rPr>
              <w:t xml:space="preserve">Ð³Ù³Ó³ÛÝ ÐÐ Ï³é³í³ñáõÃÛ³Ý 2008 Ãí³Ï³ÝÇ ³åñÇÉÇ 26-Ç N 380-² áñáßÙ³Ùµ Ñ³í³ÝáõÃÛ³Ý ³ñÅ³Ý³ó³Í Ð³Û³ëï³ÝÇ Ð³Ýñ³å»ïáõÃÛ³Ý Íñ³·ñÇ 4.3.11.1 Ï»ïÇ 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>2. Ð³Ù³Ó³ÛÝ ÐÐ Ï³é³í³ñáõÃÛ³Ý 2008Ã. ÑáÏï»Ùµ»ñÇ 30-Ç N 1207-Ü áñáßÙ³Ùµ Ñ³ëï³ïí³Í §</w:t>
            </w:r>
            <w:r>
              <w:rPr>
                <w:b/>
                <w:kern w:val="2"/>
                <w:sz w:val="20"/>
                <w:szCs w:val="20"/>
                <w:u w:val="single"/>
                <w:lang w:val="hy-AM"/>
              </w:rPr>
              <w:t>Î³ÛáõÝ ½³ñ·³óÙ³Ý Íñ³·ñÇ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 8.4. §¾Ý»ñ·»ïÇÏ³¦ µ³ÅÝÇ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î³ñ³Í³ßñç³Ý³ÛÇÝ ÇÝï»·ñ³óáõÙ ¨ ¿É»Ïïñ³¿Ý»ñ·»ïÇÏ³Ï³Ý Ñ³Ù³Ï³ñ·Ç ï»ËÝÇÏ³Ï³Ý í»ñ³½ÇÝáõÙ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u w:val="single"/>
                <w:lang w:val="hy-AM"/>
              </w:rPr>
            </w:pPr>
            <w:r>
              <w:rPr>
                <w:b/>
                <w:kern w:val="2"/>
                <w:sz w:val="20"/>
                <w:szCs w:val="20"/>
                <w:u w:val="single"/>
                <w:lang w:val="hy-AM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ÀÝ¹»ñùÇ å³Ñå³ÝáõÃÛ³Ý í»ñ³ñï³¹ñáõÃÛ³Ý ³ñ¹ÛáõÝ³í»ï ¨ Ñ³Ù³ÉÇñ û·ï³·áñÍÙ³Ý ³å³ÑáíáõÙ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u w:val="single"/>
                <w:lang w:val="hy-AM"/>
              </w:rPr>
            </w:pPr>
            <w:r>
              <w:rPr>
                <w:b/>
                <w:kern w:val="2"/>
                <w:sz w:val="20"/>
                <w:szCs w:val="20"/>
                <w:u w:val="single"/>
                <w:lang w:val="hy-AM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²ïáÙ³ÛÇÝ ¿Ý»ñ·»ïÇÏ³ÛÇ ½³ñ·³óáõÙ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u w:val="single"/>
                <w:lang w:val="hy-AM"/>
              </w:rPr>
            </w:pPr>
            <w:r>
              <w:rPr>
                <w:b/>
                <w:kern w:val="2"/>
                <w:sz w:val="20"/>
                <w:szCs w:val="20"/>
                <w:u w:val="single"/>
                <w:lang w:val="hy-AM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ê»÷³Ï³Ý í»ñ³Ï³Ý·ÝíáÕ ¿Ý»ñ·³é»ëáõñëÝ»ñÇ ³é³çÁÝÃ³ó Ûáõñ³óÙ³Ý ËÃ³ÝáõÙ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u w:val="single"/>
                <w:lang w:val="hy-AM"/>
              </w:rPr>
            </w:pPr>
            <w:r>
              <w:rPr>
                <w:b/>
                <w:kern w:val="2"/>
                <w:sz w:val="20"/>
                <w:szCs w:val="20"/>
                <w:u w:val="single"/>
                <w:lang w:val="hy-AM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hy-AM"/>
              </w:rPr>
            </w:pPr>
            <w:r>
              <w:rPr>
                <w:b/>
                <w:kern w:val="2"/>
                <w:sz w:val="20"/>
                <w:szCs w:val="20"/>
                <w:lang w:val="hy-AM"/>
              </w:rPr>
              <w:t>Ð³Ýñ³å»ïáõÃÛáõÝáõÙ ·³½³Ù³ï³Ï³ñ³ñÙ³Ý ó³ÝóÇ ÁÝ¹É³ÛÝáõÙ, ÇÝãå»ë Ý³¨ Ï»Ýó³Õ³ÛÇÝ Ýå³ï³ÏÝ»ñáí û·ï³·áñÍíáÕ ·³½Ç ë³ñù³íáñáõÙÝ»ñÇ ß³Ñ³·áñÍÙ³Ý ³Ýíï³Ý·áõÃÛ³Ý ³å³ÑáíáõÙ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u w:val="single"/>
                <w:lang w:val="hy-AM"/>
              </w:rPr>
            </w:pPr>
            <w:r>
              <w:rPr>
                <w:b/>
                <w:kern w:val="2"/>
                <w:sz w:val="20"/>
                <w:szCs w:val="20"/>
                <w:u w:val="single"/>
                <w:lang w:val="hy-AM"/>
              </w:rPr>
            </w:r>
          </w:p>
        </w:tc>
      </w:tr>
    </w:tbl>
    <w:p>
      <w:pPr>
        <w:pStyle w:val="TextBody"/>
        <w:spacing w:lineRule="auto" w:line="360"/>
        <w:ind w:firstLine="360"/>
        <w:jc w:val="both"/>
        <w:rPr>
          <w:sz w:val="22"/>
          <w:lang w:val="pt-BR"/>
        </w:rPr>
      </w:pPr>
      <w:r>
        <w:rPr>
          <w:sz w:val="22"/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sz w:val="22"/>
          <w:lang w:val="hy-AM"/>
        </w:rPr>
      </w:pPr>
      <w:r>
        <w:rPr>
          <w:i/>
          <w:sz w:val="22"/>
          <w:lang w:val="hy-AM"/>
        </w:rPr>
      </w:r>
    </w:p>
    <w:p>
      <w:pPr>
        <w:pStyle w:val="Heading1"/>
        <w:spacing w:lineRule="auto" w:line="240"/>
        <w:ind w:firstLine="360"/>
        <w:jc w:val="both"/>
        <w:rPr/>
      </w:pPr>
      <w:r>
        <w:rPr>
          <w:kern w:val="2"/>
          <w:sz w:val="28"/>
          <w:szCs w:val="28"/>
          <w:lang w:val="hy-AM"/>
        </w:rPr>
        <w:t>3. ØÄÌÌ Å³Ù³Ý³Ï³Ñ³ïí³ÍáõÙ áÉáñïáõÙ</w:t>
      </w:r>
      <w:r>
        <w:rPr>
          <w:kern w:val="2"/>
          <w:sz w:val="28"/>
          <w:szCs w:val="28"/>
          <w:lang w:val="pt-BR"/>
        </w:rPr>
        <w:t xml:space="preserve"> (Ñ³Ù³Ï³ñ·áõÙ)</w:t>
      </w:r>
      <w:r>
        <w:rPr>
          <w:kern w:val="2"/>
          <w:sz w:val="28"/>
          <w:szCs w:val="28"/>
          <w:lang w:val="hy-AM"/>
        </w:rPr>
        <w:t xml:space="preserve"> Çñ³Ï³</w:t>
        <w:softHyphen/>
        <w:t>Ý³ó</w:t>
        <w:softHyphen/>
        <w:t>í»ÉÇù Í³Ëë³ÛÇÝ Íñ³·ñ»ñÁ (å³ñï³íáñáõÃÛáõÝÝ»ñÁ)</w:t>
      </w:r>
    </w:p>
    <w:p>
      <w:pPr>
        <w:pStyle w:val="TextBody"/>
        <w:spacing w:lineRule="auto" w:line="360"/>
        <w:ind w:firstLine="360"/>
        <w:jc w:val="both"/>
        <w:rPr>
          <w:kern w:val="2"/>
          <w:sz w:val="22"/>
          <w:szCs w:val="28"/>
          <w:lang w:val="pt-BR"/>
        </w:rPr>
      </w:pPr>
      <w:r>
        <w:rPr>
          <w:kern w:val="2"/>
          <w:sz w:val="22"/>
          <w:szCs w:val="28"/>
          <w:lang w:val="pt-BR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kern w:val="2"/>
          <w:szCs w:val="22"/>
          <w:u w:val="single"/>
          <w:lang w:val="hy-AM"/>
        </w:rPr>
        <w:t>3.1. ¶áÛáõÃÛáõÝ áõÝ»óáÕ Í³Ëë³ÛÇÝ Íñ³·ñ»ñÁ</w:t>
      </w:r>
      <w:r>
        <w:rPr>
          <w:b/>
          <w:kern w:val="2"/>
          <w:szCs w:val="22"/>
          <w:u w:val="single"/>
          <w:lang w:val="pt-BR"/>
        </w:rPr>
        <w:t xml:space="preserve"> </w:t>
      </w:r>
      <w:r>
        <w:rPr>
          <w:b/>
          <w:kern w:val="2"/>
          <w:szCs w:val="22"/>
          <w:u w:val="single"/>
          <w:lang w:val="hy-AM"/>
        </w:rPr>
        <w:t xml:space="preserve">(å³ñï³íáñáõÃÛáõÝÝ»ñÁ)  </w:t>
      </w:r>
    </w:p>
    <w:p>
      <w:pPr>
        <w:pStyle w:val="TextBodyIndent"/>
        <w:tabs>
          <w:tab w:val="clear" w:pos="720"/>
          <w:tab w:val="left" w:pos="-3060" w:leader="none"/>
        </w:tabs>
        <w:ind w:left="360" w:hanging="0"/>
        <w:rPr>
          <w:b/>
          <w:b/>
          <w:kern w:val="2"/>
          <w:szCs w:val="22"/>
          <w:u w:val="single"/>
          <w:lang w:val="fr-FR"/>
        </w:rPr>
      </w:pPr>
      <w:r>
        <w:rPr>
          <w:b/>
          <w:kern w:val="2"/>
          <w:szCs w:val="22"/>
          <w:u w:val="single"/>
          <w:lang w:val="fr-FR"/>
        </w:rPr>
      </w:r>
    </w:p>
    <w:p>
      <w:pPr>
        <w:pStyle w:val="TextBodyIndent"/>
        <w:tabs>
          <w:tab w:val="clear" w:pos="720"/>
          <w:tab w:val="left" w:pos="-3600" w:leader="none"/>
          <w:tab w:val="left" w:pos="0" w:leader="none"/>
        </w:tabs>
        <w:rPr/>
      </w:pPr>
      <w:r>
        <w:rPr>
          <w:b/>
          <w:u w:val="single"/>
          <w:lang w:val="fr-FR"/>
        </w:rPr>
        <w:t>1.</w:t>
      </w:r>
      <w:r>
        <w:rPr>
          <w:b/>
          <w:i w:val="false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Ö³åáÝÇ³ÛÇ Ï³é³í³ñáõÃÛ³Ý ³ç³ÏóáõÃÛ³Ùµ Çñ³Ï³Ý³óíáÕ Ð³Ù³Ïóí³Í ßá·»·³½³ÛÇÝ óÇÏÉáí ¿Ý»ñ·³µÉáÏÇ Ï³éáõóÙ³Ý Íñ³·Çñ (ÖØÐ¶):</w:t>
      </w:r>
    </w:p>
    <w:p>
      <w:pPr>
        <w:pStyle w:val="TextBodyIndent"/>
        <w:tabs>
          <w:tab w:val="clear" w:pos="720"/>
          <w:tab w:val="left" w:pos="-3600" w:leader="none"/>
          <w:tab w:val="left" w:pos="0" w:leader="none"/>
        </w:tabs>
        <w:rPr>
          <w:b/>
          <w:b/>
          <w:i w:val="false"/>
          <w:i w:val="false"/>
          <w:u w:val="single"/>
          <w:lang w:val="fr-FR"/>
        </w:rPr>
      </w:pPr>
      <w:r>
        <w:rPr>
          <w:b/>
          <w:i w:val="false"/>
          <w:u w:val="single"/>
          <w:lang w:val="fr-FR"/>
        </w:rPr>
      </w:r>
    </w:p>
    <w:p>
      <w:pPr>
        <w:pStyle w:val="TextBodyIndent"/>
        <w:tabs>
          <w:tab w:val="clear" w:pos="720"/>
          <w:tab w:val="left" w:pos="-3600" w:leader="none"/>
          <w:tab w:val="left" w:pos="0" w:leader="none"/>
        </w:tabs>
        <w:rPr/>
      </w:pPr>
      <w:r>
        <w:rPr>
          <w:i w:val="false"/>
          <w:lang w:val="fr-FR"/>
        </w:rPr>
        <w:tab/>
        <w:t xml:space="preserve">ÖØÐ¶-Ç ³ç³ÏóáõÃÛ³Ùµ Çñ³Ï³Ý³óíáÕ Ð³Ù³Ïóí³Í ßá·»·³½³ÛÇÝ óÇÏÉáí ¿Ý»ñ·³µÉáÏÇ Ý³Ë³·ÍÇ Ýå³ï³ÏÝ ¿ §ºñ¨³ÝÇ æ¾Î¦ ö´À-áõÙ Ï³éáõó»É Ýáñ ¿Ý»ñ·³µÉáÏ` 271,7 Øìï ÁÝ¹Ñ³Ýáõñ ¹ñí³Íù³ÛÇÝ Ñ½áñáõÃÛ³Ùµ, 245,9 Øìï ¹ñí³Íù³ÛÇÝ ¿É»Ïïñ³Ï³Ý Ñ½áñáõÃÛ³Ùµ: </w:t>
      </w:r>
    </w:p>
    <w:p>
      <w:pPr>
        <w:pStyle w:val="TextBodyIndent"/>
        <w:tabs>
          <w:tab w:val="clear" w:pos="720"/>
          <w:tab w:val="left" w:pos="-3600" w:leader="none"/>
          <w:tab w:val="left" w:pos="0" w:leader="none"/>
        </w:tabs>
        <w:rPr>
          <w:i w:val="false"/>
          <w:i w:val="false"/>
          <w:lang w:val="fr-FR"/>
        </w:rPr>
      </w:pPr>
      <w:r>
        <w:rPr>
          <w:i w:val="false"/>
          <w:lang w:val="fr-FR"/>
        </w:rPr>
        <w:t xml:space="preserve">Ð³Ýñ³å»ïáõÃÛáõÝáõÙ ·áñÍáÕ æ¾Î-»ñÇ Ñ³Ù»Ù³ï Ýáñ ¿É»Ïïñ³Ï³Û³ÝÁ ÏáõÝ»Ý³ µ³ñÓñ µÝ³å³Ñå³Ý³Ï³Ý óáõó³ÝÇßÝ»ñ, ÝáõÛÝ ¹ñí³Íù³ÛÇÝ Ñ½áñáõÃÛáõÝÝ»ñÇ ¹»åùáõÙ Ýáñ ¿É»Ïïñ³Ï³Û³ÝÝ ³í»ÉÇ ùÇã ³ñï³Ý»ïáõÙÝ»ñ ÏáõÝ»Ý³ ·áñÍáÕ Ï³Û³ÝÝ»ñÇ Ñ³Ù»Ù³ï, Ù³ëÝ³íáñ³å»ë` ³½áïÇ ûùëÇ¹Ý»ñ` (NOx) ßáõñç 9 ³Ý·³Ù, ³ÍË³ÃÃáõ ·³½` (CO2) Ùáï 2 ³Ý·³Ù, ³ÍË³ÍÝÇ ûùëÇ¹` (CO) Ùáï 3,8 ³Ý·³Ù, ÇÝãå»ë Ý³¨ çñÇ û·ï³·áñÍáõÙÁ ÏÏñ×³ïíÇ 3,6 ³Ý·³Ù: </w:t>
      </w:r>
    </w:p>
    <w:p>
      <w:pPr>
        <w:pStyle w:val="TextBodyIndent"/>
        <w:tabs>
          <w:tab w:val="clear" w:pos="720"/>
          <w:tab w:val="left" w:pos="-3600" w:leader="none"/>
          <w:tab w:val="left" w:pos="0" w:leader="none"/>
        </w:tabs>
        <w:rPr>
          <w:i w:val="false"/>
          <w:i w:val="false"/>
          <w:lang w:val="fr-FR"/>
        </w:rPr>
      </w:pPr>
      <w:r>
        <w:rPr>
          <w:i w:val="false"/>
          <w:lang w:val="fr-FR"/>
        </w:rPr>
        <w:t>¶áÛáõÃÛáõÝ áõÝ»óáÕ ºñ¨³ÝÇ æ¾Î-Á ÉñÇí ÏáÝ¹»Ýë³óÇáÝ (³é³Ýó ç»ñÙ³ÛÇÝ ¿Ý»ñ·Ç³ÛÇ ³é³ùÙ³Ý) é»ÅÇÙÝ»ñáõÙ 1 ÏìïÅ ¿É»Ïïñ³¿Ý»ñ·Ç³ÛÇ ³ñï³¹ñáõÃÛ³Ý Ñ³Ù³ñ Í³ËëáõÙ ¿ 450-500 ·/ÏìïÅ í³é»ÉÇù, ÇëÏ ÝáõÛÝ é»ÅÇÙÝ»ñáõÙ Ýáñ Ï³Û³ÝÁ ÏÍ³ËëÇ 219,9 ·/ÏìïÅ, ÇëÏ ç»ñÙ³ýÇÏ³óÇáÝ (³é³í»É³·áõÛÝ ç»ñÙ³ÛÇÝ ëå³éáõÙ) é»ÅÇÙÝ»ñáõÙ Ñ³Ù³å³ï³ëË³Ý³µ³ñ` 374 ·/ÏìïÅ ¨ 177,9 ·/ÏìïÅ:</w:t>
      </w:r>
    </w:p>
    <w:p>
      <w:pPr>
        <w:pStyle w:val="TextBodyIndent"/>
        <w:tabs>
          <w:tab w:val="clear" w:pos="720"/>
          <w:tab w:val="left" w:pos="-3600" w:leader="none"/>
          <w:tab w:val="left" w:pos="0" w:leader="none"/>
        </w:tabs>
        <w:rPr/>
      </w:pPr>
      <w:r>
        <w:rPr>
          <w:i w:val="false"/>
          <w:lang w:val="fr-FR"/>
        </w:rPr>
        <w:t>Ìñ³·ÇñÝ Çñ³Ï³Ý³óíáõÙ ¿ §ºñ¨³ÝÇ ç»ñÙ³¿É»Ïïñ³Ï»ÝïñáÝ¦ ö´À-Ç ÏáÕÙÇó:</w:t>
      </w:r>
    </w:p>
    <w:p>
      <w:pPr>
        <w:pStyle w:val="TextBodyIndent"/>
        <w:tabs>
          <w:tab w:val="clear" w:pos="720"/>
          <w:tab w:val="left" w:pos="-3240" w:leader="none"/>
        </w:tabs>
        <w:ind w:hanging="0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</w:r>
    </w:p>
    <w:p>
      <w:pPr>
        <w:pStyle w:val="TextBodyIndent"/>
        <w:tabs>
          <w:tab w:val="clear" w:pos="720"/>
          <w:tab w:val="left" w:pos="-3600" w:leader="none"/>
          <w:tab w:val="left" w:pos="0" w:leader="none"/>
        </w:tabs>
        <w:rPr/>
      </w:pPr>
      <w:r>
        <w:rPr>
          <w:b/>
          <w:u w:val="single"/>
          <w:lang w:val="it-IT"/>
        </w:rPr>
        <w:t>2. Ö³åáÝÇ³ÛÇ Ï³é³í³ñáõÃÛ³Ý ³ç³ÏóáõÃÛ³Ùµ Çñ³Ï³Ý³óíáÕ ¾É»Ïïñ³Ñ³Õáñ¹Ù³Ý ·Í»ñÇ ¨ µ³ßËÇã ó³Ýó»ñÇ í»ñ³Ï³Ý·ÝÙ³Ý Íñ³·Çñ (ÖØÐ¶):</w:t>
      </w:r>
    </w:p>
    <w:p>
      <w:pPr>
        <w:pStyle w:val="TextBodyIndent"/>
        <w:tabs>
          <w:tab w:val="clear" w:pos="720"/>
          <w:tab w:val="left" w:pos="-3600" w:leader="none"/>
          <w:tab w:val="left" w:pos="0" w:leader="none"/>
        </w:tabs>
        <w:rPr>
          <w:b/>
          <w:b/>
          <w:i w:val="false"/>
          <w:i w:val="false"/>
          <w:u w:val="single"/>
          <w:lang w:val="it-IT"/>
        </w:rPr>
      </w:pPr>
      <w:r>
        <w:rPr>
          <w:b/>
          <w:i w:val="false"/>
          <w:u w:val="single"/>
          <w:lang w:val="it-IT"/>
        </w:rPr>
      </w:r>
    </w:p>
    <w:p>
      <w:pPr>
        <w:pStyle w:val="TextBodyIndent"/>
        <w:tabs>
          <w:tab w:val="clear" w:pos="720"/>
          <w:tab w:val="left" w:pos="-3600" w:leader="none"/>
          <w:tab w:val="left" w:pos="0" w:leader="none"/>
        </w:tabs>
        <w:rPr/>
      </w:pPr>
      <w:r>
        <w:rPr>
          <w:i w:val="false"/>
          <w:lang w:val="it-IT"/>
        </w:rPr>
        <w:tab/>
        <w:t>ÖØÐ¶-Ç ³ç³ÏóáõÃÛ³Ùµ Çñ³Ï³Ý³óíáÕ §¾É»Ïïñ³Ñ³Õáñ¹Ù³Ý ¨ µ³ßËÇã Ñ³Ù³Ï³ñ·»ñ¦ í³ñÏ³ÛÇÝ Íñ³·ñÇ ßñç³Ý³ÏÝ»ñáõÙ Ý³Ë³ï»ëíáõÙ ¿ 110 Ïì »ÝÃ³Ï³Û³ÝÝ»ñÇ í»ñ³Ï³Ý·ÝáõÙ ¨ SCADA/Ï³åÇ Ñ³Ù³Ï³ñ·Ç ³é³çÇÝ ÷áõÉÇ Çñ³Ï³Ý³óáõÙ:</w:t>
      </w:r>
    </w:p>
    <w:p>
      <w:pPr>
        <w:pStyle w:val="TextBodyIndent"/>
        <w:tabs>
          <w:tab w:val="clear" w:pos="720"/>
          <w:tab w:val="left" w:pos="-3600" w:leader="none"/>
          <w:tab w:val="left" w:pos="0" w:leader="none"/>
        </w:tabs>
        <w:rPr>
          <w:i w:val="false"/>
          <w:i w:val="false"/>
          <w:lang w:val="it-IT"/>
        </w:rPr>
      </w:pPr>
      <w:r>
        <w:rPr>
          <w:i w:val="false"/>
          <w:lang w:val="it-IT"/>
        </w:rPr>
        <w:tab/>
        <w:t>110 Ïì »ÝÃ³Ï³Û³ÝÝ»ñÇ í»ñ³Ï³Ý·ÝÙ³Ý ³ñ¹ÛáõÝùáõÙ Ð³Û³ëï³ÝÇ ¿Ý»ñ·³Ñ³Ù³Ï³ñ·Ç ³é³í»É ËÝ¹ñ³Ñ³ñáõÛó »ÝÃ³Ï³Û³ÝÝ»ñáõÙ Ý³Ë³ï»ëíáõÙ ¿ ÷áË³ñÇÝ»É ÑÇÙÝ³Ï³Ý ë³ñù³íáñáõÙÝ»ñÁ: öáË³ñÇÝÙ³Ý ³ñ¹ÛáõÝùáõÙ Ï³×Ç ³Ýç³ïÇãÝ»ñÇ Ññ³Å³ñÙ³Ý ÑáëùÇ å³ñ³Ù»ïñÁ` 110 Ïì ³Ýç³ïÇãÝ»ñÇ Ñ³Ù³ñ 6,93 ³Ý·³Ù, 35 Ïì ³Ýç³ïÇãÝ»ñÇ Ñ³Ù³ñ 6,8 ³Ý·³Ù, 10 Ïì ³Ýç³ïÇãÝ»ñÇ Ñ³Ù³ñ 5,6 ³Ý·³Ù, 110-35 Ïì µ³Å³ÝÇãÇ Ñ³Ù³ñ Ùáï 1,3-1,4 ³Ý·³Ù, áñÇ ³ñ¹ÛáõÝùáõÙ Ïµ³ñÓñ³Ý³ »ÝÃ³Ï³Û³ÝÝ»ñÇ ¨ ¿Ý»ñ·³Ñ³Ù³Ï³ñ·Ç ³ßË³ï³ÝùÇ Ñáõë³ÉÇáõÃÛáõÝÁ:</w:t>
      </w:r>
    </w:p>
    <w:p>
      <w:pPr>
        <w:pStyle w:val="TextBodyIndent"/>
        <w:tabs>
          <w:tab w:val="clear" w:pos="720"/>
          <w:tab w:val="left" w:pos="-3600" w:leader="none"/>
          <w:tab w:val="left" w:pos="0" w:leader="none"/>
        </w:tabs>
        <w:rPr>
          <w:i w:val="false"/>
          <w:i w:val="false"/>
          <w:lang w:val="it-IT"/>
        </w:rPr>
      </w:pPr>
      <w:r>
        <w:rPr>
          <w:i w:val="false"/>
          <w:lang w:val="it-IT"/>
        </w:rPr>
        <w:tab/>
        <w:t>SCADA/Ï³åÇ Ñ³Ù³Ï³ñ·Ç ³é³çÇÝ ÷áõÉÇ Çñ³Ï³Ý³óÙ³Ý ³ñ¹ÛáõÝùáõÙ Ïëï»ÕÍíÇ Ð³Û³ëï³ÝÇ ¿Ý»ñ·³Ñ³Ù³Ï³ñ·Ç Ï³é³í³ñÙ³Ý Ù»Ï ³ÙµáÕç³Ï³Ý Ñ³Ù³Ï³ñ·, ³Û¹ ÃíáõÙ` Ñ³Ù³å³ï³ëË³Ý Ï³åÇ, ïíÛ³ÉÝ»ñÇ ¨ ï»Õ»Ï³ïíáõÃÛ³Ý Ñ³í³ù³·ñÙ³Ý, Ñ³Õáñ¹Ù³Ý ¨ å³Ñå³ÝÙ³Ý, ¿É»Ïïñ³¿Ý»ñ·Ç³ÛÇ ¨ ¿Ý»ñ·»ïÇÏ é»ëáõñëÝ»ñÇ Ï³é³í³ñÙ³Ý, ÇÝãå»ë Ý³¨ í»ñ³ÑëÏÙ³Ý Ñ³Ù³Ï³ñ·»ñ, áñÁ ÑÝ³ñ³íáñáõÃÛáõÝ Ïëï»ÕÍÇ ¿Ý»ñ·³Ñ³Ù³Ï³ñ·Ç ³í»ÉÇ Ñáõë³ÉÇ, ³ñ¹ÛáõÝ³í»ï ¨ Ï³ÛáõÝ ³ßË³ï³ÝùÇ Ñ³Ù³ñ:</w:t>
      </w:r>
    </w:p>
    <w:p>
      <w:pPr>
        <w:pStyle w:val="TextBodyIndent"/>
        <w:tabs>
          <w:tab w:val="clear" w:pos="720"/>
          <w:tab w:val="left" w:pos="-3600" w:leader="none"/>
          <w:tab w:val="left" w:pos="0" w:leader="none"/>
        </w:tabs>
        <w:rPr>
          <w:i w:val="false"/>
          <w:i w:val="false"/>
          <w:lang w:val="it-IT"/>
        </w:rPr>
      </w:pPr>
      <w:r>
        <w:rPr>
          <w:i w:val="false"/>
          <w:lang w:val="it-IT"/>
        </w:rPr>
        <w:t>ØÇÝã¨ SCADA/Ï³åÇ Ñ³Ù³Ï³ñ·Ç Ý»ñ¹ñáõÙÁ Ï»ÝïñáÝ³Ï³Ý Ï³ñ·³í³ñ³Ï³Ý Ï»ÝïñáÝáõÙ (ÎÎÎ) Ñ³í³ùíáõÙ ¿ ë³ñù³íáñáõÙÝ»ñÇ ¹ÇñùÇ 393 ³½¹³Ýß³Ý ¨ 194 ã³÷Ù³Ý ³½¹³Ýß³Ý, ÇëÏ é»É»³Ï³Ý å³ßå³ÝáõÃÛ³Ý ¨ Ñ»é³Ñ³ñ Ï³é³í³ñÙ³Ý ³½¹³Ýß³ÝÝ»ñÁ µ³ó³Ï³ÛáõÙ »Ý: SCADA/Ï³åÇ Ý»ñ¹ñáõÙÇó Ñ»ïá ÎÎÎ-áõÙ ë³ñù³íáñáõÙÝ»ñÇ ³½¹³Ýß³ÝÝ»ñÇ ù³Ý³ÏÁ ÏÉÇÝÇ 1622, ã³÷Ù³Ý ³½¹³Ýß³ÝÝ»ñÇ ù³Ý³ÏÁ` 3589, é»É»Ï³Ý å³ßïå³ÝáõÃÛ³Ý ³½¹³Ýß³ÝÝ»ñÇ ù³Ý³ÏÁ` 1265, Ñ»é³Ñ³ñ Ï³é³í³ñÙ³Ý ³½¹³Ýß³ÝÝ»ñÁ` 194:</w:t>
      </w:r>
    </w:p>
    <w:p>
      <w:pPr>
        <w:pStyle w:val="TextBodyIndent"/>
        <w:tabs>
          <w:tab w:val="clear" w:pos="720"/>
          <w:tab w:val="left" w:pos="-3600" w:leader="none"/>
          <w:tab w:val="left" w:pos="0" w:leader="none"/>
        </w:tabs>
        <w:rPr/>
      </w:pPr>
      <w:r>
        <w:rPr>
          <w:i w:val="false"/>
          <w:lang w:val="it-IT"/>
        </w:rPr>
        <w:t>Ìñ³·ÇñÝ Çñ³Ï³Ý³óíáõÙ ¿ §¾Ý»ñ·³ÇÝí»ëï ÌÆ¶¦ äÐ-Ç ÏáÕÙÇó:</w:t>
      </w:r>
    </w:p>
    <w:p>
      <w:pPr>
        <w:pStyle w:val="TextBodyIndent"/>
        <w:spacing w:lineRule="auto" w:line="240"/>
        <w:ind w:hanging="0"/>
        <w:rPr>
          <w:b/>
          <w:b/>
          <w:i w:val="false"/>
          <w:i w:val="false"/>
          <w:lang w:val="fr-FR"/>
        </w:rPr>
      </w:pPr>
      <w:r>
        <w:rPr>
          <w:b/>
          <w:i w:val="false"/>
          <w:lang w:val="fr-FR"/>
        </w:rPr>
      </w:r>
    </w:p>
    <w:p>
      <w:pPr>
        <w:pStyle w:val="TextBodyIndent"/>
        <w:spacing w:lineRule="auto" w:line="240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rPr/>
      </w:pPr>
      <w:r>
        <w:rPr>
          <w:b/>
          <w:u w:val="single"/>
          <w:lang w:val="fr-FR"/>
        </w:rPr>
        <w:t>3. ¶»ñÙ³ÝÇ³ÛÇ ½³ñ·³óÙ³Ý í³ñÏ»ñÇ µ³ÝÏÇ ³ç³ÏóáõÃÛ³Ùµ Çñ³Ï³ÝóíáÕ ¾É»Ïïñ³¿Ý»ñ·Ç³ÛÇ ï»Õ³÷áËÙ³Ý ë»ÏïáñÇ í»ñ³Ï³éáõóÙ³Ý Íñ³·Çñ (KfW):</w:t>
      </w:r>
    </w:p>
    <w:p>
      <w:pPr>
        <w:pStyle w:val="TextBodyInden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TextBodyIndent"/>
        <w:rPr/>
      </w:pPr>
      <w:r>
        <w:rPr>
          <w:i w:val="false"/>
          <w:lang w:val="fr-FR"/>
        </w:rPr>
        <w:t>KfW µ³ÝÏÇ Ù³ëáí §î³ñ³Í³ßñç³Ý³ÛÇÝ Ñ½áñáõÃÛ³Ý ÷áË³Ý³ÏáõÙ-I, ²É³í»ñ¹Ç-¶³ñ¹³µ³ÝÇ ¿É»Ïïñ³Ñ³Õáñ¹Ù³Ý í»ñ³Ï³Ý·ÝáõÙ¦ í³ñÏ³ÛÇÝ Íñ³·ñÇ ßñç³Ý³ÏÝ»ñáõÙ §²É³í»ñ¹Ç-2¦ »ÝÃ³Ï³Û³ÝÇ í»ñ³Ï³éáõóÙ³Ý ³ñ¹ÛáõÝùáõÙ ïÝï»ëí³Í ßáõñç 1,3 ÙÉÝ »íñá ·áõÙ³ñÁ KfW µ³ÝÏÇ ¨ ÐÐ Ï³é³í³ñáõÃÛ³Ý Ñ³Ù³Ó³ÛÝáõÃÛ³Ùµ Ýå³ï³Ï³áõÕÕí»É ¿ §ì³Ý³Óáñ-1¦ 110 Ïì »ÝÃ³Ï³Û³ÝÇ µ³ó µ³ßËÇã ë³ñù³íáñÙ³Ý ³ÙµáÕç³Ï³Ý í»ñ³Ï³éáõóÙ³ÝÝ, ÇÝãå»ë Ý³¨ §¶ÛáõÙñÇ¦, §ÈáéÇ¦, §¶áõ·³ñù 1, 2¦, §Üáñ³¹áõ½¦, §ÈÇ×ù¦ û¹³ÛÇÝ ·Í»ñÇ íñ³ ï»Õ³¹ñí³Í ³ñ·»É³÷³ÏÇãÝ»ñÁ ¨ ½ïÇãÝ»ñÁ Ýáñáí ÷áË³ñÇÝÙ³ÝÁ: ì»ñ³Ï³éáõóÙ³Ý ³ñ¹ÛáõÝùáõÙ Ïµ³ñÓñ³Ý³ »ÝÃ³Ï³Û³ÝÇ, ÇÝãå»ë Ý³¨ ¿Ý»ñ·³Ñ³Ù³Ï³ñ·Ç ³ßË³ï³ÝùÇ Ñáõë³ÉÇáõÃÛáõÝÁ, Ïí»ñ³Ý³ íÃ³ñ³ÛÇÝ ³Ýç³ïáõÙÝ»ñÁ ¨ ãÙ³ï³Ï³ñ³ñíáÕ ¿É»Ïïñ³¿Ý»ñ·Ç³ÛÇ ù³Ý³ÏÝ»ñÁ:</w:t>
      </w:r>
    </w:p>
    <w:p>
      <w:pPr>
        <w:pStyle w:val="TextBodyIndent"/>
        <w:rPr/>
      </w:pPr>
      <w:r>
        <w:rPr>
          <w:i w:val="false"/>
          <w:lang w:val="fr-FR"/>
        </w:rPr>
        <w:t>Ìñ³·ÇñÝ Çñ³Ï³Ý³óíáõÙ ¿ §´³ñÓñ³íáÉï ¿É»Ïïñ³ó³Ýó»ñ¦ ö´À-Ç ÏáÕÙÇó: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TextBodyIndent"/>
        <w:rPr/>
      </w:pPr>
      <w:r>
        <w:rPr>
          <w:b/>
          <w:u w:val="single"/>
          <w:lang w:val="fr-FR"/>
        </w:rPr>
        <w:t>4. ¶»ñÙ³ÝÇ³ÛÇ ½³ñ·³óÙ³Ý í³ñÏ»ñÇ µ³ÝÏÇ ³ç³ÏóáõÃÛ³Ùµ Çñ³Ï³ÝóíáÕ §¶ÛáõÙñÇ-2¦  »ÝÃ³Ï³Û³ÝÇ í»ñ³Ï³Ý·ÝÙ³Ý Íñ³·Çñ (KfW):</w:t>
      </w:r>
    </w:p>
    <w:p>
      <w:pPr>
        <w:pStyle w:val="Normal"/>
        <w:ind w:firstLine="720"/>
        <w:jc w:val="both"/>
        <w:rPr>
          <w:b/>
          <w:b/>
          <w:i/>
          <w:i/>
          <w:iCs/>
          <w:u w:val="single"/>
          <w:lang w:val="fr-FR"/>
        </w:rPr>
      </w:pPr>
      <w:r>
        <w:rPr>
          <w:b/>
          <w:i/>
          <w:iCs/>
          <w:u w:val="single"/>
          <w:lang w:val="fr-FR"/>
        </w:rPr>
      </w:r>
    </w:p>
    <w:p>
      <w:pPr>
        <w:pStyle w:val="TextBodyIndent"/>
        <w:rPr/>
      </w:pPr>
      <w:r>
        <w:rPr>
          <w:i w:val="false"/>
          <w:lang w:val="fr-FR"/>
        </w:rPr>
        <w:t xml:space="preserve">KfW µ³ÝÏÇ ³ç³ÏóáõÃÛ³Ùµ Çñ³Ï³Ý³óíáÕ Íñ³·ñÇ Ýå³ï³ÏÝ ¿ í»ñ³Ï³Ý·Ý»É §¶ÛáõÙñÇ-2¦ »ÝÃ³Ï³Û³ÝÁ: </w:t>
      </w:r>
    </w:p>
    <w:p>
      <w:pPr>
        <w:pStyle w:val="TextBodyIndent"/>
        <w:rPr/>
      </w:pPr>
      <w:r>
        <w:rPr>
          <w:i w:val="false"/>
          <w:lang w:val="fr-FR"/>
        </w:rPr>
        <w:t>§¶ÛáõÙñÇ-2¦ »ÝÃ³Ï³Û³ÝÝ áõÝÇ ï»Õ³Ï³Ý ¨ ï³ñ³Í³ßñç³Ý³ÛÇÝ é³½Ù³í³ñ³Ï³Ý Ï³ñ¨áñáõÃÛáõÝ: ì»ñ³Ï³Ý·ÝÙ³Ý ³ñ¹ÛáõÝùáõÙ Ïµ³ñÓñ³Ý³ »ÝÃ³Ï³Û³ÝÇ, ÇÝãå»ë Ý³¨ ¿Ý»ñ·³Ñ³Ù³Ï³ñ·Ç ³ßË³ï³ÝùÇ Ñáõë³ÉÇáõÃÛáõÝÁ, Ïí»ñ³Ý³ íÃ³ñ³ÛÇÝ ³Ýç³ïáõÙÝ»ñÁ ¨ ãÙ³ï³Ï³ñ³ñíáÕ ¿É»Ïïñ³¿Ý»ñ·Ç³ÛÇ ù³Ý³ÏÝ»ñÁ:</w:t>
      </w:r>
    </w:p>
    <w:p>
      <w:pPr>
        <w:pStyle w:val="TextBodyIndent"/>
        <w:rPr>
          <w:i w:val="false"/>
          <w:i w:val="false"/>
          <w:lang w:val="fr-FR"/>
        </w:rPr>
      </w:pPr>
      <w:r>
        <w:rPr>
          <w:i w:val="false"/>
          <w:lang w:val="fr-FR"/>
        </w:rPr>
        <w:t>Ìñ³·ÇñÝ Çñ³Ï³Ý³óíáõÙ ¿ §´³ñÓñ³íáÉï ¿É»Ïïñ³ó³Ýó»ñ¦ ö´À-Ç ÏáÕÙÇó:</w:t>
      </w:r>
    </w:p>
    <w:p>
      <w:pPr>
        <w:pStyle w:val="TextBodyIndent"/>
        <w:tabs>
          <w:tab w:val="clear" w:pos="720"/>
          <w:tab w:val="left" w:pos="-2880" w:leader="none"/>
        </w:tabs>
        <w:ind w:firstLine="840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 xml:space="preserve">5. Ð³Ù³ßË³ñÑ³ÛÇÝ µ³ÝÏÇ ³ç³ÏóáõÃÛ³Ùµ Çñ³Ï³Ý³óíáÕ ì»ñ³Ï³Ý·ÝíáÕ ¿Ý»ñ·»ïÇÏ³ÛÇ ¹ñ³Ù³ßÝáñÑ³ÛÇÝ Íñ³·Çñ </w:t>
      </w:r>
      <w:r>
        <w:rPr>
          <w:b/>
          <w:u w:val="single"/>
          <w:lang w:val="fr-FR"/>
        </w:rPr>
        <w:t>(Ð´)</w:t>
      </w:r>
    </w:p>
    <w:p>
      <w:pPr>
        <w:pStyle w:val="TextBodyIndent"/>
        <w:tabs>
          <w:tab w:val="clear" w:pos="720"/>
          <w:tab w:val="left" w:pos="-2880" w:leader="none"/>
        </w:tabs>
        <w:spacing w:lineRule="auto" w:line="240"/>
        <w:ind w:firstLine="840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TextBodyIndent"/>
        <w:tabs>
          <w:tab w:val="clear" w:pos="720"/>
          <w:tab w:val="left" w:pos="-4200" w:leader="none"/>
        </w:tabs>
        <w:ind w:hanging="0"/>
        <w:rPr/>
      </w:pPr>
      <w:r>
        <w:rPr>
          <w:i w:val="false"/>
          <w:color w:val="000000"/>
          <w:lang w:val="fr-FR"/>
        </w:rPr>
        <w:tab/>
      </w:r>
      <w:r>
        <w:rPr>
          <w:i w:val="false"/>
          <w:lang w:val="fr-FR"/>
        </w:rPr>
        <w:t xml:space="preserve">Ð³Ù³Ó³ÛÝ 2006 Ãí³Ï³ÝÇ ³åñÇÉÇ 17-Ç Ð³Û³ëï³ÝÇ Ð³Ýñ³å»ïáõÃÛ³Ý ¨ Ð³Ù³ßË³ñÑ³ÛÇÝ µ³ÝÏÇ ÙÇç¨ ÏÝùí³Í í»ñ³Ï³Ý·ÝíáÕ ¿Ý»ñ·»ïÇÏ³ÛÇ  ¹ñ³Ù³ßÝáñÑ³ÛÇÝ N 4152 Ñ³Ù³Ó³ÛÝ³·ñÇ, ³ÏÝÏ³ÉíáõÙ ¿, áñ Íñ³·ñÇ ³í³ñïÇÝ  ï»Õ³Ï³Ûí³Í ¨ Ù»Ï ÁÝ¹Ñ³Ýáõñ ó³Ýó³ÛÇÝ é»ÅÇÙáí ³ßË³ïáÕ í»ñ³Ï³Ý·ÝíáÕ ¿Ý»ñ·»ïÇÏ Ñ½áñáõÃÛáõÝÝ»ñÁ ÏÏ³½Ù»Ý 127 Øìï, í»ñ³Ï³Ý·ÝíáÕ ¿Ý»ñ·»ïÇÏ³ÛÇ ûµÛ»ÏïÝ»ñÇ ÏáÕÙÇó ï³ñ»Ï³Ý ¿Ý»ñ·³³ñï³¹ñáõÃÛáõÝÁ ÏÏ³½ÙÇ Ùáï 336 ·ìï Å³Ù, ÇëÏ CO2-Ç ï³ñ»Ï³Ý ³ñï³Ý»ïáõÙÝ»ñÇ Í³í³ÉÇ Ïñ×³ïáõÙÁ ÏÑ³ëÝÇ 0,218 ÙÇÉÇáÝ ïáÝÝ³ÛÇ: </w:t>
      </w:r>
    </w:p>
    <w:p>
      <w:pPr>
        <w:pStyle w:val="TextBodyIndent"/>
        <w:tabs>
          <w:tab w:val="clear" w:pos="720"/>
          <w:tab w:val="left" w:pos="-4200" w:leader="none"/>
        </w:tabs>
        <w:ind w:hanging="0"/>
        <w:rPr/>
      </w:pPr>
      <w:r>
        <w:rPr>
          <w:i w:val="false"/>
          <w:lang w:val="fr-FR"/>
        </w:rPr>
        <w:tab/>
        <w:t>Ìñ³·ÇñÝ Çñ³Ï³óíáõÙ ¿ §Ð³Û³ëï³ÝÇ í»ñ³Ï³Ý·ÝíáÕ ¿Ý»ñ·»ïÇÏ³ÛÇ ¨ ¿Ý»ñ·³ËÝ³ÛáÕáõÃÛ³Ý ÑÇÙÝ³¹ñ³Ù¦-Ç ÏáÕÙÇó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iCs/>
          <w:color w:val="000000"/>
          <w:kern w:val="2"/>
          <w:sz w:val="22"/>
          <w:lang w:val="fr-FR"/>
        </w:rPr>
      </w:pPr>
      <w:r>
        <w:rPr>
          <w:i/>
          <w:iCs/>
          <w:color w:val="000000"/>
          <w:kern w:val="2"/>
          <w:sz w:val="22"/>
          <w:lang w:val="fr-FR"/>
        </w:rPr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firstLine="960"/>
        <w:rPr>
          <w:b/>
          <w:b/>
          <w:color w:val="000000"/>
          <w:u w:val="single"/>
          <w:lang w:val="fr-FR"/>
        </w:rPr>
      </w:pPr>
      <w:r>
        <w:rPr>
          <w:rFonts w:eastAsia="Times Armenian"/>
          <w:b/>
          <w:color w:val="000000"/>
          <w:u w:val="single"/>
          <w:lang w:val="fr-FR"/>
        </w:rPr>
        <w:t xml:space="preserve"> </w:t>
      </w:r>
      <w:r>
        <w:rPr>
          <w:b/>
          <w:color w:val="000000"/>
          <w:u w:val="single"/>
          <w:lang w:val="fr-FR"/>
        </w:rPr>
        <w:t>6. Ð³Ù³ßË³ñÑ³ÛÇÝ µ³ÝÏÇ ³ç³ÏóáõÃÛ³Ùµ Çñ³Ï³Ý³óíáÕ ºñÏñ³ç»ñÙ³ÛÇÝ ¿Ý»ñ·Ç³ÛÇ ¹ñ³Ù³ßÝáñÑ³ÛÇÝ Íñ³·Çñ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/>
        <w:ind w:firstLine="960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TextBodyIndent"/>
        <w:tabs>
          <w:tab w:val="clear" w:pos="720"/>
          <w:tab w:val="left" w:pos="-4200" w:leader="none"/>
        </w:tabs>
        <w:ind w:hanging="0"/>
        <w:rPr>
          <w:i w:val="false"/>
          <w:i w:val="false"/>
          <w:lang w:val="fr-FR"/>
        </w:rPr>
      </w:pPr>
      <w:r>
        <w:rPr>
          <w:i w:val="false"/>
          <w:color w:val="000000"/>
          <w:lang w:val="fr-FR"/>
        </w:rPr>
        <w:tab/>
      </w:r>
      <w:r>
        <w:rPr>
          <w:i w:val="false"/>
          <w:lang w:val="fr-FR"/>
        </w:rPr>
        <w:t xml:space="preserve">Ð³Ù³Ó³ÛÝ 2009 Ãí³Ï³ÝÇ ÷»ïñí³ñÇ 26-Ç Ð³Û³ëï³ÝÇ Ð³Ýñ³å»ïáõÃÛ³Ý ¨ Ð³Ù³ßË³ñÑ³ÛÇÝ µ³ÝÏÇ ÙÇç¨ ÏÝùí³Í §¶»áýáÝ¹ 2-ºñÏñ³ç»ñÙ³ÛÇÝ Íñ³·Çñ¦ ¹ñ³Ù³ßÝáñÑ³ÛÇÝ Ñ³Ù³Ó³ÛÝ³·ñÇ, ³ÏÝÏ³ÉíáõÙ ¿ »ñÏñ³ç»ñÙ³ÛÇÝ áõëáõÙÝ³ëÇñáõÃÛ³Ý Çñ³Ï³Ý³óáõÙ ¨ ³ñ¹ÛáõÝùÝ»ñÇ Ù»ÏÝ³µ³ÝáõÃÛáõÝ: ì»ñáÝßÛ³É ³ßË³ï³ÝùÝ»ñÁ ÏËÃ³Ý»Ý ·»áÃ»ñÙ³É ¿Ý»ñ·»ïÇÏ ³ÕµÛáõñÝ»ñÇ û·ï³·áñÍáõÙÁ Ð³Û³ëï³ÝáõÙ: </w:t>
      </w:r>
    </w:p>
    <w:p>
      <w:pPr>
        <w:pStyle w:val="TextBodyIndent"/>
        <w:tabs>
          <w:tab w:val="clear" w:pos="720"/>
          <w:tab w:val="left" w:pos="-4200" w:leader="none"/>
        </w:tabs>
        <w:ind w:hanging="0"/>
        <w:rPr/>
      </w:pPr>
      <w:r>
        <w:rPr>
          <w:i w:val="false"/>
          <w:lang w:val="fr-FR"/>
        </w:rPr>
        <w:tab/>
        <w:t>Ìñ³·ÇñÝ Çñ³Ï³óíáõÙ ¿ §Ð³Û³ëï³ÝÇ í»ñ³Ï³Ý·ÝíáÕ ¿Ý»ñ·»ïÇÏ³ÛÇ ¨ ¿Ý»ñ·³ËÝ³ÛáÕáõÃÛ³Ý ÑÇÙÝ³¹ñ³Ù¦-Ç ÏáÕÙÇó:</w:t>
      </w:r>
    </w:p>
    <w:p>
      <w:pPr>
        <w:pStyle w:val="TextBodyIndent"/>
        <w:tabs>
          <w:tab w:val="clear" w:pos="720"/>
          <w:tab w:val="left" w:pos="240" w:leader="none"/>
          <w:tab w:val="left" w:pos="1080" w:leader="none"/>
        </w:tabs>
        <w:ind w:left="360" w:hanging="0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TextBodyIndent"/>
        <w:tabs>
          <w:tab w:val="clear" w:pos="720"/>
          <w:tab w:val="left" w:pos="-3600" w:leader="none"/>
          <w:tab w:val="left" w:pos="1080" w:leader="none"/>
        </w:tabs>
        <w:ind w:firstLine="108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7. è³¹Çá³ÏïÇí Ã³÷áÝÝ»ñÇ íÝ³ë³½»ñÍÙ³Ý Íé³ÛáõÃÛáõÝÝ»ñ (ÐÐ å»ïµÛáõç»)</w:t>
      </w:r>
    </w:p>
    <w:p>
      <w:pPr>
        <w:pStyle w:val="TextBodyIndent"/>
        <w:tabs>
          <w:tab w:val="clear" w:pos="720"/>
          <w:tab w:val="left" w:pos="-3600" w:leader="none"/>
          <w:tab w:val="left" w:pos="1080" w:leader="none"/>
        </w:tabs>
        <w:spacing w:lineRule="auto" w:line="240"/>
        <w:ind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TextBodyIndent"/>
        <w:tabs>
          <w:tab w:val="clear" w:pos="720"/>
          <w:tab w:val="left" w:pos="-4200" w:leader="none"/>
        </w:tabs>
        <w:ind w:hanging="0"/>
        <w:rPr>
          <w:i w:val="false"/>
          <w:i w:val="false"/>
          <w:lang w:val="fr-FR"/>
        </w:rPr>
      </w:pPr>
      <w:r>
        <w:rPr>
          <w:i w:val="false"/>
          <w:lang w:val="fr-FR"/>
        </w:rPr>
        <w:tab/>
        <w:t xml:space="preserve">Ìñ³·ñÇ ßñç³Ý³ÏÝ»ñáõÙ Çñ³Ï³Ý³óíáõÙ ¿ ÙÇçáõÏ³ÛÇÝ ¨ ×³é³·³ÛÃ³ÛÇÝ ³Ýíï³Ý·áõÃÛ³Ý ÝáñÙ»ñÇ áõ Ï³ÝáÝÝ»ñÇ å³Ñå³ÝÙ³Ùµ é³¹Çá³ÏïÇí Ã³÷áÝÝ»ñÇ Ï»ÝïñáÝ³óí³Í ÷áË³¹ñáõÙ, áõëáõÙÝ³ëÇñáõÙ, å³Ñå³ÝáõÙ, íÝ³ë³½»ñÍáõÙ ¨ Ã³ÕáõÙª Ù³ñ¹Ï³Ýó ¨ ßñç³Ï³ ÙÇç³í³ÛñÇ ÇáÝ³óÝáÕ ×³é³·³ÛÃÙ³Ý íÝ³ë³Ï³ñ ³½¹»óáõÃÛáõÝÇó å³ßïå³Ý»Éáõ Ñ³Ù³ñ: </w:t>
      </w:r>
    </w:p>
    <w:p>
      <w:pPr>
        <w:pStyle w:val="TextBodyIndent"/>
        <w:tabs>
          <w:tab w:val="clear" w:pos="720"/>
          <w:tab w:val="left" w:pos="-4200" w:leader="none"/>
        </w:tabs>
        <w:ind w:hanging="0"/>
        <w:rPr>
          <w:i w:val="false"/>
          <w:i w:val="false"/>
          <w:lang w:val="fr-FR"/>
        </w:rPr>
      </w:pPr>
      <w:r>
        <w:rPr>
          <w:i w:val="false"/>
          <w:lang w:val="fr-FR"/>
        </w:rPr>
        <w:tab/>
      </w:r>
    </w:p>
    <w:p>
      <w:pPr>
        <w:pStyle w:val="TextBodyIndent"/>
        <w:tabs>
          <w:tab w:val="clear" w:pos="720"/>
          <w:tab w:val="left" w:pos="-4200" w:leader="none"/>
          <w:tab w:val="left" w:pos="1080" w:leader="none"/>
        </w:tabs>
        <w:ind w:firstLine="960"/>
        <w:rPr>
          <w:b/>
          <w:b/>
          <w:i w:val="false"/>
          <w:i w:val="false"/>
          <w:u w:val="single"/>
          <w:lang w:val="fr-FR"/>
        </w:rPr>
      </w:pPr>
      <w:r>
        <w:rPr>
          <w:b/>
          <w:i w:val="false"/>
          <w:u w:val="single"/>
          <w:lang w:val="fr-FR"/>
        </w:rPr>
        <w:t>8. ÀÝ¹»ñùÇ Ù³ëÇÝ ï»Õ»Ï³ïíáõÃÛ³Ý ïñ³Ù³¹ñÙ³Ý Í³é³ÛáõÃÛáõÝ (ÐÐ å»ïµÛáõç»)</w:t>
      </w:r>
    </w:p>
    <w:p>
      <w:pPr>
        <w:pStyle w:val="TextBodyIndent"/>
        <w:tabs>
          <w:tab w:val="clear" w:pos="720"/>
          <w:tab w:val="left" w:pos="-4200" w:leader="none"/>
          <w:tab w:val="left" w:pos="1080" w:leader="none"/>
        </w:tabs>
        <w:spacing w:lineRule="auto" w:line="240"/>
        <w:ind w:firstLine="960"/>
        <w:rPr>
          <w:b/>
          <w:b/>
          <w:i w:val="false"/>
          <w:i w:val="false"/>
          <w:u w:val="single"/>
          <w:lang w:val="fr-FR"/>
        </w:rPr>
      </w:pPr>
      <w:r>
        <w:rPr>
          <w:b/>
          <w:i w:val="false"/>
          <w:u w:val="single"/>
          <w:lang w:val="fr-FR"/>
        </w:rPr>
      </w:r>
    </w:p>
    <w:p>
      <w:pPr>
        <w:pStyle w:val="TextBodyIndent"/>
        <w:tabs>
          <w:tab w:val="clear" w:pos="720"/>
          <w:tab w:val="left" w:pos="-4200" w:leader="none"/>
        </w:tabs>
        <w:ind w:hanging="0"/>
        <w:rPr/>
      </w:pPr>
      <w:r>
        <w:rPr>
          <w:i w:val="false"/>
          <w:lang w:val="fr-FR"/>
        </w:rPr>
        <w:tab/>
        <w:t>Ìñ³·ñÇ ßñç³Ý³ÏÝ»ñáõÙ Ïß³ñáõÝ³ÏíÇ »ñÏñ³µ³Ý³Ï³Ý ýáÝ¹Ç ·áñÍáõÝ»áõÃÛ³Ý ³ñ¹ÛáõÝ³í»ïáõÃÛ³Ý µ³ñÓñ³óáõÙÁ` Ýå³ï³Ï³áõÕÕí³Í Ýñ³ ÑÇÙÝ³Ï³Ý ·áñÍ³éáõÛÃÝ»ñÇ Çñ³Ï³Ý³óÙ³Ý ³å³ÑáíÙ³ÝÁ :</w:t>
      </w:r>
    </w:p>
    <w:p>
      <w:pPr>
        <w:pStyle w:val="TextBodyIndent"/>
        <w:tabs>
          <w:tab w:val="clear" w:pos="720"/>
          <w:tab w:val="left" w:pos="-4200" w:leader="none"/>
        </w:tabs>
        <w:ind w:hanging="0"/>
        <w:rPr>
          <w:i w:val="false"/>
          <w:i w:val="false"/>
          <w:lang w:val="fr-FR"/>
        </w:rPr>
      </w:pPr>
      <w:r>
        <w:rPr>
          <w:i w:val="false"/>
          <w:lang w:val="fr-FR"/>
        </w:rPr>
        <w:tab/>
        <w:t>Ì³é³ÛáõÃÛáõÝÁ Ù³ïáõóíáõÙ ¿ §Ð³Ýñ³å»ï³Ï³Ý »ñÏ³ñ³µ³Ý³Ï³Ý ýáÝ¹¦ äà²Î-Ç ÏáÕÙÇó:</w:t>
      </w:r>
    </w:p>
    <w:p>
      <w:pPr>
        <w:pStyle w:val="TextBodyIndent"/>
        <w:tabs>
          <w:tab w:val="clear" w:pos="720"/>
          <w:tab w:val="left" w:pos="-4200" w:leader="none"/>
          <w:tab w:val="left" w:pos="1080" w:leader="none"/>
        </w:tabs>
        <w:ind w:hanging="0"/>
        <w:rPr>
          <w:b/>
          <w:b/>
          <w:i w:val="false"/>
          <w:i w:val="false"/>
          <w:u w:val="single"/>
          <w:lang w:val="fr-FR"/>
        </w:rPr>
      </w:pPr>
      <w:r>
        <w:rPr>
          <w:b/>
          <w:i w:val="false"/>
          <w:u w:val="single"/>
          <w:lang w:val="fr-FR"/>
        </w:rPr>
      </w:r>
    </w:p>
    <w:p>
      <w:pPr>
        <w:pStyle w:val="TextBodyIndent"/>
        <w:tabs>
          <w:tab w:val="clear" w:pos="720"/>
          <w:tab w:val="left" w:pos="-4200" w:leader="none"/>
          <w:tab w:val="left" w:pos="1080" w:leader="none"/>
        </w:tabs>
        <w:ind w:hanging="0"/>
        <w:rPr>
          <w:b/>
          <w:b/>
          <w:i w:val="false"/>
          <w:i w:val="false"/>
          <w:u w:val="single"/>
          <w:lang w:val="fr-FR"/>
        </w:rPr>
      </w:pPr>
      <w:r>
        <w:rPr>
          <w:b/>
          <w:i w:val="false"/>
          <w:u w:val="single"/>
          <w:lang w:val="fr-FR"/>
        </w:rPr>
      </w:r>
    </w:p>
    <w:p>
      <w:pPr>
        <w:pStyle w:val="TextBodyIndent"/>
        <w:tabs>
          <w:tab w:val="clear" w:pos="720"/>
          <w:tab w:val="left" w:pos="-4200" w:leader="none"/>
          <w:tab w:val="left" w:pos="1080" w:leader="none"/>
        </w:tabs>
        <w:ind w:firstLine="960"/>
        <w:rPr>
          <w:b/>
          <w:b/>
          <w:i w:val="false"/>
          <w:i w:val="false"/>
          <w:u w:val="single"/>
          <w:lang w:val="fr-FR"/>
        </w:rPr>
      </w:pPr>
      <w:r>
        <w:rPr>
          <w:b/>
          <w:i w:val="false"/>
          <w:u w:val="single"/>
          <w:lang w:val="fr-FR"/>
        </w:rPr>
        <w:t>9. ºñÏñ³µ³Ý³Ñ»ï³Ëáõ½³Ï³Ý ³ßË³ï³ÝùÝ»ñÇ ³ç³ÏóÙ³Ý Í³é³ÛáõÃÛáõÝÝ»ñ (ÐÐ å»ïµÛáõç»)</w:t>
      </w:r>
    </w:p>
    <w:p>
      <w:pPr>
        <w:pStyle w:val="TextBodyIndent"/>
        <w:tabs>
          <w:tab w:val="clear" w:pos="720"/>
          <w:tab w:val="left" w:pos="-4200" w:leader="none"/>
          <w:tab w:val="left" w:pos="1080" w:leader="none"/>
        </w:tabs>
        <w:spacing w:lineRule="auto" w:line="240"/>
        <w:ind w:firstLine="960"/>
        <w:rPr>
          <w:b/>
          <w:b/>
          <w:i w:val="false"/>
          <w:i w:val="false"/>
          <w:u w:val="single"/>
          <w:lang w:val="fr-FR"/>
        </w:rPr>
      </w:pPr>
      <w:r>
        <w:rPr>
          <w:b/>
          <w:i w:val="false"/>
          <w:u w:val="single"/>
          <w:lang w:val="fr-FR"/>
        </w:rPr>
      </w:r>
    </w:p>
    <w:p>
      <w:pPr>
        <w:pStyle w:val="TextBodyIndent"/>
        <w:tabs>
          <w:tab w:val="clear" w:pos="720"/>
          <w:tab w:val="left" w:pos="-4200" w:leader="none"/>
          <w:tab w:val="left" w:pos="1080" w:leader="none"/>
        </w:tabs>
        <w:ind w:hanging="0"/>
        <w:rPr>
          <w:i w:val="false"/>
          <w:i w:val="false"/>
          <w:lang w:val="fr-FR"/>
        </w:rPr>
      </w:pPr>
      <w:r>
        <w:rPr>
          <w:i w:val="false"/>
          <w:lang w:val="fr-FR"/>
        </w:rPr>
        <w:tab/>
        <w:t>Ìñ³·ñÇ ßñç³Ý³ÏÝ»ñáõÙ Ï³ï³ñíáÕ ³ßË³ï³ÝùÝ»ñÁ ÑÇÙÝ³Ï³ÝáõÙ ÏáõÕÕí»Ý »ñÏñ³µ³Ý³Ï³Ý, ÑÇ¹ñá»ñÏ³ñ³µ³Ý³Ï³Ý áõëáõÙÝ³ëÇñáõÃÛáõÝÝ»ñÇÝ:</w:t>
      </w:r>
    </w:p>
    <w:p>
      <w:pPr>
        <w:pStyle w:val="TextBodyIndent"/>
        <w:tabs>
          <w:tab w:val="clear" w:pos="720"/>
          <w:tab w:val="left" w:pos="-4200" w:leader="none"/>
        </w:tabs>
        <w:ind w:hanging="0"/>
        <w:rPr>
          <w:i w:val="false"/>
          <w:i w:val="false"/>
          <w:lang w:val="fr-FR"/>
        </w:rPr>
      </w:pPr>
      <w:r>
        <w:rPr>
          <w:i w:val="false"/>
          <w:lang w:val="fr-FR"/>
        </w:rPr>
        <w:tab/>
        <w:t>Ìñ³·ÇñÝ Çñ³Ï³Ý³óíáõÙ ¿ §¶ÝáõÙÝ»ñÇ Ù³ëÇÝ¦ ÐÐ ûñ»ÝùÇ Ñ³Ù³Ó³ÛÝ ÁÝïñí³Í Ï³½Ù³Ï»ñåáõÃÛ³Ý ÏáÕÙÇó:</w:t>
      </w:r>
    </w:p>
    <w:p>
      <w:pPr>
        <w:pStyle w:val="TextBody"/>
        <w:spacing w:lineRule="auto" w:line="360"/>
        <w:jc w:val="both"/>
        <w:rPr>
          <w:i/>
          <w:i/>
          <w:iCs/>
          <w:kern w:val="2"/>
          <w:sz w:val="22"/>
          <w:lang w:val="fr-FR"/>
        </w:rPr>
      </w:pPr>
      <w:r>
        <w:rPr>
          <w:i/>
          <w:iCs/>
          <w:kern w:val="2"/>
          <w:sz w:val="22"/>
          <w:lang w:val="fr-FR"/>
        </w:rPr>
      </w:r>
    </w:p>
    <w:p>
      <w:pPr>
        <w:pStyle w:val="TextBodyIndent"/>
        <w:tabs>
          <w:tab w:val="clear" w:pos="720"/>
          <w:tab w:val="left" w:pos="-4200" w:leader="none"/>
          <w:tab w:val="left" w:pos="1080" w:leader="none"/>
        </w:tabs>
        <w:ind w:firstLine="960"/>
        <w:rPr>
          <w:b/>
          <w:b/>
          <w:i w:val="false"/>
          <w:i w:val="false"/>
          <w:u w:val="single"/>
          <w:lang w:val="fr-FR"/>
        </w:rPr>
      </w:pPr>
      <w:r>
        <w:rPr>
          <w:b/>
          <w:i w:val="false"/>
          <w:u w:val="single"/>
          <w:lang w:val="fr-FR"/>
        </w:rPr>
        <w:t>10. ÐÐ Ýáñ ÙÇçáõÏ³ÛÇÝ ¿Ý»ñ·³µÉáÏÇ (¿Ý»ñ·³µÉáÏÝ»ñÇ) ßÇÝ³ñ³ñáõÃÛ³Ý Íñ³·ñ»ñÇ Çñ³Ï³Ý³óÙ³Ý Ýå³ï³Ïáí Ï³é³í³ñÙ³Ý Í³é³ÛáõÃÛáõÝÝ»ñÇ å»ï³Ï³Ý ·ÝáõÙ (ÐÐ å»ïµÛáõç»)</w:t>
      </w:r>
    </w:p>
    <w:p>
      <w:pPr>
        <w:pStyle w:val="TextBodyIndent"/>
        <w:tabs>
          <w:tab w:val="clear" w:pos="720"/>
          <w:tab w:val="left" w:pos="-4200" w:leader="none"/>
          <w:tab w:val="left" w:pos="1080" w:leader="none"/>
        </w:tabs>
        <w:spacing w:lineRule="auto" w:line="240"/>
        <w:ind w:hanging="0"/>
        <w:rPr>
          <w:b/>
          <w:b/>
          <w:i w:val="false"/>
          <w:i w:val="false"/>
          <w:u w:val="single"/>
          <w:lang w:val="fr-FR"/>
        </w:rPr>
      </w:pPr>
      <w:r>
        <w:rPr>
          <w:b/>
          <w:i w:val="false"/>
          <w:u w:val="single"/>
          <w:lang w:val="fr-FR"/>
        </w:rPr>
      </w:r>
    </w:p>
    <w:p>
      <w:pPr>
        <w:pStyle w:val="TextBody"/>
        <w:spacing w:lineRule="auto" w:line="360"/>
        <w:ind w:firstLine="600"/>
        <w:jc w:val="both"/>
        <w:rPr>
          <w:iCs/>
          <w:sz w:val="24"/>
          <w:lang w:val="fr-FR"/>
        </w:rPr>
      </w:pPr>
      <w:r>
        <w:rPr>
          <w:iCs/>
          <w:sz w:val="24"/>
          <w:lang w:val="fr-FR"/>
        </w:rPr>
        <w:t>Ìñ³·ñÇ ßñç³Ý³ÏÝ»ñáõÙ Çñ³Ï³Ý³óíáõÙ ¿ ´³ÝÏÇ Ñ³Ù³ñ ÁÝ¹áõÝ»ÉÇ ï»ËÝÇÏ³ïÝï»ë³Ï³Ý ÑÇÙÝ³íáñáõÙ ÷³ëï³ÃÕÃÇ ¨ Ý»ñ¹ñáÕÝ»ñÇ ÁÝïñáõÃÛ³Ý Ñ³Ù³ñ ÙñóáõÃ³ÛÇÝ  ÷³Ã»ÃÇ Ùß³ÏáõÙ :</w:t>
      </w:r>
    </w:p>
    <w:p>
      <w:pPr>
        <w:pStyle w:val="TextBodyIndent"/>
        <w:tabs>
          <w:tab w:val="clear" w:pos="720"/>
          <w:tab w:val="left" w:pos="-4200" w:leader="none"/>
        </w:tabs>
        <w:ind w:hanging="0"/>
        <w:rPr>
          <w:i w:val="false"/>
          <w:i w:val="false"/>
          <w:lang w:val="fr-FR"/>
        </w:rPr>
      </w:pPr>
      <w:r>
        <w:rPr>
          <w:i w:val="false"/>
          <w:lang w:val="fr-FR"/>
        </w:rPr>
        <w:tab/>
        <w:t>Ìñ³·ÇñÝ Çñ³Ï³Ý³óíáõÙ ¿ àõáñÉÇ ä³ñëáÝë Úáõñáå ¾Ý»ñçÇ ê»ñíÇëÇë ÈÇÙÇÃ»¹ Ï³½Ù³Ï»ñåáõÃÛ³Ý ÏáÕÙÇó:</w:t>
      </w:r>
    </w:p>
    <w:p>
      <w:pPr>
        <w:pStyle w:val="TextBody"/>
        <w:spacing w:lineRule="auto" w:line="360"/>
        <w:jc w:val="both"/>
        <w:rPr>
          <w:i/>
          <w:i/>
          <w:iCs/>
          <w:kern w:val="2"/>
          <w:sz w:val="22"/>
          <w:lang w:val="fr-FR"/>
        </w:rPr>
      </w:pPr>
      <w:r>
        <w:rPr>
          <w:i/>
          <w:iCs/>
          <w:kern w:val="2"/>
          <w:sz w:val="22"/>
          <w:lang w:val="fr-FR"/>
        </w:rPr>
      </w:r>
      <w:r>
        <w:br w:type="page"/>
      </w:r>
    </w:p>
    <w:p>
      <w:pPr>
        <w:pStyle w:val="Normal"/>
        <w:spacing w:lineRule="auto" w:line="360"/>
        <w:ind w:firstLine="600"/>
        <w:jc w:val="both"/>
        <w:rPr>
          <w:b/>
          <w:b/>
          <w:kern w:val="2"/>
          <w:szCs w:val="22"/>
          <w:u w:val="single"/>
          <w:lang w:val="fr-FR"/>
        </w:rPr>
      </w:pPr>
      <w:r>
        <w:rPr>
          <w:b/>
          <w:kern w:val="2"/>
          <w:szCs w:val="22"/>
          <w:u w:val="single"/>
          <w:lang w:val="hy-AM"/>
        </w:rPr>
        <w:t xml:space="preserve">3.2. Üáñ Ý³Ë³Ó»éÝáõÃÛáõÝÝ»ñÇÝ ³éÝãíáÕ Íñ³·ñ»ñ  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rFonts w:eastAsia="Times Armenian"/>
          <w:lang w:val="fr-FR"/>
        </w:rPr>
        <w:t xml:space="preserve">   </w:t>
      </w:r>
      <w:r>
        <w:rPr>
          <w:lang w:val="fr-FR"/>
        </w:rPr>
        <w:t>2011-2013ÃÃ. ØÄÌÌ Å³Ù³Ý³Ï³Ñ³ïí³ÍáõÙ Ýáñ Ý³Ë³Ó»éÝáõÃÛáõÝÝ»ñáí Íñ³·ñ³íáñíáõÙ ¿ Çñ³Ï³Ý³óÝ»É`</w:t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  <w:lang w:val="fr-FR"/>
        </w:rPr>
        <w:t xml:space="preserve">§ê¨³Ý³ É×Ç çñ³Ñ³í³ù ³í³½³ÝáõÙ Ñ³Ýù³í³Ûñ»ñÇ ß³Ñ³·áñÍÙ³Ý ³ñ¹ÛáõÝùáõÙ Ïáõï³Ïí³Í Ã³÷áÝÝ»ñÇ ·áõÛù³·ñáõÙ¦ 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Ìñ³·ÇñÁ µËáõÙ ¿ ÐÐ Ý³Ë³·³ÑÇ Ýëï³í³ÛñáõÙ 2010Ã. Ù³ñïÇ 19-ÇÝ ï»ÕÇ áõÝ»ó³Í  Ð³Û³ëï³ÝÇ Ð³Ýñ³å»ïáõÃÛ³Ý Ü³Ë³·³ÑÇÝ ³éÁÝÃ»ñ ê¨³Ý³ É×Ç ÑÇÙÝ³Ñ³ñó»ñÇ Ñ³ÝÓÝ³ÅáÕáíÇ ÝÇëïÇ  Å³Ù³Ý³Ï ùÝÝ³ñÏí³Í §ÐÐ Ý³Ë³·³ÑÇÝ ³éÁÝÃ»ñ ê¨³Ý³ É×Ç ÑÇÙÝ³Ñ³ñó»ñÇ Ñ³ÝÓÝ³ÅáÕáíÇ 2009Ã. ²ßË³ï³Ýù³ÛÇÝ Íñ³·ñÇÝ Ñ³Ù³å³ï³ëË³Ý Ùß³Ïí³Í ¨ ÐÐ Ý³Ë³·³ÑÇÝ ³éÁÝÃ»ñ ê¨³Ý³ É×Ç ÑÇÙÝ³Ñ³ñó»ñÇ Ñ³ÝÓÝ³ÅáÕáíÇ Ý³Ë³·³ÑÇ ·ñáõÃÛáõÝÝ»ñáí Ý»ñÏ³Û³óí³Í ÙÇçáó³éáõÙÝ»ñÇ Å³Ù³Ý³Ï³óáõÛó¦-Çó  /23 Ï»ï/: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Ìñ³·ñÇ ßñç³Ý³ÏÝ»ñáõÙ å»ïù ¿ Çñ³Ï³Ý³óíÇ  ê¨³Ý³ É×Ç çñÑ³í³ù ³í³½³ÝáõÙ ·ïÝíáÕ Ã³÷áÝ³ÏáõÛï»ñÇ (¹³ï³ñÏ ³å³ñÝ»ñ, áã ÏáÝ¹ÇóÇáÝ Ñ³Ýù³ù³ñ ¨ ³ÛÉÝ) ·áõÛù³·ñáõÙÁ, É×Ç íñ³ í»ñçÇÝÝ»ñÇë  µ³ó³ë³Ï³Ý ³½¹»óáõÃÛ³Ý ·Ý³Ñ³ïáõÙÁ :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rFonts w:eastAsia="Times Armenian"/>
          <w:lang w:val="fr-FR"/>
        </w:rPr>
        <w:t xml:space="preserve">       </w:t>
      </w:r>
    </w:p>
    <w:p>
      <w:pPr>
        <w:pStyle w:val="Normal"/>
        <w:spacing w:lineRule="auto" w:line="360"/>
        <w:jc w:val="both"/>
        <w:rPr>
          <w:iCs/>
          <w:lang w:val="fr-FR"/>
        </w:rPr>
      </w:pPr>
      <w:r>
        <w:rPr>
          <w:iCs/>
          <w:lang w:val="fr-FR"/>
        </w:rPr>
      </w:r>
      <w:r>
        <w:br w:type="page"/>
      </w:r>
    </w:p>
    <w:p>
      <w:pPr>
        <w:pStyle w:val="Text"/>
        <w:spacing w:lineRule="auto" w:line="360" w:before="0" w:after="0"/>
        <w:ind w:firstLine="480"/>
        <w:rPr>
          <w:rFonts w:ascii="Times Armenian" w:hAnsi="Times Armenian" w:cs="Times Armenian"/>
          <w:iCs/>
          <w:kern w:val="2"/>
          <w:lang w:val="fr-FR"/>
        </w:rPr>
      </w:pPr>
      <w:r>
        <w:rPr>
          <w:rFonts w:cs="Times Armenian" w:ascii="Times Armenian" w:hAnsi="Times Armenian"/>
          <w:iCs/>
          <w:kern w:val="2"/>
          <w:lang w:val="fr-FR"/>
        </w:rPr>
      </w:r>
    </w:p>
    <w:p>
      <w:pPr>
        <w:pStyle w:val="Heading1"/>
        <w:numPr>
          <w:ilvl w:val="0"/>
          <w:numId w:val="2"/>
        </w:numPr>
        <w:jc w:val="both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hy-AM"/>
        </w:rPr>
        <w:t>²ñï³ùÇÝ ³ÕµÛáõñÝ»ñÇó` å»ï³Ï³Ý µÛáõç»Ç ËáÕáí³ÏÝ»ñáí ëï³óíáÕ í³ñÏ»ñÇ ¨ ¹ñ³Ù³ßÝáñÑÝ»ñÇ Ñ³ßíÇÝ Çñ³Ï³Ý³óí»ÉÇù Íñ³·ñ»ñ</w:t>
      </w:r>
    </w:p>
    <w:p>
      <w:pPr>
        <w:pStyle w:val="Normal"/>
        <w:spacing w:lineRule="auto" w:line="360"/>
        <w:jc w:val="both"/>
        <w:rPr>
          <w:iCs/>
          <w:kern w:val="2"/>
          <w:sz w:val="28"/>
          <w:szCs w:val="28"/>
          <w:lang w:val="fr-FR"/>
        </w:rPr>
      </w:pPr>
      <w:r>
        <w:rPr>
          <w:iCs/>
          <w:kern w:val="2"/>
          <w:sz w:val="28"/>
          <w:szCs w:val="28"/>
          <w:lang w:val="fr-FR"/>
        </w:rPr>
      </w:r>
    </w:p>
    <w:p>
      <w:pPr>
        <w:pStyle w:val="Normal"/>
        <w:spacing w:lineRule="auto" w:line="360"/>
        <w:ind w:firstLine="360"/>
        <w:jc w:val="both"/>
        <w:rPr>
          <w:iCs/>
          <w:lang w:val="fr-FR"/>
        </w:rPr>
      </w:pPr>
      <w:r>
        <w:rPr>
          <w:iCs/>
          <w:lang w:val="fr-FR"/>
        </w:rPr>
        <w:t>¾Ý»ñ·³Ñ³Ù³Ï³ñ·Ç í»ñ³Ï³éáõóÙ³Ý ¨ í»ñ³½ÇÝÙ³Ý Ñ³Ù³ñ ³ñï³ùÇÝ ³ÕµÛáõñÝ»ñÇó` å»ï³Ï³Ý µÛáõç»Ç ËáÕáí³ÏÝ»ñáí ß³ñáõÝ³ÏíáõÙ »Ý í³ñÏ»ñ ¨ ¹ñ³Ù³ßÝáñÑÝ»ñ ëï³óí»É.</w:t>
      </w:r>
    </w:p>
    <w:p>
      <w:pPr>
        <w:pStyle w:val="Normal"/>
        <w:jc w:val="both"/>
        <w:rPr>
          <w:b/>
          <w:b/>
          <w:iCs/>
          <w:color w:val="FF0000"/>
          <w:kern w:val="2"/>
          <w:lang w:val="hy-AM"/>
        </w:rPr>
      </w:pPr>
      <w:r>
        <w:rPr>
          <w:b/>
          <w:iCs/>
          <w:color w:val="FF0000"/>
          <w:kern w:val="2"/>
          <w:lang w:val="hy-AM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760" w:leader="none"/>
        </w:tabs>
        <w:spacing w:lineRule="auto" w:line="360"/>
        <w:ind w:left="720" w:hanging="720"/>
        <w:jc w:val="both"/>
        <w:rPr>
          <w:lang w:val="fr-FR"/>
        </w:rPr>
      </w:pPr>
      <w:r>
        <w:rPr>
          <w:lang w:val="fr-FR"/>
        </w:rPr>
        <w:t>Ö³åáÝÇ³ÛÇ ÙÇç³½·³ÛÇÝ Ñ³Ù³·áñÍ³ÏóáõÃÛ³Ý ·áñÍ³Ï³ÉáõÃÛ³Ý (ÖØÐ¶) ÏáÕÙÇó (Ñ³Ù³Ó³ÛÝ 29.03.2005Ã. ÐÐ Ï³é³í³ñáõÃÛ³Ý ¨ ØÇç³½·³ÛÇÝ Ð³Ù³·áñÍ³ÏóáõÃÛ³Ý Ö³åáÝ³Ï³Ý µ³ÝÏÇ ÙÇç¨ ÏÝùí³Í Nû ARM-P2 í³ñÏ³ÛÇÝ Ñ³Ù³Ó³ÛÝ³·ñÇ) ºñ¨³ÝÇ Ñ³Ù³Ïóí³Í óÇÏÉáí ßá·»·³½³ÛÇÝ ¿Ý»ñ·³µÉáÏ Íñ³·ñÇ ßñç³Ý³ÏÝ»ñáõÙ: ²Ûë Íñ³·ñáí Ý³Ë³ï»ëíáõÙ ¿ Ï³éáõó»É ßáõñç 245.9 Øìï ¿É»Ïïñ³Ï³Ý ¨ 103,7 ¶Ï³É/Å³Ù ç»ñÙ³ÛÇÝ Ñ½áñáõÃÛ³Ùµ Ñ³Ù³Ïóí³Í ßá·»·³½³ÛÇÝ óÇÏÉáí ³ßË³ïáÕ Ù»Ï ¿Ý»ñ·³µÉáÏ, áñÝ ³ßË³ï»Éáõ ¿ µÝ³Ï³Ý ·³½áí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lang w:val="fr-FR"/>
        </w:rPr>
        <w:t>Ö³åáÝÇ³ÛÇ ÙÇç³½·³ÛÇÝ Ñ³Ù³·áñÍ³ÏóáõÃÛ³Ý ·áñÍ³Ï³ÉáõÃÛ³Ý (ÖØÐ¶)  ÏáÕÙÇó (Ñ³Ù³Ó³ÛÝ 18.02.1999Ã. ÐÐ Ï³é³í³ñáõÃÛ³Ý ¨ ØÇç³½·³ÛÇÝ Ð³Ù³·áñÍ³ÏóáõÃÛ³Ý Ö³åáÝ³Ï³Ý µ³ÝÏÇ ÙÇç¨ ÏÝùí³Í Nû ARM-P1 í³ñÏ³ÛÇÝ Ñ³Ù³Ó³ÛÝ³·ñÇ) §¾É»Ïïñ³Ñ³Õáñ¹Ù³Ý ¨ µ³ßËÇã Ñ³Ù³Ï³ñ·»ñ¦ Íñ³·ñÇ ßñç³Ý³ÏÝ»ñáõÙ: Üßí³Í Íñ³·ñÇ ßñç³Ý³ÏÝ»ñáõÙ Ý³Ë³ï»ëíáõÙ ¿ 110 Ïì »ÝÃ³Ï³Û³ÝÝ»ñÇ í»ñ³Ï³Ý·ÝáõÙ ¨ SCADA/Ï³åÇ Ñ³Ù³Ï³ñ·Ç ³é³çÇÝ ÷áõÉÇ Çñ³Ï³Ý³óáõÙ (ÐÐ Ï³é³í³ñáõÃÛ³Ý Ñ³Ù³ýÇÝ³Ýë³íáñáõÙ 138702,5 Ñ³½³ñ ÐÐ ¹ñ³Ù` Íñ³·Çñ Çñ³Ï³Ý³óÝáÕ ·áñÍ³Ï³ÉáõÃÛ³Ý å³Ñå³ÝÙ³Ý Í³Ëë»ñÇ Ñ³Ù³ñ)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720"/>
        <w:jc w:val="both"/>
        <w:rPr>
          <w:lang w:val="fr-FR"/>
        </w:rPr>
      </w:pPr>
      <w:r>
        <w:rPr>
          <w:lang w:val="fr-FR"/>
        </w:rPr>
        <w:t>¶»ñÙ³ÝÇ³ÛÇ ½³ñ·³óÙ³Ý í³ñÏ»ñÇ µ³ÝÏÇ (KfW)  ÏáÕÙÇó (Ñ³Ù³Ó³ÛÝ 21.11.2003Ã. ÐÐ Ï³é³í³ñáõÃÛ³Ý ¨ KfW µ³ÝÏÇ ÙÇç¨ ÏÝùí³Í Íñ³·ñÇ ýÇÝ³Ýë³íáñÙ³Ý ¨ í³ñÏÇ ïñ³Ù³¹ñÙ³Ý å³ÛÙ³Ý³·Çñ) ¾É»Ïïñ³¿Ý»ñ·Ç³ÛÇ ï»Õ³÷áËÙ³Ý ë»ÏïáñÇ í»ñ³Ï³éáõóÙ³Ý Íñ³·ñÇ ßñç³Ý³ÏÝ»ñáõÙ: Ìñ³·ñÇ ßñç³Ý³ÏÝ»ñáõÙ §²É³í»ñ¹Ç-2¦ »ÝÃ³Ï³Û³ÝÇ í»ñ³Ï³éáõóÙ³Ý  ³ñ¹ÛáõÝùáõÙ ËÝ³Ûí³Í ·áõÙ³ñÁ KfW µ³ÝÏÇ ¨ ÐÐ Ï³é³í³ñáõÃÛ³Ý Ñ³Ù³Ó³ÛÝáõÃÛ³Ùµ Ýå³ï³Ï³áõÕÕí»É ¿ §ì³Ý³Óáñ-1¦ 110 Ïì »ÝÃ³Ï³Û³ÝÇ µ³ó µ³ßËÇã ë³ñù³íáñÙ³Ý ³ÙµáÕç³Ï³Ý í»ñ³Ï³éáõóÙ³ÝÝ, ÇÝãå»ë Ý³¨ §¶ÛáõÙñÇ¦, §ÈáéÇ¦, §¶áõ·³ñù 1, 2¦, §Üáñ³¹áõ½¦, §ÈÇ×ù¦ û¹³ÛÇÝ ·Í»ñÇ íñ³ ï»Õ³¹ñí³Í ³ñ·»É³÷³ÏÇãÝ»ñÁ ¨ ½ïÇãÝ»ñÁ Ýáñáí ÷áË³ñÇÝÙ³ÝÁ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720"/>
        <w:jc w:val="both"/>
        <w:rPr>
          <w:lang w:val="fr-FR"/>
        </w:rPr>
      </w:pPr>
      <w:r>
        <w:rPr>
          <w:lang w:val="fr-FR"/>
        </w:rPr>
        <w:t>¶»ñÙ³ÝÇ³ÛÇ ½³ñ·³óÙ³Ý í³ñÏ»ñÇ µ³ÝÏÇ (KfW)  ÏáÕÙÇó (Ñ³Ù³Ó³ÛÝ 30.01.2009Ã. ÐÐ Ï³é³í³ñáõÃÛ³Ý ¨ KfW µ³ÝÏÇ ÙÇç¨ ÏÝùí³Í Íñ³·ñÇ ýÇÝ³Ýë³íáñÙ³Ý ¨ í³ñÏÇ ïñ³Ù³¹ñÙ³Ý å³ÛÙ³Ý³·Çñ) §¶ÛáõÙñÇ-2¦ »ÝÃ³Ï³Û³ÝÇ í»ñ³Ï³Ý·ÝÙ³Ý ßñç³Ý³ÏÝ»ñáõÙ: Üßí³Í Íñ³·ñÇ ßñç³Ý³ÏÝ»ñáõÙ Ý³Ë³ï»ëíáõÙ ¿ í»ñ³Ï³Ý·Ý»É §¶ÛáõÙñÇ-2¦ 220/110/10Ïì »ÝÃ³Ï³Û³ÝÝ ³ÙµáÕçáõÃÛ³Ùµ (ÐÐ Ï³é³í³ñáõÃÛ³Ý Ñ³Ù³ýÇÝ³Ýë³íáñáõÙ 2010Ã.-11476,4 Ñ³½³ñ ¹ñ³Ù, 2011Ã.-414691,5 Ñ³½³ñ ¹ñ³Ù, 2012Ã.-974190,3 Ñ³½³ñ ¹ñ³Ù, 2013Ã.-1182928,4 Ñ³½³ñ ¹ñ³Ù` Íñ³·ñÇ Çñ³Ï³Ý³óÙ³Ý Å³Ù³Ý³Ï ³é³ç³óáÕ Ñ³ñÏ³ÛÇÝ, Ù³ùë³ÛÇÝ ¨ ³ÛÉ å³ñï³íáñáõÃÛáõÝÝ»ñÇ Ñ³Ù³ñ Ý³Ë³ï»ëí³Í Í³Ëë»ñ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360"/>
        <w:ind w:left="720" w:hanging="720"/>
        <w:jc w:val="both"/>
        <w:rPr>
          <w:lang w:val="fr-FR"/>
        </w:rPr>
      </w:pPr>
      <w:r>
        <w:rPr>
          <w:iCs/>
          <w:lang w:val="hy-AM"/>
        </w:rPr>
        <w:t>Ð³Ù³ßË³ñÑ³ÛÇÝ µ³ÝÏÇ (Ð´)  ÏáÕÙÇó (Ñ³Ù³Ó³ÛÝ 17.04.2006Ã.  N 4152 ÐÐ ¨ Ñ³Ù³ßË³ñÑ³ÛÇÝ µ³ÝÏÇ ÙÇç¨ ÏÝùí³Í í»ñ³Ï³Ý·ÝíáÕ ¿Ý»ñ·»ïÇÏ³ÛÇ  ¹ñ³Ù³ßÝáñÑ³ÛÇÝ Ñ³Ù³Ó³ÛÝ³·ñÇ) ì»ñ³Ï³Ý·ÝíáÕ ¿Ý»ñ·»ïÇÏ³ÛÇ ¹ñ³Ù³ßÝáñÑ³ÛÇÝ Íñ³·ñÇ ßñç³Ý³ÏÝ»ñáõÙ</w:t>
      </w:r>
      <w:r>
        <w:rPr>
          <w:lang w:val="fr-FR"/>
        </w:rPr>
        <w:t xml:space="preserve"> (ÐÐ Ï³é³í³ñáõÃÛ³Ý Ñ³Ù³ýÇÝ³Ýë³íáñáõÙ 73417,9 Ñ³½³ñ ÐÐ ¹ñ³Ù )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iCs/>
          <w:lang w:val="hy-AM"/>
        </w:rPr>
        <w:t>Ð³Ù³ßË³ñÑ³ÛÇÝ µ³ÝÏÇ (Ð´)  ÏáÕÙÇó (</w:t>
      </w:r>
      <w:r>
        <w:rPr>
          <w:lang w:val="fr-FR"/>
        </w:rPr>
        <w:t>Ñ³Ù³Ó³ÛÝ 2009 Ãí³Ï³ÝÇ ÷»ïñí³ñÇ 26-Ç Ð³Û³ëï³ÝÇ Ð³Ýñ³å»ïáõÃÛ³Ý ¨ Ð³Ù³ßË³ñÑ³ÛÇÝ µ³ÝÏÇ ÙÇç¨ ÏÝùí³Í §¶»áýáÝ¹ 2-ºñÏñ³ç»ñÙ³ÛÇÝ Íñ³·Çñ¦ ¹ñ³Ù³ßÝáñÑ³ÛÇÝ Ñ³Ù³Ó³ÛÝ³·ñÇ</w:t>
      </w:r>
      <w:r>
        <w:rPr>
          <w:iCs/>
          <w:lang w:val="hy-AM"/>
        </w:rPr>
        <w:t>)` ºñÏñ³ç»ñÙ³ÛÇÝ ¿Ý»ñ·Ç³ÛÇ Íñ³·ñÇ ßñç³Ý³ÏÝ»ñáõÙ</w:t>
      </w:r>
      <w:r>
        <w:rPr>
          <w:lang w:val="fr-FR"/>
        </w:rPr>
        <w:t xml:space="preserve"> (ÐÐ Ï³é³í³ñáõÃÛ³Ý Ñ³Ù³ýÇÝ³Ýë³íáñáõÙ 2010Ã.-24189,3 Ñ³½³ñ ¹ñ³Ù, 2011Ã.-34097.8 Ñ³½³ñ ¹ñ³Ù):</w:t>
      </w:r>
    </w:p>
    <w:p>
      <w:pPr>
        <w:pStyle w:val="Text"/>
        <w:spacing w:lineRule="auto" w:line="360" w:before="280" w:after="0"/>
        <w:rPr>
          <w:vanish/>
          <w:sz w:val="20"/>
        </w:rPr>
      </w:pPr>
      <w:r>
        <w:rPr>
          <w:vanish/>
          <w:sz w:val="20"/>
        </w:rPr>
      </w:r>
      <w:bookmarkStart w:id="4" w:name="_PictureBullets"/>
      <w:bookmarkStart w:id="5" w:name="_PictureBullets"/>
      <w:bookmarkEnd w:id="5"/>
    </w:p>
    <w:sectPr>
      <w:footerReference w:type="default" r:id="rId2"/>
      <w:footnotePr>
        <w:numFmt w:val="decimal"/>
      </w:footnotePr>
      <w:type w:val="nextPage"/>
      <w:pgSz w:w="11906" w:h="16838"/>
      <w:pgMar w:left="357" w:right="357" w:gutter="0" w:header="0" w:top="958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Times LatRus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0"/>
      <w:numFmt w:val="bullet"/>
      <w:lvlText w:val="-"/>
      <w:lvlJc w:val="left"/>
      <w:pPr>
        <w:tabs>
          <w:tab w:val="num" w:pos="1575"/>
        </w:tabs>
        <w:ind w:left="1575" w:hanging="975"/>
      </w:pPr>
      <w:rPr>
        <w:rFonts w:ascii="Times Armenian" w:hAnsi="Times Armenian" w:cs="Times Armeni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Roman"/>
      <w:lvlText w:val="(%4)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before="0" w:after="220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overflowPunct w:val="false"/>
      <w:autoSpaceDE w:val="false"/>
      <w:spacing w:before="0" w:after="220"/>
      <w:textAlignment w:val="baseline"/>
      <w:outlineLvl w:val="2"/>
    </w:pPr>
    <w:rPr>
      <w:rFonts w:ascii="Times New Roman" w:hAnsi="Times New Roman" w:cs="Times New Roman"/>
      <w:b/>
      <w:szCs w:val="20"/>
      <w:lang w:val="en-GB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overflowPunct w:val="false"/>
      <w:autoSpaceDE w:val="false"/>
      <w:spacing w:before="0" w:after="220"/>
      <w:textAlignment w:val="baseline"/>
      <w:outlineLvl w:val="3"/>
    </w:pPr>
    <w:rPr>
      <w:rFonts w:ascii="Times New Roman" w:hAnsi="Times New Roman" w:cs="Times New Roman"/>
      <w:b/>
      <w:i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before="130" w:after="0"/>
      <w:textAlignment w:val="baseline"/>
      <w:outlineLvl w:val="4"/>
    </w:pPr>
    <w:rPr>
      <w:rFonts w:ascii="Times New Roman" w:hAnsi="Times New Roman" w:cs="Times New Roman"/>
      <w:sz w:val="22"/>
      <w:szCs w:val="20"/>
      <w:lang w:val="en-GB"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cs="Times New Roman"/>
      <w:sz w:val="36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cs="Times New Roman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cs="Times New Roman"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Times New Roman" w:hAnsi="Times New Roman" w:cs="Times New Roman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3CharCharCharCharCharCharChar">
    <w:name w:val="Heading 3 Char Char Char Char Char Char Char"/>
    <w:basedOn w:val="DefaultParagraphFont"/>
    <w:qFormat/>
    <w:rPr>
      <w:rFonts w:ascii="Times Armenian" w:hAnsi="Times Armenian" w:cs="Times Armenian"/>
      <w:b/>
      <w:bCs/>
      <w:sz w:val="24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overflowPunct w:val="false"/>
      <w:autoSpaceDE w:val="false"/>
      <w:spacing w:before="130" w:after="130"/>
      <w:textAlignment w:val="baseline"/>
    </w:pPr>
    <w:rPr>
      <w:rFonts w:ascii="Times New Roman" w:hAnsi="Times New Roman" w:cs="Times New Roman"/>
      <w:b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rFonts w:ascii="Times New Roman" w:hAnsi="Times New Roman" w:cs="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2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overflowPunct w:val="false"/>
      <w:autoSpaceDE w:val="false"/>
      <w:spacing w:before="0" w:after="130"/>
      <w:jc w:val="both"/>
      <w:textAlignment w:val="baseline"/>
    </w:pPr>
    <w:rPr>
      <w:rFonts w:ascii="Times New Roman" w:hAnsi="Times New Roman" w:cs="Times New Roman"/>
      <w:sz w:val="22"/>
      <w:szCs w:val="20"/>
      <w:lang w:val="en-GB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i/>
      <w:iCs/>
    </w:rPr>
  </w:style>
  <w:style w:type="paragraph" w:styleId="Tabletext">
    <w:name w:val="Tabletext"/>
    <w:basedOn w:val="Normal"/>
    <w:qFormat/>
    <w:pPr>
      <w:overflowPunct w:val="false"/>
      <w:autoSpaceDE w:val="false"/>
      <w:ind w:left="153" w:hanging="153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CaptionSubtitle">
    <w:name w:val="Caption: Subtit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0"/>
      </w:numPr>
      <w:overflowPunct w:val="false"/>
      <w:autoSpaceDE w:val="false"/>
      <w:spacing w:before="130" w:after="0"/>
      <w:jc w:val="both"/>
      <w:textAlignment w:val="baseline"/>
    </w:pPr>
    <w:rPr>
      <w:rFonts w:ascii="Times New Roman" w:hAnsi="Times New Roman" w:cs="Times New Roman"/>
      <w:sz w:val="22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i/>
      <w:iCs/>
    </w:rPr>
  </w:style>
  <w:style w:type="paragraph" w:styleId="KLegalHeading3">
    <w:name w:val="KLegal Heading 3"/>
    <w:basedOn w:val="Normal"/>
    <w:next w:val="Text"/>
    <w:qFormat/>
    <w:pPr>
      <w:keepNext w:val="true"/>
      <w:numPr>
        <w:ilvl w:val="0"/>
        <w:numId w:val="9"/>
      </w:numPr>
      <w:tabs>
        <w:tab w:val="clear" w:pos="720"/>
      </w:tabs>
      <w:overflowPunct w:val="false"/>
      <w:autoSpaceDE w:val="false"/>
      <w:spacing w:before="0" w:after="220"/>
      <w:ind w:left="1440" w:hanging="720"/>
      <w:jc w:val="both"/>
      <w:textAlignment w:val="baseline"/>
    </w:pPr>
    <w:rPr>
      <w:rFonts w:ascii="Times New Roman" w:hAnsi="Times New Roman" w:cs="Times New Roman"/>
      <w:b/>
      <w:sz w:val="22"/>
      <w:szCs w:val="20"/>
      <w:lang w:val="en-GB"/>
    </w:rPr>
  </w:style>
  <w:style w:type="paragraph" w:styleId="KLegalHeading4">
    <w:name w:val="KLegal Heading 4"/>
    <w:basedOn w:val="Normal"/>
    <w:next w:val="Text"/>
    <w:qFormat/>
    <w:pPr>
      <w:keepNext w:val="true"/>
      <w:numPr>
        <w:ilvl w:val="0"/>
        <w:numId w:val="9"/>
      </w:numPr>
      <w:tabs>
        <w:tab w:val="clear" w:pos="720"/>
      </w:tabs>
      <w:overflowPunct w:val="false"/>
      <w:autoSpaceDE w:val="false"/>
      <w:spacing w:before="0" w:after="220"/>
      <w:ind w:left="2160" w:hanging="720"/>
      <w:jc w:val="both"/>
      <w:textAlignment w:val="baseline"/>
    </w:pPr>
    <w:rPr>
      <w:rFonts w:ascii="Times New Roman" w:hAnsi="Times New Roman" w:cs="Times New Roman"/>
      <w:b/>
      <w:i/>
      <w:sz w:val="22"/>
      <w:szCs w:val="20"/>
      <w:lang w:val="en-GB"/>
    </w:rPr>
  </w:style>
  <w:style w:type="paragraph" w:styleId="KLegalHeading1">
    <w:name w:val="KLegal Heading 1"/>
    <w:basedOn w:val="Normal"/>
    <w:next w:val="KLegalHeading2"/>
    <w:qFormat/>
    <w:pPr>
      <w:keepNext w:val="true"/>
      <w:pageBreakBefore/>
      <w:numPr>
        <w:ilvl w:val="0"/>
        <w:numId w:val="9"/>
      </w:numPr>
      <w:tabs>
        <w:tab w:val="clear" w:pos="720"/>
      </w:tabs>
      <w:overflowPunct w:val="false"/>
      <w:autoSpaceDE w:val="false"/>
      <w:spacing w:before="0" w:after="440"/>
      <w:ind w:left="851" w:hanging="851"/>
      <w:jc w:val="both"/>
      <w:textAlignment w:val="baseline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KLegalHeading2">
    <w:name w:val="KLegal Heading 2"/>
    <w:basedOn w:val="Normal"/>
    <w:next w:val="KLegalHeading3"/>
    <w:qFormat/>
    <w:pPr>
      <w:keepNext w:val="true"/>
      <w:numPr>
        <w:ilvl w:val="0"/>
        <w:numId w:val="9"/>
      </w:numPr>
      <w:tabs>
        <w:tab w:val="clear" w:pos="720"/>
      </w:tabs>
      <w:overflowPunct w:val="false"/>
      <w:autoSpaceDE w:val="false"/>
      <w:spacing w:before="0" w:after="220"/>
      <w:ind w:left="851" w:hanging="851"/>
      <w:jc w:val="both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both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FF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FF0000"/>
      <w:sz w:val="16"/>
      <w:szCs w:val="16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color w:val="FF0000"/>
      <w:sz w:val="16"/>
      <w:szCs w:val="16"/>
    </w:rPr>
  </w:style>
  <w:style w:type="paragraph" w:styleId="Xl103">
    <w:name w:val="xl10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spacing w:before="280" w:after="280"/>
      <w:textAlignment w:val="center"/>
    </w:pPr>
    <w:rPr>
      <w:b/>
      <w:bCs/>
      <w:sz w:val="18"/>
      <w:szCs w:val="1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harCharCharCharCharCharCharCharCharCharCharCharCharCharChar">
    <w:name w:val=" Char Char Char Char Знак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1Char">
    <w:name w:val=" Char Char1 Char Char Char1 Char"/>
    <w:basedOn w:val="Normal"/>
    <w:qFormat/>
    <w:pPr/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55:00Z</dcterms:created>
  <dc:creator>Mara</dc:creator>
  <dc:description/>
  <cp:keywords/>
  <dc:language>en-US</dc:language>
  <cp:lastModifiedBy>Marine Hovhannisyan</cp:lastModifiedBy>
  <cp:lastPrinted>2010-03-12T11:43:00Z</cp:lastPrinted>
  <dcterms:modified xsi:type="dcterms:W3CDTF">2010-10-14T05:39:00Z</dcterms:modified>
  <cp:revision>278</cp:revision>
  <dc:subject/>
  <dc:title>Ð³í»Éí³Í N 1</dc:title>
</cp:coreProperties>
</file>