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Armenian" w:hAnsi="Times Armenian" w:cs="Times Armenian"/>
          <w:b w:val="false"/>
          <w:b w:val="false"/>
          <w:bCs w:val="false"/>
          <w:i/>
          <w:i/>
          <w:iCs/>
          <w:sz w:val="24"/>
        </w:rPr>
      </w:pPr>
      <w:r>
        <w:rPr>
          <w:rFonts w:cs="Times Armenian" w:ascii="Times Armenian" w:hAnsi="Times Armenian"/>
          <w:b w:val="false"/>
          <w:bCs w:val="false"/>
          <w:i/>
          <w:iCs/>
          <w:sz w:val="24"/>
        </w:rPr>
        <w:t>§ÀÝ¹áõÝí³Í ¿¦</w:t>
      </w:r>
    </w:p>
    <w:p>
      <w:pPr>
        <w:pStyle w:val="Heading"/>
        <w:spacing w:before="0" w:after="0"/>
        <w:jc w:val="right"/>
        <w:rPr>
          <w:rFonts w:ascii="Times Armenian" w:hAnsi="Times Armenian" w:cs="Times Armenian"/>
          <w:b w:val="false"/>
          <w:b w:val="false"/>
          <w:bCs w:val="false"/>
          <w:i/>
          <w:i/>
          <w:iCs/>
          <w:sz w:val="24"/>
        </w:rPr>
      </w:pPr>
      <w:r>
        <w:rPr>
          <w:rFonts w:cs="Times Armenian" w:ascii="Times Armenian" w:hAnsi="Times Armenian"/>
          <w:b w:val="false"/>
          <w:bCs w:val="false"/>
          <w:i/>
          <w:iCs/>
          <w:sz w:val="24"/>
        </w:rPr>
        <w:t>Ð³Û³ëï³ÝÇ Ð³Ýñ³å»ïáõÃÛ³Ý Ï³é³í³ñáõÃÛ³Ý</w:t>
      </w:r>
    </w:p>
    <w:p>
      <w:pPr>
        <w:pStyle w:val="Heading"/>
        <w:spacing w:before="0" w:after="0"/>
        <w:jc w:val="right"/>
        <w:rPr>
          <w:rFonts w:ascii="Times Armenian" w:hAnsi="Times Armenian" w:cs="Times Armenian"/>
          <w:b w:val="false"/>
          <w:b w:val="false"/>
          <w:bCs w:val="false"/>
        </w:rPr>
      </w:pPr>
      <w:r>
        <w:rPr>
          <w:rFonts w:cs="Times Armenian" w:ascii="Times Armenian" w:hAnsi="Times Armenian"/>
          <w:b w:val="false"/>
          <w:bCs w:val="false"/>
          <w:i/>
          <w:iCs/>
          <w:sz w:val="24"/>
        </w:rPr>
        <w:t>§ 23¦ ÑáõÝÇëÇ  2005 Ã. N 24 ²ñÓ³Ý³·ñáõÃÛ³Ý ÃÇí 1 áñáßÙ³Ùµ</w:t>
      </w:r>
    </w:p>
    <w:p>
      <w:pPr>
        <w:pStyle w:val="Heading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²Ú²êî²ÜÆ Ð²Üð²äºîàôÂÚ²Ü îÜîºêàôÂÚ²Ü ¼²ð¶²òØ²Ü Ð²Ø²îºøêîàôØ ¾Üºð¶ºîÆÎ²ÚÆ ´Ü²¶²ì²èÆ ¼²ð¶²òØ²Ü </w:t>
      </w:r>
    </w:p>
    <w:p>
      <w:pPr>
        <w:pStyle w:val="Normal"/>
        <w:spacing w:before="60" w:after="0"/>
        <w:jc w:val="center"/>
        <w:rPr>
          <w:rFonts w:ascii="Times Armenian" w:hAnsi="Times Armenian" w:cs="Times Armenian"/>
          <w:b/>
          <w:b/>
          <w:bCs/>
          <w:color w:val="000000"/>
          <w:sz w:val="28"/>
          <w:szCs w:val="28"/>
        </w:rPr>
      </w:pPr>
      <w:r>
        <w:rPr>
          <w:rFonts w:cs="Times Armenian" w:ascii="Times Armenian" w:hAnsi="Times Armenian"/>
          <w:b/>
          <w:bCs/>
          <w:color w:val="000000"/>
          <w:sz w:val="28"/>
          <w:szCs w:val="28"/>
        </w:rPr>
        <w:t>è²¼Ø²ì²ðàôÂÚàôÜÀ</w:t>
      </w:r>
    </w:p>
    <w:p>
      <w:pPr>
        <w:pStyle w:val="Normal"/>
        <w:spacing w:before="60" w:after="0"/>
        <w:jc w:val="both"/>
        <w:rPr>
          <w:rFonts w:ascii="Times Armenian" w:hAnsi="Times Armenian" w:cs="Times Armenian"/>
          <w:b/>
          <w:b/>
          <w:bCs/>
          <w:color w:val="000000"/>
          <w:sz w:val="28"/>
          <w:szCs w:val="28"/>
        </w:rPr>
      </w:pPr>
      <w:r>
        <w:rPr>
          <w:rFonts w:cs="Times Armenian" w:ascii="Times Armenian" w:hAnsi="Times Armeni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spacing w:before="60" w:after="0"/>
        <w:jc w:val="both"/>
        <w:rPr>
          <w:rFonts w:ascii="Times Armenian" w:hAnsi="Times Armenian" w:cs="Times Armenian"/>
          <w:b/>
          <w:b/>
          <w:bCs/>
          <w:color w:val="000000"/>
        </w:rPr>
      </w:pPr>
      <w:r>
        <w:rPr>
          <w:rFonts w:cs="Times Armenian" w:ascii="Times Armenian" w:hAnsi="Times Armenian"/>
          <w:b/>
          <w:bCs/>
          <w:color w:val="000000"/>
        </w:rPr>
        <w:t>Ü»ñ³ÍáõÃÛáõÝ</w:t>
      </w:r>
    </w:p>
    <w:p>
      <w:pPr>
        <w:pStyle w:val="TextBodyIndent"/>
        <w:widowControl w:val="false"/>
        <w:numPr>
          <w:ilvl w:val="0"/>
          <w:numId w:val="40"/>
        </w:numPr>
        <w:spacing w:before="60" w:after="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Ð³Û³ëï³ÝÁ, áñáß³ÏÇ ÷áõÉ³ÛÇÝ Ñ³çáñ¹³Ï³ÝáõÃÛ³Ùµ µ³ñ»÷áËáõÙÝ»ñÇ ÙÇçáóáí Çñ³Ï³Ý³óÝ»Éáí ÑáÕÇ ¨ Ï³½Ù³Ï»ñåáõÃÛáõÝÝ»ñÇ Ù³ëÝ³íáñ»óÙ³Ý, ëå³éáÕ³Ï³Ý ·Ý»ñÇ ¨ ³ñï³ùÇÝ ³é¨ïñÇ  ³½³ï³Ï³Ý³óÙ³Ý, Ñ³ñÏ³µÛáõç»ï³ÛÇÝ, ¹ñ³Ù³í³ñÏ³ÛÇÝ, µ³ÝÏ³ÛÇÝ, ëáóÇ³É³Ï³Ý ³å³ÑáíáõÃÛ³Ý  ¨ ³ÛÉ µÝ³·³í³éÝ»ñáõÙ Ñ³Ù³Ï³ñ·³ÛÇÝ ÷á÷áËáõÃÛáõÝÝ»ñÇ  ·áñÍÁÝÃ³óÁ, ³½·³ÛÇÝ ïÝï»ëáõÃÛ³Ý Ù»ç Ý»ñÙáõÍ»ó ßáõÏ³Û³Ï³Ý Ñ³ñ³µ»ñáõÃÛáõÝÝ»ñÇÝ  µÝáñáß ³ñÅ»ùÝ»ñÇ íñ³  ÑÇÙÝí³Í ·ñ»Ã» µáÉáñ ÇÝëïÇïáõïÝ»ñÁ: </w:t>
      </w:r>
    </w:p>
    <w:p>
      <w:pPr>
        <w:pStyle w:val="TextBodyIndent"/>
        <w:widowControl w:val="false"/>
        <w:spacing w:before="60" w:after="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540" w:leader="none"/>
        </w:tabs>
        <w:ind w:left="360" w:hanging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Ü»ñÏ³ÛáõÙë, ·ïÝí»Éáí ³ÝóÙ³Ý í»ñçÇÝ ÷áõÉáõÙ, Ñ³Ù³Ï³ñ·³ÛÇÝ í»ñ³÷áËáõÙÝ»ñÇÝ áõÕÕí³Í ËÝ¹ÇñÝ»ñÁ ÷áË³ñÇÝíáõÙ »Ý ½³ñ·³óÙ³Ý ³å³ÑáíÙ³Ý ËÝ¹ÇñÝ»ñáí, áñÇ ÁÝÃ³óùáõÙ ÑÇÙÝ³Ï³ÝáõÙ ³é³ÝÓÝ³óíáõÙ »Ý`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540" w:leader="none"/>
        </w:tabs>
        <w:ind w:left="360" w:hanging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ßáõÏ³Û³Ï³Ý Ñ³ñ³µ»ñáõÃÛáõÝÝ»ñÇ Ùß³ÏáõÛÃÇ Ó¨³íáñáõÙÁ,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540" w:leader="none"/>
        </w:tabs>
        <w:ind w:left="360" w:hanging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ïÝï»ëáõÃÛ³Ý ÑÇÙÝ³Ï³Ý ×ÛáõÕ»ñÇ í»ñ³Ï³éáõóáõÙÁ,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-540" w:leader="none"/>
        </w:tabs>
        <w:ind w:left="360" w:hanging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Ñ³Ï³Ù»Ý³ßÝáñÑ³ÛÇÝ ù³Õ³ù³Ï³ÝáõÃÛ³Ý ÏÇñ³éáõÙÁ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-1980" w:leader="none"/>
        </w:tabs>
        <w:ind w:left="360" w:hanging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Ð³Û³ëï³ÝáõÙ 2002Ã. Ñ³Ù³Ë³éÝ Ý»ñùÇÝ ³ñ¹ÛáõÝùÁ (ÐÜ²) Ù»Ï ßÝãÇ Ñ³ßíáí (·ÝáÕáõÝ³ÏáõÃÛ³Ý å³ñÇï»ïáí Ñ³ßí³ñÏí³Í) Ï³½Ù»É ¿ 2957 ²ØÜ ¹áÉ³ñ, 2003Ã.` 3500 ²ØÜ ¹áÉ³ñ, ÇëÏ 2004Ã.` Ùáï 4230 ²ØÜ ¹áÉ³ñ: 2002Ã. ÐÜ² ³×Ç óáõó³ÝÇßáí  170 »ñÏñÝ»ñÇ Ù»ç ÐÐ óáõó³ÝÇßÁ ·Ý³Ñ³ïí»É ¿ 3-ñ¹Á:  ì»ñçÇÝ ï³ñÇÝ»ñÇ ïÝï»ë³Ï³Ý ³×Á å³ÛÙ³Ý³íáñí³Í ¿ ßÇÝ³ñ³ñáõÃÛ³Ý, ³ñ¹ÛáõÝ³µ»ñáõÃÛ³Ý, ·ÛáõÕ³ïÝï»ëáõÃÛ³Ý ¨ Í³é³ÛáõÃÛáõÝÝ»ñÇ áÉáñïáõÙ ³ñÓ³Ý³·ñí³Í µ³ñÓñ ³×Ç ï»Ùå»ñáí: âÝ³Û³Í ¹ñ³Ý ÐÜ² µ³½³ÛÇ ÷áùñ ÉÇÝ»ÉÁ ÑÝ³ñ³íáñáõÃÛáõÝ ãÇ ï³ÉÇë ³ñ³· Ñ³ëÝ»É 1 ßÝãÇ Ñ³ßíáí ÐÜ² ³ÛÝåÇëÇ ß»ÙÇ, áñÁ ÃáõÛÉ Ïï³ ³ñÓ³Ý³·ñ»É µÝ³ÏãáõÃÛ³Ý Ï»Ýë³Ù³Ï³ñ¹³ÏÇ µ³ñ»É³íÙ³Ý µ³ñÓñ Ù³Ï³ñ¹³Ï:  </w:t>
      </w:r>
    </w:p>
    <w:p>
      <w:pPr>
        <w:pStyle w:val="Normal"/>
        <w:jc w:val="both"/>
        <w:rPr>
          <w:rFonts w:ascii="Times Armenian" w:hAnsi="Times Armenian" w:eastAsia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-900" w:leader="none"/>
        </w:tabs>
        <w:ind w:left="360" w:hanging="36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îÝï»ë³Ï³Ý  ³ßËáõÅáõÃÛ³Ý µ³ñÓñ³óÙ³Ý, ·áñÍ³ñ³ñ ÙÇç³í³ÛñÇ µ³ñ»É³íÙ³Ý, ïÝï»ëáõÃÛ³Ý Ï³ÛáõÝáõÃÛ³Ý Ù³ëÇÝ »Ý íÏ³ÛáõÙ Ð³Û³ëï³ÝáõÙ Ñ³Ù³Ë³éÝ Ý»ñùÇÝ Ý»ñ¹ñáõÙÝ»ñÇ ¨ ûï³ñ»ñÏñÛ³ áõÕÕ³ÏÇ Ý»ñ¹ñáõÙÝ»ñÇ (úàôÜ) Í³í³ÉÝ»ñÇ ³×Ç ÙÇïáõÙÝ»ñÁ: ê³Ï³ÛÝ ÙñóáõÝ³ÏáõÃÛ³Ý ¨ Ñ³Ù»Ù³ï³Ï³Ý ³é³í»ÉáõÃÛáõÝÝ»ñÇ ï»ë³ÝÏÛáõÝÇó Ý»ñ¹ñáõÙÝ»ñÇ Í³í³ÉÝ»ñÁ ¹»é¨ë ÷áùñ »Ý: 2003Ã. Ñ³Ù³Ë³éÝ Ý»ñùÇÝ  Ý»ñ¹ñáõÙÝ»ñÇ Í³í³ÉÝ»ñÁ ÐÜ² ÝÏ³ïÙ³Ùµ Ï³½Ù»É »Ý 24.3% (1995Ã. ÝÏ³ïÙ³Ùµ ³×»Éáí 2,23 ³Ý·³Ù), ÇëÏ ½áõï úàôÜ-Á` 5,7 %: úàôÜ Í³í³ÉÝ»ñÁ ÐÜ²-Ç ÝÏ³ïÙ³Ùµ ¹»é¨ë ó³Íñ »Ý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</w:t>
      </w:r>
      <w:r>
        <w:rPr>
          <w:rFonts w:cs="Times Armenian" w:ascii="Times Armenian" w:hAnsi="Times Armenian"/>
          <w:sz w:val="22"/>
          <w:szCs w:val="22"/>
        </w:rPr>
        <w:tab/>
        <w:t>îÝï»ëáõÃÛ³Ý ³½³ï³Ï³Ý³óÙ³Ý ³ñ¹ÛáõÝùáõÙ Ð³Û³ëï³ÝÁ 155 »ñÏñÝ»ñÇ Ù»ç 2004Ã. ½µ³Õ»óÝáõÙ ¿ 42-ñ¹ ï»ÕÁ ¨ áñ³ÏíáõÙ ¿ áñå»ë §ÑÇÙÝ³Ï³ÝáõÙ ³½³ï¦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-360" w:leader="none"/>
        </w:tabs>
        <w:ind w:left="360" w:hanging="360"/>
        <w:jc w:val="both"/>
        <w:rPr/>
      </w:pPr>
      <w:r>
        <w:rPr>
          <w:rFonts w:cs="Times Armenian" w:ascii="Times Armenian" w:hAnsi="Times Armenian"/>
          <w:sz w:val="22"/>
          <w:szCs w:val="22"/>
          <w:lang w:val="de-DE"/>
        </w:rPr>
        <w:t>§Ð³ßíÇ ³éÝ»Éáí, áñ ·Çï³ï»ËÝÇÏ³Ï³Ý ³é³çÁÝÃ³óÇ íñ³  ÑÇÙÝí³Í ¨  ¹ñ³Ý Ýå³ëïáÕ ïÝï»ë³Ï³Ý ½³ñ·³óÙ³Ý áõÕÕí³ÍáõÃÛáõÝÝ ³í»ÉÇ Ñ³ñÇñ ¿ Ù»ñ »ñÏñÇ Ý»ñáõÅÇÝ ¨ Ñ³Ù³ÑáõÝã Ñ³Ù³ßË³ñÑ³ÛÇÝ ïÝï»ëáõÃÛ³Ý Ññ³Ù³Û³Ï³ÝÝ»ñÇÝ, ÇÝãå»ë Ý³¨ ³ÛÝ, áñ µÝ³ÏãáõÃÛ³Ý ÏñÃáõÃÛ³Ý, ·ÇïáõÃÛ³Ý ¨ ï»Õ»Ï³ïí³Ï³Ý ÙÇç³í³ÛñÇ áñ³ÏÇ  ½³ñ·³óÙ³Ý ³ÝÑñ³Å»ßï Ù³Ï³ñ¹³Ï ã³å³Ñáí»Éáõ ¹»åùáõÙ Ð³Û³ëï³ÝÝ ³é³í»É Ï³Ëí³ÍáõÃÛ³Ý Ù»ç ÏÁÝÏÝÇ ³ñï³ùÇÝ ýÇÝ³Ýë³Ï³Ý ¨ ï»Õ»Ï³ïí³Ï³Ý  Ï»ÝïñáÝÝ»ñÇó ¨ ·Éáµ³É ÇÝï»É»Ïïáõ³É Ý»ñáõÅÁ Ï»ÝïñáÝ³óÝáÕ ½³ñ·³ó³Í »ñÏñÝ»ñÇ ¨ í»ñ³½·³ÛÇÝ Ïáñåáñ³óÇ³Ý»ñÇ Ñ³Ù³ñ Ï¹³éÝ³ ÑÇÙÝ³Ï³Ý µÝ³Ï³Ý ¨ Ù³ñ¹Ï³ÛÇÝ é»ëáõñëÝ»ñÇ ³ÕµÛáõñ, Ð³Û³ëï³ÝÇ ïÝï»ë³Ï³Ý ½³ñ·³óÙ³Ý ·ÉË³íáñ Ýå³ï³ÏÁ Ï³ÛáõÝ ½³ñ·³óÙ³Ý áõÕÇ áñ¹»·ñ»ÉÝ  ¿` Ý»ñÏ³ ë»ñÝ¹Ç ÏÛ³ÝùÇ áñ³ÏÇ µ³ñÓñ Ù³Ï³ñ¹³Ï ³å³Ñáí»Éáõ, ÇÝãå»ë Ý³¨ ³å³·³ ë»ñáõÝ¹Ý»ñÇ ³Û¹åÇëÇ ÑÝ³ñ³íáñáõÃÛáõÝÁ  ãÝí³½»óÝ»Éáõ Ýå³ï³Ïáí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de-DE"/>
        </w:rPr>
      </w:pPr>
      <w:r>
        <w:rPr>
          <w:rFonts w:eastAsia="Times Armenian" w:cs="Times Armenian" w:ascii="Times Armenian" w:hAnsi="Times Armenian"/>
          <w:sz w:val="22"/>
          <w:szCs w:val="22"/>
          <w:lang w:val="de-DE"/>
        </w:rPr>
        <w:t xml:space="preserve">     </w:t>
      </w:r>
      <w:r>
        <w:rPr>
          <w:rFonts w:cs="Times Armenian" w:ascii="Times Armenian" w:hAnsi="Times Armenian"/>
          <w:sz w:val="22"/>
          <w:szCs w:val="22"/>
          <w:lang w:val="de-DE"/>
        </w:rPr>
        <w:tab/>
        <w:t>Ð³Û³ëï³ÝÇ Ï³ÛáõÝ ïÝï»ë³Ï³Ý ½³ñ·³óÙ³Ý ³å³ÑáíÙ³Ý ÑÇÙÝ³Ï³Ý ËÝ¹ÇñÁ ·Çï»ÉÇùÇ íñ³ ÑÇÙÝí³Í ïÝï»ëáõÃÛ³ÝÝ ³ÝóÙ³Ý ³å³ÑáíáõÙÝ ¿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de-DE"/>
        </w:rPr>
      </w:pPr>
      <w:r>
        <w:rPr>
          <w:rFonts w:eastAsia="Times Armenian" w:cs="Times Armenian" w:ascii="Times Armenian" w:hAnsi="Times Armenian"/>
          <w:sz w:val="22"/>
          <w:szCs w:val="22"/>
          <w:lang w:val="de-DE"/>
        </w:rPr>
        <w:t xml:space="preserve">     </w:t>
      </w:r>
      <w:r>
        <w:rPr>
          <w:rFonts w:cs="Times Armenian" w:ascii="Times Armenian" w:hAnsi="Times Armenian"/>
          <w:sz w:val="22"/>
          <w:szCs w:val="22"/>
          <w:lang w:val="de-DE"/>
        </w:rPr>
        <w:tab/>
        <w:t>Ð³Û³ëï³ÝÇ Ï³ÛáõÝ ïÝï»ë³Ï³Ý ½³ñ·³óÙ³Ý ÑÇÙÝ³Ï³Ý ËÝ¹ñÇ ÉáõÍÙ³Ý ·áñÍÁÝÃ³óáõÙ  ³ÝÑñ³Å»ßï ¿ Ñ³ßíÇ ³éÝ»É Ñ»ï¨Û³É ·»ñ³Ï³ÛáõÃÛáõÝÝ»ñÁ.</w:t>
      </w:r>
    </w:p>
    <w:p>
      <w:pPr>
        <w:pStyle w:val="Normal"/>
        <w:numPr>
          <w:ilvl w:val="0"/>
          <w:numId w:val="60"/>
        </w:numPr>
        <w:jc w:val="both"/>
        <w:rPr>
          <w:rFonts w:ascii="Times Armenian" w:hAnsi="Times Armenian" w:cs="Times Armenian"/>
          <w:sz w:val="22"/>
          <w:szCs w:val="22"/>
          <w:lang w:val="de-DE"/>
        </w:rPr>
      </w:pPr>
      <w:r>
        <w:rPr>
          <w:rFonts w:cs="Times Armenian" w:ascii="Times Armenian" w:hAnsi="Times Armenian"/>
          <w:sz w:val="22"/>
          <w:szCs w:val="22"/>
          <w:lang w:val="de-DE"/>
        </w:rPr>
        <w:t>ïÝï»ëáõÃÛ³Ý ÙñóáõÝ³ÏáõÃÛ³Ý  ß³ñáõÝ³Ï³Ï³Ý µ³ñÓñ³óáõÙ` Ñ³Ù»Ù³ï³Ï³Ý ³é³í»ÉáõÃÛáõÝÝ»ñÇ ³é³í»É³·áõÛÝ  Çñ³óÙ³ÝÁ ½áõ·³Ñ»é Ùñó³Ïó³ÛÇÝ ³é³í»ÉáõÃÛáõÝÝ»ñÇ  ½³ñ·³óÙ³Ý ÙÇçáóáí,</w:t>
      </w:r>
    </w:p>
    <w:p>
      <w:pPr>
        <w:pStyle w:val="Normal"/>
        <w:numPr>
          <w:ilvl w:val="0"/>
          <w:numId w:val="60"/>
        </w:numPr>
        <w:jc w:val="both"/>
        <w:rPr>
          <w:rFonts w:ascii="Times Armenian" w:hAnsi="Times Armenian" w:cs="Times Armenian"/>
          <w:sz w:val="22"/>
          <w:szCs w:val="22"/>
          <w:lang w:val="de-DE"/>
        </w:rPr>
      </w:pPr>
      <w:r>
        <w:rPr>
          <w:rFonts w:cs="Times Armenian" w:ascii="Times Armenian" w:hAnsi="Times Armenian"/>
          <w:sz w:val="22"/>
          <w:szCs w:val="22"/>
          <w:lang w:val="de-DE"/>
        </w:rPr>
        <w:t>Ù³ñ¹Ï³ÛÇÝ ¨ ýÇÝ³Ýë³Ï³Ý é»ëáõñëÝ»ñÇ ³é³í»É³·áõÛÝ Ï»ÝïñáÝ³óáõÙ ·Çï³Ï³Ý Ý»ñáõÅÇ ÁÝ¹É³ÛÝÙ³Ý  ¨ ïÝï»ëáõÃÛ³Ý Ù»ç ÇÝáí³óÇ³Ý»ñÇ ³ñ¹ÛáõÝ³í»ï ÏÇñ³éÙ³Ý ³å³ÑáíÙ³Ý Ýå³ï³Ïáí,</w:t>
      </w:r>
    </w:p>
    <w:p>
      <w:pPr>
        <w:pStyle w:val="Normal"/>
        <w:numPr>
          <w:ilvl w:val="0"/>
          <w:numId w:val="60"/>
        </w:numPr>
        <w:jc w:val="both"/>
        <w:rPr>
          <w:rFonts w:ascii="Times Armenian" w:hAnsi="Times Armenian" w:cs="Times Armenian"/>
          <w:sz w:val="22"/>
          <w:szCs w:val="22"/>
          <w:lang w:val="de-DE"/>
        </w:rPr>
      </w:pPr>
      <w:r>
        <w:rPr>
          <w:rFonts w:cs="Times Armenian" w:ascii="Times Armenian" w:hAnsi="Times Armenian"/>
          <w:sz w:val="22"/>
          <w:szCs w:val="22"/>
          <w:lang w:val="de-DE"/>
        </w:rPr>
        <w:t>ïÝï»ëáõÃÛ³Ý Ù»ç Ý»ñ¹ñáõÙÝ»ñÇ Í³í³ÉÝ»ñÇ (³Û¹ ÃíáõÙ` ûï³ñ»ñÏñÛ³  áõÕÕ³ÏÇ) ³í»É³óÙ³Ý ³å³ÑáíáõÙ Ñ³ïÏ³å»ë ³ñï³Ñ³ÝÙ³Ý ÏáÕÙÝáñáßáõÙ áõÝ»óáÕ ¨ µ³ñÓñ ³í»É³óí³Í ³ñÅ»ù ëï»ÕÍáÕ ×ÛáõÕ»ñáõÙ,</w:t>
      </w:r>
    </w:p>
    <w:p>
      <w:pPr>
        <w:pStyle w:val="Normal"/>
        <w:numPr>
          <w:ilvl w:val="0"/>
          <w:numId w:val="60"/>
        </w:numPr>
        <w:jc w:val="both"/>
        <w:rPr>
          <w:rFonts w:ascii="Times Armenian" w:hAnsi="Times Armenian" w:cs="Times Armenian"/>
          <w:sz w:val="22"/>
          <w:szCs w:val="22"/>
          <w:lang w:val="de-DE"/>
        </w:rPr>
      </w:pPr>
      <w:r>
        <w:rPr>
          <w:rFonts w:cs="Times Armenian" w:ascii="Times Armenian" w:hAnsi="Times Armenian"/>
          <w:sz w:val="22"/>
          <w:szCs w:val="22"/>
          <w:lang w:val="de-DE"/>
        </w:rPr>
        <w:t>Ó»éÝ³ñÏ³ïÇñáõÃÛ³Ý (Ñ³ïÏ³å»ë ÷áùñ ¨ ÙÇçÇÝ) ½³ñ·³óÙ³Ý Ñ³Ù³ñ Ýå³ëï³íáñ  ·áñÍ³ñ³ñ ÙÇç³í³ÛñÇ ß³ñáõÝ³Ï³Ï³Ý µ³ñ»É³íáõÙ,</w:t>
      </w:r>
    </w:p>
    <w:p>
      <w:pPr>
        <w:pStyle w:val="Normal"/>
        <w:numPr>
          <w:ilvl w:val="0"/>
          <w:numId w:val="60"/>
        </w:numPr>
        <w:jc w:val="both"/>
        <w:rPr>
          <w:rFonts w:ascii="Times Armenian" w:hAnsi="Times Armenian" w:cs="Times Armenian"/>
          <w:sz w:val="22"/>
          <w:szCs w:val="22"/>
          <w:lang w:val="de-DE"/>
        </w:rPr>
      </w:pPr>
      <w:r>
        <w:rPr>
          <w:rFonts w:cs="Times Armenian" w:ascii="Times Armenian" w:hAnsi="Times Armenian"/>
          <w:sz w:val="22"/>
          <w:szCs w:val="22"/>
          <w:lang w:val="de-DE"/>
        </w:rPr>
        <w:t>Ý»ñÙáõÍÙ³Ý ÝÏ³ïÙ³Ùµ ³ñï³Ñ³ÝÙ³Ý ³é³ç³ÝóÇÏ ï»Ùå»ñÇ ³å³ÑáíáõÙ, ³ñï³Ñ³ÝÙ³Ý Ï³éáõóí³ÍùáõÙ ·Çï³ï³ñ ³åñ³Ýù³ï»ë³ÏÝ»ñÇ Ù³ëÝ³µ³ÅÝÇ  ½·³ÉÇ Ù»Í³óÙ³Ùµ,</w:t>
      </w:r>
    </w:p>
    <w:p>
      <w:pPr>
        <w:pStyle w:val="Normal"/>
        <w:numPr>
          <w:ilvl w:val="0"/>
          <w:numId w:val="60"/>
        </w:numPr>
        <w:jc w:val="both"/>
        <w:rPr>
          <w:rFonts w:ascii="Times Armenian" w:hAnsi="Times Armenian" w:cs="Times Armenian"/>
          <w:sz w:val="22"/>
          <w:szCs w:val="22"/>
          <w:lang w:val="de-DE"/>
        </w:rPr>
      </w:pPr>
      <w:r>
        <w:rPr>
          <w:rFonts w:eastAsia="Times Armenian" w:cs="Times Armenian" w:ascii="Times Armenian" w:hAnsi="Times Armenian"/>
          <w:sz w:val="22"/>
          <w:szCs w:val="22"/>
          <w:lang w:val="de-DE"/>
        </w:rPr>
        <w:t xml:space="preserve">   </w:t>
      </w:r>
      <w:r>
        <w:rPr>
          <w:rFonts w:cs="Times Armenian" w:ascii="Times Armenian" w:hAnsi="Times Armenian"/>
          <w:sz w:val="22"/>
          <w:szCs w:val="22"/>
          <w:lang w:val="de-DE"/>
        </w:rPr>
        <w:t>ï³ñ³ÍùÝ»ñÇ ëáóÇ³É-ïÝï»ë³Ï³Ý ½³ñ·³óÙ³Ý Ñ³Ù³ã³÷áõÃÛ³Ý ³å³ÑáíáõÙ:¦</w:t>
      </w:r>
    </w:p>
    <w:p>
      <w:pPr>
        <w:pStyle w:val="Normal"/>
        <w:jc w:val="both"/>
        <w:rPr>
          <w:rFonts w:ascii="Times Armenian" w:hAnsi="Times Armenian" w:cs="Times Armenian"/>
          <w:i/>
          <w:i/>
          <w:iCs/>
          <w:sz w:val="20"/>
          <w:szCs w:val="20"/>
          <w:lang w:val="de-DE"/>
        </w:rPr>
      </w:pPr>
      <w:r>
        <w:rPr>
          <w:rFonts w:cs="Times Armenian" w:ascii="Times Armenian" w:hAnsi="Times Armenian"/>
          <w:i/>
          <w:iCs/>
          <w:sz w:val="20"/>
          <w:szCs w:val="20"/>
          <w:lang w:val="de-DE"/>
        </w:rPr>
        <w:t>(Ø»çµ»ñáõÙ Ð³Û³ëï³ÝÇ Ð³Ýñ³å»ïáõÃÛ³Ý Ï³ÛáõÝ ïÝï»ë³Ï³Ý ½³ñ·³óÙ³Ý é³½Ù³í³ñáõÃÛ³Ý Ý³Ë³·ÍÇó)</w:t>
      </w:r>
    </w:p>
    <w:p>
      <w:pPr>
        <w:pStyle w:val="TextBodyIndent"/>
        <w:jc w:val="both"/>
        <w:rPr>
          <w:rFonts w:ascii="Times Armenian" w:hAnsi="Times Armenian" w:cs="Times Armenian"/>
          <w:i/>
          <w:i/>
          <w:iCs/>
          <w:sz w:val="20"/>
          <w:szCs w:val="20"/>
          <w:lang w:val="de-DE"/>
        </w:rPr>
      </w:pPr>
      <w:r>
        <w:rPr>
          <w:rFonts w:cs="Times Armenian" w:ascii="Times Armenian" w:hAnsi="Times Armenian"/>
          <w:i/>
          <w:iCs/>
          <w:sz w:val="20"/>
          <w:szCs w:val="20"/>
          <w:lang w:val="de-DE"/>
        </w:rPr>
      </w:r>
    </w:p>
    <w:p>
      <w:pPr>
        <w:pStyle w:val="TextBodyIndent"/>
        <w:numPr>
          <w:ilvl w:val="0"/>
          <w:numId w:val="54"/>
        </w:numPr>
        <w:tabs>
          <w:tab w:val="clear" w:pos="720"/>
          <w:tab w:val="left" w:pos="-900" w:leader="none"/>
        </w:tabs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ò³íáù, Î³é³í³ñáõÃÛ³Ý ÏáÕÙÇó ¹»é¨ë ãÇ Ñ³ëï³ïí»É Ð³Û³ëï³ÝÇ Ð³Ýñ³å»ïáõÃÛ³Ý Ï³ÛáõÝ ïÝï»ë³Ï³Ý ½³ñ·³óÙ³Ý é³½Ù³í³ñáõÃÛáõÝÁ ¨ Ý»ñÏ³ ¹ñáõÃÛ³Ùµ ¹»é¨ë áñáß³ÏÇ ã»Ý ÇÝãå»ë ïÝï»ëáõÃÛ³Ý, ³ÛÝå»ë ¿É Ýñ³ ³é³ÝÓÇÝ ×ÛáõÕ»ñÇ ½³ñ·³óÙ³Ý ·»ñ³Ï³ÛáõÃÛáõÝÝ»ñÇ áñ³Ï³Ï³Ý ¨ ù³Ý³Ï³Ï³Ý óáõó³ÝÇßÝ»ñÁ: ÜÙ³Ý å³ñ³·³ÛáõÙ ¿Ý»ñ·»ïÇÏ³ÛÇ µÝ³·³í³éÇ ½³ñ·³óÙ³Ý é³½Ù³í³ñáõÃÛ³Ý Ùß³ÏÙ³Ý Ñ³Ù³ñ áñå»ë ã³÷³ÝÇß Ï³ñáÕ »Ý Ã»ñ¨ë Í³é³Û»É ÙÇ³ÛÝ ÐÜ²-Ç ³×Ç Ï³ÝË³ï»ëáõÙÝ»ñÁ:</w:t>
      </w:r>
    </w:p>
    <w:p>
      <w:pPr>
        <w:pStyle w:val="TextBodyIndent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0"/>
          <w:numId w:val="54"/>
        </w:numPr>
        <w:tabs>
          <w:tab w:val="clear" w:pos="720"/>
          <w:tab w:val="left" w:pos="-900" w:leader="none"/>
        </w:tabs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âÝ³Û³Í í»ñçÇÝ ï³ñÇÝ»ñÇÝ ³éÏ³ ÐÜ²-Ç ³ÝÝ³Ë³¹»å ³×ÇÝ (2000-2004 Ãí³Ï³ÝÝ»ñÇÝ ÙÇçÇÝ ï³ñ»Ï³Ý ïÝï»ë³Ï³Ý ³×Á Ï³½Ù»É ¿ 10,5%), ïÝï»ëáõÃÛ³Ý ÙÇçÇÝ ï»Ùå»ñáí ½³ñ·³óÙ³Ý ¹»åùáõÙ ÐÜ²-Ç ÙÇçÇÝ ï³ñ»Ï³Ý ³×Á ÙÇÝã¨ 2010Ã. Ï³ÝË³ï»ëíáõÙ ¿ ßáõñç 6%ª ³Û¹ ÃíáõÙ 5.5% ï³ëÝ³ÙÛ³ÏÇ í»ñçáõÙ: ºÝÃ³¹ñíáõÙ ¿, áñ 2010Ã.-Çó Ñ»ïá »ñÏñÇ ëáóÇ³É-ïÝï»ë³Ï³Ý ½³ñ·³óáõÙÁ Ï³ÝóÝÇ Ï³ÛáõÝáõÃÛ³Ý ÷áõÉ, ÇÝãÇ Ñ»ï¨³Ýùáí ÐÜ²-Ç ³×Á ÏÏ³ÛáõÝ³Ý³ ÙÇçÇÝ ï³ñ»Ï³Ý ßáõñç 5% Ù³Ï³ñ¹³ÏÇ íñ³ (Áëï ²Õù³ïáõÃÛ³Ý Ñ³ÕÃ³Ñ³ñÙ³Ý é³½Ù³í³ñ³Ï³Ý Íñ³·ñÇ ²ÕÛáõë³Ï 6.1-Ç ïíÛ³ÉÝ»ñÇ):</w:t>
      </w:r>
    </w:p>
    <w:p>
      <w:pPr>
        <w:pStyle w:val="TextBodyIndent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0"/>
          <w:numId w:val="54"/>
        </w:numPr>
        <w:tabs>
          <w:tab w:val="clear" w:pos="720"/>
          <w:tab w:val="left" w:pos="-1080" w:leader="none"/>
        </w:tabs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Ð³Ù³Ó³ÛÝ ÆÝï»ñÝ»ÛßÝÉ ¾Ý»ñÅÇ ²ç»ÝëÇ (IEA)-Ç 2002Ã. å³ßïáÝ³Ï³Ý íÇ×³Ï³·ñ³Ï³Ý ï»Õ»Ï³·ñÇ, Ð³Û³ëï³ÝÇ ¨ ºíñáå³Ï³Ý áñáß »ñÏñÝ»ñÇ ÙÇ ù³ÝÇ óáõó³ÝÇßÝ»ñ (ëå³éí³Í ¿Ý»ñ·Ç³ÛÇ ù³Ý³ÏÁª Ý³íÃ³ÛÇÝ Ñ³Ù³ñÅ»ùáí, Ñ³ñ³µ»ñí³Í Ù»Ï ßÝãÇÝ ¨ ÐÜ² Ù»ÍáõÃÛ³ÝÁª ²ØÜ ¹áÉ³ñáí 1995Ã.-Ç ·Ý»ñáí, ï³ñ»Ï³Ý ¿É»Ïïñ³¿Ý»ñ·Ç³ÛÇ ëå³éáõÙÁ í»ñ³·ñ³Í Ù»Ï ßÝãÇÝ ¨ ÐÜ²-Ç Ù»ÍáõÃÛ³ÝÁ, ³ÍË³ÃÃáõ ·³½Ç ³ñï³Ý»ïáõÙÝ»ñÁ í»ñ³·ñ³Í ÐÜ²-Ç Ù»ÍáõÃÛ³ÝÁ ¨ Ù»Ï ßÝãÇÝ) Ñ³Ù»Ù³ïáõÃÛ³Ý Ñ³Ù³ñ µ»ñí³Í »Ý ëïáñ¨. (º²ÐÎ- ºíñáå³ÛÇ ²Ýíï³Ý·áõÃÛ³Ý ¨ Ð³Ù³·³ñÍ³ÏóáõÃÛ³Ý Î³½Ù³Ï»ñåáõÃÛáõÝ) </w:t>
      </w:r>
    </w:p>
    <w:p>
      <w:pPr>
        <w:pStyle w:val="TextBodyIndent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236"/>
        <w:gridCol w:w="1292"/>
        <w:gridCol w:w="1573"/>
        <w:gridCol w:w="1428"/>
        <w:gridCol w:w="1367"/>
        <w:gridCol w:w="1318"/>
      </w:tblGrid>
      <w:tr>
        <w:trPr/>
        <w:tc>
          <w:tcPr>
            <w:tcW w:w="1357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ºñÏÇñÁ</w:t>
            </w:r>
          </w:p>
        </w:tc>
        <w:tc>
          <w:tcPr>
            <w:tcW w:w="1236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ï Ý.Ñ./Ù³ñ¹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Ï· Ý.Ñ/¹áÉ³ñ ÐÜ²</w:t>
            </w:r>
          </w:p>
        </w:tc>
        <w:tc>
          <w:tcPr>
            <w:tcW w:w="1573" w:type="dxa"/>
            <w:tcBorders/>
          </w:tcPr>
          <w:p>
            <w:pPr>
              <w:pStyle w:val="TextBodyIndent"/>
              <w:jc w:val="both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ÏìïÅ/Ù³ñ¹</w:t>
            </w:r>
          </w:p>
        </w:tc>
        <w:tc>
          <w:tcPr>
            <w:tcW w:w="1428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ÏìïÅ/¹áÉ³ñ ÐÜ²</w:t>
            </w:r>
          </w:p>
        </w:tc>
        <w:tc>
          <w:tcPr>
            <w:tcW w:w="1367" w:type="dxa"/>
            <w:tcBorders/>
          </w:tcPr>
          <w:p>
            <w:pPr>
              <w:pStyle w:val="TextBodyIndent"/>
              <w:jc w:val="center"/>
              <w:rPr/>
            </w:pPr>
            <w:r>
              <w:rPr>
                <w:rFonts w:cs="Times Armenian" w:ascii="Times Armenian" w:hAnsi="Times Armenian"/>
                <w:lang w:val="de-DE"/>
              </w:rPr>
              <w:t xml:space="preserve">Ï· </w:t>
            </w:r>
            <w:r>
              <w:rPr>
                <w:rFonts w:cs="Times Armenian" w:ascii="Times Armenian" w:hAnsi="Times Armenian"/>
                <w:lang w:val="en-US"/>
              </w:rPr>
              <w:t>CO</w:t>
            </w:r>
            <w:r>
              <w:rPr>
                <w:rFonts w:cs="Times Armenian" w:ascii="Times Armenian" w:hAnsi="Times Armenian"/>
                <w:vertAlign w:val="subscript"/>
                <w:lang w:val="en-US"/>
              </w:rPr>
              <w:t>2</w:t>
            </w:r>
            <w:r>
              <w:rPr>
                <w:rFonts w:cs="Times Armenian" w:ascii="Times Armenian" w:hAnsi="Times Armenian"/>
                <w:lang w:val="en-US"/>
              </w:rPr>
              <w:t>/¹áÉ³ñ ÐÜ²</w:t>
            </w:r>
          </w:p>
        </w:tc>
        <w:tc>
          <w:tcPr>
            <w:tcW w:w="1318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 xml:space="preserve">ï </w:t>
            </w:r>
            <w:r>
              <w:rPr>
                <w:rFonts w:cs="Times Armenian" w:ascii="Times Armenian" w:hAnsi="Times Armenian"/>
                <w:lang w:val="en-US"/>
              </w:rPr>
              <w:t>CO</w:t>
            </w:r>
            <w:r>
              <w:rPr>
                <w:rFonts w:cs="Times Armenian" w:ascii="Times Armenian" w:hAnsi="Times Armenian"/>
                <w:vertAlign w:val="subscript"/>
                <w:lang w:val="en-US"/>
              </w:rPr>
              <w:t>2</w:t>
            </w:r>
            <w:r>
              <w:rPr>
                <w:rFonts w:cs="Times Armenian" w:ascii="Times Armenian" w:hAnsi="Times Armenian"/>
                <w:lang w:val="en-US"/>
              </w:rPr>
              <w:t>/Ù³ñ¹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º²ÐÎ</w:t>
            </w:r>
          </w:p>
        </w:tc>
        <w:tc>
          <w:tcPr>
            <w:tcW w:w="1236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4,67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0,19</w:t>
            </w:r>
          </w:p>
        </w:tc>
        <w:tc>
          <w:tcPr>
            <w:tcW w:w="1573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8046</w:t>
            </w:r>
          </w:p>
        </w:tc>
        <w:tc>
          <w:tcPr>
            <w:tcW w:w="1428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0,32</w:t>
            </w:r>
          </w:p>
        </w:tc>
        <w:tc>
          <w:tcPr>
            <w:tcW w:w="1367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0,44</w:t>
            </w:r>
          </w:p>
        </w:tc>
        <w:tc>
          <w:tcPr>
            <w:tcW w:w="1318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10,96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TextBodyIndent"/>
              <w:jc w:val="both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Ð³Û³ëï³Ý</w:t>
            </w:r>
          </w:p>
        </w:tc>
        <w:tc>
          <w:tcPr>
            <w:tcW w:w="1236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0,63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0,83</w:t>
            </w:r>
          </w:p>
        </w:tc>
        <w:tc>
          <w:tcPr>
            <w:tcW w:w="1573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1223</w:t>
            </w:r>
          </w:p>
        </w:tc>
        <w:tc>
          <w:tcPr>
            <w:tcW w:w="1428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1,61</w:t>
            </w:r>
          </w:p>
        </w:tc>
        <w:tc>
          <w:tcPr>
            <w:tcW w:w="1367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1,2</w:t>
            </w:r>
          </w:p>
        </w:tc>
        <w:tc>
          <w:tcPr>
            <w:tcW w:w="1318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0,91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TextBodyIndent"/>
              <w:jc w:val="both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â»ËÇ³</w:t>
            </w:r>
          </w:p>
        </w:tc>
        <w:tc>
          <w:tcPr>
            <w:tcW w:w="1236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4,10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0,72</w:t>
            </w:r>
          </w:p>
        </w:tc>
        <w:tc>
          <w:tcPr>
            <w:tcW w:w="1573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5890</w:t>
            </w:r>
          </w:p>
        </w:tc>
        <w:tc>
          <w:tcPr>
            <w:tcW w:w="1428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1,03</w:t>
            </w:r>
          </w:p>
        </w:tc>
        <w:tc>
          <w:tcPr>
            <w:tcW w:w="1367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1,98</w:t>
            </w:r>
          </w:p>
        </w:tc>
        <w:tc>
          <w:tcPr>
            <w:tcW w:w="1318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11,27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TextBodyIndent"/>
              <w:jc w:val="both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êÉáí³ÏÇ³</w:t>
            </w:r>
          </w:p>
        </w:tc>
        <w:tc>
          <w:tcPr>
            <w:tcW w:w="1236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3,44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0,74</w:t>
            </w:r>
          </w:p>
        </w:tc>
        <w:tc>
          <w:tcPr>
            <w:tcW w:w="1573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5049</w:t>
            </w:r>
          </w:p>
        </w:tc>
        <w:tc>
          <w:tcPr>
            <w:tcW w:w="1428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1,08</w:t>
            </w:r>
          </w:p>
        </w:tc>
        <w:tc>
          <w:tcPr>
            <w:tcW w:w="1367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1,5</w:t>
            </w:r>
          </w:p>
        </w:tc>
        <w:tc>
          <w:tcPr>
            <w:tcW w:w="1318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7,04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TextBodyIndent"/>
              <w:jc w:val="both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ÐáõÝ·³ñÇ³</w:t>
            </w:r>
          </w:p>
        </w:tc>
        <w:tc>
          <w:tcPr>
            <w:tcW w:w="1236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2,50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0,44</w:t>
            </w:r>
          </w:p>
        </w:tc>
        <w:tc>
          <w:tcPr>
            <w:tcW w:w="1573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3545</w:t>
            </w:r>
          </w:p>
        </w:tc>
        <w:tc>
          <w:tcPr>
            <w:tcW w:w="1428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0,62</w:t>
            </w:r>
          </w:p>
        </w:tc>
        <w:tc>
          <w:tcPr>
            <w:tcW w:w="1367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0,95</w:t>
            </w:r>
          </w:p>
        </w:tc>
        <w:tc>
          <w:tcPr>
            <w:tcW w:w="1318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5,46</w:t>
            </w:r>
          </w:p>
        </w:tc>
      </w:tr>
      <w:tr>
        <w:trPr/>
        <w:tc>
          <w:tcPr>
            <w:tcW w:w="1357" w:type="dxa"/>
            <w:tcBorders/>
          </w:tcPr>
          <w:p>
            <w:pPr>
              <w:pStyle w:val="TextBodyIndent"/>
              <w:jc w:val="both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ÈÇïí³</w:t>
            </w:r>
          </w:p>
        </w:tc>
        <w:tc>
          <w:tcPr>
            <w:tcW w:w="1236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2,48</w:t>
            </w:r>
          </w:p>
        </w:tc>
        <w:tc>
          <w:tcPr>
            <w:tcW w:w="1292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0,84</w:t>
            </w:r>
          </w:p>
        </w:tc>
        <w:tc>
          <w:tcPr>
            <w:tcW w:w="1573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2828</w:t>
            </w:r>
          </w:p>
        </w:tc>
        <w:tc>
          <w:tcPr>
            <w:tcW w:w="1428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0,95</w:t>
            </w:r>
          </w:p>
        </w:tc>
        <w:tc>
          <w:tcPr>
            <w:tcW w:w="1367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1,18</w:t>
            </w:r>
          </w:p>
        </w:tc>
        <w:tc>
          <w:tcPr>
            <w:tcW w:w="1318" w:type="dxa"/>
            <w:tcBorders/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de-DE"/>
              </w:rPr>
            </w:pPr>
            <w:r>
              <w:rPr>
                <w:rFonts w:cs="Times Armenian" w:ascii="Times Armenian" w:hAnsi="Times Armenian"/>
                <w:lang w:val="de-DE"/>
              </w:rPr>
              <w:t>3,47</w:t>
            </w:r>
          </w:p>
        </w:tc>
      </w:tr>
    </w:tbl>
    <w:p>
      <w:pPr>
        <w:pStyle w:val="TextBodyIndent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ind w:left="360" w:hanging="0"/>
        <w:jc w:val="both"/>
        <w:rPr>
          <w:rFonts w:ascii="Times Armenian" w:hAnsi="Times Armenian" w:cs="Times Armenian"/>
          <w:lang w:val="de-DE"/>
        </w:rPr>
      </w:pPr>
      <w:r>
        <w:rPr>
          <w:rFonts w:eastAsia="Times Armenian" w:cs="Times Armenian" w:ascii="Times Armenian" w:hAnsi="Times Armenian"/>
          <w:lang w:val="de-DE"/>
        </w:rPr>
        <w:t xml:space="preserve"> </w:t>
      </w:r>
      <w:r>
        <w:rPr>
          <w:rFonts w:cs="Times Armenian" w:ascii="Times Armenian" w:hAnsi="Times Armenian"/>
          <w:lang w:val="de-DE"/>
        </w:rPr>
        <w:t xml:space="preserve">ºíñáå³Ï³Ý ïíÛ³É »ñÏñÝ»ñÇ ÁÝïñáõÃÛáõÝÁ å³ÛÙ³Ý³íáñí³Í ¿ Ýñ³Ýáí, áñ Ý³ËÏÇÝáõÙ ÊêÐØ »ñÏñÝ»ñÇ Ñ»ï ·ïÝí»É »Ý Ù»Ï îÝï»ë³Ï³Ý Ñ³Ù³·áñÍ³ÏóáõÃÛ³Ý ·áïáõÙ ¨ ïÝï»ëáõÃÛ³Ý Ï³é³í³ñáõÙÁ ÑÇÙÝ³Ï³ÝáõÙ Çñ³Ï³Ý³óñ»É  »Ý å»ï³Ï³Ý Ï»ÝïñáÝ³óí³Í »Õ³Ý³Ïáí: ´³óÇ ³Û¹, Ð³Û³ëï³ÝÇÝ ÝÙ³ÝûñÇÝ³Ï, ÁÝïñí³Í »ñÏñÝ»ñÇ ë»÷³Ï³Ý ûñ·³Ý³Ï³Ý í³é»ÉÇùÇ å³ß³ñÝ»ñÁ ÝáõÛÝå»ë ë³ÑÙ³Ý³÷³Ï »Ý ¨ µ³½³ÛÇÝ ¿É»Ïïñ³¿Ý»ñ·Ç³ÛÇ ½·³ÉÇ Ù³ëÝ ³ñï³¹ñáõÙ »Ý ³ïáÙ³ÛÇÝ ¿É»Ïïñ³Ï³Û³ÝÝ»ñáõÙ: </w:t>
      </w:r>
    </w:p>
    <w:p>
      <w:pPr>
        <w:pStyle w:val="TextBodyIndent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0"/>
          <w:numId w:val="54"/>
        </w:numPr>
        <w:tabs>
          <w:tab w:val="clear" w:pos="720"/>
          <w:tab w:val="left" w:pos="-720" w:leader="none"/>
        </w:tabs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ºÝÃ³¹ñíáõÙ ¿, áñ ³é³çÇÏ³ ï³ëÝ³ÙÛ³ÏáõÙ ïÝï»ëáõÃÛ³Ý ½³ñ·³óáõÙÁ Ï³å³ÑáííÇ ·áÛáõÃÛáõÝ áõÝ»óáÕ »ÝÃ³Ï³éáõóí³ÍùÝ»ñÇ ÇÝï»ÝëÇí ß³Ñ³·áñÍÙ³Ùµ, ÇÝãÇ ³ñ¹ÛáõÝùáõÙ ï»ÕÇ ÏáõÝ»Ý³ ¿Ý»ñ·³ï³ñáõÃÛ³Ý Ù³Ï³ñ¹³ÏÇ áñáß ³×: ºÝÃ³¹ñíáõÙ ¿ Ý³¨, áñ 2010-2020ÃÃ. ÁÝÃ³óùáõÙ ¿Ý»ñ·³ï³ñáõÃÛ³Ý Ù³Ï³ñ¹³ÏÁ ½·³ÉÇ ÷á÷áËáõÃÛáõÝÝ»ñÇ ³ÛÉ¨ë ãÇ »ÝÃ³ñÏíÇ, ù³ÝÇ áñ Ý³Ëáñ¹ ï³ëÝ³ÙÛ³ÏÇ ÁÝÃ³óùáõÙ ïÝï»ëáõÃÛ³Ý µáÉáñ áÉáñïÝ»ñáõÙ ÏÏ³éáõóí»Ý ¨ ß³Ñ³·áñÍÙ³Ý Ï¹ñí»Ý Ýáñ ¿Ý»ñ·³³ñ¹ÛáõÝ³í»ï ï»ËÝáÉá·Ç³Ý»ñ: </w:t>
      </w:r>
    </w:p>
    <w:p>
      <w:pPr>
        <w:pStyle w:val="TextBodyIndent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1"/>
          <w:numId w:val="54"/>
        </w:numPr>
        <w:tabs>
          <w:tab w:val="clear" w:pos="720"/>
          <w:tab w:val="left" w:pos="-2160" w:leader="none"/>
        </w:tabs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Ü»ñÏ³ å³ÑÇÝ ¹»é¨ë ³å³Ñáíí³Í ã¿ ¿Ý»ñ·³Ñ³Ù³Ï³ñ·Ç ³Ýíï³Ý·, Ñáõë³ÉÇ ¨ ïÝï»ë³å»ë Ï³ÛáõÝ ³ßË³ï³ÝùÁ: ²ÝÑñ³Å»ßï ¿ Ï³ï³ñ»É ÑëÏ³Û³Ï³Ý Í³í³ÉÇ í»ñ³Ýáñá·Ù³Ý ¨ ³ñ¹Ç³Ï³Ý³óÙ³Ý ³ßË³ï³ÝùÝ»ñ (è³½Ù³í³ñáõÃÛ³Ý Ùß³ÏÙ³ÝÁ Ý³Ëáñ¹áÕ Ð³Û³ëï³ÝÇ ¿Ý»ñ·³Ñ³Ù³Ï³ñ·Ç Ù»ÏÝ³ñÏ³ÛÇÝ íÇ×³ÏÇ ÝÏ³ñ³·ñáõÃÛáõÝÁ  ïñí³Í ¿ Ð³í»Éí³Í 1-áõÙ)£ ²ÝÑñ³Å»ßï ¿ Çñ³Ï³Ý³óÝ»É Ð³ÛÏ³Ï³Ý ²¾Î-Ç ß³ñáõÝ³ÏíáÕ ³Ýíï³Ý· ³ßË³ï³ÝùÇ ¨« í»ñçÝ³Ï³Ý ³ñ¹ÛáõÝùáõÙ« ¹ñ³ ÷³ÏÙ³Ý Ñ»ï Ï³åí³Í Íñ³·ñ»ñÁ£ </w:t>
      </w:r>
    </w:p>
    <w:p>
      <w:pPr>
        <w:pStyle w:val="TextBodyIndent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PRAMO"/>
        <w:numPr>
          <w:ilvl w:val="1"/>
          <w:numId w:val="54"/>
        </w:numPr>
        <w:tabs>
          <w:tab w:val="clear" w:pos="216"/>
          <w:tab w:val="clear" w:pos="360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-720" w:leader="none"/>
        </w:tabs>
        <w:spacing w:before="60" w:after="0"/>
        <w:ind w:left="360" w:hanging="360"/>
        <w:rPr/>
      </w:pPr>
      <w:r>
        <w:rPr>
          <w:rFonts w:cs="Times Armenian" w:ascii="Times Armenian" w:hAnsi="Times Armenian"/>
          <w:sz w:val="22"/>
          <w:szCs w:val="22"/>
          <w:lang w:val="de-DE"/>
        </w:rPr>
        <w:t>Ð³Û³ëï³ÝÇ ¿É»Ïïñ³¿Ý»ñ·»ïÇÏ Ñ³Ù³Ï³ñ·Á ½³ñ·³ÝáõÙ ¿ñ ²Ý¹ñÏáíÏ³ëÛ³Ý ØÇ³ëÝ³Ï³Ý ¾Ý»ñ·³Ñ³Ù³Ï³ñ·Ç µ³½Çë³ÛÇÝ å³Ñ³Ýç³ñÏÇ µ³í³ñ³ñÙ³Ý Ýå³ï³Ïáí ¨ ³ñï³Ñ³ÝáõÙ ¿ñ ¿É»Ïïñ³¿Ý»ñ·Ç³ÛÇ Çñ ³ñï³¹ñáõÃÛ³Ý ßáõñç 20-25%: Ð³Û³ëï³ÝÇ ¿Ý»ñ·»ïÇÏ Ñ³Ù³Ï³ñ·Ç ÁÝ¹Ñ³Ýáõñ ¹ñí³Íù³ÛÇÝ Ñ½áñáõÃÛáõÝÁ Ý»ñÏ³ÛÇë ¹ñáõÃÛ³Ùµ ³í»ÉóáõÏ³ÛÇÝ ¿ ¨ Ï³½ÙáõÙ ¿ Ùáï 3144 Øìï, áñÇó ïÝûñÇÝ»ÉÇÝª 2420 Øìï: 2004Ã. ÁÝÃ³óùáõÙ ¿Ý»ñ·³Ñ³Ù³Ï³ñ·Ç ³é³í»É³·áõÛÝ µ»éÝí³ÍùÁ Ï³½Ù»É ¿ ßáõñç 1161 Øìï:</w:t>
      </w:r>
    </w:p>
    <w:p>
      <w:pPr>
        <w:pStyle w:val="TextBody"/>
        <w:tabs>
          <w:tab w:val="clear" w:pos="720"/>
          <w:tab w:val="left" w:pos="709" w:leader="none"/>
          <w:tab w:val="left" w:pos="2127" w:leader="none"/>
        </w:tabs>
        <w:rPr>
          <w:rFonts w:ascii="Times Armenian" w:hAnsi="Times Armenian" w:cs="Times Armenian"/>
          <w:sz w:val="22"/>
          <w:szCs w:val="22"/>
          <w:lang w:val="de-DE"/>
        </w:rPr>
      </w:pPr>
      <w:r>
        <w:rPr>
          <w:rFonts w:cs="Times Armenian" w:ascii="Times Armenian" w:hAnsi="Times Armenian"/>
          <w:sz w:val="22"/>
          <w:szCs w:val="22"/>
          <w:lang w:val="de-DE"/>
        </w:rPr>
      </w:r>
    </w:p>
    <w:p>
      <w:pPr>
        <w:pStyle w:val="Normal"/>
        <w:numPr>
          <w:ilvl w:val="1"/>
          <w:numId w:val="54"/>
        </w:numPr>
        <w:tabs>
          <w:tab w:val="clear" w:pos="720"/>
          <w:tab w:val="left" w:pos="-900" w:leader="none"/>
        </w:tabs>
        <w:spacing w:before="60" w:after="0"/>
        <w:ind w:left="360" w:hanging="360"/>
        <w:jc w:val="both"/>
        <w:rPr>
          <w:rFonts w:ascii="Times Armenian" w:hAnsi="Times Armenian" w:cs="Times Armenian"/>
          <w:sz w:val="22"/>
          <w:szCs w:val="22"/>
          <w:lang w:val="de-DE"/>
        </w:rPr>
      </w:pPr>
      <w:r>
        <w:rPr>
          <w:rFonts w:cs="Times Armenian" w:ascii="Times Armenian" w:hAnsi="Times Armenian"/>
          <w:sz w:val="22"/>
          <w:szCs w:val="22"/>
          <w:lang w:val="de-DE"/>
        </w:rPr>
        <w:t>¾É»Ïïñ³Ï³Û³ÝÝ»ñÇ ÑÇÙÝ³Ï³Ý ÙÇçáóÝ»ñÇ í»ñ³·Ý³Ñ³ïÙ³Ý ÁÝÃ³óùáõÙ Ï³ï³ñí³Í ³ßË³ï³ÝùÝ»ñÇ ³ñ¹ÛáõÝùáõÙ µ³ó³Ñ³Ûïí»É ¿, áñ.</w:t>
      </w:r>
    </w:p>
    <w:p>
      <w:pPr>
        <w:pStyle w:val="BodyText3"/>
        <w:numPr>
          <w:ilvl w:val="0"/>
          <w:numId w:val="24"/>
        </w:numPr>
        <w:spacing w:before="60" w:after="0"/>
        <w:ind w:left="340" w:firstLine="20"/>
        <w:rPr>
          <w:rFonts w:ascii="Times Armenian" w:hAnsi="Times Armenian" w:cs="Times Armenian"/>
          <w:i w:val="false"/>
          <w:i w:val="false"/>
          <w:iCs w:val="false"/>
          <w:sz w:val="22"/>
          <w:szCs w:val="22"/>
          <w:lang w:val="de-DE"/>
        </w:rPr>
      </w:pPr>
      <w:r>
        <w:rPr>
          <w:rFonts w:cs="Times Armenian" w:ascii="Times Armenian" w:hAnsi="Times Armenian"/>
          <w:i w:val="false"/>
          <w:iCs w:val="false"/>
          <w:sz w:val="22"/>
          <w:szCs w:val="22"/>
          <w:lang w:val="de-DE"/>
        </w:rPr>
        <w:t>ï»Õ³Ï³Ûí³Í Ñ½áñáõÃÛáõÝÝ»ñÇ 38%-Á ß³Ñ³·áñÍí»É ¿ ³í»ÉÇ ù³Ý 30 ï³ñÇ,</w:t>
      </w:r>
    </w:p>
    <w:p>
      <w:pPr>
        <w:pStyle w:val="BodyText3"/>
        <w:numPr>
          <w:ilvl w:val="0"/>
          <w:numId w:val="24"/>
        </w:numPr>
        <w:spacing w:before="60" w:after="0"/>
        <w:ind w:left="340" w:firstLine="20"/>
        <w:rPr>
          <w:rFonts w:ascii="Times Armenian" w:hAnsi="Times Armenian" w:cs="Times Armenian"/>
          <w:i w:val="false"/>
          <w:i w:val="false"/>
          <w:iCs w:val="false"/>
          <w:sz w:val="22"/>
          <w:szCs w:val="22"/>
          <w:lang w:val="de-DE"/>
        </w:rPr>
      </w:pPr>
      <w:r>
        <w:rPr>
          <w:rFonts w:cs="Times Armenian" w:ascii="Times Armenian" w:hAnsi="Times Armenian"/>
          <w:i w:val="false"/>
          <w:iCs w:val="false"/>
          <w:sz w:val="22"/>
          <w:szCs w:val="22"/>
          <w:lang w:val="de-DE"/>
        </w:rPr>
        <w:t>æ¾Î-»ñÇ ÑÇÙÝ³Ï³Ý ë³ñù³íáñáõÙÝ»ñÇ ³ßË³ï³Å³Ù»ñÁ Ñ³ë»É »Ý ë³ÑÙ³Ý³ÛÇÝ 200 Ñ³½. Å³ÙÇ, ÇëÏ ¹ñ³Ýó ï»ËÝÇÏ³ïÝï»ë³Ï³Ý ¨ µÝ³å³Ñå³Ý³Ï³Ý óáõó³ÝÇßÝ»ñÁ ã»Ý Ñ³Ù³å³ï³ëË³ÝáõÙ ÙÇç³½·³ÛÇÝ ëï³Ý¹³ñïÝ»ñÇÝ,</w:t>
      </w:r>
    </w:p>
    <w:p>
      <w:pPr>
        <w:pStyle w:val="BodyText3"/>
        <w:numPr>
          <w:ilvl w:val="0"/>
          <w:numId w:val="24"/>
        </w:numPr>
        <w:spacing w:before="60" w:after="0"/>
        <w:ind w:left="340" w:firstLine="20"/>
        <w:rPr>
          <w:rFonts w:ascii="Times Armenian" w:hAnsi="Times Armenian" w:cs="Times Armenian"/>
          <w:i w:val="false"/>
          <w:i w:val="false"/>
          <w:iCs w:val="false"/>
          <w:sz w:val="22"/>
          <w:szCs w:val="22"/>
          <w:lang w:val="de-DE"/>
        </w:rPr>
      </w:pPr>
      <w:r>
        <w:rPr>
          <w:rFonts w:cs="Times Armenian" w:ascii="Times Armenian" w:hAnsi="Times Armenian"/>
          <w:i w:val="false"/>
          <w:iCs w:val="false"/>
          <w:sz w:val="22"/>
          <w:szCs w:val="22"/>
          <w:lang w:val="de-DE"/>
        </w:rPr>
        <w:t>Ð¾Î-»ñÇ ï»Õ³Ï³Ûí³Í ë³ñù³íáñáõÙÝ»ñÇ 70%-Á ß³Ñ³·áñÍí»É ¿ ³í»ÉÇ ù³Ý 30 ï³ñÇ, ÇëÏ 50% -Áª ³í»ÉÇ ù³Ý 40 ï³ñÇ: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Ð»ï¨³µ³ñ, Å³Ù³Ý³ÏÇ Ññ³ï³å å³Ñ³Ýç »Ý ¹³ñÓ»É ³ñï³¹ñáÕ Ñ½áñáõÃÛáõÝÝ»ñÇ ë»ñÝ¹³÷áËáõÃÛ³Ý ¨ ³ñ¹Ç³Ï³Ý³óÙ³Ý Ñ»ï Ï³åí³Í Ñ³ñó»ñÁ: </w:t>
      </w:r>
    </w:p>
    <w:p>
      <w:pPr>
        <w:pStyle w:val="TextBodyIndent"/>
        <w:ind w:left="360" w:hanging="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0"/>
          <w:numId w:val="53"/>
        </w:numPr>
        <w:tabs>
          <w:tab w:val="clear" w:pos="720"/>
          <w:tab w:val="left" w:pos="-360" w:leader="none"/>
        </w:tabs>
        <w:ind w:left="360" w:hanging="306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ê³ñù³íáñáõÙÝ»ñÇ ë»ñÝ¹³÷áËáõÃÛ³Ý ¨ ³ñ¹Ç³Ï³Ý³óÙ³Ý å³Ñ³Ýç³ñÏ Ï³ ¿É»Ïïñ³¿Ý»ñ·Ç³ÛÇ áõ µÝ³Ï³Ý ·³½Ç Ñ³Õáñ¹Ù³Ý ¨ µ³ßËÙ³Ý ó³Ýó»ñáõÙ, ÇÝãå»ë Ý³¨ µÝ³Ï³Ý ·³½Ç ëïáñ·»ïÝÛ³ å³Ñ»ëï³ñ³ÝáõÙ: Ü»ñ¹ñáõÙÝ»ñÝ ³Ûë áÉáñïÝ»ñáõÙ ³é³í»É³·áõÛÝë ÏÝå³ëï»Ý ï»ËÝÇÏ³Ï³Ý ¨ ³é¨ïñ³ÛÇÝ ÏáñáõëïÝ»ñÇ ß»ßï³ÏÇ Ýí³½Ù³ÝÁ, áñáÝó ï»Ý¹»ÝóÝ»ñÁ ½·³ÉÇ ï»Ùå »Ý ëï³ó»É í»ñçÇÝ ï³ñÇÝ»ñÇÝ: Ü»ñÏ³ÛáõÙë ÷Éáõ½í³Í ¿ Ð³Ýñ³å»ïáõÃÛ³Ý  ç»ñÙ³Ù³ï³Ï³ñ³ñÙ³Ý Ñ³Ù³Ï³ñ·Ç ·»ñ³ÏßéáÕ Ù³ëÁ: Æñ»Ýó ³ßË³ïáõÝ³ÏáõÃÛáõÝÁ å³Ñå³Ý»É »Ý ÙÇ³ÛÝ ºñ¨³ÝÇ ¨ Ðñ³½¹³ÝÇ æ¾Î-»ñÇ ¨ ¶ÛáõÙñÇÇ Ï³Ãë³Û³ï³Ý ç»ñÙ³Ù³ï³Ï³ñ³ñÙ³Ý Ñ³Ù³Ï³ñ·»ñÁ` áã ÉñÇí Í³í³Éáí: æ»ñÙ³Ù³ï³Ï³ñ³ñÙ³Ý í»ñ³Ï³Ý·ÝÙ³Ý Ýå³ï³Ïáí Çñ³Ï³Ý³óí»ÉÇù Ý»ñ¹ñáõÙÝ»ñÁ ÑÇÙÝ³Ï³ÝáõÙ Ýå³ï³Ï³áõÕÕí³Í ÏÉÇÝ»Ý  ¨ ÏÝå³ëï»Ý ¿Ý»ñ·³ËÝ³ÛáÕáõÃÛ³Ý áõ ¿Ý»ñ·³³ñ¹ÛáõÝ³í»ï  ï»ËÝáÉá·Ç³Ý»ñÇ Ý»ñÙáõÍÙ³ÝÁ:</w:t>
      </w:r>
    </w:p>
    <w:p>
      <w:pPr>
        <w:pStyle w:val="TextBodyIndent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0"/>
          <w:numId w:val="53"/>
        </w:numPr>
        <w:tabs>
          <w:tab w:val="clear" w:pos="720"/>
          <w:tab w:val="left" w:pos="-720" w:leader="none"/>
          <w:tab w:val="left" w:pos="-360" w:leader="none"/>
        </w:tabs>
        <w:ind w:left="360" w:hanging="306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ÐÐ ¿Ý»ñ·»ïÇÏ³ÛÇ µÝ³·³í³éÇ Ñ»ï Ï³åí³Í µ³ñ¹áõÃÛáõÝÝ»ñÇó Ï³ñ»ÉÇ ¿ Ýß»É  Ý³¨ ³ñ¹ÛáõÝ³µ»ñ³Ï³Ý Ýß³Ý³ÏáõÃÛáõÝ áõÝ»óáÕ ï»Õ³Ï³Ý Ñ³Ý³Íá í³é»ÉÇù³ÛÇÝ å³ß³ñÝ»ñÇ µ³ó³Ï³ÛáõÃÛáõÝÁ« Ð³Û³ëï³ÝáõÙ ¿Ý»ñ·»ïÇÏ Ñ½áñáõÃÛ³Ý ½·³ÉÇ Ù³ëÇ Ï³Ëí³ÍáõÃÛáõÝÁ  Ù»Ï »ñÏñÇó Ï³ï³ñíáÕ Ù³ï³Ï³ñ³ñáõÙÝ»ñÇó ¨ ïñ³Ýëåáñï³ÛÇÝ Ý»ñÏ³ Ñ³Ù³Ï³ñ·Ç ë³ÑÙ³Ý³÷³Ï ÑÝ³ñ³íáñáõÃÛáõÝÝ»ñÇó: ²ÝóáõÙ³ÛÇÝ Å³Ù³Ý³Ï³ßñç³ÝáõÙ ³Û¹ ¹Åí³ñáõÃÛáõÝÝ»ñÇÝ ³í»É³ó³Ý í³é»ÉÇùÇ áõ ¿Ý»ñ·Ç³ÛÇ Ù³ï³Ï³ñ³ñÝ»ñÇ ÝÏ³ïÙ³Ùµ å³ñïùÇ ãí×³ñáõÙÁ« ÑëÏ³Û³Ï³Ý ¿Ý»ñ·»ïÇÏ ÏáñáõëïÝ»ñÁª ³Ý³ñ¹ÛáõÝ³í»ï ëå³éÙ³Ý ¨ ã³ñ³ß³ÑáõÙÝ»ñÇ å³ñ³·³ÛáõÙ, ÇÝãå»ë Ý³¨ ¿Ý»ñ·»ïÇÏ³ÛÇ µÝ³·³í³éÇ Ï³éáõóí³ÍùÇ ¨ ·áñÍáõÝ»áõÃÛ³Ý Ñ³Ù³å³ï³ëË³Ý»óÙ³Ý ³ÝÑñ³Å»ßïáõÃÛáõÝÁ ßáõÏ³Û³Ï³Ý ïÝï»ëáõÃÛ³Ý Ý»ñ¹ñÙ³Ùµ å³ÛÙ³Ý³íáñí³Í å³Ñ³ÝçÝ»ñÇÝ£ </w:t>
      </w:r>
    </w:p>
    <w:p>
      <w:pPr>
        <w:pStyle w:val="TextBodyIndent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0"/>
          <w:numId w:val="53"/>
        </w:numPr>
        <w:tabs>
          <w:tab w:val="clear" w:pos="720"/>
          <w:tab w:val="left" w:pos="-720" w:leader="none"/>
          <w:tab w:val="left" w:pos="-360" w:leader="none"/>
        </w:tabs>
        <w:ind w:left="360" w:hanging="306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Î³é³í³ñáõÃÛáõÝÝ ³ñ¹»Ý ÇëÏ áñáß³ÏÇ ù³ÛÉ»ñ ¿ Ó»éÝ³ñÏ»É ³Ûë Çñ³íÇ×³ÏÁ µ³ñ»É³í»Éáõ áõÕÕáõÃÛ³Ùµ` </w:t>
      </w:r>
    </w:p>
    <w:p>
      <w:pPr>
        <w:pStyle w:val="TextBodyIndent"/>
        <w:numPr>
          <w:ilvl w:val="1"/>
          <w:numId w:val="53"/>
        </w:numPr>
        <w:tabs>
          <w:tab w:val="clear" w:pos="720"/>
          <w:tab w:val="left" w:pos="-540" w:leader="none"/>
        </w:tabs>
        <w:ind w:left="72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ì»ñ³Ï³½Ù³íáñÙ³Ý »Ý »ÝÃ³ñÏí»É ¿É»Ïïñ³¿Ý»ñ·Ç³ÛÇ ¨ ·³½Ç ë»ÏïáñÝ»ñÁ: Ø³ëÝ³íáñ»óí»É »Ý ·³½³Ù³ï³Ï³ñ³ñÙ³Ý Ñ³Ù³Ï³ñ·Á ¨ µ³ßËÇã ¿É»Ïïñ³ó³ÝóÁ, Ð¾Î-»ñÇ ê¨³Ý-Ðñ³½¹³ÝÛ³Ý Ï³ëÏ³¹Á, µáÉáñ ÷áùñ Ð¾Î-»ñÁ, Ðñ³½¹³ÝÇ æ¿Ï-Á (·áõÛù å³ñïùÇ ¹ÇÙ³ó ëË»Ù³Ûáí Ñ³ÝÓÝí»É ¿ èáõë³ëï³ÝÇ ¸³ßÝáõÃÛ³ÝÁ), Ð²¾Î-Ç ýÇÝ³Ýë³Ï³Ý Ñáëù»ñÇ Ï³é³í³ñáõÙÁ Ñ³ÝÓÝí»É ¿ èáõë³ëï³ÝÇ ¸³ßÝáõÃÛ³Ý §ÆÜîºð è²ú º¾ê¦ ÁÝÏ»ñáõÃÛ³ÝÁ£</w:t>
      </w:r>
    </w:p>
    <w:p>
      <w:pPr>
        <w:pStyle w:val="TextBodyIndent"/>
        <w:numPr>
          <w:ilvl w:val="1"/>
          <w:numId w:val="53"/>
        </w:numPr>
        <w:tabs>
          <w:tab w:val="clear" w:pos="720"/>
          <w:tab w:val="left" w:pos="-540" w:leader="none"/>
        </w:tabs>
        <w:ind w:left="72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´³ñÓñ³óí»É ¿ ¿Ý»ñ·³Ù³ï³Ï³ñ³ñÙ³Ý Ñáõë³ÉÇáõÃÛáõÝÁ£</w:t>
      </w:r>
    </w:p>
    <w:p>
      <w:pPr>
        <w:pStyle w:val="TextBodyIndent"/>
        <w:numPr>
          <w:ilvl w:val="1"/>
          <w:numId w:val="53"/>
        </w:numPr>
        <w:tabs>
          <w:tab w:val="clear" w:pos="720"/>
          <w:tab w:val="left" w:pos="-540" w:leader="none"/>
        </w:tabs>
        <w:ind w:left="72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²ñï³¹ñáÕ Ï³Û³ÝÝ»ñÇ é»ÅÇÙÝ»ñÇ ûåïÙ³É³óÙ³Ý ³ñ¹ÛáõÝùáõÙ å³Ñå³Ýí»É ¿ ¿É»Ïïñ³¿Ý»ñ·Ç³ÛÇ ³ñï³¹ñáõÃÛ³Ý ÑÝ³ñ³íáñ Ýí³½³·áõÛÝ ë³Ï³·ÇÝÁ, áñÁ ³é³í»É³·áõÛÝë Ýå³ëï»É ¿ Ñ³Ù³Ï³ñ·Ç ³ñ¹ÛáõÝ³í»ï ³ßË³ï³ÝùÇÝ:</w:t>
      </w:r>
    </w:p>
    <w:p>
      <w:pPr>
        <w:pStyle w:val="TextBodyIndent"/>
        <w:numPr>
          <w:ilvl w:val="1"/>
          <w:numId w:val="53"/>
        </w:numPr>
        <w:tabs>
          <w:tab w:val="clear" w:pos="720"/>
          <w:tab w:val="left" w:pos="-540" w:leader="none"/>
        </w:tabs>
        <w:ind w:left="72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²é³í»É³·áõÛÝÇ ¿ Ñ³ë»É µ³Å³Ýáñ¹Ý»ñÇó í³ñÓ³í×³ñÝ»ñÇ ·³ÝÓÙ³Ý Ù³Ï³ñ¹³ÏÁ© ëå³éáÕÝ»ñÝ ³ÛÅÙ ³ÙµáÕçáõÃÛ³Ùµ Ï³ï³ñáõÙ »Ý ëå³é³Í ¿É»Ïïñ³¿Ý»ñ·Ç³ÛÇ ¨ µÝ³Ï³Ý ·³½Ç ¹ÇÙ³ó í×³ñáõÙÝ»ñÁ£ </w:t>
      </w:r>
    </w:p>
    <w:p>
      <w:pPr>
        <w:pStyle w:val="TextBodyIndent"/>
        <w:numPr>
          <w:ilvl w:val="1"/>
          <w:numId w:val="53"/>
        </w:numPr>
        <w:tabs>
          <w:tab w:val="clear" w:pos="720"/>
          <w:tab w:val="left" w:pos="-540" w:leader="none"/>
        </w:tabs>
        <w:ind w:left="72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êï»ÕÍí»É »Ý ¿É»Ïïñ³¿Ý»ñ·»ïÇÏ³Ï³Ý ßáõÏ³ÛÇ ëå³ë³ñÏÙ³Ý Ï³éáõÛóÝ»ñÁª §¾É»Ïïñ³¿Ý»ñ·»ïÇÏ³Ï³Ý Ñ³Ù³Ï³ñ·Ç ûå»ñ³ïáñ¦ ¨ §Ð³ß³í³ñÏ³ÛÇÝ Ï»ÝïñáÝ¦ ÁÝÏ»ñáõÃÛáõÝÝ»ñÁ, Ý»ñ¹ñí»É ¿ ßáõÏ³ÛÇ Ñ»ï³·³ ³½³ï³Ï³Ý³óÙ³ÝÁ Ýå³ëïáÕ ¿É»Ïïñ³¿Ý»ñ·Ç³ÛÇ Ù»Í³Í³Ë ³éáõí³×³éùÇ ³ñï³¹ñáÕ-µ³ßËáÕ áõÕÇÕ å³ÛÙ³Ý³·ñ»ñÇ Ñ³Ù³Ï³ñ·Á£ </w:t>
      </w:r>
    </w:p>
    <w:p>
      <w:pPr>
        <w:pStyle w:val="TextBodyIndent"/>
        <w:numPr>
          <w:ilvl w:val="1"/>
          <w:numId w:val="53"/>
        </w:numPr>
        <w:tabs>
          <w:tab w:val="clear" w:pos="720"/>
          <w:tab w:val="left" w:pos="-540" w:leader="none"/>
        </w:tabs>
        <w:ind w:left="72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2003 Ãí³Ï³ÝÇ ÝáÛ»Ùµ»ñÇ 6-Ç N1694-Ü áñáßÙ³Ùµ Ñ³ëï³ïí»É ¿ §Ð³Û³ëï³ÝÇ Ð³Ýñ³å»ïáõÃÛ³Ý ¿Ý»ñ·»ïÇÏ³ÛÇ áÉáñïÇ å»ï³Ï³Ý ÁÝÏ»ñáõÃÛáõÝÝ»ñÇ 2003-2007 Ãí³Ï³ÝÝ»ñÇ ýÇÝ³Ýë³Ï³Ý ³éáÕç³óÙ³Ý Íñ³·ÇñÁ¦, áñÇ Çñ³Ï³Ý³óÙ³Ý ³ñ¹ÛáõÝùáõÙ í»ñç Ï¹ñíÇ Ý³ËÏÇÝÇó Ïáõï³Ïí³Í å³ñïù»ñÇ µ»éÇÝ:</w:t>
      </w:r>
    </w:p>
    <w:p>
      <w:pPr>
        <w:pStyle w:val="TextBodyIndent"/>
        <w:numPr>
          <w:ilvl w:val="1"/>
          <w:numId w:val="53"/>
        </w:numPr>
        <w:tabs>
          <w:tab w:val="clear" w:pos="720"/>
          <w:tab w:val="left" w:pos="-540" w:leader="none"/>
        </w:tabs>
        <w:ind w:left="72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²í³ñïí»É »Ý ø³Ý³ù»é Ð¾Î-Ç ³·ñ»·³ïÝ»ñÇ ³ñ¹Ç³Ï³Ý³óÙ³Ý  ³ßË³ï³ÝùÝ»ñÁ, áñáÝù Çñ³Ï³Ý³óíáõÙ ¿ÇÝ  ¶»ñÙ³Ý³Ï³Ý Îýì µ³ÝÏÇ ïñ³Ù³¹ñ³Í í³ñÏ³ÛÇÝ ÙÇçáóÝ»ñáí:</w:t>
      </w:r>
    </w:p>
    <w:p>
      <w:pPr>
        <w:pStyle w:val="TextBodyIndent"/>
        <w:numPr>
          <w:ilvl w:val="1"/>
          <w:numId w:val="53"/>
        </w:numPr>
        <w:tabs>
          <w:tab w:val="clear" w:pos="720"/>
          <w:tab w:val="left" w:pos="-540" w:leader="none"/>
        </w:tabs>
        <w:ind w:left="72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²í³ñïÇÝ ¿ Ùáï»ÝáõÙ 220 Ïì É³ñÙ³Ý Ñ³Õáñ¹áÕ ó³ÝóÇ »ÝÃ³Ï³Û³ÝÝ»ñÇ ·»ñ³ÏßéáÕ Ù³ëÇ ³ñ¹Ç³Ï³Ý³óÙ³Ý ³ßË³ï³ÝùÝ»ñÁ` Îýì ¨ Ð³Ù³ßË³ñÑ³ÛÇÝ ´³ÝÏÇ ïñ³Ù³¹ñ³Í í³ñÏ³ÛÇÝ ÙÇçáóÝ»ñáí:</w:t>
      </w:r>
    </w:p>
    <w:p>
      <w:pPr>
        <w:pStyle w:val="TextBodyIndent"/>
        <w:numPr>
          <w:ilvl w:val="1"/>
          <w:numId w:val="53"/>
        </w:numPr>
        <w:tabs>
          <w:tab w:val="clear" w:pos="720"/>
          <w:tab w:val="left" w:pos="-540" w:leader="none"/>
        </w:tabs>
        <w:ind w:left="72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Î³éáõóí»É ¿ Æñ³Ý-Ð³Û³ëï³Ý ¿É»Ïïñ³Ñ³Õáñ¹Ù³Ý »ñÏñáñ¹ ·ÇÍÁ:</w:t>
      </w:r>
    </w:p>
    <w:p>
      <w:pPr>
        <w:pStyle w:val="TextBodyIndent"/>
        <w:numPr>
          <w:ilvl w:val="1"/>
          <w:numId w:val="53"/>
        </w:numPr>
        <w:tabs>
          <w:tab w:val="clear" w:pos="720"/>
          <w:tab w:val="left" w:pos="-540" w:leader="none"/>
        </w:tabs>
        <w:ind w:left="72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²ØÜ ØÇç³½·³ÛÇÝ ¼³ñ·³óÙ³Ý ¶áñÍ³Ï³ÉáõÃÛ³Ý ïñ³Ù³¹ñ³Í ï»ËÝÇÏ³Ï³Ý ³ç³ÏóáõÃÛ³Ùµ Ý»ñ¹ñí»É ¿ ¾É»Ïïñ³¿Ý»ñ·Ç³ÛÇ Ð³ßí³éÙ³Ý ¨ ÐëÏÙ³Ý ²íïáÙ³ï³óí³Í Ð³Ù³Ï³ñ·Á:</w:t>
      </w:r>
    </w:p>
    <w:p>
      <w:pPr>
        <w:pStyle w:val="TextBodyIndent"/>
        <w:numPr>
          <w:ilvl w:val="1"/>
          <w:numId w:val="53"/>
        </w:numPr>
        <w:tabs>
          <w:tab w:val="clear" w:pos="720"/>
          <w:tab w:val="left" w:pos="-540" w:leader="none"/>
        </w:tabs>
        <w:ind w:left="72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ºíñ³ÙÇáõÃÛ³Ý ÆÝá·»ÛÃ Íñ³·ñÇ ÙÇçáóÝ»ñáí  Ï³éáõóí»É ¿ ÎáÕµÇ ·³½³ã³÷Çã Ñ³Ý·áõÛóÁ ¨ áñáß ë³ñù³íáñáõÙÝ»ñÇ ³ñ¹Ç³Ï³Ý³óÙ³Ý ³ßË³ï³ÝùÝ»ñ »Ý Çñ³Ï³Ý³óí»É ²µáíÛ³ÝÇ ëïáñ·»ïÝÛ³ ·³½³å³Ñ»ëï³ñ³ÝáõÙ:</w:t>
      </w:r>
    </w:p>
    <w:p>
      <w:pPr>
        <w:pStyle w:val="TextBodyIndent"/>
        <w:numPr>
          <w:ilvl w:val="1"/>
          <w:numId w:val="53"/>
        </w:numPr>
        <w:tabs>
          <w:tab w:val="clear" w:pos="720"/>
          <w:tab w:val="left" w:pos="-540" w:leader="none"/>
        </w:tabs>
        <w:ind w:left="72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ºíñ³ÙÇáõÃÛ³Ý î²êÆê Íñ³·ñÇ ÙÇçáóÝ»ñáí  2005 Ãí³Ï³ÝÇ ÁÝÃ³óùáõÙ Ï÷áË³ñÇÝí»Ý àñáï³ÝÇ Ð¾Î-»ñÇ Ñ³Ù³Ï³ñ·Ç î³Ã¨ Ð¾Î-Ç ³·ñ»·³ïÝ»ñÇ ³ñ³·áõÃÛ³Ý Ï³ñ·³íáñÇãÝ»ñÁ:</w:t>
      </w:r>
    </w:p>
    <w:p>
      <w:pPr>
        <w:pStyle w:val="TextBodyIndent"/>
        <w:numPr>
          <w:ilvl w:val="1"/>
          <w:numId w:val="53"/>
        </w:numPr>
        <w:tabs>
          <w:tab w:val="clear" w:pos="720"/>
          <w:tab w:val="left" w:pos="-540" w:leader="none"/>
        </w:tabs>
        <w:ind w:left="72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de-DE"/>
        </w:rPr>
        <w:t>Ö³åáÝÇ³ÛÇ ØÇç³½·³ÛÇÝ Ð³Ù³·áñÍ³ÏóáõÃÛ³Ý ´³ÝÏÇ ïñ³Ù³¹ñ³Í í³ñÏ³ÛÇÝ ÙÇçáóÝ»ñáí 2005Ã.-ÇÝ ÏëÏí»Ý ¿É»Ïïñ³¿Ý»ñ·Ç³ µ³ßËáÕ ó³ÝóÇ 110 Ïì É³ñÙ³Ý 33 »ÝÃ³Ï³Û³ÝÝ»ñÇ ³ñ¹Ç³Ï³Ý³óÙ³Ý, ßáõñç 150 000 ÙÇ³ý³½ ¿É»ÏïñáÝ³ÛÇÝ Ñ³ßíÇãÝ»ñÇ ·ÝÙ³Ý ¨ ¿Ý»ñ·³Ñ³Ù³Ï³ñ·áõÙ êÎ²¸² Ñ³Ù³Ï³ñ·Ç ³ëïÇ×³Ý³Ï³Ý Ý»ñ¹ñÙ³Ý Ñ»ï Ï³åí³Í ³ßË³ï³ÝùÝ»ñÁ:</w:t>
      </w:r>
    </w:p>
    <w:p>
      <w:pPr>
        <w:pStyle w:val="TextBodyIndent"/>
        <w:numPr>
          <w:ilvl w:val="1"/>
          <w:numId w:val="53"/>
        </w:numPr>
        <w:tabs>
          <w:tab w:val="clear" w:pos="720"/>
          <w:tab w:val="left" w:pos="-540" w:leader="none"/>
        </w:tabs>
        <w:ind w:left="72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hy-AM"/>
        </w:rPr>
        <w:t xml:space="preserve">ÐÐ Ï³é³í³ñáõÃÛ³Ý ¨ Ö³åáÝÇ³ÛÇ Ï³é³í³ñáõÃÛ³Ý ÙÇç¨ 2005Ã. Ù³ñïÇ 29-ÇÝ ëïáñ³·ñí»ó  í³ñÏ³ÛÇÝ å³ÛÙ³Ý³·Çñ` ºñ¨³ÝÇ æ¾Î-Ç ï³ñ³ÍùáõÙ 2005-2007ÃÃ. Ýáñ Ñ³Ù³Ïóí³Í óÇÏÉáí ¿Ý»ñ·³µÉáÏ Ï³éáõó»Éáõ Ñ³Ù³ñ ³ñïáÝÛ³É å³ÛÙ³ÝÝ»ñáí 15 918,0 ÙÉÝ. Ç»Ý  í³ñÏ ïñ³Ù³¹ñ»Éáõ í»ñ³µ»ñÛ³É: </w:t>
      </w:r>
    </w:p>
    <w:p>
      <w:pPr>
        <w:pStyle w:val="TextBodyIndent"/>
        <w:numPr>
          <w:ilvl w:val="1"/>
          <w:numId w:val="53"/>
        </w:numPr>
        <w:tabs>
          <w:tab w:val="clear" w:pos="720"/>
          <w:tab w:val="left" w:pos="-540" w:leader="none"/>
        </w:tabs>
        <w:ind w:left="72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Ø»ÏÝ³ñÏí»É ¿ Æñ³Ý-Ð³Û³ëï³Ý ·³½³ÙáõÕÇ ³é³çÇÝ ÷áõÉÇ Ø»ÕñÇ-ø³ç³ñ³Ý Ñ³ïí³ÍÇ ßÇÝ³ñ³ñáõÃÛáõÝÁ:</w:t>
      </w:r>
    </w:p>
    <w:p>
      <w:pPr>
        <w:pStyle w:val="TextBodyIndent"/>
        <w:numPr>
          <w:ilvl w:val="1"/>
          <w:numId w:val="53"/>
        </w:numPr>
        <w:tabs>
          <w:tab w:val="clear" w:pos="720"/>
          <w:tab w:val="left" w:pos="-540" w:leader="none"/>
        </w:tabs>
        <w:ind w:left="72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Æñ³ÝÇ ÆëÉ³Ù³Ï³Ý Ð³Ýñ³å»ïáõÃÛ³Ý ïñ³Ù³¹ñ³Í ¹ñ³Ù³ßÝáñÑÇ Ñ³ßíÇÝ äáõßÏÇÝÇ É»éÝ³ÝóùáõÙ ëÏëí»É ¿ 2,6 Øìï Ñ½áñáõÃÛ³Ùµ ³é³çÇÝ ÑáÕÙ³¿É»Ïïñ³Ï³Û³ÝÇ ßÇÝ³ñ³ñáõÃÛáõÝÁ: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1990-³Ï³Ý Ãí³Ï³ÝÝ»ñÇ Ï»ëÇó Ç í»ñ ³Ûë µ³ñ»÷áËáõÙÝ»ñÇó Ûáõñ³ù³ÝãÛáõñÁ Ýå³ëï»É ¿ Ð³Û³ëï³ÝáõÙ ÝÏ³ïíáÕ ïÝï»ë³Ï³Ý ½³ñ·³óÙ³Ý Ýß³Ý³Ï³ÉÇ ³×ÇÝ£ ¸ñ³ í³é ³å³óáõÛóÝ ¿ Ñ³Ý¹Çë³ÝáõÙ Ý³¨ ³ÛÝ, áñ Ð³Û³ëï³ÝÇ ¿É»Ïïñ³¿Ý»ñ·»ïÇÏ³Ï³Ý Ñ³Ù³Ï³ñ·Ý ³ÝÏ³ËáõÃÛáõÝÇó Ñ»ïá ³é³çÇÝ ³Ý·³Ù 2003-2004 Ãí³Ï³ÝÝ»ñÇ ïÝï»ë³Ï³Ý ·áñÍáõÝ»áõÃÛ³Ý ³ñ¹ÛáõÝùÝ»ñáí áõÝ»ó³í ÷³ëï³óÇ ß³ÑáõÛÃ:</w:t>
      </w:r>
    </w:p>
    <w:p>
      <w:pPr>
        <w:pStyle w:val="TextBodyIndent"/>
        <w:ind w:left="360" w:hanging="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0"/>
          <w:numId w:val="53"/>
        </w:numPr>
        <w:tabs>
          <w:tab w:val="clear" w:pos="720"/>
          <w:tab w:val="left" w:pos="-360" w:leader="none"/>
        </w:tabs>
        <w:ind w:left="360" w:hanging="306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²Ýó³Í ï³ñÇÝ»ñÇÝ Ð³Û³ëï³ÝÇ Ñ³Ù³ñ Ù»Í ¹Åí³ñáõÃÛáõÝÝ»ñ »Ý ëï»ÕÍ»É í³é»ÉÇù³ÛÇÝ Ù³ï³Ï³ñ³ñáõÙÝ»ñÇ ÏñÏÝíáÕ ÁÝ¹Ñ³ïáõÙÝ»ñÁ Ï³Ù ¹ñ³Ýó ëå³éÝ³ÉÇùÁ£ ²ÝÏ³Ë Çñ»Ýó å³ï×³éÝ»ñÇó« ¹ñ³Ýù Éáõñç ëå³éÝ³ÉÇù »Ý Ý»ñÏ³Û³óñ»É Ð³Û³ëï³ÝÇ ¿Ý»ñ·»ïÇÏ ³å³ÑáíáõÃÛ³ÝÁ£ Ð³Û³ëï³ÝÇ ¿Ý»ñ·»ïÇÏ é³½Ù³í³ñáõÃÛ³Ý ³ÝÏÛáõÝ³ù³ñÁ å»ïù ¿ Ï³½Ù»Ý ³ÛÝ ÙÇçáó³éáõÙÝ»ñÁ« áñáÝù Ýå³ï³Ï áõÝ»Ý Ýí³½»óÝ»Éáõ »ñÏñÇ Ï³Ëí³ÍáõÃÛáõÝÁ ÝÙ³Ý Çñ³¹³ñÓáõÃÛáõÝÝ»ñÇó£ 1995Ã© ²¾Î-Ç í»ñ³·áñÍ³ñÏáõÙÁ ¨ 1997Ã© Æñ³Ý-Ð³Û³ëï³Ý ¿É»Ïïñ³Ñ³Õáñ¹Ù³Ý ³é³çÇÝ ·ÍÇ Ï³éáõóáõÙÁ, ÇÝãå»ë Ý³¨  Æñ³Ý-Ð³Û³ëï³Ý ·³½³ÙáõÕÇ Ï³éáõóÙ³Ý Ù»ÏÝ³ñÏáõÙÁ 2004 Ãí³Ï³ÝÇÝ Ï³ñ»ÉÇ ¿ ¹³ë»É í»ñÁ Ýßí³Í ÙÇçáó³éáõÙÝ»ñÇ ÃíÇÝ£</w:t>
      </w:r>
    </w:p>
    <w:p>
      <w:pPr>
        <w:pStyle w:val="TextBodyIndent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2"/>
          <w:numId w:val="53"/>
        </w:numPr>
        <w:tabs>
          <w:tab w:val="clear" w:pos="720"/>
          <w:tab w:val="left" w:pos="-540" w:leader="none"/>
        </w:tabs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´Ý³Ï³Ý ·³½Ç Ý»ñÏñÙ³Ý Ñ»ï Ï³åí³Í Í³Ëë»ñÝ« Çñ»Ýó Ñ»ñÃÇÝ ³Ýµ³ñ»Ýå³ëï ³½¹»óáõÃÛáõÝ »Ý ·áñÍáõÙ Ð³Û³ëï³ÝÇ í×³ñ³ÛÇÝ Ñ³ßí»ÏßéÇ« Ýñ³ ïÝï»ëáõÃÛ³Ý ÙÇç³½·³ÛÇÝ Ùñó³Ïó³ÛÝáõÃÛ³Ý ¨ ³Ýíï³Ý·áõÃÛ³Ý íñ³£ Ø³ï³Ï³ñ³ñÙ³Ý ³ÕµÛáõñÝ»ñÇ ï³ñ³ï»ë³Ï³Ý³óáõÙÁ Ï³ñáÕ ¿ Ýí³½»óÝ»É ÁÝ¹Ñ³ïáõÙÝ»ñÇ ÝÏ³ïÙ³Ùµ Ëáó»ÉÇáõÃÛáõÝÁ« ë³Ï³ÛÝ í×³ñ³ÛÇÝ Ñ³ßí»ÏßéÇ ¹»ýÇóÇïÁ ÑÝ³ñ³íáñ ¿ Ýí³½»óÝ»É ÙÇ³ÛÝ ï»ë³Ï³ñ³ñ Í³Ëë»ñÇ Ýí³½»óÙ³Ý ¨ ³ñ¹ÛáõÝùáõÙª Ý»ñÏñÙ³Ý Í³í³ÉÝ»ñÇ ¿ùëï»ÝëÇí ³×Ç ï»Ùå»ñÇ Ïñ×³ïÙ³Ý »Õ³Ý³Ïáí£</w:t>
      </w:r>
    </w:p>
    <w:p>
      <w:pPr>
        <w:pStyle w:val="TextBodyIndent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2"/>
          <w:numId w:val="53"/>
        </w:numPr>
        <w:tabs>
          <w:tab w:val="clear" w:pos="720"/>
          <w:tab w:val="left" w:pos="-540" w:leader="none"/>
        </w:tabs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êÏë³Í 1992 Ãí³Ï³ÝÇó Ð³Û³ëï³ÝáõÙ Çñ³Ï³Ý³óí»É »Ý ÙÇ ß³ñù áõëáõÙÝ³ëÇñáõÃÛáõÝÝ»ñ ¿Ý»ñ·»ïÇÏ³ÛÇ áÉáñïÇ »ñÏ³ñ³Å³ÙÏ»ï ½³ñ·³óÙ³Ý í»ñ³µ»ñÛ³É: ²Ûë áõëáõÙÝ³ëÇñáõÃÛáõÝÝ»ñÇ Ù³ëÇÝ Ñ³ÏÇñ×  ï»Õ»ÏáõÃÛáõÝÝ»ñÁ µ»ñí³Í »Ý Ð³í»Éí³Í 2-áõÙ: ØÇÝã¨ 1998Ã. Ï³ï³ñí³Í áõëáõÙÝ³ëÇñáõÃÛáõÝÝ»ñÇ ÑÇÙùáõÙ ¹ñíáõÙ ¿ñ ¿Ý»ñ·»ïÇÏ³ÛÇ Ýí³½³·áõÛÝ Í³Ëë»ñáí ½³ñ·³óÙ³Ý Íñ³·ñ³íáñÙ³Ý ëÏ½µáõÝùÁ: ê³Ï³ÛÝ, ³Û¹ áõëáõÙ³ëÇñáõÃÛáõÝÝ»ñÁ ã¿ÇÝ ï³ÉÇë µ³í³ñ³ñ å³ï³ëË³Ý Ð³Û³ëï³ÝÇ Ð³Ýñ³å»ïáõÃÛ³Ý Ñ³Ù³ñ Ï³ñ¨áñ³·áõÛÝ Ýß³Ý³ÏáõÃÛáõÝ áõÝ»óáÕ ÙÇ ß³ñù Ñ³ñó»ñÇ ¨, ³é³çÇÝ Ñ»ñÃÇÝ, Ï³åí³Í »ñÏñÇ ¿Ý»ñ·»ïÇÏ ³Ýíï³Ý·áõÃÛ³Ý ¨ ³ÝÏ³ËáõÃÛ³Ý Ý»ñÏ³ÛÇë, ÇÝãå»ë Ý³¨ »ñÏ³ñ³Å³ÙÏ»ï Ñ»é³ÝÏ³ñáõÙ ³ÝÑñ³Å»ßï Ù³Ï³ñ¹³ÏÝ»ñÇ ·Ý³Ñ³ïÙ³Ý ¨ ³å³ÑáíÙ³Ý Ñ»ï: </w:t>
      </w:r>
    </w:p>
    <w:p>
      <w:pPr>
        <w:pStyle w:val="TextBodyIndent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2"/>
          <w:numId w:val="53"/>
        </w:numPr>
        <w:tabs>
          <w:tab w:val="clear" w:pos="720"/>
          <w:tab w:val="left" w:pos="-540" w:leader="none"/>
        </w:tabs>
        <w:ind w:left="360" w:hanging="360"/>
        <w:jc w:val="both"/>
        <w:rPr/>
      </w:pPr>
      <w:r>
        <w:rPr>
          <w:rFonts w:cs="Times Armenian" w:ascii="Times Armenian" w:hAnsi="Times Armenian"/>
          <w:lang w:val="de-DE"/>
        </w:rPr>
        <w:t xml:space="preserve">Ð³Û³ëï³ÝÇ ¿Ý»ñ·»ïÇÏ³ÛÇ ½³ñ·³óÙ³Ý é³½Ù³í³ñ³Ï³Ý Ýå³ï³ÏÝ»ñÇ ¨ ¹ñ³Ýó Ñ³ëÝ»Éáõ ÑÇÙÝ³Ï³Ý áõÕÇÝ»ñÇ Ý³Ë³ÝßÙ³Ý Ñ³Ù³ñ ³ÝÑñ³Å»ßï ¿ñ áõÝ»Ý³É áñáß ù³Ý³Ï³Ï³Ý Ýå³ï³Ï³ÛÇÝ óáõó³ÝÇßÝ»ñ: ²Ûë Ýå³ï³Ïáí û·ï³·áñÍí»É »Ý </w:t>
      </w:r>
      <w:r>
        <w:rPr>
          <w:rFonts w:cs="Times Armenian" w:ascii="Times Armenian" w:hAnsi="Times Armenian"/>
          <w:i/>
          <w:iCs/>
          <w:lang w:val="de-DE"/>
        </w:rPr>
        <w:t xml:space="preserve">²¾Ø¶ (²ïáÙ³ÛÇÝ ¿Ý»ñ·Ç³ÛÇ ÙÇç³½·³ÛÇÝ ·áñÍ³Ï³ÉáõÃÛáõÝ) î¾Î¸úÎ-1404 §Ð³Û³ëï³ÝáõÙ ¿Ý»ñ·»ïÇÏ³ÛÇ, Ý»ñ³éÛ³É ÙÇçáõÏ³ÛÇÝ ¿Ý»ñ·»ïÇÏ³Ý, ½³ñ·³óÙ³Ý åÉ³Ý³íáñÙ³Ý áõëáõÙÝ³ëÇñáõÃÛáõÝ 2000-2020ÃÃ.¦ </w:t>
      </w:r>
      <w:r>
        <w:rPr>
          <w:rFonts w:cs="Times Armenian" w:ascii="Times Armenian" w:hAnsi="Times Armenian"/>
          <w:lang w:val="de-DE"/>
        </w:rPr>
        <w:t>Ñ»ï³½áïáõÃÛ³Ý ³ñ¹ÛáõÝùÝ»ñÁ, áñÇ ³Ù÷á÷ µáí³Ý¹³ÏáõÃÛáõÝÁ ïñí³Í ¿ Ð³í»Éí³Í 3-áõÙ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  <w:lang w:val="de-DE"/>
        </w:rPr>
      </w:pPr>
      <w:r>
        <w:rPr>
          <w:rFonts w:cs="Times Armenian" w:ascii="Times Armenian" w:hAnsi="Times Armenian"/>
          <w:sz w:val="22"/>
          <w:szCs w:val="22"/>
          <w:lang w:val="de-DE"/>
        </w:rPr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-540" w:leader="none"/>
        </w:tabs>
        <w:ind w:left="0" w:hanging="0"/>
        <w:jc w:val="both"/>
        <w:rPr>
          <w:rFonts w:ascii="Times Armenian" w:hAnsi="Times Armenian" w:cs="Times Armenian"/>
          <w:b/>
          <w:b/>
          <w:bCs/>
          <w:lang w:val="de-DE"/>
        </w:rPr>
      </w:pPr>
      <w:r>
        <w:rPr>
          <w:rFonts w:cs="Times Armenian" w:ascii="Times Armenian" w:hAnsi="Times Armenian"/>
          <w:b/>
          <w:bCs/>
          <w:lang w:val="de-DE"/>
        </w:rPr>
        <w:t>¾Ý»ñ·»ïÇÏ³ÛÇ  µÝ³·³í³éÇ ½³ñ·³óÙ³Ý é³½Ù³í³ñáõÃÛ³Ý ÑÇÙáõÝùÝ»ñÁ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color w:val="000000"/>
          <w:lang w:val="de-DE"/>
        </w:rPr>
      </w:pPr>
      <w:r>
        <w:rPr>
          <w:rFonts w:cs="Times Armenian" w:ascii="Times Armenian" w:hAnsi="Times Armenian"/>
          <w:b/>
          <w:bCs/>
          <w:color w:val="000000"/>
          <w:lang w:val="de-DE"/>
        </w:rPr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-360" w:leader="none"/>
        </w:tabs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Ð³Û³ëï³ÝÇ Ð³Ýñ³å»ïáõÃÛ³Ý ¿Ý»ñ·»ïÇÏ³ÛÇ µÝ³·³í³éÇ ½³ñ·³óÙ³Ý é³½Ù³í³ñáõÃÛ³Ý ÑÇÙÝ³Ï³Ý ËÝ¹ÇñÝ ¿ª ÑÇÙÝí»Éáí ÙÇç³½·³ÛÇÝ Ñ³ÝñáõÃÛ³Ý ÏáÕÙÇó áñ¹»·ñ³Í Ñ³ë³ñ³ÏáõÃÛ³Ý ¨, Ù³ëÝ³íáñ³å»ë, ¿Ý»ñ·»ïÇÏ³ÛÇ Ï³ÛáõÝ ½³ñ·³óÙ³Ý ëÏ½µáõÝùÝ»ñÇ íñ³, Õ»Ï³í³ñí»Éáí Ð³Û³ëï³ÝÇ Ð³Ýñ³å»ïáõÃÛ³Ý Ï³ÛáõÝ ïÝï»ë³Ï³Ý ½³ñ·³óÙ³Ý ÙÇïáõÙÝ»ñáí ¨ ³Ù÷á÷»Éáí ¿Ý»ñ·»ïÇÏ³ÛÇ áÉáñïáõÙ Ïáõï³Ïí³Í ÷áñÓÁ, Ó¨³Ï»ñå»É Ð³Û³ëï³ÝÇ ¿Ý»ñ·»ïÇÏ³ÛÇ ½³ñ·³óÙ³Ý é³½Ù³í³ñ³Ï³Ý Ýå³ï³ÏÝ»ñÁ ¨ áñáß»É ¹ñ³Ýó Ñ³ëÝ»Éáõ ÑÇÙÝ³Ï³Ý áõÕÇÝ»ñÁ:</w:t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-1080" w:leader="none"/>
        </w:tabs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Ð³Û³ëï³ÝÁ å»ïù ¿ ÁÝÃ³Ý³ Ï³ÛáõÝ ïÝï»ë³Ï³Ý ½³ñ·³óÙ³Ý áõÕáí ¨ Ñ³ëÝÇ ÙÇç³½·³ÛÇÝ Ù³Ï³ñ¹³ÏÇ ÙñóáõÝ³ÏáõÃÛ³Ý£ ¾Ý»ñ·»ïÇÏ³Ý (¿É»Ïïñ³¿Ý»ñ·Ç³ÛÇ, ç»ñÙ³ÛÇÝ ¿Ý»ñ·Ç³ÛÇ ¨ µÝ³Ï³Ý ·³½Ç Ù³ï³Ï³ñ³ñÙ³Ý Í³é³ÛáõÃÛáõÝÁ) ÑáõÛÅ Ï³ñ¨áñ Ýß³Ý³ÏáõÃÛáõÝ áõÝÇ ÇÝãå»ë Ð³Û³ëï³ÝÇ ³ñ¹ÛáõÝ³µ»ñáõÃÛ³Ý« ïñ³ÝëåáñïÇ ¨ Ñ³Ýñ³å»ïáõÃÛ³Ý ÁÝ¹Ñ³Ýáõñ ëáóÇ³É-ïÝï»ë³Ï³Ý ½³ñ·³óÙ³Ý Ñ³Ù³ñ, ³ÛÝå»ë ¿É Ùáï³Ï³ ³å³·³ÛáõÙ ²Õù³ïáõÃÛ³Ý Ð³ÕÃ³Ñ³ñÙ³Ý è³½Ù³í³ñ³Ï³Ý Ìñ³·ñÇ Çñ³Ï³Ý³óÙ³Ý Ñ³Ù³ñ£ Â³ÝÏ³ñÅ»ù ¨ ³ÝÑáõë³ÉÇ ¿Ý»ñ·³Ù³ï³Ï³ñ³ñáõÙÁ ½·³ÉÇ íï³Ý· Ï³ñáÕ ¿ Ý»ñÏ³Û³óÝ»É Ð³Û³ëï³ÝÇ ïÝï»ëáõÃÛ³Ý ¨ µÝ³ÏãáõÃÛ³Ý Ï»Ýë³Ù³Ï³ñ¹³ÏÇ µ³ñ»É³íÙ³Ý Ñ³Ù³ñ£ </w:t>
      </w:r>
    </w:p>
    <w:p>
      <w:pPr>
        <w:pStyle w:val="TextBodyIndent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ab/>
      </w:r>
    </w:p>
    <w:p>
      <w:pPr>
        <w:pStyle w:val="TextBodyIndent"/>
        <w:numPr>
          <w:ilvl w:val="0"/>
          <w:numId w:val="33"/>
        </w:numPr>
        <w:tabs>
          <w:tab w:val="clear" w:pos="720"/>
          <w:tab w:val="left" w:pos="-540" w:leader="none"/>
        </w:tabs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êáõÛÝ é³½Ù³í³ñáõÃÛáõÝÁ Ùß³Ïí»É ¿ ÑÇÙùáõÙ áõÝ»Ý³Éáí 1992Ã. Ï³Û³ó³Í ØÇ³óÛ³É ²½·»ñÇ Î³½Ù³Ï»ñåáõÃÛ³Ý Þñç³Ï³ ÙÇç³í³ÛñÇ ¨ ½³ñ·³óÙ³Ý Ñ³Ù³ÅáÕáíÇ (èÇáÛÇ Ñ³Ù³ÅáÕáíÇ Ï³Ù ºñÏÇñ ÙáÉáñ³ÏÇ ·³·³Ã³ÅáÕáíÇ) ÁÝ¹áõÝ³Í úñ³Ï³ñ· 21-Ç` Î³ÛáõÝ ¼³ñ·³óÙ³Ý ·áñÍáÕáõÃÛáõÝÝ»ñÇ ·Éáµ³É Íñ³·ÇñÁ, ¹ñ³ÝÇó ï³ë ï³ñÇ ³Ýó ÚáÑ³ÝÝ»ëµáõñ·áõÙ Ï³Û³ó³Í ·³·³Ã³ÅáÕáíÇ` Î³ÛáõÝ ¼³ñ·³óÙ³Ý áõÕÕáõÃÛ³Ùµ Ý³Ë³Ýß³Í  ëÏ½µáõÝùÝ»ñÁ, ¹ñ³ÝóÇó µËáÕ ¨ Ð³Û³ëï³ÝÇ Ð³Ýñ³å»ïáõÃÛ³Ý ÏáÕÙÇó í³í»ñ³óí³Í ÙÇ ß³ñù ³ÛÉ µÝ³å³Ñå³Ý³Ï³Ý ÏáÝí»ÝóÇ³Ý»ñáí ëï³ÝÓÝ³Í å³ñï³íáñáõÃÛáõÝÝ»ñÁ, Î³é³í³ñáõÃÛ³Ý ÏáÕÙÇó ÁÝ¹áõÝí³Í ²Õù³ïáõÃÛ³Ý Ð³ÕÃ³Ñ³ñÙ³Ý è³½Ù³í³ñ³Ï³Ý Ìñ³·ñÇ Ýå³ï³Ï³ÛÇÝ ¹ñáõÛÃÝ»ñÁ, ÇÝãå»ë Ý³¨ §¾Ý»ñ·»ïÇÏ³ÛÇ Ù³ëÇÝ¦ ÐÐ ûñ»ÝùáõÙ ³Ùñ³·ñí³Í ¿Ý»ñ·»ïÇÏ³ÛÇ µÝ³·³í³éáõÙ å»ï³Ï³Ý ù³Õ³ù³Ï³ÝáõÃÛ³Ý ëÏ½µáõÝùÝ»ñÁ ¨ áõÕÕí³Í ¿ Ñ»ï¨Û³É Ýå³ï³ÏÝ»ñÇ Çñ³Ï³Ý³óÙ³ÝÁ.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-720" w:leader="none"/>
        </w:tabs>
        <w:ind w:left="108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Ð³Û³ëï³ÝÇ Ð³Ýñ³å»ïáõÃÛ³Ý Ï³ÛáõÝ ïÝï»ë³Ï³Ý ½³ñ·³óÙ³ÝÁ Ýå³ëï»ÉÁ,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-720" w:leader="none"/>
        </w:tabs>
        <w:ind w:left="108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¿Ý»ñ·»ïÇÏ³ÛÇ µÝ³·³í³éÇ ³Ýíï³Ý·áõÃÛ³Ý ³å³ÑáíáõÙÁ,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-720" w:leader="none"/>
        </w:tabs>
        <w:ind w:left="108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Ñ³Ýñ³å»ïáõÃÛ³Ý ¿Ý»ñ·»ïÇÏ³Ï³Ý ³ÝÏ³ËáõÃÛ³Ý ËÃ³ÝáõÙÁ, ³Û¹ ÃíáõÙª Ý»ñÏñíáÕ ¨ ï»Õ³Ï³Ý ¿Ý»ñ·»ïÇÏ å³ß³ñÝ»ñÇ ï³ñ³ï»ë³Ï³Ý³óÙ³Ý ¨ ³ñï³¹ñ³Ï³Ý Ñ½áñáõÃÛáõÝÝ»ñÇ ³é³í»É³·áõÛÝë û·ï³·áñÍÙ³Ý ³å³ÑáíáõÙÁ, </w:t>
      </w:r>
    </w:p>
    <w:p>
      <w:pPr>
        <w:pStyle w:val="TextBodyIndent"/>
        <w:numPr>
          <w:ilvl w:val="1"/>
          <w:numId w:val="11"/>
        </w:numPr>
        <w:tabs>
          <w:tab w:val="clear" w:pos="720"/>
          <w:tab w:val="left" w:pos="-720" w:leader="none"/>
        </w:tabs>
        <w:ind w:left="108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ï»Õ³Ï³Ý ¿Ý»ñ·»ïÇÏ å³ß³ñÝ»ñÇ, ¿Ý»ñ·Ç³ÛÇ ³ÛÉÁÝïñ³Ýù³ÛÇÝ ³ÕµÛáõñÝ»ñÇ ³ñ¹ÛáõÝ³í»ï û·ï³·áñÍáõÙÁ ¨ ¹ñ³Ý áõÕÕí³Í ïÝï»ë³Ï³Ý áõ Çñ³í³Ï³Ý Ù»Ë³ÝÇ½ÙÝ»ñÇ ÏÇñ³éáõÙÁ:</w:t>
      </w:r>
    </w:p>
    <w:p>
      <w:pPr>
        <w:pStyle w:val="TextBodyIndent"/>
        <w:jc w:val="both"/>
        <w:rPr>
          <w:rFonts w:ascii="Times Armenian" w:hAnsi="Times Armenian" w:cs="Times Armenian"/>
          <w:i/>
          <w:i/>
          <w:iCs/>
          <w:lang w:val="de-DE"/>
        </w:rPr>
      </w:pPr>
      <w:r>
        <w:rPr>
          <w:rFonts w:cs="Times Armenian" w:ascii="Times Armenian" w:hAnsi="Times Armenian"/>
          <w:i/>
          <w:iCs/>
          <w:lang w:val="de-DE"/>
        </w:rPr>
      </w:r>
    </w:p>
    <w:p>
      <w:pPr>
        <w:pStyle w:val="TextBodyIndent"/>
        <w:numPr>
          <w:ilvl w:val="2"/>
          <w:numId w:val="11"/>
        </w:numPr>
        <w:tabs>
          <w:tab w:val="clear" w:pos="720"/>
          <w:tab w:val="left" w:pos="-720" w:leader="none"/>
        </w:tabs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è³½Ù³í³ñáõÃÛáõÝÝ áõÕÕí³Í ¿ Ñ»ï¨Û³É ÑÇÙÝ³ñ³ñ ËÝ¹ÇñÝ»ñÇ ÉáõÍÙ³ÝÁ. </w:t>
      </w:r>
    </w:p>
    <w:p>
      <w:pPr>
        <w:pStyle w:val="TextBodyIndent"/>
        <w:numPr>
          <w:ilvl w:val="0"/>
          <w:numId w:val="49"/>
        </w:numPr>
        <w:tabs>
          <w:tab w:val="clear" w:pos="720"/>
          <w:tab w:val="left" w:pos="-540" w:leader="none"/>
        </w:tabs>
        <w:ind w:left="108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³å³Ñáí»É ó³Íñ ·Ý»ñáí Ñáõë³ÉÇ ¿Ý»ñ·³Ù³ï³Ï³ñ³ñáõÙª µáÉáñ ëå³éáÕÝ»ñÇ ³ñÙ³ï³Ï³Ý Ï³ñÇùÝ»ñÁ µ³í³ñ³ñ»Éáõ Ñ³Ù³ñ, ÙÇ¨ÝáõÛÝ Å³Ù³Ý³Ï ËÃ³Ý»Éáí »ñÏñáõÙ ¿Ý»ñ·³ËÝ³ÛáÕáõÃÛáõÝÁ, </w:t>
      </w:r>
    </w:p>
    <w:p>
      <w:pPr>
        <w:pStyle w:val="TextBodyIndent"/>
        <w:numPr>
          <w:ilvl w:val="0"/>
          <w:numId w:val="49"/>
        </w:numPr>
        <w:tabs>
          <w:tab w:val="clear" w:pos="720"/>
        </w:tabs>
        <w:ind w:left="108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Ëáõë³÷»É ¿Ý»ñ·Ç³ÛÇ Ý»ñÏñÙ³Ý ³ÛÝåÇëÇ »Õ³Ý³ÏÝ»ñÇó« áñáÝó å³ñ³·³ÛáõÙ Ð³Û³ëï³ÝÇ ³Ýíï³Ý·áõÃÛáõÝÝ áõ ïÝï»ëáõÃÛáõÝÁ Ï³ñáÕ »Ý »ÝÃ³ñÏí»É Ð³Û³ëï³ÝÇ Ð³Ýñ³å»ïáõÃÛ³Ý Çñ³í³ëáõÃÛáõÝÇó ¹áõñë ·ïÝíáÕ Çñ³¹³ñÓáõÃÛáõÝÝ»ñÇ áõ ù³Õ³ù³Ï³ÝáõÃÛ³Ý ³ÝÑ³ñÏÇ ³½¹»óáõÃÛ³ÝÁ, </w:t>
      </w:r>
    </w:p>
    <w:p>
      <w:pPr>
        <w:pStyle w:val="TextBodyIndent"/>
        <w:numPr>
          <w:ilvl w:val="0"/>
          <w:numId w:val="49"/>
        </w:numPr>
        <w:tabs>
          <w:tab w:val="clear" w:pos="720"/>
        </w:tabs>
        <w:ind w:left="108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³å³Ñáí»É Ð²¾Î-Ç ³Ýíï³Ý· ß³Ñ³·áñÍáõÙÁ ÙÇÝã¨ Ý»ñ³éÛ³É 2016Ã© Ï³Ù ÙÇÝã¨ ³ÛÝ å³ÑÁ« »ñµ ÑÝ³ñ³íáñ ÏÉÇÝÇ ³ÛÝ ÷áË³ñÇÝ»É ¿Ý»ñ·Ç³ÛÇ ³ÛÉ ³ÕµÛáõñÝ»ñáí ¨ ß³Ñ³·áñÍáõÙÇó Ñ³Ý»Éª ³é³Ýó ³ÝÁÝ¹áõÝ»ÉÇ ïÝï»ë³Ï³Ý« ëáóÇ³É³Ï³Ý, µÝ³å³Ñå³Ý³Ï³Ý ¨ ¿Ý»ñ·»ïÇÏ ³Ýíï³Ý·áõÃÛ³Ý µÝáõÛÃÇ ³½¹»óáõÃÛáõÝÝ»ñÇ,</w:t>
      </w:r>
    </w:p>
    <w:p>
      <w:pPr>
        <w:pStyle w:val="TextBodyIndent"/>
        <w:numPr>
          <w:ilvl w:val="0"/>
          <w:numId w:val="49"/>
        </w:numPr>
        <w:tabs>
          <w:tab w:val="clear" w:pos="720"/>
        </w:tabs>
        <w:ind w:left="108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³å³Ñáí»É µÝ³å³Ñå³Ýáñ»Ý Ï»ÝëáõÝ³Ï ¿Ý»ñ·³Ù³ï³Ï³ñ³ñáõÙª ÑÇÙÝí³Í Ï³ÛáõÝ ½³ñ·³óÙ³Ý ëÏ½µáõÝùÝ»ñÇ íñ³ ¨ Ð³Û³ëï³ÝÇ Ð³Ýñ³å»ïáõÃÛ³Ý ÙÇç³½·³ÛÇÝ µÝ³å³Ñå³Ý³Ï³Ý å³ñï³íáñáõÃÛáõÝÝ»ñÇÝ Ñ³Ù³ÑáõÝã,</w:t>
      </w:r>
    </w:p>
    <w:p>
      <w:pPr>
        <w:pStyle w:val="TextBodyIndent"/>
        <w:numPr>
          <w:ilvl w:val="0"/>
          <w:numId w:val="49"/>
        </w:numPr>
        <w:tabs>
          <w:tab w:val="clear" w:pos="720"/>
        </w:tabs>
        <w:ind w:left="108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Ï³éáõó»É ýÇÝ³Ýë³å»ë Ï»Ýë³Ï³ÛáõÝ ¿Ý»ñ·³Ñ³Ù³Ï³ñ·« áñï»Õ Ëñ³ËáõëíáõÙ ¿ ¿Ý»ñ·Ç³ Ù³ï³Ï³ñ³ñáÕ µáÉáñ Ï³éáõÛóÝ»ñÇ ïÝï»ë³å»ë ³ñ¹ÛáõÝ³í»ï ·áñÍáõÝ»áõÃÛáõÝÁ« ¨ áñÁ Ñ»ï³ùñùñáõÃÛáõÝ Ï³ñáÕ ¿ ³é³ç³óÝ»É Ù³ëÝ³íáñ Ï³åÇï³ÉÇ ¨ Ý»ñ¹ñáÕÝ»ñÇ ßñç³ÝáõÙ,</w:t>
      </w:r>
    </w:p>
    <w:p>
      <w:pPr>
        <w:pStyle w:val="TextBodyIndent"/>
        <w:numPr>
          <w:ilvl w:val="0"/>
          <w:numId w:val="49"/>
        </w:numPr>
        <w:tabs>
          <w:tab w:val="clear" w:pos="720"/>
        </w:tabs>
        <w:ind w:left="108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Ï³éáõó»É ³ñï³Ñ³ÝÙ³Ý ÏáÕÙÝáñáßáõÙ áõÝ»óáÕ ¨ ³í»É³óí³Í ³ñÅ»ù ëï»ÕÍáÕ ¿É»Ïïñ³¿Ý»ñ·»ïÇÏ³Ï³Ý Ñ³Ù³Ï³ñ·,</w:t>
      </w:r>
    </w:p>
    <w:p>
      <w:pPr>
        <w:pStyle w:val="TextBodyIndent"/>
        <w:numPr>
          <w:ilvl w:val="0"/>
          <w:numId w:val="49"/>
        </w:numPr>
        <w:tabs>
          <w:tab w:val="clear" w:pos="720"/>
        </w:tabs>
        <w:ind w:left="108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Ùß³Ï»É ëáõÛÝ è³½Ù³í³ñáõÃÛ³Ùµ Ù³ïÝ³Ýßí³Í Ýå³ï³ÏÝ»ñÇ áõ ³é³çÝ³Ñ»ñÃ ËÝ¹ÇñÝ»ñÇ Çñ³·áñÍÙ³ÝÝ áõÕÕí³Í Ñ»ï³½áï³Ï³Ý Íñ³·ñ»ñ« Ý»ñ³é»Éáí ¿Ý»ñ·»ïÇÏ µÝ³·³í³éáõÙ ³ßË³ñÑáõÙ Ñ³ÛïÝÇ Ýáñ³·áõÛÝ ï»ËÝáÉá·Ç³Ý»ñÁ ¨ Ñ³Ù³ßË³ñÑ³ÛÇÝ ¿Ý»ñ·»ïÇÏ áÉáñïÇ Ýáñ³·áõÛÝ ½³ñ·³óáõÙÝ»ñÁ£ </w:t>
      </w:r>
    </w:p>
    <w:p>
      <w:pPr>
        <w:pStyle w:val="BodyText3"/>
        <w:ind w:left="720" w:hanging="0"/>
        <w:rPr>
          <w:rFonts w:ascii="Times Armenian" w:hAnsi="Times Armenian" w:cs="Times Armenian"/>
          <w:b/>
          <w:b/>
          <w:bCs/>
          <w:sz w:val="22"/>
          <w:szCs w:val="22"/>
          <w:lang w:val="de-DE"/>
        </w:rPr>
      </w:pPr>
      <w:r>
        <w:rPr>
          <w:rFonts w:cs="Times Armenian" w:ascii="Times Armenian" w:hAnsi="Times Armenian"/>
          <w:b/>
          <w:bCs/>
          <w:sz w:val="22"/>
          <w:szCs w:val="22"/>
          <w:lang w:val="de-DE"/>
        </w:rPr>
      </w:r>
    </w:p>
    <w:p>
      <w:pPr>
        <w:pStyle w:val="TextBodyIndent"/>
        <w:numPr>
          <w:ilvl w:val="0"/>
          <w:numId w:val="47"/>
        </w:numPr>
        <w:tabs>
          <w:tab w:val="clear" w:pos="720"/>
        </w:tabs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Ð³Ù³ßË³ñÑ³ÛÇÝ ÷áñÓÁ »½ñ³Ñ³Ý·áõÙ ¿, áñ ¿Ý»ñ·»ïÇÏ ³Ýíï³Ý·áõÃÛ³Ý ¨ ³ÝÏ³ËáõÃÛ³Ý ³å³ÑáíáõÙÁ Ñ³Ý¹Çë³ÝáõÙ ¿ ¿Ý»ñ·»ïÇÏ³ÛÇ Ï³ÛáõÝ ½³ñ·³óÙ³Ý ù³Õ³ù³Ï³ÝáõÃÛ³ÝÁ Ý»ñÏ³Û³óíáÕ ÑÇÙÝ³Ï³Ý å³Ñ³ÝçÝ»ñÇó Ù»ÏÁ: 1993Ã. Ï³Û³ó³Í Æ¾² ³Ý¹³Ù »ñÏñÝ»ñÇ Ü³Ë³ñ³ñÝ»ñÇ ËáñÑñ¹áõÙ, Íñ³·ñ³ÛÇÝ Ýß³Ý³ÏáõÃÛáõÝ ¿ ïñí»É ¿Ý»ñ·³Ù³ï³Ï³ñ³ñÙ³Ý µ³½Ù³½³Ý»óÙ³Ý, ³ñ¹ÛáõÝ³í»ïáõÃÛ³Ý ¨ ×ÏáõÝáõÃÛ³Ý ³å³ÑáíÙ³Ý ËÝ¹ÇñÝ»ñÇÝ: 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Æ¾² ³Ý¹³Ù »ñÏñÝ»ñÇ ÏáÕÙÇó ÁÝ¹áõÝí³Í Ñ³Ûï³ñ³ñáõÃÛáõÝáõÙ, Ù³ëÝ³íáñ³å»ë, ³ëíáõÙ ¿.</w:t>
      </w:r>
    </w:p>
    <w:p>
      <w:pPr>
        <w:pStyle w:val="TextBodyIndent"/>
        <w:ind w:left="72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de-DE"/>
        </w:rPr>
      </w:pPr>
      <w:r>
        <w:rPr>
          <w:rFonts w:cs="Times Armenian" w:ascii="Times Armenian" w:hAnsi="Times Armenian"/>
          <w:b/>
          <w:bCs/>
          <w:i/>
          <w:iCs/>
          <w:lang w:val="de-DE"/>
        </w:rPr>
        <w:t>§Ï³ÛáõÝ ½³ñ·³óáõÙÝ ³ÝÑÝ³ñ ¿ ³é³Ýó ïÝï»ë³Ï³Ý ·áñÍáõÝ»áõÃÛ³Ùµ ½µ³ÕíáÕ ¨ Ñ³ÝñáõÃÛ³ÝÁ ëå³ë³ñÏáÕ áÉáñïÝ»ñÇ ³Ýíï³Ý· ¿Ý»ñ·³Ù³ï³Ï³ñ³ñÙ³Ý,</w:t>
      </w:r>
    </w:p>
    <w:p>
      <w:pPr>
        <w:pStyle w:val="TextBodyIndent"/>
        <w:ind w:left="72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de-DE"/>
        </w:rPr>
      </w:pPr>
      <w:r>
        <w:rPr>
          <w:rFonts w:cs="Times Armenian" w:ascii="Times Armenian" w:hAnsi="Times Armenian"/>
          <w:b/>
          <w:bCs/>
          <w:i/>
          <w:iCs/>
          <w:lang w:val="de-DE"/>
        </w:rPr>
        <w:t>¿Ý»ñ·»ïÇÏ ³Ýíï³Ý·áõÃÛ³Ý µ³ñÓñ³óÙ³Ý Ï³ñ¨áñ³·áõÝ ÙÇçáó ¿ Ñ³Ý¹Çë³ÝáõÙ ¿Ý»ñ·³Ù³ï³Ï³ñ³ñÙ³Ý ¨ µ³ßËÙ³Ý µ³½Ù³½³Ý»óáõÙÁ, ÇÝãå»ë ¿Ý»ñ·Ç³ÛÇ ï»ë³ÏÝ»ñáí, ³ÛÝå»ë ¿É ³ÕµÛáõñÝ»ñáí: ì»ñ³Ï³Ý·ÝíáÕ ¿Ý»ñ·³å³ß³ñÝ»ñÇ Ûáõñ³óáõÙÁ Ýí³½»óÝáõÙ ¿ Ý»ñÏñíáÕ í³é»ÉÇùÇó Ï³Ëí³ÍáõÃÛáõÝÁ ¨ µ³ñÓñ³óÝáõÙ ¿Ý»ñ·»ïÇÏ ³Ýíï³Ý·áõÃÛ³Ý Ù³Ï³ñ¹³ÏÁ,</w:t>
      </w:r>
    </w:p>
    <w:p>
      <w:pPr>
        <w:pStyle w:val="TextBodyIndent"/>
        <w:ind w:left="72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de-DE"/>
        </w:rPr>
      </w:pPr>
      <w:r>
        <w:rPr>
          <w:rFonts w:cs="Times Armenian" w:ascii="Times Armenian" w:hAnsi="Times Armenian"/>
          <w:b/>
          <w:bCs/>
          <w:i/>
          <w:iCs/>
          <w:lang w:val="de-DE"/>
        </w:rPr>
        <w:t>»ñÏñÝ»ñÁ å»ïù ¿ ³å³Ñáí»Ý ÙÇç³½·³ÛÇÝ ßáõÏ³Ý»ñÇ ³é³í»É Ã³÷³Ýó»ÉÇáõÃÛáõÝ ¨ ½³ñ·³óÝ»Ý ¿Ý»ñ·³Ù³ï³Ï³ñ³ñÙ³Ý ¹³¹³ñ»óÙ³Ý Ñ³Ù³ñ  å³ï³ëË³Ý³ïíáõÃÛ³Ý ³ñ¹ÛáõÝ³í»ï Ù»Ë³ÝÇ½ÙÝ»ñ¦:</w:t>
      </w:r>
    </w:p>
    <w:p>
      <w:pPr>
        <w:pStyle w:val="TextBodyIndent"/>
        <w:ind w:left="72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de-DE"/>
        </w:rPr>
      </w:pPr>
      <w:r>
        <w:rPr>
          <w:rFonts w:cs="Times Armenian" w:ascii="Times Armenian" w:hAnsi="Times Armenian"/>
          <w:b/>
          <w:bCs/>
          <w:i/>
          <w:iCs/>
          <w:lang w:val="de-DE"/>
        </w:rPr>
      </w:r>
    </w:p>
    <w:p>
      <w:pPr>
        <w:pStyle w:val="TextBodyIndent"/>
        <w:numPr>
          <w:ilvl w:val="0"/>
          <w:numId w:val="23"/>
        </w:numPr>
        <w:tabs>
          <w:tab w:val="clear" w:pos="720"/>
          <w:tab w:val="left" w:pos="-360" w:leader="none"/>
        </w:tabs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Ø²Î-Ç îÝï»ë³Ï³Ý ¨ êáóÇ³É³Ï³Ý ÊáñÑñ¹Ç ßñç³Ý³ÏÝ»ñáõÙ ·áñÍáÕ ºíñáå³Ï³Ý îÝï»ë³Ï³Ý Ð³ÝÓÝ³ÅáÕáíÇ 2001Ã. Ï³Û³ó³Í ï³ëÝÙ»Ï»ñáñ¹ Ýëï³ßñç³ÝÝ ³ñÓ³Ý³·ñ»É ¿, áñ ¿Ý»ñ·»ïÇÏ ³Ýíï³Ý·áõÃÛáõÝÁ Ýß³Ý³ÏáõÙ ¿ ³ÝË³÷³Ý ¿Ý»ñ·³Ù³ï³Ï³ñ³ñÙ³Ý ³å³ÑáíáõÙ Ï³ñ×³Å³ÙÏ»ï ¨ »ñÏ³ñ³Å³ÙÏ»ï Ñ»é³ÝÏ³ñÝ»ñáõÙ: ²Û¹ ³éáõÙáí, ³ÛÝ »ÝÃ³¹ñáõÙ ¿ ³ÝË³÷³Ý Ù³ï³Ï³ñ³ñáõÙÝ»ñ ÝáõÛÝÇëÏ åÇÏ³ÛÇÝ ëå³éÙ³Ý Å³Ù³Ý³Ï³Ñ³ïí³ÍáõÙ, Ù³ï³Ï³ñ³ñÙ³Ý ÁÝ¹Ñ³ïáõÙÝ»ñÇ éÇëÏÇ Ýí³½»óáõÙ ÇÝãå»ë Ï³ñ×³Å³ÙÏ»ï Ñ»é³ÝÏ³ñáõÙ, ³ÛÝå»ë ¿É Ñ³ë³Ý»ÉÇ ·Ý»ñáí ¿Ý»ñ·³å³ß³ñÝ»ñÇ ³ÝÑñ³Å»ßï Í³í³ÉÝ»ñÇ »ñ³ßË³íáñí³Í ïñ³Ù³¹ñáõÙ »ñÏ³ñ³Å³ÙÏ»ï Ñ»é³ÝÏ³ñáõÙ:</w:t>
      </w:r>
    </w:p>
    <w:p>
      <w:pPr>
        <w:pStyle w:val="Normal"/>
        <w:rPr>
          <w:rFonts w:ascii="Times Armenian" w:hAnsi="Times Armenian" w:cs="Times Armenian"/>
          <w:vanish/>
          <w:color w:val="000000"/>
          <w:sz w:val="22"/>
          <w:szCs w:val="22"/>
          <w:lang w:val="de-DE"/>
        </w:rPr>
      </w:pPr>
      <w:r>
        <w:rPr>
          <w:rFonts w:cs="Times Armenian" w:ascii="Times Armenian" w:hAnsi="Times Armenian"/>
          <w:vanish/>
          <w:color w:val="000000"/>
          <w:sz w:val="22"/>
          <w:szCs w:val="22"/>
          <w:lang w:val="de-DE"/>
        </w:rPr>
      </w:r>
    </w:p>
    <w:p>
      <w:pPr>
        <w:pStyle w:val="Normal"/>
        <w:rPr>
          <w:rFonts w:ascii="Times Armenian" w:hAnsi="Times Armenian" w:cs="Times Armenian"/>
          <w:vanish/>
          <w:color w:val="000000"/>
          <w:sz w:val="22"/>
          <w:szCs w:val="22"/>
          <w:lang w:val="hy-AM"/>
        </w:rPr>
      </w:pPr>
      <w:r>
        <w:rPr>
          <w:rFonts w:cs="Times Armenian" w:ascii="Times Armenian" w:hAnsi="Times Armenian"/>
          <w:vanish/>
          <w:color w:val="000000"/>
          <w:sz w:val="22"/>
          <w:szCs w:val="22"/>
          <w:lang w:val="hy-AM"/>
        </w:rPr>
      </w:r>
    </w:p>
    <w:p>
      <w:pPr>
        <w:pStyle w:val="BodyTextIndent2"/>
        <w:numPr>
          <w:ilvl w:val="0"/>
          <w:numId w:val="5"/>
        </w:numPr>
        <w:tabs>
          <w:tab w:val="clear" w:pos="720"/>
        </w:tabs>
        <w:ind w:left="360" w:hanging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Ô»Ï³í³ñí»Éáí ¿Ý»ñ·»ïÇÏ ³Ýíï³Ý·áõÃÛ³Ý ³å³ÑáíÙ³Ý í»ñÁ Ýßí³Í ëÏ½µáõÝùÝ»ñáí ¹Çï³ñÏ»Ýù ¿É»Ïïñ³¿Ý»ñ·Ç³ÛÇ ³ñï³¹ñáõÃÛ³Ý ÑÝ³ñ³íáñ Ï³éáõóí³ÍùÁ Ð³Û³ëï³ÝÇ Ñ³Ù³ñ.</w:t>
      </w:r>
    </w:p>
    <w:p>
      <w:pPr>
        <w:pStyle w:val="BodyTextIndent2"/>
        <w:numPr>
          <w:ilvl w:val="0"/>
          <w:numId w:val="56"/>
        </w:numPr>
        <w:tabs>
          <w:tab w:val="clear" w:pos="720"/>
          <w:tab w:val="left" w:pos="-900" w:leader="none"/>
        </w:tabs>
        <w:ind w:left="720" w:hanging="360"/>
        <w:rPr/>
      </w:pPr>
      <w:r>
        <w:rPr>
          <w:rFonts w:cs="Times Armenian" w:ascii="Times Armenian" w:hAnsi="Times Armenian"/>
        </w:rPr>
        <w:t>²é³çÝ³Ñ»ñÃáõÃÛáõÝ ï³É ¨ Ùáï³Ï³ 15-20 ï³ñÇÝ»ñÇ ÁÝÃ³óùáõÙ ³é³í»É³·áõÛÝë Ûáõñ³óÝ»É ¿É»Ïïñ³¿Ý»ñ·Ç³ÛÇ ³ñï³¹ñáõÃÛ³Ý ë»÷³Ï³Ý í»ñ³Ï³Ý·ÝíáÕ ¿Ý»ñ·Ç³ÛÇ ³ÕµÛáõñÝ»ñÇ Ý»ñáõÅÁ, áñÁ Ï³ñáÕ ¿ Ï³½Ù»É ßáõñç 5,1 ÙÉñ¹. Ïìï.Å, ³Û¹ ÃíáõÙ`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080" w:leader="none"/>
        </w:tabs>
        <w:ind w:left="900" w:hanging="360"/>
        <w:rPr/>
      </w:pPr>
      <w:r>
        <w:rPr>
          <w:rFonts w:cs="Times Armenian" w:ascii="Times Armenian" w:hAnsi="Times Armenian"/>
          <w:color w:val="000000"/>
          <w:sz w:val="22"/>
          <w:szCs w:val="22"/>
          <w:lang w:val="hy-AM"/>
        </w:rPr>
        <w:t>ÐÇ¹ñá¿Ý»ñ·»ïÇÏ³</w:t>
        <w:tab/>
        <w:t>-</w:t>
        <w:tab/>
        <w:t>3,6 ÙÉñ¹. Ïìï.Å,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080" w:leader="none"/>
        </w:tabs>
        <w:ind w:left="900" w:hanging="360"/>
        <w:rPr/>
      </w:pPr>
      <w:r>
        <w:rPr>
          <w:rFonts w:cs="Times Armenian" w:ascii="Times Armenian" w:hAnsi="Times Armenian"/>
          <w:color w:val="000000"/>
          <w:sz w:val="22"/>
          <w:szCs w:val="22"/>
          <w:lang w:val="hy-AM"/>
        </w:rPr>
        <w:t>ÐáÕÙ³¿Ý»ñ·»ïÇÏ³</w:t>
        <w:tab/>
        <w:t>-</w:t>
        <w:tab/>
        <w:t>1,5 ÙÉñ¹. Ïìï.Å:</w:t>
      </w:r>
    </w:p>
    <w:p>
      <w:pPr>
        <w:pStyle w:val="Normal"/>
        <w:ind w:left="540" w:firstLine="180"/>
        <w:rPr>
          <w:rFonts w:ascii="Times Armenian" w:hAnsi="Times Armenian" w:cs="Times Armenian"/>
          <w:color w:val="000000"/>
          <w:sz w:val="22"/>
          <w:szCs w:val="22"/>
          <w:lang w:val="hy-AM"/>
        </w:rPr>
      </w:pPr>
      <w:r>
        <w:rPr>
          <w:rFonts w:cs="Times Armenian" w:ascii="Times Armenian" w:hAnsi="Times Armenian"/>
          <w:color w:val="000000"/>
          <w:sz w:val="22"/>
          <w:szCs w:val="22"/>
          <w:lang w:val="hy-AM"/>
        </w:rPr>
        <w:t>Âí³ñÏí³Í Ñ½áñáõÃÛáõÝÝ»ñÁ ÑÇÙÝ³Ï³ÝáõÙ ÏñáõÙ »Ý ë»½áÝ³ÛÇÝ µÝáõÛÃ:</w:t>
      </w:r>
    </w:p>
    <w:p>
      <w:pPr>
        <w:pStyle w:val="Normal"/>
        <w:ind w:left="360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color w:val="000000"/>
          <w:sz w:val="22"/>
          <w:szCs w:val="22"/>
          <w:lang w:val="hy-AM"/>
        </w:rPr>
        <w:tab/>
        <w:t>²Ûë ·Ý³Ñ³ïÙ³Ý Ù»ç ¹»é¨ë µ³ó³Ï³ÛáõÙ ¿ »ñÏñ³ç»ñÙ³ÛÇÝ ¿Ý»ñ·³é»ëáõñëÝ»ñÇ Ñ³ßíÇÝ ¿É»Ïïñ³¿Ý»ñ·Ç³ÛÇ ÑÝ³ñ³íáñ ³ñï³¹ñáõÃÛ³Ý Ù³ëÝ³µ³ÅÇÝÁ:</w:t>
      </w:r>
    </w:p>
    <w:p>
      <w:pPr>
        <w:pStyle w:val="TextBody"/>
        <w:numPr>
          <w:ilvl w:val="0"/>
          <w:numId w:val="56"/>
        </w:numPr>
        <w:tabs>
          <w:tab w:val="clear" w:pos="720"/>
          <w:tab w:val="left" w:pos="-900" w:leader="none"/>
        </w:tabs>
        <w:ind w:left="720" w:hanging="36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¾É»Ïïñ³¿Ý»ñ·Ç³ÛÇ ÙÝ³ó³Í Ù³ëÇ ³ñï³¹ñáõÃÛáõÝÝ Çñ³Ï³Ý³óÝ»É »ñÏáõ ï³ñµ»ñ³ÏÝ»ñáí`</w:t>
      </w:r>
    </w:p>
    <w:p>
      <w:pPr>
        <w:pStyle w:val="Normal"/>
        <w:numPr>
          <w:ilvl w:val="0"/>
          <w:numId w:val="22"/>
        </w:numPr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ç»ñÙ³ÛÇÝ` ³Û¹ ÃíáõÙ Ñ³Ù³Ïóí³Í óÇÏÉáí ³ßË³ïáÕ µÉáÏ»ñáí ¿É»Ïïñ³Ï³Û³ÝÝ»ñáõÙ, Ï³Ù</w:t>
      </w:r>
    </w:p>
    <w:p>
      <w:pPr>
        <w:pStyle w:val="Normal"/>
        <w:numPr>
          <w:ilvl w:val="0"/>
          <w:numId w:val="22"/>
        </w:numPr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²¾Î-Ç Ýáñ ¿Ý»ñ·³µÉáÏáõÙ ¨  ç»ñÙ³ÛÇÝ` ³Û¹ ÃíáõÙ Ñ³Ù³Ïóí³Í óÇÏÉáí ³ßË³ïáÕ µÉáÏ»ñáí ¿É»Ïïñ³Ï³Û³ÝÝ»ñáõÙ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-540" w:leader="none"/>
        </w:tabs>
        <w:ind w:left="720" w:hanging="36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  <w:t>¾É»Ïïñ³¿Ý»ñ·Ç³ÛÇ ³ñï³¹ñáõÃÛ³Ý ÑÝ³ñ³íáñ Ï³éáõóí³ÍùáõÙ Ï³ñ¨áñíáõÙ ¿ ³ñï³¹ñáÕ Ñ½áñáõÃÛáõÝÝ»ñÇ ûåïÇÙ³É ï»Õ³µ³ßËáõÙÁ µ»éÇ ·ñ³ýÇÏÇ µ³½³ÛÇÝ, ÏÇë³åÇÏ³ÛÇÝ ¨ åÇÏ³ÛÇÝ Ñ³ïí³ÍÝ»ñáõÙ: êáõÛÝ ËÝ¹ñÇ Ñ»ï³½áïáõÙÁ ÏÇñ³Ï³Ý³óíÇ è³½Ù³í³ñáõÃÛáõÝÇó µËáÕ Üí³½³·áõÛÝ Í³Ëë»ñáí ³ñï³¹ñáÕ Ñ½áñáõÃÛáõÝÝ»ñÇ ½³ñ·³óÙ³Ý Íñ³·ñÇ Ùß³ÏÙ³Ý ßñç³Ý³ÏÝ»ñáõÙ:</w:t>
      </w:r>
    </w:p>
    <w:p>
      <w:pPr>
        <w:pStyle w:val="Normal"/>
        <w:ind w:left="60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BodyTextIndent3"/>
        <w:numPr>
          <w:ilvl w:val="1"/>
          <w:numId w:val="22"/>
        </w:numPr>
        <w:tabs>
          <w:tab w:val="clear" w:pos="720"/>
        </w:tabs>
        <w:ind w:left="360" w:hanging="360"/>
        <w:rPr/>
      </w:pPr>
      <w:r>
        <w:rPr>
          <w:rFonts w:cs="Times Armenian" w:ascii="Times Armenian" w:hAnsi="Times Armenian"/>
          <w:u w:val="single"/>
        </w:rPr>
        <w:t>Ð³Û³ëï³ÝÇ Ñ³Ù³ñ ¿É»Ïïñ³¿Ý»ñ·Ç³ÛÇ ³ñï³¹ñáõÃÛ³Ý Ï³éáõóí³ÍùÇ Ýßí³Í Ñ³Ù³Ù³ëÝáõÃÛáõÝÁ ÙÇ³ÏÝ ¿:</w:t>
      </w:r>
      <w:r>
        <w:rPr>
          <w:rFonts w:cs="Times Armenian" w:ascii="Times Armenian" w:hAnsi="Times Armenian"/>
        </w:rPr>
        <w:t xml:space="preserve"> êáõÛÝ è³½Ù³í³ñáõÃÛáõÝÇó µËáÕ ¨ Ñ»ï³·³ÛáõÙ Ùß³Ïí»ÉÇù ¿É»Ïïñ³¿Ý»ñ·Ç³ ³ñï³¹ñáÕ Ñ½áñáõÃÛáõÝÝ»ñÇ ½³ñ·³óÙ³Ý Ìñ³·ñ»ñÁ å»ïù ¿ å³ï³ëË³Ý»Ý ÙÇ³ÛÝ ³ÝÑñ³Å»ßï ³ñï³¹ñáÕ Ñ½áñáõÃÛáõÝÝ»ñÇ ¨ ¹ñ³Ýó ÃáÕ³ñÏÙ³Ý Å³ÙÏ»ïÝ»ñÇ áñáßÙ³Ý Ñ»ï Ï³åí³Í Ñ³ñó»ñÇÝ, áñå»ë »É³Ï»ï ÁÝ¹áõÝ»Éáí ïÝï»ëáõÃÛ³Ý ¿É»Ïïñ³¿Ý»ñ·Ç³ÛÇ ³×áÕ å³Ñ³Ýç³ñÏÁ, »ñÏñÇ ¿Ý»ñ·»ïÇÏ ³ÝÏ³ËáõÃÛ³Ý ¨ ³Ýíï³Ý·áõÃÛ³Ý Ù³Ï³ñ¹³ÏÁ, ï³ñ³Í³ßñç³Ý³ÛÇÝ Ñ³Ù³·áñÍ³ÏóáõÃÛ³Ý ËÝ¹ñáõÙ ¿Ý»ñ·³Ñ³Ù³Ï³ñ·Ç ¹»ñÁ, ëáóÇ³É³Ï³Ý µÝáõÛÃÇ ËÝ¹ÇñÝ»ñ ¨ ³ÛÉÝ:</w:t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0"/>
          <w:numId w:val="58"/>
        </w:numPr>
        <w:jc w:val="both"/>
        <w:rPr>
          <w:rFonts w:ascii="Times Armenian" w:hAnsi="Times Armenian" w:cs="Times Armenian"/>
          <w:b/>
          <w:b/>
          <w:bCs/>
          <w:sz w:val="24"/>
          <w:szCs w:val="24"/>
          <w:lang w:val="de-DE"/>
        </w:rPr>
      </w:pPr>
      <w:r>
        <w:rPr>
          <w:rFonts w:cs="Times Armenian" w:ascii="Times Armenian" w:hAnsi="Times Armenian"/>
          <w:b/>
          <w:bCs/>
          <w:sz w:val="24"/>
          <w:szCs w:val="24"/>
          <w:lang w:val="de-DE"/>
        </w:rPr>
        <w:t>Ð³Û³ëï³ÝÇ ë»÷³Ï³Ý ¿Ý»ñ·»ïÇÏ é»ëáõñëÝ»ñÁ</w:t>
      </w:r>
    </w:p>
    <w:p>
      <w:pPr>
        <w:pStyle w:val="TextBodyIndent"/>
        <w:ind w:left="720" w:hanging="0"/>
        <w:jc w:val="both"/>
        <w:rPr>
          <w:rFonts w:ascii="Times Armenian" w:hAnsi="Times Armenian" w:cs="Times Armenian"/>
          <w:b/>
          <w:b/>
          <w:bCs/>
          <w:sz w:val="24"/>
          <w:szCs w:val="24"/>
          <w:lang w:val="de-DE"/>
        </w:rPr>
      </w:pPr>
      <w:r>
        <w:rPr>
          <w:rFonts w:cs="Times Armenian" w:ascii="Times Armenian" w:hAnsi="Times Armenian"/>
          <w:b/>
          <w:bCs/>
          <w:sz w:val="24"/>
          <w:szCs w:val="24"/>
          <w:lang w:val="de-DE"/>
        </w:rPr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20"/>
          <w:tab w:val="left" w:pos="-1080" w:leader="none"/>
        </w:tabs>
        <w:spacing w:before="60" w:after="0"/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¼ñÏí³Í ÉÇÝ»Éáí ë»÷³Ï³Ý ûñ·³Ý³Ï³Ý í³é»ÉÇùÇ é»ëáõñëÝ»ñÇó Ð³Û³ëï³ÝÝ ³ÛÝáõ³Ù»Ý³ÛÝÇí áõÝÇ í»ñ³Ï³Ý·ÝíáÕ ¿Ý»ñ·Ç³ÛÇ ½·³ÉÇ é»ëáõñëÝ»ñ: </w:t>
      </w:r>
    </w:p>
    <w:p>
      <w:pPr>
        <w:pStyle w:val="TextBodyIndent"/>
        <w:widowControl w:val="false"/>
        <w:numPr>
          <w:ilvl w:val="1"/>
          <w:numId w:val="9"/>
        </w:numPr>
        <w:tabs>
          <w:tab w:val="clear" w:pos="720"/>
          <w:tab w:val="left" w:pos="-900" w:leader="none"/>
        </w:tabs>
        <w:spacing w:before="60" w:after="0"/>
        <w:ind w:left="360" w:hanging="360"/>
        <w:jc w:val="both"/>
        <w:rPr/>
      </w:pPr>
      <w:r>
        <w:rPr>
          <w:rFonts w:cs="Times Armenian" w:ascii="Times Armenian" w:hAnsi="Times Armenian"/>
          <w:lang w:val="de-DE"/>
        </w:rPr>
        <w:t xml:space="preserve">¸³ ³é³çÇÝ Ñ»ñÃÇÝ </w:t>
      </w:r>
      <w:r>
        <w:rPr>
          <w:rFonts w:cs="Times Armenian" w:ascii="Times Armenian" w:hAnsi="Times Armenian"/>
          <w:b/>
          <w:bCs/>
          <w:u w:val="single"/>
          <w:lang w:val="de-DE"/>
        </w:rPr>
        <w:t>ÑÇ¹ñáé»ëáõñëÝ»ñÝ</w:t>
      </w:r>
      <w:r>
        <w:rPr>
          <w:rFonts w:cs="Times Armenian" w:ascii="Times Armenian" w:hAnsi="Times Armenian"/>
          <w:lang w:val="de-DE"/>
        </w:rPr>
        <w:t xml:space="preserve"> »Ý, áñáÝó ï»ë³Ï³Ý Ù»ÍáõÃÛáõÝÁ ·Ý³Ñ³ïíáõÙ ¿ 21.8 ÙÉñ¹. ÏìïÅ, ï»ËÝÇÏ³å»ë Ù³ïã»ÉÇ åáï»ÝóÇ³ÉÁª 7-8 ÙÉñ¹. ÎìïÅ, ïÝï»ë³å»ë ÑÇÙÝ³íáñí³Í ÑÇ¹ñáåáï»ÝóÇ³ÉÁ Ï³½ÙáõÙ ¿ Ùáï 3.6 ÙÉñ¹ ÏìïÅ, áñÇó 1.5 ÙÉñ¹ ÏìïÅ ³ñ¹»Ý Ûáõñ³óí³Í ¿, ÇëÏ ÑÇ¹ñáåáï»ÝóÇ³ÉÇ ÙÝ³ó³Í Ù³ëÇ Ûáõñ³óáõÙÝ ³ÏÝÏ³ÉíáõÙ ¿ Çñ³Ï³Ý³óÝ»É ³é³çÇÏ³ 15 ï³ñÇÝ»ñÇ ÁÝÃ³óùáõÙ:</w:t>
      </w:r>
    </w:p>
    <w:p>
      <w:pPr>
        <w:pStyle w:val="TextBody"/>
        <w:ind w:left="360" w:first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²Û¹åÇëÇ ³ñï³¹ñ³Ýù ÑÝ³ñ³íáñ ¿ ëï³Ý³É û·ï³·áñÍ»Éáí »ñÏáõ ·áÛáõÃÛáõÝ áõÝ»óáÕ ÑÇ¹ñá¿É»Ïïñ³Ï³Û³ÝÝ»ñÇ Ñ³Ù³ÉÇñÝ»ñÁª ê¨³Ý-Ðñ³½¹³ÝÇ áõ àñáï³ÝÇ, ÷áùñ Ð¾Î-»ñÁ ¨ Ï³éáõó»Éáí Ýáñ Ëáßáñ Ð¾Î-»ñª Ø»ÕñÇÇ (Ñ½áñáõÃÛáõÝÁ 140 Øìï, ¿É.¿Ý»ñ·Ç³ÛÇ ï³ñ»Ï³Ý ³ñï³¹ñáõÃÛáõÝÁ - 840 ÙÉÝ. ÏìïÅ), ÈáéÇµ»ñ¹Ç (60 Øìï. 200 ÙÉÝ. ÏìïÅ), ÞÝáÕÇ (75 Øìï, 300 ÙÉÝ. ÏìïÅ): öáùñ Ð¾Î-»ñÇ ïÝï»ë³å»ë ÑÇÙÝ³íáñí³Í åáï»ÝóÇ³ÉÁ Ï³½ÙáõÙ ¿ 800 - 850 ÙÉÝ. ÏìïÅ, áñÇó 200-220 ÙÉÝ. ÏìïÅ ³ñ¹»Ý ³ñï³¹ñíáõÙ ¿ ³éÏ³ ÷áùñ Ð¾Î-»ñáõÙ: 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de-DE"/>
        </w:rPr>
      </w:pPr>
      <w:r>
        <w:rPr>
          <w:rFonts w:cs="Times Armenian" w:ascii="Times Armenian" w:hAnsi="Times Armenian"/>
          <w:sz w:val="22"/>
          <w:szCs w:val="22"/>
          <w:lang w:val="de-DE"/>
        </w:rPr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20"/>
          <w:tab w:val="left" w:pos="-720" w:leader="none"/>
        </w:tabs>
        <w:spacing w:before="60" w:after="0"/>
        <w:ind w:left="360" w:hanging="360"/>
        <w:jc w:val="both"/>
        <w:rPr/>
      </w:pPr>
      <w:r>
        <w:rPr>
          <w:rFonts w:cs="Times Armenian" w:ascii="Times Armenian" w:hAnsi="Times Armenian"/>
          <w:lang w:val="de-DE"/>
        </w:rPr>
        <w:t xml:space="preserve">Ð³Û³ëï³ÝÝ áõÝÇ </w:t>
      </w:r>
      <w:r>
        <w:rPr>
          <w:rFonts w:cs="Times Armenian" w:ascii="Times Armenian" w:hAnsi="Times Armenian"/>
          <w:b/>
          <w:bCs/>
          <w:u w:val="single"/>
          <w:lang w:val="de-DE"/>
        </w:rPr>
        <w:t>ÑáÕÙ³¿Ý»ñ·»ïÇÏ³ÛÇ</w:t>
      </w:r>
      <w:r>
        <w:rPr>
          <w:rFonts w:cs="Times Armenian" w:ascii="Times Armenian" w:hAnsi="Times Armenian"/>
          <w:lang w:val="de-DE"/>
        </w:rPr>
        <w:t xml:space="preserve"> µ³í³Ï³ÝÇÝ ½·³ÉÇ é»ëáõñëÝ»ñ: î»ë³Ï³Ý åáï»ÝóÇ³ÉÁ ·Ý³Ñ³ïíáõÙ ¿ 10.7 ÙÉñ¹. ÏìïÅ, ï»ËÝÇÏ³å»ë Ù³ïã»ÉÇÝª 10% Ñ½áñáõÃÛ³Ý ·áñÍ³ÏóÇ ¹»åùáõÙ, Ùáï 1.1 ÙÉñ¹. ÏìïÅ: ²Û¹ åáï»ÝóÇ³ÉÇ ×ß·ñïÙ³Ý Ýå³ï³</w:t>
        <w:softHyphen/>
        <w:t>Ïáí  ÐÐ ¿Ý»ñ·»ïÇÏ³ÛÇ Ý³Ë³ñ³ñáõÃÛ³Ý Ý³Ë³Ó»éÝáõÃÛ³Ùµ ¨ ²ØÜ Ø¼¶-Ç ï»ËÝÇÏ³Ï³Ý ³ç³ÏóáõÃÛ³Ùµ §êáÉ³ñ¿Ý¦ ÁÝÏ»ñáõÃÛ³Ý ¨ ²ØÜ -Ç ²½·³ÛÇÝ í»ñ³Ï³Ý·ÝíáÕ ¿Ý»ñ·Ç³ÛÇ É³µáñ³ïáñÇ³ÛÇ ÏáÕÙÇó Ùß³Ïí»É ¿ §Ð³Û³ëï³ÝÇ ÑáÕÙ³¿Ý»ñ·»ïÇÏ ù³ñï»½Á¦: Î³ï³ñí³Í ³ßË³ï³ÝùÝ»ñÇ Ý³ËÝ³Ï³Ý ³ñ¹ÛáõÝùÝ»ñÇ Ñ³Ù³Ó³ÛÝ ³éÏ³ ÑáÕÙ³¿Ý»ñ·»ïÇÏ é»ëáõñëÝ»ñÁ µ³í³ñ³ñ »Ý Ð³Û³ëï³ÝáõÙ ßáõñç 1000 Øìï ÁÝ¹Ñ³Ýáõñ Ñ½áñáõÃÛ³Ùµ ó³Ýó³ÛÇÝ ÑáÕÙ³¿É»Ïïñ³</w:t>
        <w:softHyphen/>
        <w:t>Ï³Û³ÝÝ»ñÇ Ï³éáõóÙ³Ý Ñ³Ù³ñª Ð³Û³ëï³ÝÇ 8-10 ï³ñ³ÍùÝ»ñáõÙ, ³Û¹ ÃíáõÙ äáõßÏÇÝÇ ¨ êáïùÇ É»éÝ³ÝóùÝ»ñáõÙ, áñï»Õ ÑáÕÙ³¿Ý»ñ·»ïÇÏ é»ëáõñë³·Çï³Ï³Ý áõëáõÙÝ³ëÇñáõÃÛáõÝÝ»ñÝ ³ñ¹»Ý ÇëÏ Çñ³Ï³Ý³óí»É »Ý: ²ÏÝÏ³ÉíáõÙ ¿ ÑáÕÙ³¿Ý»ñ·»ïÇÏ Ý»ñáõÅÇ Ûáõñ³óáõÙÝ Çñ³Ï³Ý³óÝ»É Ùáï³Ï³ 15-20 ï³ñÇÝ»ñÇ ÁÝÃ³óùáõÙ:</w:t>
      </w:r>
    </w:p>
    <w:p>
      <w:pPr>
        <w:pStyle w:val="TextBodyIndent"/>
        <w:widowControl w:val="false"/>
        <w:spacing w:before="60" w:after="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40" w:leader="none"/>
        </w:tabs>
        <w:ind w:left="360" w:hanging="360"/>
        <w:jc w:val="both"/>
        <w:rPr/>
      </w:pPr>
      <w:r>
        <w:rPr>
          <w:rFonts w:cs="Times Armenian" w:ascii="Times Armenian" w:hAnsi="Times Armenian"/>
          <w:sz w:val="22"/>
          <w:szCs w:val="22"/>
          <w:lang w:val="de-DE"/>
        </w:rPr>
        <w:t xml:space="preserve">Ø»Í ¿ </w:t>
      </w:r>
      <w:r>
        <w:rPr>
          <w:rFonts w:cs="Times Armenian" w:ascii="Times Armenian" w:hAnsi="Times Armenian"/>
          <w:b/>
          <w:bCs/>
          <w:sz w:val="22"/>
          <w:szCs w:val="22"/>
          <w:u w:val="single"/>
          <w:lang w:val="de-DE"/>
        </w:rPr>
        <w:t>³ñ¨³ÛÇÝ ¿Ý»ñ·Ç³ÛÇ</w:t>
      </w:r>
      <w:r>
        <w:rPr>
          <w:rFonts w:cs="Times Armenian" w:ascii="Times Armenian" w:hAnsi="Times Armenian"/>
          <w:sz w:val="22"/>
          <w:szCs w:val="22"/>
          <w:lang w:val="de-DE"/>
        </w:rPr>
        <w:t xml:space="preserve"> Ý»ñáõÅÁ, áñÇ û·ï³·áñÍáõÙÁ ³é³í»É³å»ë ç»ñÙ³ÛÇÝ ¿Ý»ñ·Ç³ ëï³Ý³Éáõ Ýå³ï³ÏÝ»ñáí Ï³ñáÕ ¿ ½·³ÉÇáñ»Ý Ýí³½»óÝ»É Ý»ñÏñíáÕ ¿Ý»ñ·³ÏÇñÝ»ñÇ ù³Ý³ÏÁ: 1Ù</w:t>
      </w:r>
      <w:r>
        <w:rPr>
          <w:rFonts w:cs="Times Armenian" w:ascii="Times Armenian" w:hAnsi="Times Armenian"/>
          <w:sz w:val="22"/>
          <w:szCs w:val="22"/>
          <w:vertAlign w:val="superscript"/>
          <w:lang w:val="de-DE"/>
        </w:rPr>
        <w:t>2</w:t>
      </w:r>
      <w:r>
        <w:rPr>
          <w:rFonts w:cs="Times Armenian" w:ascii="Times Armenian" w:hAnsi="Times Armenian"/>
          <w:sz w:val="22"/>
          <w:szCs w:val="22"/>
          <w:lang w:val="de-DE"/>
        </w:rPr>
        <w:t xml:space="preserve"> ÑáñÇ½áÝ³Ï³Ý Ù³Ï»ñ¨áõÛÃÇ íñ³ ³ñ¨³ÛÇÝ ¿Ý»ñ·Ç³ÛÇ ÑáëùÇ ÙÇçÇÝ ï³ñ»Ï³Ý ù³Ý³ÏÁ Ï³½ÙáõÙ ¿ 1720 ÏìïÅ/Ù</w:t>
      </w:r>
      <w:r>
        <w:rPr>
          <w:rFonts w:cs="Times Armenian" w:ascii="Times Armenian" w:hAnsi="Times Armenian"/>
          <w:sz w:val="22"/>
          <w:szCs w:val="22"/>
          <w:vertAlign w:val="superscript"/>
          <w:lang w:val="de-DE"/>
        </w:rPr>
        <w:t>2</w:t>
      </w:r>
      <w:r>
        <w:rPr>
          <w:rFonts w:cs="Times Armenian" w:ascii="Times Armenian" w:hAnsi="Times Armenian"/>
          <w:sz w:val="22"/>
          <w:szCs w:val="22"/>
          <w:lang w:val="de-DE"/>
        </w:rPr>
        <w:t xml:space="preserve"> (ÙÇçÇÝ ºíñáå³Ï³Ý 1000 ÏìïÅ/Ù</w:t>
      </w:r>
      <w:r>
        <w:rPr>
          <w:rFonts w:cs="Times Armenian" w:ascii="Times Armenian" w:hAnsi="Times Armenian"/>
          <w:sz w:val="22"/>
          <w:szCs w:val="22"/>
          <w:vertAlign w:val="superscript"/>
          <w:lang w:val="de-DE"/>
        </w:rPr>
        <w:t>2</w:t>
      </w:r>
      <w:r>
        <w:rPr>
          <w:rFonts w:cs="Times Armenian" w:ascii="Times Armenian" w:hAnsi="Times Armenian"/>
          <w:sz w:val="22"/>
          <w:szCs w:val="22"/>
          <w:lang w:val="de-DE"/>
        </w:rPr>
        <w:t>), ÇëÏ Ð³Ýñ³å»ïáõÃÛ³Ý ï³ñ³ÍùÇ Ù»Ï ù³éáñ¹Á ûÅïí³Í ¿ 1850 ÏìïÅ/Ù</w:t>
      </w:r>
      <w:r>
        <w:rPr>
          <w:rFonts w:cs="Times Armenian" w:ascii="Times Armenian" w:hAnsi="Times Armenian"/>
          <w:sz w:val="22"/>
          <w:szCs w:val="22"/>
          <w:vertAlign w:val="superscript"/>
          <w:lang w:val="de-DE"/>
        </w:rPr>
        <w:t>2</w:t>
      </w:r>
      <w:r>
        <w:rPr>
          <w:rFonts w:cs="Times Armenian" w:ascii="Times Armenian" w:hAnsi="Times Armenian"/>
          <w:sz w:val="22"/>
          <w:szCs w:val="22"/>
          <w:lang w:val="de-DE"/>
        </w:rPr>
        <w:t xml:space="preserve"> ï³ñÇ ÇÝï»ÝëÇíáõÃÛ³Ùµ ³ñ¨³ÛÇÝ ¿Ý»ñ·Ç³ÛÇ é»ëáõñëÝ»ñáí: ê¨³ÝÇ ³í³½³ÝÇ ³ñ¨³÷³ÛÉÁ Ï³ñáÕ ¿ Ñ³Ù³ñí»É é»Ïáñ¹³ÛÇÝª 2800 Å³Ù: î³ñ»Ï³Ý Ïïñí³Íùáí áõÕÇÕ ×³é³·³ÛÃÙ³Ý Ù³ëÝ³µ³ÅÇÝÁ ³ÙµáÕç ï³ñ³ÍùáõÙ ¨ë ½·³ÉÇ ¿ª Ùáï 65-70%, áñÁ Ñ³Ù³Ï»ÝïñáÝ³óÝáÕ ÏáÉ»ÏïáñÝ»ñÇ ÏÇñ³éÙ³Ý ï»ë³ÝÏÛáõÝÇó µ³í³Ï³ÝÇÝ Ñ³ïÏ³Ýß³Ï³Ý ¿: Ð³ßíÇ ³éÝ»Éáí ¿É»Ïïñ³¿Ý»ñ·Ç³ÛÇ ³ñï³¹ñáõÃÛ³Ý Ñ³Ù³ñ ³ñ¨³ÛÇÝ ¿Ý»ñ·Ç³ÛÇ û·ï³·áñÍÙ³Ý áõÕÕáõÃÛ³Ùµ ÏÇñ³éíáÕ ï»ËÝáÉá·Ç³Ý»ñÇ Ñ³Ù³ßË³ñÑ³ÛÇÝ ½³ñ·³óáõÙÝ»ñÁ, ÑÝ³ñ³íáñ ¿ Ý³¨ ¹ñ³Ýó ÏÇñ³éáõÙÁ Ð³Û³ëï³ÝáõÙ` ë³Ï³·Ý»ñÇ áÕç³ÙÇï áõ Ù³ïã»ÉÇ Ù»ÍáõÃÛáõÝÝ»ñÇ å³ñ³·³ÛáõÙ:</w:t>
      </w:r>
    </w:p>
    <w:p>
      <w:pPr>
        <w:pStyle w:val="Normal"/>
        <w:spacing w:lineRule="auto" w:line="288"/>
        <w:ind w:firstLine="720"/>
        <w:jc w:val="both"/>
        <w:rPr>
          <w:rFonts w:ascii="Times Armenian" w:hAnsi="Times Armenian" w:cs="Times Armenian"/>
          <w:sz w:val="22"/>
          <w:szCs w:val="22"/>
          <w:lang w:val="de-DE"/>
        </w:rPr>
      </w:pPr>
      <w:r>
        <w:rPr>
          <w:rFonts w:cs="Times Armenian" w:ascii="Times Armenian" w:hAnsi="Times Armenian"/>
          <w:sz w:val="22"/>
          <w:szCs w:val="22"/>
          <w:lang w:val="de-D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900" w:leader="none"/>
        </w:tabs>
        <w:ind w:left="360" w:hanging="360"/>
        <w:jc w:val="both"/>
        <w:rPr/>
      </w:pPr>
      <w:r>
        <w:rPr>
          <w:rFonts w:cs="Times Armenian" w:ascii="Times Armenian" w:hAnsi="Times Armenian"/>
          <w:sz w:val="22"/>
          <w:szCs w:val="22"/>
          <w:lang w:val="de-DE"/>
        </w:rPr>
        <w:t xml:space="preserve">àñå»ë ¿Ý»ñ·Ç³ÛÇ ³ÕµÛáõñ </w:t>
      </w:r>
      <w:r>
        <w:rPr>
          <w:rFonts w:cs="Times Armenian" w:ascii="Times Armenian" w:hAnsi="Times Armenian"/>
          <w:b/>
          <w:bCs/>
          <w:sz w:val="22"/>
          <w:szCs w:val="22"/>
          <w:u w:val="single"/>
          <w:lang w:val="de-DE"/>
        </w:rPr>
        <w:t>Ï»Ýë³½³Ý·í³ÍÇ</w:t>
      </w:r>
      <w:r>
        <w:rPr>
          <w:rFonts w:cs="Times Armenian" w:ascii="Times Armenian" w:hAnsi="Times Armenian"/>
          <w:sz w:val="22"/>
          <w:szCs w:val="22"/>
          <w:lang w:val="de-DE"/>
        </w:rPr>
        <w:t xml:space="preserve"> û·ï³·áñÍáõÙÁ Ð³Û³ëï³ÝáõÙ ¹»é ãÇ ·ï»É É³ÛÝ ï³ñ³ÍáõÙ, ë³Ï³ÛÝ ³ñ¹»Ý ëÏëí»É »Ý ³ßË³ï³ÝùÝ»ñ Ëáßáñ µÇá·³½³ÛÇÝ Ï³Û³ÝùÇ (8000Ù</w:t>
      </w:r>
      <w:r>
        <w:rPr>
          <w:rFonts w:cs="Times Armenian" w:ascii="Times Armenian" w:hAnsi="Times Armenian"/>
          <w:sz w:val="22"/>
          <w:szCs w:val="22"/>
          <w:vertAlign w:val="superscript"/>
          <w:lang w:val="de-DE"/>
        </w:rPr>
        <w:t>3</w:t>
      </w:r>
      <w:r>
        <w:rPr>
          <w:rFonts w:cs="Times Armenian" w:ascii="Times Armenian" w:hAnsi="Times Armenian"/>
          <w:sz w:val="22"/>
          <w:szCs w:val="22"/>
          <w:lang w:val="de-DE"/>
        </w:rPr>
        <w:t xml:space="preserve"> Ù»Ã³Ý ûñ³Ï³Ý ³ñï³¹ñáõÃÛ³Ùµ) ëï»ÕÍÙ³Ý áõÕáõÃÛ³Ùµª ûï³ñ»ñÏñÛ³ Ý»ñ¹ñáõÙÝ»ñÇ Ý»ñ·ñ³íÙ³Ùµ: Ð³Û³ëï³ÝáõÙ ÑÝ³ñ³íáñ ¿ 15 ï³ñí³ ÁÝÃ³óùáõÙ Ï³éáõó»É µÇá·³½³ÛÇÝ Ï³Û³Ýù</w:t>
        <w:softHyphen/>
        <w:t>Ý»ñ, áñáÝó Ù»Ã³ÝÇ ÁÝ¹Ñ³Ýáõñ ûñ³Ï³Ý ³ñï³¹</w:t>
        <w:softHyphen/>
        <w:t>ñáõÃ</w:t>
        <w:softHyphen/>
        <w:t>ÛáõÝÁ ÏÑ³ëÝÇ   100.000 Ù</w:t>
      </w:r>
      <w:r>
        <w:rPr>
          <w:rFonts w:cs="Times Armenian" w:ascii="Times Armenian" w:hAnsi="Times Armenian"/>
          <w:sz w:val="22"/>
          <w:szCs w:val="22"/>
          <w:vertAlign w:val="superscript"/>
          <w:lang w:val="de-DE"/>
        </w:rPr>
        <w:t>3</w:t>
      </w:r>
      <w:r>
        <w:rPr>
          <w:rFonts w:cs="Times Armenian" w:ascii="Times Armenian" w:hAnsi="Times Armenian"/>
          <w:sz w:val="22"/>
          <w:szCs w:val="22"/>
          <w:lang w:val="de-DE"/>
        </w:rPr>
        <w:t xml:space="preserve">:  </w:t>
      </w:r>
    </w:p>
    <w:p>
      <w:pPr>
        <w:pStyle w:val="Normal"/>
        <w:spacing w:lineRule="auto" w:line="288"/>
        <w:ind w:firstLine="720"/>
        <w:jc w:val="both"/>
        <w:rPr>
          <w:rFonts w:ascii="Times Armenian" w:hAnsi="Times Armenian" w:eastAsia="Times Armenian" w:cs="Times Armenian"/>
          <w:sz w:val="22"/>
          <w:szCs w:val="22"/>
          <w:lang w:val="de-DE"/>
        </w:rPr>
      </w:pPr>
      <w:r>
        <w:rPr>
          <w:rFonts w:eastAsia="Times Armenian" w:cs="Times Armenian" w:ascii="Times Armenian" w:hAnsi="Times Armenian"/>
          <w:sz w:val="22"/>
          <w:szCs w:val="22"/>
          <w:lang w:val="de-DE"/>
        </w:rPr>
        <w:t xml:space="preserve">        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720" w:leader="none"/>
        </w:tabs>
        <w:ind w:left="360" w:hanging="360"/>
        <w:jc w:val="both"/>
        <w:rPr/>
      </w:pPr>
      <w:r>
        <w:rPr>
          <w:rFonts w:cs="Times Armenian" w:ascii="Times Armenian" w:hAnsi="Times Armenian"/>
          <w:lang w:val="de-DE"/>
        </w:rPr>
        <w:t xml:space="preserve">¸»é¨ë 1947Ã.-Çó Ð³Û³ëï³ÝÇ ï³ñ³ÍùáõÙ ëÏëí³Í ¨ ÙÇÝã¨ ³ÛÅÙ ß³ñáõÝ³ÏíáÕ Ý³íÃÇ áõ ·³½Ç »ñÏñ³µ³Ý³Ñ»ï³Ëáõ½³Ï³Ý ³ßË³ï³ÝùÝ»ñÁ ¹»é¨ë ã»Ý Ñ³ÛïÝ³µ»ñ»É Ð³Û³ëï³ÝÇ ï³ñ³ÍùáõÙ </w:t>
      </w:r>
      <w:r>
        <w:rPr>
          <w:rFonts w:cs="Times Armenian" w:ascii="Times Armenian" w:hAnsi="Times Armenian"/>
          <w:b/>
          <w:bCs/>
          <w:u w:val="single"/>
          <w:lang w:val="de-DE"/>
        </w:rPr>
        <w:t>Ý³íÃÇ ¨ ·³½Ç</w:t>
      </w:r>
      <w:r>
        <w:rPr>
          <w:rFonts w:cs="Times Armenian" w:ascii="Times Armenian" w:hAnsi="Times Armenian"/>
          <w:lang w:val="de-DE"/>
        </w:rPr>
        <w:t xml:space="preserve"> Ñ³Ýù³í³Ûñ»ñ« ë³Ï³ÛÝ ³Û¹ áõÕÕáõÃÛ³Ùµ Ñ»ï³½áïáõÙÝ»ñÁ å»ïù ¿ ß³ñáõÝ³Ïí»Ý: ²ÛÉ ï»ë³ÏÇ ¿Ý»ñ·»ïÇÏ é»ëáõñëÝ»ñÇ Ñ»ï Ñ³Ù»Ù³ï³Í ë³ ³Ù»Ý³éÇëÏ³ÛÇÝ ¨, å³Ñ³ÝçíáÕ Ý»ñ¹ñáõÙÝ»ñÇ ã³÷Ç ï»ë³Ï»ïÇó, ³Ù»Ý³Ï³åÇï³É³ï³ñ áÉáñïÝ ¿: ²Ûë é»ëáõñëÝ»ñÇ ½³ñ·³óáõÙÁ ·ñ»Ã» ³ÙµáÕçáíÇÝ Ï³åí³Í ¿ ûï³ñ»ñÏñÛ³ Ù³ëÝ³íáñ Ý»ñ¹ñáõÙÝ»ñÇ Ý»ñ·ñ³íÙ³Ý Ñ»ï: </w:t>
      </w:r>
    </w:p>
    <w:p>
      <w:pPr>
        <w:pStyle w:val="TextBodyIndent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-900" w:leader="none"/>
        </w:tabs>
        <w:ind w:left="360" w:hanging="360"/>
        <w:jc w:val="both"/>
        <w:rPr/>
      </w:pPr>
      <w:r>
        <w:rPr>
          <w:rFonts w:cs="Times Armenian" w:ascii="Times Armenian" w:hAnsi="Times Armenian"/>
          <w:lang w:val="de-DE"/>
        </w:rPr>
        <w:t xml:space="preserve">ºñÏñ³µ³Ý³Ï³Ý Ñ»ï³½áïáõÙÝ»ñÁ óáõÛó »Ý ï³ÉÇë, áñ Ð³Û³ëï³ÝáõÙ ³éÏ³ »Ý </w:t>
      </w:r>
      <w:r>
        <w:rPr>
          <w:rFonts w:cs="Times Armenian" w:ascii="Times Armenian" w:hAnsi="Times Armenian"/>
          <w:b/>
          <w:bCs/>
          <w:u w:val="single"/>
          <w:lang w:val="de-DE"/>
        </w:rPr>
        <w:t xml:space="preserve">Ñ³Ý³Íá åÇÝ¹ í³é»ÉÇùÝ»ñÇ </w:t>
      </w:r>
      <w:r>
        <w:rPr>
          <w:rFonts w:cs="Times Armenian" w:ascii="Times Armenian" w:hAnsi="Times Armenian"/>
          <w:lang w:val="de-DE"/>
        </w:rPr>
        <w:t>áñáß³ÏÇ å³ÑáõëïÝ»ñ,</w:t>
      </w:r>
      <w:r>
        <w:rPr>
          <w:rFonts w:cs="Times Armenian" w:ascii="Times Armenian" w:hAnsi="Times Armenian"/>
          <w:b/>
          <w:bCs/>
          <w:lang w:val="de-DE"/>
        </w:rPr>
        <w:t xml:space="preserve"> </w:t>
      </w:r>
      <w:r>
        <w:rPr>
          <w:rFonts w:cs="Times Armenian" w:ascii="Times Armenian" w:hAnsi="Times Armenian"/>
          <w:lang w:val="de-DE"/>
        </w:rPr>
        <w:t xml:space="preserve">áñáÝù ë³Ï³ÛÝ Ù»Í ¿Ý»ñ·»ïÇÏ³ÛÇ Ñ³Ù³ñ ãáõÝ»Ý ³ñ¹ÛáõÝ³µ»ñ³Ï³Ý Ýß³Ý³ÏáõÃÛáõÝ, µ³í³Ï³ÝÇÝ ó³Íñ Ï³Éáñ³Ï³ÝáõÃÛ³Ý »Ý ¨ Ï³ñáÕ »Ý û·ï³·áñÍí»É ë³ÑÙ³Ý³÷³Ï å³Ñ³Ýç³ñÏÇ µ³í³ñ³ñÙ³Ý Ñ³Ù³ñ: ¸ñ³ÝóÇó ³ÝÑñ³Å»ßï ¿ Ýß»É ³ÛñíáÕ Ã»ñÃ³ù³ñ»ñÇ å³ß³ñÝ»ñÁ Æç¨³ÝÇ, Þ³ÙáõïÇ ¨ æ»ñÙ³ÝÇëÇ ï³ñ³ÍùÝ»ñáõÙ` ßáõñç 17-18 ÙÉÝ. ïáÝÝ³ ù³Ý³Ïáí, ³ÛñíáÕ Ã»ñÃ³ù³ñ»ñÇ å³ß³ñÝ»ñÁ ¸ÇÉÇç³ÝÇ ï³ñ³ÍùáõÙª ßáõñç 6 ÙÉÝ. ïáÝÝ³ Ñ»ï³½áïí³Í ¨ 128 ÙÉÝ. ïáÝÝ³ Ñ»é³ÝÏ³ñ³ÛÇÝ ù³Ý³Ïáí ¨ ù³ñ³ÍËÇ Ñ»é³ÝÏ³ñ³ÛÇÝ å³ß³ñÝ»ñÁ Æç¨³ÝÇ ï³ñ³ÍùáõÙª ßáõñç 100 ÙÉÝ. ïáÝÝ³ ù³Ý³Ïáí: Ð³Ý³Íá í³é»ÉÇùÇ ³Ûë å³ß³ñÝ»ñÇ û·ï³·áñÍÙ³Ý í»ñ³µ»ñÛ³É í»ñçÝ³Ï³Ý áñáßáõÙÁ ¹»é¨ë ãÇ Ï³ñáÕ Ï³Û³óí»É, ù³ÝÇ ¹»é µ³ó³Ï³ÛáõÙ »Ý ¹ñ³Ýó ³ñ¹ÛáõÝ³Ñ³ÝÙ³Ý Ñ»ï¨³Ýùáí µÝ³ÏÉÇÙ³Û³Ï³Ý ÙÇç³í³ÛñÇ íñ³ ÑáÕ³Í³ÍÏÇ ù³Ûù³Û³Ù³ßÙ³Ý áõ çñ³½»ñÍÙ³Ý ¨, áñå»ë Ñ»ï¨³Ýù, ³å³³Ýï³éÙ³Ý ³½¹»óáõÃÛ³Ý áõëáõÙÝ³ëÇñáõÃÛáõÝÝ»ñ ¨ ïÝï»ë³·Çï³Ï³Ý ÑÇÙÝ³íáñáõÙÝ»ñ: 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Ð³Ý³Íá í³é»ÉÇùÝ»ñÇ ³Ûë ù³Ý³ÏÝ»ñÁ Ýå³ï³Ï³Ñ³ñÙ³ñ ¿ ¹Çï³ñÏ»É áñå»ë é³½Ù³í³ñ³Ï³Ý å³ß³ñ ÙÇÝã¨ ³ÛÝ å³ÑÁ, »ñµ ³ÙµáÕçáíÇÝ Ï³í³ñïí»Ý ¹ñ³Ýó ³ñ¹ÛáõÝ³Ñ³ÝÙ³Ý Ñ»ï Ï³åí³Í µÝ³ÏÉÇÙ³Û³Ï³Ý µáÉáñ Ñ»ï³½áïáõÃÛáõÝÝ»ñÁ ¨ ç»éáõóÙ³Ý áõ ï³ù çñ³Ù³ï³Ï³ñ³ñÙ³Ý Ñ³Ù³ñ ¹ñ³Ýó ³ñ¹ÛáõÝ³Ñ³ÝáõÙÁ Ï¹³éÝ³ ïÝï»ë³å»ë ÙñóáõÝ³Ïª µÝ³Ï³Ý ·³½Ç Ñ³Ù»Ù³ï:</w:t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1080" w:leader="none"/>
        </w:tabs>
        <w:ind w:left="360" w:hanging="360"/>
        <w:jc w:val="both"/>
        <w:rPr/>
      </w:pPr>
      <w:r>
        <w:rPr>
          <w:rFonts w:cs="Times Armenian" w:ascii="Times Armenian" w:hAnsi="Times Armenian"/>
          <w:lang w:val="de-DE"/>
        </w:rPr>
        <w:t xml:space="preserve">Ð³Û³ëï³ÝÇ Ñ³Ù³ñ µ³í³Ï³ÝÇÝ Ñ»é³ÝÏ³ñ³ÛÇÝ ¿ </w:t>
      </w:r>
      <w:r>
        <w:rPr>
          <w:rFonts w:cs="Times Armenian" w:ascii="Times Armenian" w:hAnsi="Times Armenian"/>
          <w:b/>
          <w:bCs/>
          <w:u w:val="single"/>
          <w:lang w:val="de-DE"/>
        </w:rPr>
        <w:t>»ñÏñ³ç»ñÙ³ÛÇÝ é»ëáõñëÝ»ñÇ</w:t>
      </w:r>
      <w:r>
        <w:rPr>
          <w:rFonts w:cs="Times Armenian" w:ascii="Times Armenian" w:hAnsi="Times Armenian"/>
          <w:lang w:val="de-DE"/>
        </w:rPr>
        <w:t xml:space="preserve"> Ý»ñáõÅÇ û·ï³·áñÍáõÙÁ: Ü»ñÏ³ÛáõÙë Çñ³Ï³Ý³óíáÕ »ñÏñ³ç»ñÙ³ÛÇÝ é»ëáõñëÝ»ñÇ Ñ»ï³½áïÙ³Ý ¨ Ý»ñáõÅÇ ·Ý³Ñ³ïÙ³Ý ³ßË³ï³ÝùÝ»ñÇ ¹ñ³Ï³Ý ³ñ¹ÛáõÝùÝ»ñÇ ¹»åùáõÙ, áñå»ë í»ñ³Ï³Ý·ÝíáÕ ¿Ý»ñ·³é»ëáõñë ¹ñ³Ýó Ñ»ï³·³ Çñ³óáõÙÁ Ññ³åáõñÇã Ï³ñáÕ ¿ ¹³éÝ³É ÇÝãå»ë Ù³ëÝ³íáñ Ý»ñ¹ñáÕÝ»ñÇ, ³ÛÝå»ë ¿É ØÇç³½·³ÛÇÝ ýÇÝ³Ýë³Ï³Ý Ñ³ëï³ïáõÃÛáõÝÝ»ñÇ Ñ³Ù³ñ:</w:t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-360" w:leader="none"/>
        </w:tabs>
        <w:ind w:left="360" w:hanging="360"/>
        <w:jc w:val="both"/>
        <w:rPr/>
      </w:pPr>
      <w:r>
        <w:rPr>
          <w:rFonts w:cs="Times Armenian" w:ascii="Times Armenian" w:hAnsi="Times Armenian"/>
          <w:lang w:val="de-DE"/>
        </w:rPr>
        <w:t xml:space="preserve">ê»÷³Ï³Ý ¿Ý»ñ·»ïÇÏ å³ß³ñÝ»ñÇÝ ¿ ¹³ëíáõÙ </w:t>
      </w:r>
      <w:r>
        <w:rPr>
          <w:rFonts w:cs="Times Armenian" w:ascii="Times Armenian" w:hAnsi="Times Armenian"/>
          <w:b/>
          <w:bCs/>
          <w:u w:val="single"/>
          <w:lang w:val="de-DE"/>
        </w:rPr>
        <w:t>¿Ý»ñ·³ËÝ³ÛáÕáõÃÛáõÝÁ</w:t>
      </w:r>
      <w:r>
        <w:rPr>
          <w:rFonts w:cs="Times Armenian" w:ascii="Times Armenian" w:hAnsi="Times Armenian"/>
          <w:lang w:val="de-DE"/>
        </w:rPr>
        <w:t>, áñÇ Ý»ñáõÅÇ ÉÇ³ñÅ»ù Ûáõñ³óÙ³Ý Ñ³Ù³ñ (Ùáï³íáñ ·Ý³Ñ³ï³Ï³Ýáí ³Û¹ Ý»ñáõÅÁ Ï³ñáÕ ¿ Ï³½Ù»É ïÝï»ëáõÃÛ³Ý Ù»ç ëå³éíáÕ ¿Ý»ñ·Ç³ÛÇ ÙÇÝã¨ 20%-Á) Ï³ñ¨áñíáõÙ ¿ ÇÝãå»ë §¾Ý»ñ·³ËÝ³ÛáÕáõÃÛ³Ý ¨ í»ñ³Ï³Ý·ÝíáÕ ¿Ý»ñ·»ïÇÏ³ÛÇ Ù³ëÇÝ¦ ÐÐ ûñ»ÝùÁ, ³ÛÝå»ë ¿É ûñ»ÝùÇ ÏÇñ³ñÏáõÙÝ ³å³ÑáíáÕ Íñ³·ñ»ñÇ ¨ ÙÇçáó³éáõÙÝ»ñÇ Ùß³ÏáõÙÝ áõ Ý»ñ¹ñáõÙÁ:</w:t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0"/>
          <w:numId w:val="21"/>
        </w:numPr>
        <w:jc w:val="both"/>
        <w:rPr>
          <w:rFonts w:ascii="Times Armenian" w:hAnsi="Times Armenian" w:cs="Times Armenian"/>
          <w:b/>
          <w:b/>
          <w:bCs/>
          <w:lang w:val="de-DE"/>
        </w:rPr>
      </w:pPr>
      <w:r>
        <w:rPr>
          <w:rFonts w:cs="Times Armenian" w:ascii="Times Armenian" w:hAnsi="Times Armenian"/>
          <w:b/>
          <w:bCs/>
          <w:sz w:val="24"/>
          <w:szCs w:val="24"/>
          <w:lang w:val="de-DE"/>
        </w:rPr>
        <w:t>¾Ý»ñ·»ïÇÏ ³Ýíï³Ý·áõÃÛáõÝ ¨ ³ÝÏ³ËáõÃÛáõÝ</w:t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b/>
          <w:b/>
          <w:bCs/>
          <w:lang w:val="de-DE"/>
        </w:rPr>
      </w:pPr>
      <w:r>
        <w:rPr>
          <w:rFonts w:cs="Times Armenian" w:ascii="Times Armenian" w:hAnsi="Times Armenian"/>
          <w:b/>
          <w:bCs/>
          <w:lang w:val="de-DE"/>
        </w:rPr>
      </w:r>
    </w:p>
    <w:p>
      <w:pPr>
        <w:pStyle w:val="TextBodyIndent"/>
        <w:numPr>
          <w:ilvl w:val="0"/>
          <w:numId w:val="39"/>
        </w:numPr>
        <w:tabs>
          <w:tab w:val="clear" w:pos="720"/>
        </w:tabs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êáõÛÝ ÷³ëï³ÃÕÃÇ ³éáõÙáí, ¿Ý»ñ·»ïÇÏ ³Ýíï³Ý·áõÃÛáõÝÁ ¹Çï³ñÏíáõÙ ¿, áñå»ë »ñÏñÇ, ¹ñ³ ù³Õ³ù³óÇÝ»ñÇ« Ñ³ë³ñ³ÏáõÃÛ³Ý ¨ ïÝï»ëáõÃÛ³Ý µáÉáñ å³Ñ³ÝçÝ»ñÇ µ³í³ñ³ñÙ³Ý Ñ³Ù³ñ ³ÝÑñ³Å»ßï í³é»ÉÇù³¿Ý»ñ·»ïÇÏ å³ß³ñÝ»ñÇ ó³Íñ ·Ý»ñáí Ï³ÛáõÝ ¨ Ñáõë³ÉÇ Ù³ï³Ï³ñ³ñÙ³Ý »ñ³ßËÇùª µÝ³Ï³ÝáÝ ½³ñ·³óÙ³Ý« ÇÝãå»ë Ý³¨ ³ñï³Ï³ñ· å³ÛÙ³ÝÝ»ñáõÙ ³ñï³¹ñáõÃÛ³Ý ³ÛÝåÇëÇ »Õ³Ý³ÏÝ»ñáí« áñáÝù Ñ³Ù³å³ï³ëË³ÝáõÙ »Ý Ð³Û³ëï³ÝÇ µÝ³ÏãáõÃÛ³Ý ³éáÕçáõÃÛ³Ý ¨ ßñç³Ï³ ÙÇç³í³ÛñÇ å³Ñå³ÝÙ³Ý Ýå³ï³ÏÝ»ñÇÝ£</w:t>
      </w:r>
    </w:p>
    <w:p>
      <w:pPr>
        <w:pStyle w:val="TextBodyIndent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-900" w:leader="none"/>
        </w:tabs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¾Ý»ñ·»ïÇÏ ³Ýíï³Ý·áõÃÛáõÝÁ Ï³å³ÑáííÇ ¨ áñ¨¿ Ù³ï³Ï³ñ³ñÇó Ï³ËáõÙÁ ÏÝí³½»óíÇ »Ã» Ð³Û³ëï³ÝÁ ï³ñ³ï»ë³ÏÇ ¿Ý»ñ·Ç³ÛÇ ³ÕµÛáõñÝ»ñÁ ¨ Íñ³·ñ³íáñÇ í³é»ÉÇùÇ å³Ñ»ëï³íáñáõÙ ¨ ³ñï³Ï³ñ· Çñ³íÇ×³ÏÝ»ñÇ å³ïñ³ëïí³ÍáõÃÛáõÝ: ¾Ý»ñ·Ç³ÛÇ ³ÕµÛáõñÝ»ñÇ ÝÙ³Ý ï³ñ³ï»ë³Ï³Ý³óáõÙÁ« áñÝ ³é³ÝÓÝ³ÏÇ Ï³ñ¨áñ ¿ Ð²¾Î-Ç ß³Ñ³·áñÍáõÙÇó ¹áõñëµ»ñÙ³Ý å³ñ³·³ÛáõÙ« ÏÙ»Í³óÝÇ Ý³¨ Ð³Û³ëï³ÝÇ ÑÝ³ñ³íáñáõÃÛáõÝÁª ë³Ï³ñÏ»Éáõ ³é³ùáõÙÝ»ñÇ ³é³í»É Ýå³ëï³íáñ ·Ý»ñ ¨ å³ÛÙ³ÝÝ»ñ« ¨ ëå³éáÕÝ»ñÇÝ ½»ñÍ Ïå³ÑÇ ·Ý»ñÇ ÏïñáõÏ ³×Ç ëå³éÝ³ÉÇùÇó£  </w:t>
      </w:r>
    </w:p>
    <w:p>
      <w:pPr>
        <w:pStyle w:val="TextBodyIndent"/>
        <w:tabs>
          <w:tab w:val="clear" w:pos="720"/>
          <w:tab w:val="left" w:pos="-900" w:leader="none"/>
        </w:tabs>
        <w:ind w:left="360" w:hanging="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-900" w:leader="none"/>
        </w:tabs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ÆÑ³ñÏ»« ¿Ý»ñ·»ïÇÏ ³ÕµÛáõñÝ»ñÇ ï³ñ³ï»ë³Ï³Ý³óáõÙÁ å³Ñ³ÝçáõÙ ¿ Ý³¨ Ù³ï³Ï³ñ³ñÙ³Ý áõÕÇÝ»ñÇ µ³½Ù³½³Ý»óáõÙ£ ÐÝ³ñ³íáñ ã¿ ³å³Ñáí»É ï³ñ³ï»ë³Ï ³ÕµÛáõñÝ»ñÇó »ÏáÕ ¿Ý»ñ·Ç³ÛÇ ³ÝÁÝ¹Ñ³ïáõÃÛáõÝÁ« »Ã» ³ÙµáÕç ÑáëùÁ Ï³ï³ñíáõÙ ¿ Ù»Ï ·³½³ï³ñÇ Ï³Ù ¿É»Ïïñ³Ñ³Õáñ¹Ù³Ý Ù»Ï ·ÍÇ ÙÇçáóáí£ Ð³Û³ëï³ÝÇ Ñ³Ù³ñ ³Ûëûñ Ù³ï³Ï³ñ³ñÙ³Ý áõÕÇÝ»ñÇ µ³½Ù³½³Ý»óÙ³Ý ÙÇ³Ï Çñ³ï»ë³Ï³Ý ×³Ý³å³ñÑÁ Æñ³Ý-Ð³Û³ëï³Ý ·³½³ï³ñÝ ¿ ¨ ¿É»Ïïñ³¿Ý»ñ·»ïÇÏ Ñ³Ù³Ï³ñ·Ç ½áõ·³Ñ»é ³ßË³ï³ÝùÇ í»ñ³Ï³Ý·ÝáõÙÁ ï³ñ³Í³ßñç³ÝÇ ³ÛÉ ¿É»Ïïñ³¿Ý»ñ·»ïÇÏ³Ï³Ý Ñ³Ù³Ï³ñ·»ñÇ Ñ»ï£ </w:t>
      </w:r>
    </w:p>
    <w:p>
      <w:pPr>
        <w:pStyle w:val="TextBodyIndent"/>
        <w:tabs>
          <w:tab w:val="clear" w:pos="720"/>
          <w:tab w:val="left" w:pos="-900" w:leader="none"/>
        </w:tabs>
        <w:ind w:left="360" w:hanging="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-900" w:leader="none"/>
        </w:tabs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Ð³Û³ëï³ÝáõÙ ·³½Ç å³Ñ»ëï³íáñÙ³Ý ïÝï»ë³Ï³Ý Ýå³ï³Ï³Ñ³ñÙ³ñáõÃÛáõÝÁ« »Ã» ³ÛÝ Ñ³ßí³ñÏíÇ ·³½Ç ïÝï»ëáõÃÛ³Ý ÝáñÙ³É ã³÷³ÝÇßÝ»ñáí« Ñ³Ù»Ù³ï³µ³ñ ó³Íñ ¿, ë³Ï³ÛÝ ³ÛÝ Ï³ñ¨áñíáõÙ ¿ ³ñï³Ï³ñ· Çñ³íÇ×³ÏÝ»ñÇÝ ¹ÇÙ³Ï³Û»Éáõ ¹»åù»ñáõÙ£ Ð³Û³ëï³ÝÇ ·³½³ÛÇÝ Ñ³Ù³Ï³ñ·áõÙ å³Ñ»ëï³ñ³ÝÇ ÇëÏ³Ï³Ý ³ñÅ»ùÁ Ï³Û³ÝáõÙ ¿ Ýñ³ÝáõÙ« áñ ³ÛÝ Ï³ñ»ÉÇ ¿ û·ï³·áñÍ»É áñå»ë ·³½Ç é³½Ù³í³ñ³Ï³Ý é»½»ñí« áñÁ Ñ³ïáõÏ ¿ ÙÇ ß³ñù »ñÏñÝ»ñÇ« áñáÝù ó³ÝÏ³ÝáõÙ »Ý å³ßïå³Ýí»É Çñ»Ýó ïÝï»ëáõÃÛ³Ý íñ³ ×³Ï³ï³·ñ³Ï³Ý ³½¹»óáõÃÛáõÝ áõÝ»óáÕ Ù³ï³Ï³ñ³ñáõÙÝ»ñÇ ÑÝ³ñ³íáñ ÁÝ¹Ñ³ïáõÙÝ»ñÇó£ 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b/>
          <w:b/>
          <w:bCs/>
          <w:i/>
          <w:i/>
          <w:iCs/>
          <w:lang w:val="de-DE"/>
        </w:rPr>
      </w:pPr>
      <w:r>
        <w:rPr>
          <w:rFonts w:cs="Times Armenian" w:ascii="Times Armenian" w:hAnsi="Times Armenian"/>
          <w:b/>
          <w:bCs/>
          <w:i/>
          <w:iCs/>
          <w:lang w:val="de-DE"/>
        </w:rPr>
        <w:t xml:space="preserve">Ø³ëÝ³íáñ³å»ë, ºíñ³ÙÇáõÃÛ³Ý 98/93/ºÐ ¸Çñ»ÏïÇí³ÛÇ Ñ³Ù³Ó³ÛÝ ³Ý¹³Ù »ñÏñÝ»ñÁ å»ïù ¿ ³å³Ñáí»Ý ÑáõÙ Ý³íÃÇ ¨/Ï³Ù Ý³íÃ³ÙÃ»ñùÝ»ñÇ µáÉáñ û·ï³·áñÍíáÕ ï»ë³ÏÝ»ñÇ 90 ûñí³ ëå³éÙ³Ý é³½Ù³í³ñ³Ï³Ý å³ß³ñ: 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b/>
          <w:b/>
          <w:bCs/>
          <w:i/>
          <w:i/>
          <w:iCs/>
          <w:lang w:val="de-DE"/>
        </w:rPr>
      </w:pPr>
      <w:r>
        <w:rPr>
          <w:rFonts w:cs="Times Armenian" w:ascii="Times Armenian" w:hAnsi="Times Armenian"/>
          <w:b/>
          <w:bCs/>
          <w:i/>
          <w:iCs/>
          <w:lang w:val="de-DE"/>
        </w:rPr>
        <w:t>²ßË³ñÑ³ù³Õ³ù³Ï³Ý ÙÇç³í³ÛñÁ ¨ å³ÛÙ³ÝÝ»ñÁ, áñáÝóáõÙ ·ïÝíáõÙ ¿ Ð³Û³ëï³ÝÁ Ã»É³¹ñáõÙ »Ý Ù»½ ³å³Ñáí»Éáõ ³éÝí³½Ý ÝÙ³Ý ù³Ý³ÏÝ»ñÇ å³ß³ñÝ»ñ` ³Û¹ ÃíáõÙ Ý³¨ µÝ³Ï³Ý ·³½Ç:</w:t>
      </w:r>
    </w:p>
    <w:p>
      <w:pPr>
        <w:pStyle w:val="TextBodyIndent"/>
        <w:tabs>
          <w:tab w:val="clear" w:pos="720"/>
          <w:tab w:val="left" w:pos="-900" w:leader="none"/>
        </w:tabs>
        <w:ind w:left="360" w:hanging="0"/>
        <w:jc w:val="both"/>
        <w:rPr>
          <w:rFonts w:ascii="Times Armenian" w:hAnsi="Times Armenian" w:cs="Times Armenian"/>
          <w:b/>
          <w:b/>
          <w:bCs/>
          <w:i/>
          <w:i/>
          <w:iCs/>
          <w:lang w:val="de-DE"/>
        </w:rPr>
      </w:pPr>
      <w:r>
        <w:rPr>
          <w:rFonts w:cs="Times Armenian" w:ascii="Times Armenian" w:hAnsi="Times Armenian"/>
          <w:b/>
          <w:bCs/>
          <w:i/>
          <w:iCs/>
          <w:lang w:val="de-DE"/>
        </w:rPr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-900" w:leader="none"/>
        </w:tabs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Ð³Û³ëï³ÝÇ ïÝï»ë³Ï³Ý ·áñÍáõÝ»áõÃÛ³Ý ³éÏ³ Ù³Ï³ñ¹³ÏÁ Ï³ñ»ÉÇ ¿ ³å³Ñáí»É ½·³ÉÇáñ»Ý ³í»ÉÇ ë³Ï³í ¿Ý»ñ·Ç³ ëå³é»Éáí ¨ í³é»ÉÇùÇ Ý»ñÏñáõÙÇó ³é³í»É ó³Íñ Ï³Ëí³ÍáõÃÛáõÝ áõÝ»Ý³Éáíª ³å³Ñáí»Éáí ¿Ý»ñ·»ïÇÏ ³ÝÏ³ËáõÃÛ³Ý ³í»ÉÇ µ³ñÓñ Ù³Ï³ñ¹³Ï£ ê³ Ýß³Ý³ÏáõÙ ¿« áñ Ð³Û³ëï³ÝÇ å»ï³Ï³Ý ³Ýíï³Ý·áõÃÛáõÝÝ áõ ïÝï»ëáõÃÛ³Ý ×ÛáõÕ»ñÇ ÙñóáõÝ³ÏáõÃÛáõÝÁ Ï³ñ»ÉÇ ¿ ËÃ³Ý»Éª µ³ñÓñ³óÝ»Éáí ¿Ý»ñ·Ç³ÛÇ ëå³éÙ³Ý ³ñ¹ÛáõÝ³í»ïáõÃÛáõÝÁ£  </w:t>
      </w:r>
    </w:p>
    <w:p>
      <w:pPr>
        <w:pStyle w:val="TextBodyIndent"/>
        <w:tabs>
          <w:tab w:val="clear" w:pos="720"/>
          <w:tab w:val="left" w:pos="-900" w:leader="none"/>
        </w:tabs>
        <w:ind w:left="360" w:hanging="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-900" w:leader="none"/>
        </w:tabs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ºí í»ñç³å»ë, Ð³Û³ëï³ÝÇ ¿Ý»ñ·»ïÇÏ ³ÝÏ³ËáõÃÛ³Ý Ù³Ï³ñ¹³ÏÁ ÏµÝáõÃ³·ñíÇ ÇÝãå»ë Ý»ñùÇÝ í»ñ³Ï³Ý·ÝíáÕ ¿Ý»ñ·³é»ëáõñëÝ»ñÇ û·ï³·áñÍÙ³Ý ³ëïÇ×³Ýáí áõ ¿É»Ïïñ³¿Ý»ñ·Ç³ÛÇ ³ñï³¹ñáõÃÛ³Ý Ï³éáõóí³ÍùáõÙ ³ïáÙ³ÛÇÝ ¿Ý»ñ·Ç³ÛÇ Ù³ëÝ³µ³ÅÝÇ ³éÏ³ÛáõÃÛ³Ùµ (³ïáÙ³ÛÇÝ ¿Ý»ñ·»ïÇÏ³Ý ÙÇç³½·³ÛÝáñ»Ý ÁÝ¹áõÝíáõÙ ¿ Ñ³í³ë³ñ³½áñ ë»÷³Ï³Ý ¿Ý»ñ·³é»ëáõñëÝ»ñÇÝ), ³ÛÝå»ë ¿É ¿Ý»ñ·³ËÝ³ÛáÕáõÃÛ³Ý Ý»ñáõÅÇ û·ï³·áñÍÙ³ÝÝ áõÕÕí³Í ÙÇçáó³éáõÙÝ»ñÇ Çñ³Ï³Ý³óÙ³Ùµ:</w:t>
      </w:r>
    </w:p>
    <w:p>
      <w:pPr>
        <w:pStyle w:val="TextBodyIndent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0"/>
          <w:numId w:val="39"/>
        </w:numPr>
        <w:tabs>
          <w:tab w:val="clear" w:pos="720"/>
          <w:tab w:val="left" w:pos="-900" w:leader="none"/>
        </w:tabs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Ð³Û³ëï³ÝÇ ¿Ý»ñ·»ïÇÏ ³Ýíï³Ý·áõÃÛ³Ý ¨ ³ÝÏ³ËáõÃÛ³Ý ·Ý³Ñ³ïÙ³Ý áõÕÕáõÃÛ³Ùµ å»ïù ¿ ³ÝóÏ³óíÇ Ð³Û³ëï³ÝÇ ¿Ý»ñ·³Ù³ï³Ï³ñ³ñÙ³Ý ¨ Ð³Û³ëï³ÝÇ ³Ýíï³Ý·áõÃÛ³Ý Ñ³ñ³µ»ñ³ÏóáõÃÛ³Ý í»ñÉáõÍáõÃÛáõÝ£ ²Û¹ í»ñÉáõÍáõÃÛáõÝáõÙ å»ïù ¿ ÁÝ¹·ñÏí»Ý ³é³ç³ñÏáõÃÛáõÝÝ»ñ »ñÏñÇ ³Ýíï³Ý·áõÃÛ³Ý ûñÇÝ³Ï³Ý ÝÏ³ï³éáõÙÝ»ñÇ å³ßïå³ÝáõÃÛ³Ý Ñ³Ù³ñ ³ÝÑñ³Å»ßï ³ÛÝ ÙÇçáó³éáõÙÝ»ñÇ í»ñ³µ»ñÛ³É« áñáÝù Í³Ëë³ñ¹ÛáõÝ³í»ïáõÃÛ³Ý ï»ë³ÝÏÛáõÝÇó ³Ù»Ý³Ýå³ï³Ï³Ñ³ñÙ³ñÝ »Ý (ûñ© í³é»ÉÇùÇ å³Ñ»ëï³ñ³ÝÇ Í³í³ÉÝ»ñÇ ÁÝ¹É³ÛÝáõÙ« Ý»ñÏñÙ³Ý ï³ñ³ï»ë³Ï³Ý³óáõÙ« Ý»ñÏñÙ³Ý í×³ñÝ»ñ ¨ ï»Õ³Ï³Ý é»ëáõñëÝ»ñÇ ½³ñ·³óáõÙ, ³ïáÙ³ÛÇÝ ¿Ý»ñ·»ïÇÏ³ÛÇ ½³ñ·³óáõÙ, ¿Ý»ñ·³ËÝ³ÛáÕáõÃÛ³Ý ÙÇçáó³éáõÙÝ»ñÇ É³ÛÝ³Í³í³É Ý»ñ¹ÝáõÙ)£ </w:t>
      </w:r>
    </w:p>
    <w:p>
      <w:pPr>
        <w:pStyle w:val="TextBodyIndent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1"/>
          <w:numId w:val="39"/>
        </w:numPr>
        <w:tabs>
          <w:tab w:val="clear" w:pos="720"/>
          <w:tab w:val="left" w:pos="-540" w:leader="none"/>
        </w:tabs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²ÛëåÇëáí, Ð³Û³ëï³ÝÇ ¿Ý»ñ·»ïÇÏ ³Ýíï³Ý·áõÃÛ³Ý ¨ ³ÝÏ³ËáõÃÛ³Ý ³ÝÑñ³Å»ßï Ù³Ï³ñ¹³ÏÇ ³å³ÑáíÙ³Ý ËÝ¹ñáõÙ Ï³ñ¨áñíáõÙ »Ý ¿Ý»ñ·»ïÇÏ³ÛÇ µÝ³·³í³éÇ ½³ñ·³óÙ³Ý é³½Ù³í³ñáõÃÛ³Ý Ñ»ï¨Û³É áõÕÕáõÃÛáõÝÝ»ñÁ.</w:t>
      </w:r>
    </w:p>
    <w:p>
      <w:pPr>
        <w:pStyle w:val="TextBodyIndent"/>
        <w:numPr>
          <w:ilvl w:val="2"/>
          <w:numId w:val="39"/>
        </w:numPr>
        <w:tabs>
          <w:tab w:val="clear" w:pos="720"/>
          <w:tab w:val="left" w:pos="-720" w:leader="none"/>
        </w:tabs>
        <w:ind w:left="108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í»ñ³Ï³Ý·ÝíáÕ ¿Ý»ñ·³é»ëáõñëÝ»ñÇ û·ï³·áñÍáõÙ ¨ ¿Ý»ñ·³ËÝ³ÛáÕáõÃÛáõÝ,</w:t>
      </w:r>
    </w:p>
    <w:p>
      <w:pPr>
        <w:pStyle w:val="TextBodyIndent"/>
        <w:numPr>
          <w:ilvl w:val="2"/>
          <w:numId w:val="39"/>
        </w:numPr>
        <w:tabs>
          <w:tab w:val="clear" w:pos="720"/>
          <w:tab w:val="left" w:pos="-720" w:leader="none"/>
        </w:tabs>
        <w:ind w:left="108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³ïáÙ³ÛÇÝ ¿Ý»ñ·»ïÇÏ³,</w:t>
      </w:r>
    </w:p>
    <w:p>
      <w:pPr>
        <w:pStyle w:val="TextBodyIndent"/>
        <w:numPr>
          <w:ilvl w:val="2"/>
          <w:numId w:val="39"/>
        </w:numPr>
        <w:tabs>
          <w:tab w:val="clear" w:pos="720"/>
          <w:tab w:val="left" w:pos="-720" w:leader="none"/>
        </w:tabs>
        <w:ind w:left="108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¿Ý»ñ·³é»ëáõñëÝ»ñÇ Ù³ï³Ï³ñ³ñÙ³Ý ï³ñ³ï»ë³Ï³Ý³óáõÙ ¨ ï³ñ³Í³ßñç³Ý³ÛÇÝ ÇÝï»·ñ³óáõÙ,</w:t>
      </w:r>
    </w:p>
    <w:p>
      <w:pPr>
        <w:pStyle w:val="TextBodyIndent"/>
        <w:numPr>
          <w:ilvl w:val="2"/>
          <w:numId w:val="39"/>
        </w:numPr>
        <w:tabs>
          <w:tab w:val="clear" w:pos="720"/>
          <w:tab w:val="left" w:pos="-720" w:leader="none"/>
        </w:tabs>
        <w:ind w:left="108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ëáóÇ³É³Ï³Ý ù³Õ³ù³Ï³ÝáõÃÛ³Ý, ýÇÝ³Ýë³Ï³Ý Ï³ÛáõÝáõÃÛ³Ý ¨ ïÝï»ë³Ï³Ý ³ñ¹ÛáõÝ³í»ïáõÃÛ³Ý ³å³ÑáíáõÙ:</w:t>
      </w:r>
    </w:p>
    <w:p>
      <w:pPr>
        <w:pStyle w:val="TextBodyIndent"/>
        <w:tabs>
          <w:tab w:val="clear" w:pos="720"/>
          <w:tab w:val="left" w:pos="-900" w:leader="none"/>
        </w:tabs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tabs>
          <w:tab w:val="clear" w:pos="720"/>
          <w:tab w:val="left" w:pos="-900" w:leader="none"/>
        </w:tabs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tabs>
          <w:tab w:val="clear" w:pos="720"/>
          <w:tab w:val="left" w:pos="-900" w:leader="none"/>
        </w:tabs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tabs>
          <w:tab w:val="clear" w:pos="720"/>
          <w:tab w:val="left" w:pos="-900" w:leader="none"/>
        </w:tabs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tabs>
          <w:tab w:val="clear" w:pos="720"/>
          <w:tab w:val="left" w:pos="-900" w:leader="none"/>
        </w:tabs>
        <w:ind w:left="360" w:firstLine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0"/>
          <w:numId w:val="12"/>
        </w:numPr>
        <w:jc w:val="both"/>
        <w:rPr>
          <w:rFonts w:ascii="Times Armenian" w:hAnsi="Times Armenian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bCs/>
          <w:sz w:val="24"/>
          <w:szCs w:val="24"/>
          <w:lang w:val="hy-AM"/>
        </w:rPr>
        <w:t>ê»÷³Ï³Ý ¿Ý»ñ·³é»ëáõñëÝ»ñÇ û·ï³·áñÍáõÙ ¨ ¾Ý»ñ·³ËÝ³ÛáÕáõÃÛáõÝ</w:t>
      </w:r>
    </w:p>
    <w:p>
      <w:pPr>
        <w:pStyle w:val="TextBodyIndent"/>
        <w:jc w:val="both"/>
        <w:rPr>
          <w:rFonts w:ascii="Times Armenian" w:hAnsi="Times Armenian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bCs/>
          <w:sz w:val="24"/>
          <w:szCs w:val="24"/>
          <w:lang w:val="hy-AM"/>
        </w:rPr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ind w:left="360" w:hanging="36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 xml:space="preserve">ä»ïù ¿ Ëñ³Ëáõëí»Ý ½·³ÉÇ Ù³ë Ï³½ÙáÕ ë»÷³Ï³Ý í»ñ³Ï³Ý·ÝíáÕ ¿Ý»ñ·³é»ëáõñëÝ»ñÇ û·ï³·áñÍÙ³ÝÝ áõÕÕí³Í Íñ³·ñ»ñÁ, áñå»ë »ñÏñÇ ¿Ý»ñ·»ïÇÏ ³ÝÏ³ËáõÃÛ³Ý ËÃ³ÝÙ³ÝÝ áõÕÕí³Í Íñ³·ñ»ñ: </w:t>
      </w:r>
    </w:p>
    <w:p>
      <w:pPr>
        <w:pStyle w:val="TextBodyIndent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ind w:left="360" w:hanging="36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>²Ýßáõßï« Ýí³½³·áõÛÝ Í³ËëáõÙÝ»ñáí ¿Ý»ñ·³Ù³ï³Ï³ñ³ñÙ³Ý ËÃ³ÝÙ³Ý ³Ù»Ý³Ï³ÛáõÝ ×³Ý³å³ñÑÁ ¿Ý»ñ·Ç³ÛÇ í³ïÝáõÙÁ ¹³¹³ñ»óÝ»ÉÝ ¿£ ÆÝãå»ë Ýßí»ó í»ñ¨áõÙ« Ð³Û³ëï³ÝÁ Ï³ñáÕ ¿ñ Ñ³ëÝ»É ïÝï»ëáõÃÛ³Ý ½³ñ·³óÙ³Ý Ý»ñÏ³ÛÇë Ù³Ï³ñ¹³ÏÇÝ ¿Ý»ñ·Ç³ÛÇ ß³ï ³í»ÉÇ ó³Íñ Í³ËëáõÙÝ»ñáí« »Ã» ¿Ý»ñ·Ç³ÛÇ ¨ ÐÜ²-Ç Ñ³ñ³µ»ñ³ÏóáõÃÛáõÝÁ Ùáï ÉÇÝ»ñ ÙÇç³½·³ÛÇÝ ÙÇçÇÝ óáõó³ÝÇßÝ»ñÇÝ£ ºÃ» Ñ³ßíÇ ³éÝ»Ýù ¿Ý»ñ·Ç³ÛÇ Çñ³Ï³Ý Í³Ëë»ñÁ« ³å³ ¿Ý»ñ·³ËÝ³ÛáÕáõÃÛ³Ý ß³ï ÙÇçáó³éáõÙÝ»ñ ïÝï»ëí³ñáõÃÛ³Ý ï»ë³ÝÏÛáõÝÇó µ³í³Ï³Ý ó³ÝÏ³ÉÇ »Ý ¹³éÝáõÙ ¨ å»ïù ¿ Ëñ³Ëáõëí»Ý£</w:t>
      </w:r>
    </w:p>
    <w:p>
      <w:pPr>
        <w:pStyle w:val="TextBodyIndent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ind w:left="360" w:hanging="360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  <w:t xml:space="preserve">²ÝÑñ³Å»ßï ¿ ß³ñáõÝ³Ï»É ë»÷³Ï³Ý Ñ³Ý³Íá í³é»ÉÇùÝ»ñÇ (Ý³íÃ ¨ ·³½, åÇÝ¹ í³é»ÉÇùÝ»ñ) áñáÝáÕ³Ñ»ï³Ëáõ½Ù³Ý ¨ ³ñ¹ÛáõÝ³Ñ³ÝÙ³Ý ïÝï»ë³Ï³Ý ³ñ¹ÛáõÝ³í»ïáõÃÛ³Ý Ñ»ï³½áïÙ³Ý Ñ»ï Ï³åí³Í ³ßË³ï³ÝùÝ»ñÁ: </w:t>
      </w:r>
    </w:p>
    <w:p>
      <w:pPr>
        <w:pStyle w:val="TextBodyIndent"/>
        <w:jc w:val="both"/>
        <w:rPr>
          <w:rFonts w:ascii="Times Armenian" w:hAnsi="Times Armenian" w:cs="Times Armenian"/>
          <w:color w:val="000000"/>
          <w:lang w:val="hy-AM"/>
        </w:rPr>
      </w:pPr>
      <w:r>
        <w:rPr>
          <w:rFonts w:cs="Times Armenian" w:ascii="Times Armenian" w:hAnsi="Times Armenian"/>
          <w:color w:val="000000"/>
          <w:lang w:val="hy-AM"/>
        </w:rPr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ind w:left="36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ê»÷³Ï³Ý ¿Ý»ñ·³é»ëáõñëÝ»ñÇ û·ï³·áñÍÙ³Ý ¨ ¾Ý»ñ·³ËÝ³ÛáÕáõÃÛ³Ý áõÕÕáõÃÛ³Ùµ ³Ù»Ý³Ññ³ï³å ·áñÍáÕáõÃÛáõÝÝ»ñÁ å»ïù ¿ ÉÇÝ»Ý Ñ»ï¨Û³ÉÁ©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ind w:left="360" w:firstLine="360"/>
        <w:jc w:val="both"/>
        <w:rPr/>
      </w:pPr>
      <w:r>
        <w:rPr>
          <w:rFonts w:cs="Times Armenian" w:ascii="Times Armenian" w:hAnsi="Times Armenian"/>
          <w:lang w:val="hy-AM"/>
        </w:rPr>
        <w:t>³/</w:t>
        <w:tab/>
        <w:t>Î³é³í³ñáõÃÛáõÝÁ ¨ Ð³Ýñ³ÛÇÝ Í³é³ÛáõÃÛáõÝÝ»ñÁ Ï³ñ·³íáñáÕ Ñ³ÝÓÝ³ÅáÕáíÁ å»ïù ¿ ³ç³Ïó»Ý Ð³Û³ëï³ÝÇ í»ñ³Ï³Ý·ÝíáÕ ¿Ý»ñ·³é»ëáõñëÝ»ñÇ ³ñ³·³óí³Í Çñ³óÙ³Ý ·áñÍÁÝÃ³óÇÝ` Ñ³ßíÇ ³éÝ»Éáí ¹ñ³Ýó ³é³í»ÉáõÃÛáõÝÝ»ñÁ (</w:t>
      </w:r>
      <w:r>
        <w:rPr>
          <w:rFonts w:cs="Times Armenian" w:ascii="Times Armenian" w:hAnsi="Times Armenian"/>
          <w:lang w:val="af-ZA"/>
        </w:rPr>
        <w:t>¿Ý»ñ·»ïÇÏ ³Ýíï³Ý·áõÃÛáõÝ ¨ ßñç³Ï³ ÙÇç³í³ÛñÇ íñ³ ¹ñ³Ï³Ý ³½¹»óáõÃÛáõÝ, Ñ³Ýñ³å»ïáõÃÛ³Ý Ù³ñ½»ñáõÙ Ýáñ ³ßË³ï³ï»Õ»ñÇ ëï»ÕÍáõÙ</w:t>
      </w:r>
      <w:r>
        <w:rPr>
          <w:rFonts w:cs="Times Armenian" w:ascii="Times Armenian" w:hAnsi="Times Armenian"/>
          <w:lang w:val="hy-AM"/>
        </w:rPr>
        <w:t>)£ ²ÝÑñ³Å»ßï</w:t>
      </w:r>
      <w:r>
        <w:rPr>
          <w:rFonts w:cs="Times Armenian" w:ascii="Times Armenian" w:hAnsi="Times Armenian"/>
          <w:lang w:val="de-DE"/>
        </w:rPr>
        <w:t xml:space="preserve"> ¿ Ùß³Ï»É ³é³çÝ³Ñ»ñÃ ËÝ¹ÇñÝ»ñÁ Ñëï³Ïáñ»Ý Ó¨³Ï»ñåáÕ ÙÇ Íñ³·Çñª Ëñ³Ëáõë»Éáõ Ý»ñ¹ñáõÙÝ»ñÁ ï»Õ³Ï³Ý Í³Ëë³ñ¹ÛáõÝ³í»ï é»ëáõñëÝ»ñáõÙ (Ç</w:t>
      </w:r>
      <w:r>
        <w:rPr>
          <w:rFonts w:cs="Times Armenian" w:ascii="Times Armenian" w:hAnsi="Times Armenian"/>
          <w:lang w:val="af-ZA"/>
        </w:rPr>
        <w:t>ÝãåÇëÇù »Ý« ûñÇÝ³Ï« ÑÇ¹ñáé»ë</w:t>
      </w:r>
      <w:r>
        <w:rPr>
          <w:rFonts w:cs="Times Armenian" w:ascii="Times Armenian" w:hAnsi="Times Armenian"/>
          <w:lang w:val="de-DE"/>
        </w:rPr>
        <w:t xml:space="preserve">áõñëÝ»ñÁ ¨ í»ñ³Ï³Ý·Ý»ÉÇ ³ÛÉ é»ëáõñëÝ»ñÁ« ÇÝãå»ë Ý³¨ ¿Ý»ñ·³ËÝ³ÛáÕáõÃÛáõÝÁ)£ 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tabs>
          <w:tab w:val="clear" w:pos="720"/>
          <w:tab w:val="left" w:pos="-900" w:leader="none"/>
        </w:tabs>
        <w:ind w:left="360" w:firstLine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hy-AM"/>
        </w:rPr>
        <w:t>·/</w:t>
        <w:tab/>
        <w:t>Î³é³í³ñáõÃÛáõÝÁ ¨ Ð³Ýñ³ÛÇÝ Í³é³ÛáõÃÛáõÝÝ»ñÁ Ï³ñ·³íáñáÕ Ñ³ÝÓÝ³ÅáÕáíÁ å»ïù ¿ ³ç³Ïó»Ý ³ÛÝ ·áñÍáÕáõÃÛáõÝÝ»ñÇ Çñ³Ï³Ý³óÙ³ÝÁ« áñáÝù ³ÝÑñ³Å»ßï »Ý ¹áÝáñÝ»ñÇ ÏáÕÙÇó §¾Ý»ñ·³ËÝ³ÛáÕáõÃÛ³Ý ¨ í»ñ³Ï³Ý·ÝíáÕ ¿Ý»ñ·»ïÇÏ³ÛÇ ÑÇÙÝ³¹ñ³ÙÇ¦ µ³ñ»Ñ³çáÕ ëï»ÕÍÙ³ÝÁ« ÇÝãÝ Çñ Ñ»ñÃÇÝ ÏÝå³ëïÇ Ï»Ýë³Ï³ÛáõÝ Ý³Ë³·Í»ñÇ Çñ³Ï³Ý³óÙ³ÝÁ£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¹/</w:t>
        <w:tab/>
        <w:t xml:space="preserve">Ð»ï¨áÕ³Ï³Ýáñ»Ý å»ïù ¿ ³å³ÑáííÇ </w:t>
      </w:r>
      <w:r>
        <w:rPr>
          <w:rFonts w:cs="Times Armenian" w:ascii="Times Armenian" w:hAnsi="Times Armenian"/>
          <w:lang w:val="af-ZA"/>
        </w:rPr>
        <w:t>¿Ý»ñ·³ËÝ³ÛáÕáõÃÛ³Ý å»ï³Ï³Ý (³½·³ÛÇÝ, Ýå³ï³Ï³ÛÇÝ) Íñ³·ñ»ñÇ Ùß³ÏáõÙÁ, ÁÝ¹áõÝáõÙÁ ¨ Çñ³Ï³Ý³óáõÙÁ,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ïÝï»</w:t>
        <w:softHyphen/>
        <w:t>ëáõÃ</w:t>
        <w:softHyphen/>
        <w:t>Û³Ý ½³ñ</w:t>
        <w:softHyphen/>
        <w:t>·³ó</w:t>
        <w:softHyphen/>
        <w:t>Ù³Ý å»</w:t>
        <w:softHyphen/>
        <w:t>ï³</w:t>
        <w:softHyphen/>
        <w:t>Ï³Ý Íñ³·</w:t>
        <w:softHyphen/>
        <w:t>ñ»</w:t>
        <w:softHyphen/>
        <w:t>ñáõÙ 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å³</w:t>
        <w:softHyphen/>
        <w:t>Ñ³Ýç</w:t>
        <w:softHyphen/>
        <w:t>Ý»</w:t>
        <w:softHyphen/>
        <w:t>ñÇ ÁÝ¹·ñÏáõÙÁ.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ind w:left="360" w:firstLine="360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lang w:val="hy-AM"/>
        </w:rPr>
        <w:t>»/</w:t>
        <w:tab/>
        <w:t xml:space="preserve"> ä»ïù ¿ ë³ÑÙ³Ýí»Ý ¨ Çñ³Ï³Ý³óí»Ý ¿Ý»ñ·³ËÝ³ÛáÕáõÃÛ³ÝÝ áõÕÕí³Í  ³ñ¹ÛáõÝ³í»ï ÙÇçáó³éáõÙÝ»ñ£ ¾Ý»ñ·³ËÝ³ÛáÕáõÃÛ³Ý ÙÇçáó³éáõÙÝ»ñÇ Çñ³Ï³Ý³óÙ³Ý ï»ë³ÝÏÛáõÝÇó Ñ³ïáõÏ áõß³¹ñáõÃÛáõÝ ¿ å»ïù ¹³ñÓÝ»É ³ÛÝ ëå³éáÕÝ»ñÇÝ« Ý³Ë ¨ ³é³ç ¹ñ³ÝóÇó ³Ù»Ý³ËáßáñÝ»ñÇÝ« áñáÝó í³ñÓ³í×³ñÝ»ñÁ ³ÙµáÕçáíÇÝ Ï³Ù Ù³ë³Ùµ í×³ñíáõÙ »Ý å»ïµÛáõç»Çó£</w:t>
      </w:r>
    </w:p>
    <w:p>
      <w:pPr>
        <w:pStyle w:val="TextBodyIndent"/>
        <w:jc w:val="both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TextBodyIndent"/>
        <w:ind w:left="360" w:firstLine="360"/>
        <w:jc w:val="both"/>
        <w:rPr/>
      </w:pPr>
      <w:r>
        <w:rPr>
          <w:rFonts w:cs="Times Armenian" w:ascii="Times Armenian" w:hAnsi="Times Armenian"/>
          <w:lang w:val="af-ZA"/>
        </w:rPr>
        <w:t xml:space="preserve">½/ </w:t>
      </w:r>
      <w:r>
        <w:rPr>
          <w:rFonts w:cs="Times Armenian" w:ascii="Times Armenian" w:hAnsi="Times Armenian"/>
          <w:lang w:val="hy-AM"/>
        </w:rPr>
        <w:t xml:space="preserve"> ä»ïù ¿ ³å³ÑáííÇ §¾Ý»ñ·³ËÝ³ÛáÕáõÃÛ³Ý ¨ í»ñ³Ï³Ý·ÝíáÕ ¿Ý»ñ·»ïÇÏ³ÛÇ Ù³ëÇÝ¦ ûñ»Ýùáí Ý³Ë³ï»ëí³Í Ýáñ ßÇÝ³ñ³ñ³Ï³Ý ÝáñÙ»ñÇ ÁÝ¹áõÝáõÙÁ« Î³é³í³ñáõÃÛ³Ý ÏáÕÙÇó ÑÇÝ ë³ñù³íáñáõÙÝ»ñÁ Ýáñ ¿Ý»ñ·³³ñ¹ÛáõÝ³í»ï ë³ñù»ñáí ÷áË³ñÇÝ»ÉáõÝ áõÕÕí³Í Íñ³·ñÇÝ Ý»ñÏ³Û³óíáÕ å³Ñ³ÝçÝ»ñÇ, å³ÛÙ³ÝÝ»ñÇ áõ ïÝï»ë³Ï³Ý ËÃ³ÝÙ³Ý Ù»Ë³ÝÇ½ÙÝ»ñÇ ë³ÑÙ³ÝáõÙÁ, ÇÝãå»ë Ý³¨ ë³ñù³íáñáõÙÝ»ñÇ ¿É»Ïïñ³¿Ý»ñ·Ç³ÛÇ Í³ËëÁ óáõÛó ïíáÕ åÇï³Ï³íáñáõÙÁ£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 xml:space="preserve">¿/ </w:t>
      </w:r>
      <w:r>
        <w:rPr>
          <w:rFonts w:cs="Times Armenian" w:ascii="Times Armenian" w:hAnsi="Times Armenian"/>
          <w:lang w:val="hy-AM"/>
        </w:rPr>
        <w:t>Ð³Ýñ³ÛÇÝ Í³é³ÛáõÃÛáõÝÝ»ñÁ Ï³ñ·³íáñáÕ Ñ³ÝÓÝ³ÅáÕáíÁ å»ïù ¿ ë³ÑÙ³ÝÇ ó³ÝóÇ ÁÝ¹É³ÛÝÙ³Ý ³ÛÝåÇëÇ ù³Õ³ù³Ï³ÝáõÃÛáõÝ ¨ ë³Ï³·Ý»ñ, áñÁ ÏÝå³ëïÇ ßñç³Ï³ ÙÇç³í³ÛñÝ ³ÕïáïáÕ í³é»ÉÇùÝ»ñÇ ÷áË³ñÇÝÙ³ÝÁ µÝ³Ï³Ý ·³½áí ³ÛÝ áÉáñïÝ»ñáõÙ« áñï»Õ ¹³ ÑÝ³ñ³íáñ ¿ (ÇÝãå»ë ûñÇÝ³Ï« ù³Õ³ù³ÛÇÝ ïñ³ÝëåáñïÇ ë»ÏïáñáõÙ ¨ Ï»Ýó³Õ³ÛÇÝ ë»ÏïáñáõÙ« áñï»Õ ç»éáõóÙ³Ý ¨ Ï»ñ³Ïáõñ å³ïñ³ëï»Éáõ Ñ³Ù³ñ Ý»ñÏ³ÛáõÙë û·ï³·áñÍáõÙ »Ý åÇÝ¹ í³é»ÉÇù)£</w:t>
      </w:r>
    </w:p>
    <w:p>
      <w:pPr>
        <w:pStyle w:val="TextBodyIndent"/>
        <w:tabs>
          <w:tab w:val="clear" w:pos="720"/>
          <w:tab w:val="left" w:pos="-900" w:leader="none"/>
        </w:tabs>
        <w:ind w:left="360" w:firstLine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tabs>
          <w:tab w:val="clear" w:pos="720"/>
          <w:tab w:val="left" w:pos="-900" w:leader="none"/>
        </w:tabs>
        <w:ind w:left="360" w:firstLine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Á/</w:t>
        <w:tab/>
        <w:t>²ÝÑñ³Å»ßï ¿ Ó¨³íáñ»É Ñ³Ù³å³ï³ëË³Ý ûñ»Ýë¹ñ³Ï³Ý ¹³ßï ¨ Ý»ñ¹ñáõÙ³ÛÇÝ ÙÇç³í³Ûñ` áõÕÕí³Í Ý³íÃÇ ¨ ·³½Ç áñáÝáÕ³Ñ»ï³Ëáõ½³Ï³Ý ³ßË³ï³ÝùÝ»ñÇÝ ûï³ñ»ñÏñÛ³ Ù³ëÝ³íáñ Ý»ñ¹ñáõÙÝ»ñÇ Ý»ñ·ñ³íÙ³ÝÁ:</w:t>
      </w:r>
    </w:p>
    <w:p>
      <w:pPr>
        <w:pStyle w:val="TextBodyIndent"/>
        <w:tabs>
          <w:tab w:val="clear" w:pos="720"/>
          <w:tab w:val="left" w:pos="-900" w:leader="none"/>
        </w:tabs>
        <w:ind w:left="360" w:firstLine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Ã/ ²ÝÑñ³Å»ßï ¿ ß³ñáõÝ³Ï»É Ñ³Ý³Íá åÇÝ¹ í³é»ÉÇùÇ å³ß³ñÝ»ñÇ ³ñ¹ÛáõÝ³Ñ³ÝÙ³Ý ³½¹»óáõÃÛ³Ý áõëáõÙÝ³ëÇñáõÃÛáõÝÝ»ñÁ µÝ³ÏÉÇÙ³Û³Ï³Ý ÙÇç³í³ÛñÇ íñ³ ¨ û·ï³·áñÍÙ³Ý ïÝï»ë³·Çï³Ï³Ý ÑÇÙÝ³íáñáõÙÝ»ñÁ: Ð³Ý³Íá åÇÝ¹ í³é»ÉÇùÝ»ñÇ ù³Ý³ÏÝ»ñÁ ¹Çï³ñÏ»Éáí áñå»ë é³½Ù³í³ñ³Ï³Ý å³ß³ñ, ³ÛÝáõ³Ù»Ý³ÛÝÇí å»ïù ¿ ß³ñáõÝ³Ï»É Ñ»ï³½áïáõÃÛáõÝÝ»ñÁ  ¹ñ³Ýù û·ï³·áñÍ»Éáõ ç»éáõóÙ³Ý, ï³ù çñ³Ù³ï³Ï³ñ³ñÙ³Ý ¨, ÇÝãáõ ã¿,  Ý³¨ µÝ³Ï³Ý ·³½Ç Ý»ñÙáõÍÙ³Ý »ñÏ³ñ³ï¨ ÁÝ¹Ñ³ïÙ³Ùµ å³ÛÙ³Ý³íáñí³Í ³ñï³Ï³ñ· Çñ³íÇ×³ÏáõÙ ¿É»Ïïñ³¿Ý»ñ·Ç³ÛÇ ÑÝ³ñ³íáñ ³ñï³¹ñáõÃÛ³Ý Ñ³Ù³ñ:</w:t>
      </w:r>
    </w:p>
    <w:p>
      <w:pPr>
        <w:pStyle w:val="TextBodyIndent"/>
        <w:tabs>
          <w:tab w:val="clear" w:pos="720"/>
          <w:tab w:val="left" w:pos="-900" w:leader="none"/>
        </w:tabs>
        <w:ind w:left="360" w:firstLine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0"/>
          <w:numId w:val="12"/>
        </w:numPr>
        <w:jc w:val="both"/>
        <w:rPr>
          <w:rFonts w:ascii="Times Armenian" w:hAnsi="Times Armenian" w:cs="Times Armenian"/>
          <w:b/>
          <w:b/>
          <w:bCs/>
          <w:sz w:val="24"/>
          <w:szCs w:val="24"/>
          <w:lang w:val="de-DE"/>
        </w:rPr>
      </w:pPr>
      <w:r>
        <w:rPr>
          <w:rFonts w:cs="Times Armenian" w:ascii="Times Armenian" w:hAnsi="Times Armenian"/>
          <w:b/>
          <w:bCs/>
          <w:sz w:val="24"/>
          <w:szCs w:val="24"/>
          <w:lang w:val="de-DE"/>
        </w:rPr>
        <w:t>²ïáÙ³ÛÇÝ ¿Ý»ñ·»ïÇÏ³</w:t>
      </w:r>
    </w:p>
    <w:p>
      <w:pPr>
        <w:pStyle w:val="TextBodyIndent"/>
        <w:jc w:val="both"/>
        <w:rPr>
          <w:rFonts w:ascii="Times Armenian" w:hAnsi="Times Armenian" w:cs="Times Armenian"/>
          <w:b/>
          <w:b/>
          <w:bCs/>
          <w:sz w:val="24"/>
          <w:szCs w:val="24"/>
          <w:lang w:val="de-DE"/>
        </w:rPr>
      </w:pPr>
      <w:r>
        <w:rPr>
          <w:rFonts w:cs="Times Armenian" w:ascii="Times Armenian" w:hAnsi="Times Armenian"/>
          <w:b/>
          <w:bCs/>
          <w:sz w:val="24"/>
          <w:szCs w:val="24"/>
          <w:lang w:val="de-DE"/>
        </w:rPr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-900" w:leader="none"/>
        </w:tabs>
        <w:ind w:left="360" w:hanging="360"/>
        <w:jc w:val="both"/>
        <w:rPr/>
      </w:pPr>
      <w:r>
        <w:rPr>
          <w:rFonts w:cs="Times Armenian" w:ascii="Times Armenian" w:hAnsi="Times Armenian"/>
          <w:lang w:val="de-DE"/>
        </w:rPr>
        <w:t xml:space="preserve">Ð³Û³ëï³ÝÇ ³½·³µÝ³ÏãáõÃÛ³Ý ¨ ºíñáå³Ï³Ý Ñ³Ù³ÛÝùÇ ÝÏ³ïÙ³Ùµ Î³é³í³ñáõÃÛáõÝÁ ëï³ÝÓÝ»É ¿ å³ñï³íáñáõÃÛáõÝ« Ð²¾Î-Ç ß³Ñ³·áñÍáõÙÇó ¹áõñëµ»ñÙ³Ý í»ñ³µ»ñÛ³É£ Ð²¾Î-Ç ß³Ñ³·áñÍáõÙÇó ¹áõñëµ»ñáõÙÝ ³ÝÑñ³Å»ßï³µ³ñ Ï³é³ç³óÝÇ Ñ³Ù³å³ï³ëË³Ý ÷áË³ñÇÝáÕ Ñ½áñáõÃÛáõÝÝ»ñÇ å³Ñ³Ýç£ ØÇÝã¨ ³ïáÙ³Ï³Û³ÝÇ ÷³ÏáõÙÁª ÐÐ Î³é³í³ñáõÃÛáõÝÝ ³ç³ÏóáõÃÛáõÝ ¿ óáõó³µ»ñ»Éáõ Ï³Û³ÝÇ ³Ýíï³Ý·áõÃÛ³Ý µ³ñÓñ³óÙ³ÝÝ áõÕÕí³Í É³ÛÝ³Í³í³É Íñ³·ñÇÝ£ </w:t>
      </w:r>
      <w:r>
        <w:rPr>
          <w:rFonts w:cs="Times Armenian" w:ascii="Times Armenian" w:hAnsi="Times Armenian"/>
          <w:lang w:val="hy-AM"/>
        </w:rPr>
        <w:t xml:space="preserve">²ÛëáõÑ³Ý¹»ñÓ« Ï³Û³ÝÇ ÷³ÏáõÙÁ Ùáï ³å³·³ÛáõÙ Çñ³ï»ë³Ï³Ý ã¿ª Ñ³ßíÇ ³éÝ»Éáí Í³Ëë»ñÁ ¨ ¿Ý»ñ·³Ù³ï³Ï³ñ³ñÙ³Ý ï³ñ³ï»ë³Ï ³ÕµÛáõñÝ»ñÇ µ³ó³Ï³ÛáõÃÛáõÝÁ£ Ü»ñÏ³ÛÇë Ýí³½³·áõÛÝ Í³Ëë»ñáí ¿Ý»ñ·³Ù³ï³Ï³ñ³ñÙ³Ý Íñ³·ñ³ÛÇÝ Ñ»ï³½áïáõÙÝ»ñÝ ³å³óáõóáõÙ »Ý </w:t>
      </w:r>
      <w:r>
        <w:rPr>
          <w:rFonts w:cs="Times Armenian" w:ascii="Times Armenian" w:hAnsi="Times Armenian"/>
          <w:lang w:val="de-DE"/>
        </w:rPr>
        <w:t>(</w:t>
      </w:r>
      <w:r>
        <w:rPr>
          <w:rFonts w:cs="Times Armenian" w:ascii="Times Armenian" w:hAnsi="Times Armenian"/>
          <w:lang w:val="hy-AM"/>
        </w:rPr>
        <w:t>Ð³í»Éí³Í 2</w:t>
      </w:r>
      <w:r>
        <w:rPr>
          <w:rFonts w:cs="Times Armenian" w:ascii="Times Armenian" w:hAnsi="Times Armenian"/>
          <w:lang w:val="de-DE"/>
        </w:rPr>
        <w:t>)</w:t>
      </w:r>
      <w:r>
        <w:rPr>
          <w:rFonts w:cs="Times Armenian" w:ascii="Times Armenian" w:hAnsi="Times Armenian"/>
          <w:lang w:val="hy-AM"/>
        </w:rPr>
        <w:t>« áñ Ð²¾Î-Ç ß³Ñ³·áñÍáõÙÇó ¹áõñëµ»ñáõÙÝ« ³Ýßáõßï« ½·³ÉÇáñ»Ý Ïµ³ñÓñ³óÝÇ ëå³éÙ³Ý ë³Ï³·Ý»ñÁ« ÇÝãå»ë Ý³¨ »ñÏñÇ Ñ»ï³·³ Ï³Ëí³ÍáõÃÛáõÝÁ Ý»ñÏñíáÕ ·³½Çó£</w:t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1"/>
          <w:numId w:val="12"/>
        </w:numPr>
        <w:tabs>
          <w:tab w:val="clear" w:pos="720"/>
          <w:tab w:val="left" w:pos="-540" w:leader="none"/>
        </w:tabs>
        <w:ind w:left="360" w:hanging="360"/>
        <w:jc w:val="both"/>
        <w:rPr>
          <w:rFonts w:ascii="Times Armenian" w:hAnsi="Times Armenian" w:cs="Times Armenian"/>
          <w:b/>
          <w:b/>
          <w:bCs/>
          <w:i/>
          <w:i/>
          <w:iCs/>
          <w:lang w:val="hy-AM"/>
        </w:rPr>
      </w:pPr>
      <w:r>
        <w:rPr>
          <w:rFonts w:cs="Times Armenian" w:ascii="Times Armenian" w:hAnsi="Times Armenian"/>
          <w:b/>
          <w:bCs/>
          <w:i/>
          <w:iCs/>
          <w:lang w:val="hy-AM"/>
        </w:rPr>
        <w:t>Ø³ëÝ³íáñ³å»ë, 2016 Ãí³Ï³ÝÇ í»ñçÇÝ Ð³ÛÏ³Ï³Ý ²¾Î-Ç ß³Ñ³·áñÍáõÙÇó Ñ³Ý»Éáõ å³ñ³·³ÛáõÙ, ÙÇÝã¨ 2016Ã. ÁÝÏ³Í Å³Ù³Ý³Ï³Ñ³ïí³ÍÇ Ñ»ï Ñ³Ù»Ù³ï³Í 2017 Ãí³Ï³ÝÇÝ »ñÏñÇ ¿É»Ïïñ³¿Ý»ñ·»ïÇÏ Ñ³Ù³Ï³ñ·Ç ³ÝÏ³ËáõÃÛáõÝÁ ÏÝí³½Ç 70% Ù³Ï³ñ¹³ÏÇó ÙÇÝã¨ 40% (ï»ë Ð³í»Éí³Í 4):</w:t>
      </w:r>
    </w:p>
    <w:p>
      <w:pPr>
        <w:pStyle w:val="TextBody"/>
        <w:ind w:left="360" w:firstLine="360"/>
        <w:rPr/>
      </w:pPr>
      <w:r>
        <w:rPr>
          <w:rFonts w:cs="Times Armenian" w:ascii="Times Armenian" w:hAnsi="Times Armenian"/>
          <w:b/>
          <w:bCs/>
          <w:i/>
          <w:iCs/>
        </w:rPr>
        <w:t xml:space="preserve">Ð³ÛÏ³Ï³Ý ²¾Î-Ç Ñ½áñáõÃÛáõÝÝ áõ ³ñï³¹ñ³Í ¿É»Ïïñ³¿Ý»ñ·Ç³Ý ç»ñÙ³ÛÇÝ ¿É»Ïïñ³Ï³Û³Ýáí ÷áË³ñÇÝ»Éáõ å³ñ³·³ÛáõÙ »ñÏñÇ ¿É»Ïïñ³¿Ý»ñ·Ç³ÛÇ </w:t>
      </w:r>
      <w:r>
        <w:rPr>
          <w:rFonts w:cs="Times Armenian" w:ascii="Times Armenian" w:hAnsi="Times Armenian"/>
          <w:b/>
          <w:bCs/>
          <w:i/>
          <w:iCs/>
          <w:lang w:val="hy-AM"/>
        </w:rPr>
        <w:t>ëå³éÙ³Ý</w:t>
      </w:r>
      <w:r>
        <w:rPr>
          <w:rFonts w:cs="Times Armenian" w:ascii="Times Armenian" w:hAnsi="Times Armenian"/>
          <w:b/>
          <w:bCs/>
          <w:i/>
          <w:iCs/>
        </w:rPr>
        <w:t xml:space="preserve"> 60%-Á Ï³ñï³¹ñíÇ Ý»ñÙáõÍíáÕ í³é»ÉÇùáí (³é³í»É³å»ë` µÝ³Ï³Ý ·³½áí): ²ñ¹ÛáõÝùáõÙ Ï³é³ç³Ý³Ý Ýáñ µÝáõÛÃÇ µÝ³å³Ñå³Ý³Ï³Ý áõ ëáóÇ³É³Ï³Ý ËÝ¹ÇñÝ»ñ` å³ÛÙ³Ý³íáñí³Í ç»ñÙáó³ÛÇÝ ·³½»ñÇ ³×áÕ ³ñï³Ý»ïáõÙÝ»ñáí ¨ ë³Ï³·Ý»ñÇ Ï³ÝË³ï»ëíáÕ ³×áí: Üß»Ýù, áñ ³Ûë ÝáõÛÝ »½ñ³Ï³óáõÃÛ³ÝÝ ¿ Ñ³Ý·áõÙ Ý³¨ ºíñ³ÙÇáõÃÛ³Ý ÷áñÓ³·»ïÝ»ñÇ ÏáÕÙÇó 2003Ã. ÑáõÝÇëÇÝ Ùß³Ïí³Í §Ð³Û³ëï³ÝÇ ¿Ý»ñ·»ïÇÏ Ñ³Ù³Ï³ñ·Ç Ýí³½³·áõÛÝ Í³Ëë»ñáí ½³ñ·³óáõÙ¦ Ñ³ßí»ïíáõÃÛáõÝÁ: Ø³ëÝ³íáñ³å»ë, Ñ³ßí»ïíáõÃÛáõÝÁ Ï³ÝË³ï»ëáõÙ ¿ ï³ñ»Ï³Ý ßáõñç 80,0 ÙÉÝ. ²ØÜ ¹áÉ³ñ ßñç³Ý³éáõ Í³Ëë»ñÇ ³í»É³óáõÙª  ³ïáÙ³Ï³Û³ÝÇ ÷³ÏÙ³Ý ¨ í»ñçÇÝÇë ³ñï³¹ñ³ÝùÁ ç»ñÙ³¿É»Ïïñ³Ï³Û³ÝÝ»ñáõÙ ³ñï³¹ñ»Éáõ å³ñ³·³ÛáõÙ: ÆëÏ ¹³, ëå³éÙ³Ý Ý»ñÏ³ÛÇë Í³í³ÉÝ»ñÇ ¹»åùáõÙ, Ïµ»ñÇ ë³Ï³·ÝÇ ³×Ç ßáõñç 2,2 -Ç ²ØÜ ó»ÝïÇ ã³÷áí: ê³Ï³·ÝÇ ÏïñáõÏ ³×Á Ù»Í ËáãÁÝ¹áï ÏÑ³Ý¹Çë³Ý³ Ð³Û³ëï³ÝÇ ëáóÇ³É-ïÝï»ë³Ï³Ý ½³ñ·³óÙ³Ý Ñ³Ù³ñ:</w:t>
      </w:r>
    </w:p>
    <w:p>
      <w:pPr>
        <w:pStyle w:val="TextBodyIndent"/>
        <w:jc w:val="both"/>
        <w:rPr>
          <w:rFonts w:ascii="Times Armenian" w:hAnsi="Times Armenian" w:cs="Times Armenian"/>
          <w:b/>
          <w:b/>
          <w:bCs/>
          <w:i/>
          <w:i/>
          <w:iCs/>
          <w:lang w:val="de-DE"/>
        </w:rPr>
      </w:pPr>
      <w:r>
        <w:rPr>
          <w:rFonts w:cs="Times Armenian" w:ascii="Times Armenian" w:hAnsi="Times Armenian"/>
          <w:b/>
          <w:bCs/>
          <w:i/>
          <w:iCs/>
          <w:lang w:val="de-DE"/>
        </w:rPr>
      </w:r>
    </w:p>
    <w:p>
      <w:pPr>
        <w:pStyle w:val="TextBodyIndent"/>
        <w:numPr>
          <w:ilvl w:val="0"/>
          <w:numId w:val="44"/>
        </w:numPr>
        <w:tabs>
          <w:tab w:val="clear" w:pos="720"/>
        </w:tabs>
        <w:ind w:left="36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ØÇÝã¨ 2016Ã.-Á Ý»ñ³éÛ³É Ð²¾Î-Ç ß³Ñ³·áñÍÙ³Ý Ñ³Ù³ñ å³Ñ³ÝçíáõÙ ¿ Ýí³½»óÝ»É ÝÙ³Ý áñáßÙ³Ý Ñ»ï Ï³åí³Í µáÉáñ ÑÝ³ñ³íáñ íï³Ý·Ý»ñÁ£ Î³Û³ÝÝ áõÝÇ µÝ³å³Ñå³ÝáõÃÛ³Ý  Ñ»ï Ï³åí³Í å³ñï³íáñáõÃÛáõÝÝ»ñ« ë³Ï³ÛÝ ³ÛÝ ãÇ Ñ³Ù³ñíáõÙ û¹Ç ³ÕïáïÙ³Ý ³ÕµÛáõñ£ Ð²¾Î-Ç ³Ýíï³Ý·áõÃÛ³Ý Ù³Ï³ñ¹³ÏÇ µ³ñÓñ³óÙ³Ý Ñ³Ù³ñ ÙÇÝã ûñë Ý»ñ¹ñí»É ¿ ³í»ÉÇ ù³Ý 70 ÙÉÝ. ²ØÜ ¹áÉ³ñ, ³ÛÝáõ³Ù»Ý³ÛÝÇí ³ÛÝ ¹»é¨ë ãÇ Ñ³Ù³å³ï³ëË³ÝáõÙ ³Ýíï³Ý·áõÃÛ³Ý Ý»ñÏ³ÛÇë ÙÇç³½·³ÛÇÝ ëï³Ý¹³ñïÝ»ñÇ å³Ñ³ÝçÝ»ñÇÝ£ ²Ýíï³Ý·áõÃÛ³Ý µ³ñÓñ³óÙ³Ý Ñ»ï Ï³åí³Í ·áñÍ»ñÝ ³í³ñï»Éáõ Ñ³Ù³ñ ³ÝÑñ³Å»ßï »Ý Ýáñ ·áõÙ³ñÝ»ñ (ßáõñç 50 ÙÇÉÇáÝ ²ØÜ ¹áÉ³ñ): ´³óÇ ³Û¹« ³Û¹ ³ßË³ï³ÝùÝ»ñÝ ³í³ñï»Éáõó Ñ»ïá ³ÝÑñ³Å»ßï ÏÉÇÝÇ ³Ù»Ý ï³ñÇ Ï³ï³ñ»É ÙÇ ù³ÝÇ ÙÇÉÇáÝ ¹áÉ³ñÇ Ý»ñ¹ñáõÙª ³Ýíï³Ý·áõÃÛ³Ý Ù³Ï³ñ¹³ÏÇ å³Ñå³ÝÙ³Ý Ýå³ï³Ïáí£ Î³Û³ÝÇ Í»ñ³óÙ³Ý Ñ»ï Ï³åí³Í ³Ýíï³Ý·áõÃÛ³Ý Ñ³ñó»ñÁ« ÇÝãå»ë Ý³¨ ³ÝÓÝ³Ï³½ÙÇ í»ñ³å³ïñ³ëïÙ³Ý ¨ ³Ýíï³Ý·áõÃÛ³Ý ÏáõÉïáõñ³ÛÇ Ñ³ñó»ñÁ ÝáõÛÝå»ë å³Ñ³ÝçáõÙ »Ý ë¨»éáõÝ áõß³¹ñáõÃÛáõÝ ¨ ýÇÝ³Ýë³íáñáõÙ£ 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0"/>
          <w:numId w:val="44"/>
        </w:numPr>
        <w:tabs>
          <w:tab w:val="clear" w:pos="720"/>
          <w:tab w:val="left" w:pos="-540" w:leader="none"/>
        </w:tabs>
        <w:ind w:left="360" w:hanging="360"/>
        <w:jc w:val="both"/>
        <w:rPr/>
      </w:pPr>
      <w:r>
        <w:rPr>
          <w:rFonts w:cs="Times Armenian" w:ascii="Times Armenian" w:hAnsi="Times Armenian"/>
          <w:lang w:val="hy-AM"/>
        </w:rPr>
        <w:t xml:space="preserve">Ð²¾Î-Ç ß³Ñ³·áñÍáõÙÇó ¹áõñë µ»ñ»Éáõó Ñ»ïá« Ð³Û³ëï³ÝÁ ÏÏáñóÝÇ Çñ ¿Ý»ñ·³Ù³ï³Ï³ñ³ñÙ³Ý µ³½Ù³½³ÝáõÃÛ³Ý Ï³ñ¨áñ³·áõÛÝ ï³ññ»ñÇó Ù»ÏÁ£ 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ïáÙ³Ï³Û³ÝÇ µÉáÏÁ Ý»ñÏ³ÛáõÙë ï³ñ³ÍáõÙ ·ï³Í ¨ Ï³éáõóíáÕ áñ¨Çó¿ µÉáÏáí ÷áË³ñÇÝ»ÉÁ Ýå³ï³Ï³Ñ³ñÙ³ñ ï³ñµ»ñ³Ï ã¿« ù³ÝÇ áñ ³Û¹ µÉáÏ»ñÇ ÙÇ³íáñ Ñ½áñáõÃÛáõÝÝ»ñÁ (Ýí³½³·áõÛÝÁ` 1000 Øìï) Ùáï ÏñÏÝ³ÏÇ ³Ý·³Ù ·»ñ³½³ÝóáõÙ »Ý Ñ³Ýñ³å»ïáõÃÛáõÝáõÙ ³Ù³é³ÛÇÝ µ»éÝí³ÍùÇ Ýí³½³·áõÛÝ ³ñÅ»ùÁ (²¾Ø¶ -î¾Î¸úÎ-1404, ÐáõÉÇë 2004) ¨ Ñ³Ù³ï»Õ»ÉÇ ã»Ý Ð³Û³ëï³ÝÇ ¿Ý»ñ·³Ñ³Ù³Ï³ñ·Ç Ñ»ï£ Ð³Û³ëï³ÝÇ Ñ³Ù³ñ Ýå³ï³Ï³Ñ³ñÙ³ñ ¿ ¹Çï³ñÏ»É ÙÇçÇÝ Ñ½áñáõÃÛ³Ý, ³Ýíï³Ý·áõÃÛ³Ý å³ëÇí Ñ³Ù³Ï³ñ·áí, »ññáñ¹ ë»ñÝ¹Ç ³ïáÙ³ÛÇÝ ¿Ý»ñ·³µÉáÏ»ñÇ Ï³éáõóÙ³Ý ÑÝ³ñ³íáñáõÃÛáõÝÝ»ñÁ (Ð³í»Éí³Í 5)£ 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540" w:leader="none"/>
        </w:tabs>
        <w:ind w:left="36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Üáñ ³ïáÙ³ÛÇÝ ¿Ý»ñ·³µÉáÏÇ Ï³éáõóÙ³Ý û·ïÇÝ ¿ ËáëáõÙ Ý³¨ ÙÇçáõÏ³ÛÇÝ í³é»ÉÇùÇ ¨ µÝ³Ï³Ý ·³½Ç ·Ý»ñÇ ³×Ç ï»Ý¹»ÝóÝ»ñÇ Ï³ÝË³ï»ëáõÙÝ»ñÁ ÙÇÝã¨ 2050 Ãí³Ï³ÝÁ (²¾Ø¶ -î¾Î¸úÎ-1404, ê»åï»Ùµ»ñ 2004): ´Ý³Ï³Ý ·³½Ç ·ÝÇ ³ÝÏ³ë»ÉÇ  ³×Ç å³ñ³·³ÛáõÙ, áñÁ å³ÛÙ³Ý³íáñí³Í ÏÉÇÝÇ µÝ³Ï³Ý ·³½Ç å³ß³ñÝ»ñÇ Ýí³½Ù³Ùµ ¨ ³ñ¹ÛáõÝ³µ»ñáÕ »ñÏñÝ»ñÇ ÃíÇ Ïñ×³ïÙ³Ùµ, ÙÇçáõÏ³ÛÇÝ í³é»ÉÇùÇ ·ÇÝÁ Ï³ñáÕ ¿ ¹Çï³ñÏí»É Ñ³Ù»Ù³ï³µ³ñ Ï³ÛáõÝ: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-720" w:leader="none"/>
        </w:tabs>
        <w:ind w:left="36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²¾Î-Ç Ñ»ï³·³ ×³Ï³ï³·ñÇ áñáßÙ³Ý áõÕÕáõÃÛ³Ùµ ·áñÍáÕáõÃÛáõÝÝ»ñÁ å»ïù ¿ ÉÇÝ»Ý Ñ»ï¨Û³ÉÁ©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/</w:t>
        <w:tab/>
        <w:t>Ü³Ë³å³ïñ³ëï»É Ð²¾Î-Ç ß³Ñ³·áñÍáõÙÇó Ñ³ÝÙ³Ý ·áñÍÁÝÃ³óÁª Ý»ñ³éÛ³É û·ï³·áñÍí³Í ÙÇçáõÏ³ÛÇÝ í³é»ÉÇùÇ ¨ ³ÛÉ é³¹Çá³ÏïÇí ÝÛáõÃ»ñÇ å³Ñ»ëï³íáñÙ³Ý é³½Ù³í³ñáõÃÛ³Ý Ùß³ÏáõÙÁ« ß³Ñ³·áñÍáõÙÇó Ñ³Ý»Éáõ åÉ³ÝÁ, Çñ³í³Ï³Ý ¨ ÝáñÙ³ïÇí ÷³ëï³ÃÕÃ»ñÁ ¨ ß³Ñ³·áñÍáõÙÇó Ñ³Ý»Éáõ Ñ³ïáõÏ ýáÝ¹Ç ëï»ÕÍáõÙÁ: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µ/</w:t>
        <w:tab/>
        <w:t xml:space="preserve">Ð³Ù³·áñÍ³Ïó»É ÝíÇñ³ïáõ å»ïáõÃÛáõÝÝ»ñÇ Ñ»ïª ³å³Ñáí»Éáõ ³Ýíï³Ý·áõÃÛ³Ý Ù³Ï³ñ¹³ÏÇ µ³ñÓñ³óÙ³Ý Ñ³Ù³ñ ³ÝÑñ³Å»ßï ³ßË³ï³ÝùÝ»ñÇ ßáõï³÷áõÛÃ Ï³ï³ñáõÙÁ Áëï §Ð³ÛÏ³Ï³Ý ²¾Î-Ç ÃÇí 2 ¿Ý»ñ·³µÉáÏÇ ³Ýíï³Ý·áõÃÛ³Ý µ³ñÓñ³óÙ³Ý ÙÇçáó³éáõÙÝ»ñÇ ó³ÝÏ, 2004-2010ÃÃ.¦ ÷³ëï³ÃÕÃÇ£ 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ind w:left="360" w:firstLine="360"/>
        <w:jc w:val="both"/>
        <w:rPr/>
      </w:pPr>
      <w:r>
        <w:rPr>
          <w:rFonts w:cs="Times Armenian" w:ascii="Times Armenian" w:hAnsi="Times Armenian"/>
          <w:lang w:val="hy-AM"/>
        </w:rPr>
        <w:t>·/</w:t>
        <w:tab/>
      </w:r>
      <w:r>
        <w:rPr>
          <w:rFonts w:cs="Times Armenian" w:ascii="Times Armenian" w:hAnsi="Times Armenian"/>
          <w:lang w:val="af-ZA"/>
        </w:rPr>
        <w:t xml:space="preserve">²ßË³ï»É ÙÇç³½·³ÛÇÝ Ñ³Ù³ÛÝùÇ Ñ»ï ¨ </w:t>
      </w:r>
      <w:r>
        <w:rPr>
          <w:rFonts w:cs="Times Armenian" w:ascii="Times Armenian" w:hAnsi="Times Armenian"/>
          <w:lang w:val="hy-AM"/>
        </w:rPr>
        <w:t xml:space="preserve">Ñ³Ù³Ó³ÛÝáõÃÛ³Ý ·³É Ð²¾Î-Ç ß³Ñ³·áñÍáõÙÇó ¹áõñëµ»ñÙ³Ý Å³ÙÏ»ïÇ í»ñ³µ»ñÛ³É£ Î³é³í³ñáõÃÛáõÝÁ ·ïÝáõÙ ¿« áñ ³Ýíï³Ý·áõÃÛ³Ý µ³ñÓñ³óÙ³Ý ³ÝÑñ³Å»ßï ÙÇçáó³éáõÙÝ»ñÇ Çñ³Ï³Ý³óÙ³Ý å³ÛÙ³ÝÝ»ñáõÙ Ï³Û³ÝÁ Ï³ñáÕ ¿ ß³Ñ³·áñÍÙ³Ý Ù»ç ÙÝ³É ÙÇÝã¨ 2016Ã. Ý»ñ³éÛ³É£ ø³ÝÇ áñ ³í»ÉÇ í³Õ ß³Ñ³·áñÍáõÙÇó Ñ³Ý»ÉáõÝ í»ñ³·ñíáÕ µáÉáñ Í³Ëë»ñÁ  ã»Ý Ï³ñáÕ Í³ÍÏ»É áã Ð³Û³ëï³ÝÇ å»ï³Ï³Ý µÛáõç»Ý« áã ¿É ëå³éáÕÝ»ñÁ« Î³é³í³ñáõÃÛáõÝÁª Ñ³Ù³Ó³ÛÝáõÃÛ³Ý ·³Éáí ÙÇç³½·³ÛÇÝ Ñ³Ù³ÛÝùÇ Ñ»ï« å»ïù ¿ ëï³Ý³ Éñ³óáõóÇã ÙÇç³½·³ÛÇÝ ³ç³ÏóáõÃÛáõÝª ÷áË³ñÇÝáÕ Ñ½áñáõÃÛáõÝÝ»ñ ³å³Ñáí»Éáõ Ñ³Ù³ñ£ üÇÝ³Ýë³Ï³Ý ³ç³ÏóáõÃÛ³Ý µÝáõÛÃÁ å»ïù ¿ Ýí³½³·áõÛÝÇ Ñ³ëóÝÇ ïÝï»ë³Ï³Ý ¨ ëáóÇ³É³Ï³Ý ³Ýó³ÝÏ³ÉÇ Ñ»ï¨³ÝùÝ»ñÁ: 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¹/</w:t>
        <w:tab/>
        <w:t>Øß³Ï»É Ð²¾Î-Ç ¿É»Ïïñ³¿Ý»ñ·Ç³Ý ÷áË³ñÇÝáÕ é»ëáõñëÝ»ñÇ É³í³·áõÛÝ Ñ³Ù³ÏóáõÃÛ³Ý ÁÝïñáõÃÛáõÝÁª ³Û¹ ÃíáõÙ ¹Çï³ñÏ»Éáí Ýáñ, ³Ýíï³Ý·áõÃÛ³Ý ³í»ÉÇ µ³ñÓñ Ù³Ï³ñ¹³Ïáí ¨ Ù»ñ »ñÏñÇ ¿Ý»ñ·³Ñ³Ù³Ï³ñ·Ç Ñ»ï Ñ³Ù³ï»Õ»ÉÇ ÙÇ³íáñ Ñ½áñáõÃÛ³Ùµ ³ïáÙ³ÛÇÝ ¿Ý»ñ·³µÉáÏ»ñÇ Ï³éáõóÙ³Ý ÑÝ³ñ³íáñáõÃÛáõÝÁ£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0"/>
          <w:numId w:val="12"/>
        </w:numPr>
        <w:jc w:val="both"/>
        <w:rPr>
          <w:rFonts w:ascii="Times Armenian" w:hAnsi="Times Armenian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bCs/>
          <w:sz w:val="24"/>
          <w:szCs w:val="24"/>
          <w:lang w:val="hy-AM"/>
        </w:rPr>
        <w:t>¾Ý»ñ·³é»ëáõñëÝ»ñÇ Ù³ï³Ï³ñ³ñÙ³Ý ï³ñ³ï»ë³Ï³Ý³óáõÙ ¨ ï³ñ³Í³ßñç³Ý³ÛÇÝ ÇÝï»·ñ³óáõÙ</w:t>
      </w:r>
    </w:p>
    <w:p>
      <w:pPr>
        <w:pStyle w:val="TextBodyIndent"/>
        <w:jc w:val="both"/>
        <w:rPr>
          <w:rFonts w:ascii="Times Armenian" w:hAnsi="Times Armenian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bCs/>
          <w:sz w:val="24"/>
          <w:szCs w:val="24"/>
          <w:lang w:val="hy-AM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-360" w:leader="none"/>
        </w:tabs>
        <w:ind w:left="36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Û³ëï³ÝÇ ¿Ý»ñ·»ïÇÏ³ÛÇ µÝ³·³í³éÇ ½³ñ·³óÙ³Ý é³½Ù³í³ñáõÃÛ³Ý Ï³ñ¨áñ³·áõÛÝ Ù³ëÝ ¿ Ñ³Ý¹Çë³ÝáõÙ ¿Ý»ñ·³é»ëáõñëÝ»ñÇ Ù³ï³Ï³ñ³ñÙ³Ý ï³ñ³ï»ë³Ï³Ý³óÙ³Ý, ï³ñ³Í³ßñç³Ý³ÛÇÝ ÇÝï»·ñ³óÙ³Ý ¨ ¿É»Ïïñ³¿Ý»ñ·Ç³ÛÇ ³ñï³Ñ³ÝÙ³Ý ÑÝ³ñ³íáñáõÃÛáõÝÝ»ñÇ  í»ñÉáõÍáõÃÛáõÝÁ ¨ ·Ý³Ñ³ïáõÙÁ: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-900" w:leader="none"/>
        </w:tabs>
        <w:ind w:left="360" w:hanging="360"/>
        <w:jc w:val="both"/>
        <w:rPr/>
      </w:pPr>
      <w:r>
        <w:rPr>
          <w:rFonts w:cs="Times Armenian" w:ascii="Times Armenian" w:hAnsi="Times Armenian"/>
          <w:lang w:val="hy-AM"/>
        </w:rPr>
        <w:t xml:space="preserve">Ð³ñ³í³ÛÇÝ ÎáíÏ³ëÇ »ñÏñÝ»ñÇÝ, Æñ³ÝÇÝ ¨ ÂáõñùÇ³ÛÇÝ í»ñ³µ»ñáÕ ÝÛáõÃ»ñÇ í»ñÉáõÍáõÃÛáõÝÁ íÏ³ÛáõÙ ¿ ³ÛÝ Ù³ëÇÝ, áñ ³Û¹ »ñÏñÝ»ñÝ ÁÝïñ»É »Ý ¿É»Ïïñ³¿Ý»ñ·»ïÇÏ³Ï³Ý Ñ³Ù³Ï³ñ·»ñÇ ½³ñ·³óÙ³Ý </w:t>
      </w:r>
      <w:r>
        <w:rPr>
          <w:rFonts w:cs="Times Armenian" w:ascii="Times Armenian" w:hAnsi="Times Armenian"/>
          <w:b/>
          <w:bCs/>
          <w:i/>
          <w:iCs/>
          <w:lang w:val="hy-AM"/>
        </w:rPr>
        <w:t>ÇÝùÝ³µ³í³ñ³ñÙ³Ý</w:t>
      </w:r>
      <w:r>
        <w:rPr>
          <w:rFonts w:cs="Times Armenian" w:ascii="Times Armenian" w:hAnsi="Times Armenian"/>
          <w:lang w:val="hy-AM"/>
        </w:rPr>
        <w:t xml:space="preserve"> ëÏ½µáõÝùÁ (²¾Ø¶ -î¾Î¸úÎ-1404, ÐáõÉÇë 2004): ê³ ³ÝËáõë³÷»ÉÇáñ»Ý ÏÑ³Ý·»óÝÇ ³éÏ³ ¿Ý»ñ·³Ñ³ßí»ÏßéÇª Ù»½ Ñ³Ù³ñ ³Ýó³ÝÏ³ÉÇ ÷á÷áËáõÃÛ³ÝÁ: ´³óÇ ³Û¹, Î³ëåÇó ÍáíÇ ³í³½³ÝÇ ¿Ý»ñ·»ïÇÏ é»ëáõñëÝ»ñÁ Ï³ñï³Ñ³Ýí»Ý Ð³Û³ëï³ÝÇ ï³ñ³ÍùÁ ßñç³ÝóáÕ ²ñ¨»Éù-²ñ¨Ùáõïù í³é»ÉÇù³-ïñ³Ýëåáñï³ÛÇÝ Ù³ÛñáõÕÇÝ»ñáí, áñÁ ¨ë ÏÑ³Ý·»óÝÇ  ¿É»Ïïñ³¿Ý»ñ·Ç³ÛÇ ³ñï³Ñ³ÝÙ³Ý ï»ë³Ï»ïÇó Ð³Û³ëï³ÝÇ  ¹»ñÇ Ýí³½Ù³ÝÁ: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-720" w:leader="none"/>
        </w:tabs>
        <w:ind w:left="36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²å³·³ÛáõÙ ï³ñ³Í³ßñç³ÝáõÙ Ç Ñ³Ûï Ï·³ µ³í³Ï³ÝÇÝ Ïáßï Ùñó³ÏóáõÃÛáõÝª ¿Ý»ñ·»ïÇÏ ßáõÏ³Ý»ñÇ ëå³ë³ñÏÙ³Ý Ñ³Ù³ñ: ²ÏÝÑ³Ûï ¿, áñ ï³ñ³Í³ßñç³ÝáõÙ ù³Õ³ù³Ï³Ý áõ ïÝï»ë³Ï³Ý ³é³í»ÉáõÃÛáõÝÝ»ñ Ïëï³Ý³ ³ÛÝ »ñÏÇñÁ, áñÝ ³é³í»É ³é³ç ÁÝÏ³Í ï»Ùå»ñáí ÏÏ³ñáÕ³Ý³ Çñ³Ï³Ý³óÝ»É Çñ ½³ñ·³óÙ³Ý Íñ³·ñ»ñÁ` Ñ³ïÏ³å»ë ³ñï³Ñ³ÝÙ³Ý ÏáÕÙÝáñáßáõÙ áõÝ»óáÕ ¨ µ³ñÓñ ³í»É³óí³Í ³ñÅ»ù ëï»ÕÍáÕ ×ÛáõÕ»ñáõÙ: ²ÛÉ Ï»ñå ³ë³Í, ³Ûë »ñÏñÝ»ñÇ í³ñ³Í ù³Õ³ù³Ï³ÝáõÃÛ³Ý ÑÇÙùáõÙ å»ïù ¿ ¹ñí³Í ÉÇÝÇ ³ñï³ë³ÑÙ³ÝÛ³Ý Ý»ñ¹ñáõÙÝ»ñÇ Ñ³Ù³ñ ·ñ³íÇã ù³Õ³ù³Ï³Ý-ïÝï»ë³Ï³Ý ÙÇç³í³ÛñÇ ëï»ÕÍáõÙÁ: ì»ñçÇÝë ³é³ÝÓÝ³Ñ³ïáõÏ Ýß³Ý³ÏáõÃÛáõÝ ¿ ëï³ÝáõÙ ³ÛÝåÇëÇ Ï³åÇï³É³ï³ñ áÉáñïÇ ½³ñ·³óÙ³Ý Ñ³Ù³ñ, ÇÝãåÇëÇÝ ¿ ¿Ý»ñ·»ïÇÏ³Ý: 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-720" w:leader="none"/>
        </w:tabs>
        <w:ind w:left="36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Æñ³ÝÇó »ÏáÕ ·³½³ï³ñÁ Ï³ÛáõÝ ³ÛÉÁÝïñ³Ýù³ÛÇÝ ×³Ý³å³ñÑ ¿ èáõë³ëï³ÝÇ ¨ ìñ³ëï³ÝÇ  ï³ñ³Íùáí ³ÝóÝáÕ ÙÇ³Ï ·³½³ï³ñÇ£ ¶³½³ï³ñÇ Ï³éáõóáõÙÁ ÑÇÙÝ³íáñí³Í ¿ ¨ áõÝÇ Ñ»é³ÝÏ³ñ³ÛÇÝ é³½Ù³í³ñ³Ï³Ý Ýß³Ý³ÏáõÃÛáõÝ: Î³é³í³ñáõÃÛáõÝÁ å»ïù ¿ ß³ñáõÝ³ÏÇ ¹ñ³Ù³ßÝáñÑÝ»ñÇ, ó³Íñ ïáÏáëáí ýÇÝ³Ýë³íáñÙ³Ý µáÉáñ åáï»ÝóÇ³É ³ÕµÛáõñÝ»ñÇ ¨ ³ÛÉ ÑÝ³ñ³íáñ ÙÇçáóÝ»ñÇ Ñ³ÛÃ³ÛÃÙ³Ý ·áñÍÁÝÃ³óÁ« áñå»ë½Ç ³ÛÉÁÝïñ³Ýù³ÛÇÝ ·³½³ï³ñÇ ³ñ¹»Ý ÇëÏ ëÏëí³Í ßÇÝ³ñ³ñáõÃÛáõÝÝ Çñ µ³ñ»Ñ³çáÕ ³í³ñïÇÝ ³ñÅ³Ý³Ý³£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0"/>
          <w:numId w:val="16"/>
        </w:numPr>
        <w:tabs>
          <w:tab w:val="clear" w:pos="720"/>
          <w:tab w:val="left" w:pos="-720" w:leader="none"/>
        </w:tabs>
        <w:ind w:left="36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èáõë³ëï³ÝÇ ¨ ìñ³ëï³ÝÇ ï³ñ³Íùáí ³ÝóÝáÕ ·³½³ï³ñÁ »ñÏ³ñ ï³ñÇÝ»ñ í»ñ³Ýáñá·Ù³Ý ãÇ »ÝÃ³ñÏí»É ¨ í»ñçÇÝÇë ï»ËÝÇÏ³Ï³Ý íÇ×³ÏÁ ãÇ Ï³ñáÕ µ³í³ñ³ñ Ñ³Ù³ñí»É: êáõÛÝ é³½Ù³í³ñáõÃÛ³Ý ßñç³Ý³ÏÝ»ñáõÙ ïíÛ³É Ñ³ñóÁ ãÇ ·ï»É Çñ Ù³Ýñ³Ù³ëÝ í»ñÉáõÍáõÃÛáõÝÁ, ë³Ï³ÛÝ Ð³Û³ëï³ÝÇ ¿Ý»ñ·»ïÇÏ ³Ýíï³Ý·áõÃÛ³Ý Ñ³Ù³ñ áõÝÇ ã³÷³½³Ýó Ï³ñ¨áñ Ýß³Ý³ÏáõÃÛáõÝ: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-360" w:leader="none"/>
        </w:tabs>
        <w:ind w:left="360" w:hanging="360"/>
        <w:jc w:val="both"/>
        <w:rPr/>
      </w:pPr>
      <w:r>
        <w:rPr>
          <w:rFonts w:cs="Times Armenian" w:ascii="Times Armenian" w:hAnsi="Times Armenian"/>
          <w:lang w:val="hy-AM"/>
        </w:rPr>
        <w:t xml:space="preserve">¾Ý»ñ·³é»ëáõñëÝ»ñÇ Ù³ï³Ï³ñ³ñÙ³Ý ï³ñ³ï»ë³Ï³Ý³óÙ³Ý ¨ ï³ñ³Í³ßñç³Ý³ÛÇÝ ÇÝï»·ñ³óÙ³Ý Ñ³çáÕí³Í ûñÇÝ³Ï Ï³ñáÕ ¿ Í³é³Û»É Æñ³Ý-Ð³Û³ëï³Ý ·³½³ï³ñÇ ³é³çÇÝ ÷áõÉÇ Ï³éáõóÙ³Ý ýÇÝ³Ýë³íáñÙ³Ý ¨ Ñ»ï³·³ÛáõÙ Ù³ï³Ï³ñ³ñí»ÉÇù ·³½Ç ¹ÇÙ³ó í×³ñáõÙÝ»ñÇ Çñ³Ï³Ý³óÙ³Ý ëË»Ù³Ý, Áëï áñÇª Ï³éáõóÙ³Ý Æñ³Ý³Ï³Ý ÏáÕÙÇ Ï³ï³ñ³Í Í³Ëë»ñÁ ¨ ·³½Ç ·ÇÝÁ ÷áËÑ³ïáõóíáõÙ »Ý å³ÛÙ³Ý³íáñí³Í ù³Ý³ÏÇ ¿É»Ïïñ³¿Ý»ñ·Ç³ÛÇ ¹»åÇ Æñ³Ý ³ñï³Ñ³ÝÙ³Ùµ: ê³ Ù»½ ÑÝ³ñ³íáñáõÃÛáõÝ ¿ ï³ÉÇë ³é³í»É³·áõÛë µ»éÝ³íáñ»É ³ñï³¹ñáÕ Ñ½áñáõÃÛáõÝÝ»ñÁ, å³Ñå³Ý»É ¿Ý»ñ·³Ñ³Ù³Ï³ñ·Ç Ñ³Ù³ñ ³ñï³Ñ³ÝÙ³Ý ÏáÕÙÝáñáßáõÙÁ, ½³ñ·³óÝ»É ¿É»Ïïñ³¿Ý»ñ·Ç³ Ñ³Õáñ¹áÕ ó³ÝóÁ ¨ ³ñï³Ñ³ÝÙ³Ý ³ñ¹ÛáõÝ³í»ïáõÃÛáõÝÝ ³å³Ñáí»Éáõ Ýå³ï³Ïáí Ï³½Ù³Ï»ñå»É ³ñï³¹ñáÕ Ñ½áñáõÃÛáõÝÝ»ñÇ ë»ñÝ¹³÷áËáõÃÛáõÝÝ áõ ³ñ¹Ç³Ï³Ý³óáõÙÁ: 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1"/>
          <w:numId w:val="16"/>
        </w:numPr>
        <w:tabs>
          <w:tab w:val="clear" w:pos="720"/>
          <w:tab w:val="left" w:pos="-360" w:leader="none"/>
        </w:tabs>
        <w:ind w:left="36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³ÝÇ áñ Ð³Û³ëï³ÝÇ ÓÙ»é³ÛÇÝ åÇÏ³ÛÇÝ µ»éÝí³ÍáõÃÛáõÝÁ µ³í³ñ³ñ»Éáõ Ñ³Ù³ñ ³ÝÑñ³Å»ßï ¿É»Ïïñ³¿Ý»ñ·Ç³ÛÇ ³ñï³¹ñáõÃÛ³Ý ÙÇ Ù³ëÁ ëï³óíáõÙ ¿ Ñ³Ý³Íá í³é»ÉÇùÇó« ¨ ù³ÝÇ áñ µÝ³Ï³Ý ·³½Ç Ù»Í³Í³í³É û·ï³·áñÍáõÙÁ µÝ³ÏãáõÃÛ³Ý ¨ ³ñ¹ÛáõÝ³µ»ñáõÃÛ³Ý ÏáÕÙÇó ËÇëï ó³ÝÏ³ÉÇ ¿« Ð³Û³ëï³ÝÁ å»ïù ¿ µ³í³ñ³ñ ï³ñáÕáõÃÛ³Ùµ å³Ñ»ëï³ñ³ÝÝ»ñ áõÝ»Ý³ª ¹ÇÙ³Ï³Û»Éáõ Ý»ñÏñÙ³Ý ³Ýëå³ë»ÉÇ ÁÝ¹Ñ³ïáõÙÝ»ñÇÝ£ ä³Ñ»ëï³ñ³ÝÝ»ñÁ« ÇÝãå»ë Ý³¨ å³Ñ»ëï³ñ³ÝÇó Ý»ñë ¨ ¹áõñë í³é»ÉÇùÇ ï»Õ³÷áËÙ³Ý ë³ñù³íáñáõÙÝ»ñÁ« å»ïù ¿ Ñáõë³ÉÇ ÉÇÝ»Ý£ ¾Ý»ñ·»ïÇÏ³ÛÇ Ý³Ë³ñ³ñáõÃÛáõÝÁ å»ïù ¿ Ùß³ÏÇ µÝ³Ï³Ý ·³½Ç (Ð³Ûèáõë·³½³ñ¹Ç Ñ»ï Ñ³Ù³ï»Õ) ¨ Ù³½áõÃÇ Ñ³Ù³å³ï³ëË³Ý å³Ñ»ëï³íáñÙ³Ý í»ñ³µ»ñÛ³É Íñ³·Çñ« áñÁ Ñ³Ý¹Çë³ÝáõÙ ¿ ¿Ý»ñ·Ç³ÛÇ é³½Ù³í³ñ³Ï³Ý é»½»ñí£ ²ÝÑñ³Å»ßï Ï³ÝáÝ³Ï³ñ·»ñÝ áõ ë³Ï³·Ý»ñÁ å»ïù ¿ Ñ³ëï³ïÇ Ð³Ýñ³ÛÇÝ Í³é³ÛáõÃÛáõÝÝ»ñÁ Ï³ñ·³íáñáÕ Ñ³ÝÓÝ³ÅáÕáíÁ£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0"/>
          <w:numId w:val="55"/>
        </w:numPr>
        <w:tabs>
          <w:tab w:val="clear" w:pos="720"/>
          <w:tab w:val="left" w:pos="-720" w:leader="none"/>
        </w:tabs>
        <w:ind w:left="36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î³ñ³Í³ßñç³Ý³ÛÇÝ ÇÝï»·ñ³óÙ³ÝÁ í»ñ³µ»ñáÕ ÙÇ ÝÏ³ï³éáõÙ ¨ë. ³å³·³ÛáõÙ ï³ñ³Í³ßñç³Ý³ÛÇÝ ¿Ý»ñ·»ïÇÏ ßáõÏ³Ý»ñÇ ëå³ë³ñÏÙ³Ý Ñ³Ù³ñ Í³í³Éí»ÉÇù Ùñó³ÏóáõÃÛ³Ý Ù»ç ³é³çÝ³ÛÇÝ ï»Õ Ï³ñáÕ ¿ ½µ³Õ»óÝ»É ³ÛÝ »ñÏÇñÁ, áñÁ ÏáõÝ»Ý³ áã Ã³ÝÏ³ñÅ»ù µ³½Çë³ÛÇÝ ¿É»Ïïñ³¿Ý»ñ·Ç³ ³ñï³¹ñ»Éáõ ÑÝ³ñ³íáñáõÃÛáõÝª  ³ïáÙ³ÛÇÝ ¿É»Ïïñ³Ï³Û³ÝáõÙ, ¹ñ³Ýáí ÇëÏ Ýí³½»óÝ»Éáí æ¾Î-»ñÇó ç»ñÙáó³ÛÇÝ ·³½»ñÇ ³ñï³Ý»ïÙ³Ùµ å³ÛÙ³Ý³íáñí³Í µÝ³å³Ñå³Ý³Ï³Ý å³ñï³¹Çñ í×³ñÝ»ñÇ Ù»ÍáõÃÛáõÝÁ: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0"/>
          <w:numId w:val="55"/>
        </w:numPr>
        <w:tabs>
          <w:tab w:val="clear" w:pos="720"/>
        </w:tabs>
        <w:ind w:left="36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¾Ý»ñ·³é»ëáõñëÝ»ñÇ Ù³ï³Ï³ñ³ñÙ³Ý ï³ñ³ï»ë³Ï³Ý³óÙ³Ý ¨ ï³ñ³Í³ßñç³Ý³ÛÇÝ Ñ³Ù³·áñÍ³ÏóáõÃÛ³Ý áõÕÕáõÃÛ³Ùµ ·áñÍáÕáõÃÛáõÝÝ»ñÁ å»ïù ¿ ÉÇÝ»Ý Ñ»ï¨Û³ÉÁ©</w:t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tabs>
          <w:tab w:val="clear" w:pos="720"/>
          <w:tab w:val="left" w:pos="-900" w:leader="none"/>
        </w:tabs>
        <w:ind w:left="360" w:firstLine="360"/>
        <w:jc w:val="both"/>
        <w:rPr/>
      </w:pPr>
      <w:r>
        <w:rPr>
          <w:rFonts w:cs="Times Armenian" w:ascii="Times Armenian" w:hAnsi="Times Armenian"/>
          <w:lang w:val="hy-AM"/>
        </w:rPr>
        <w:t>³/</w:t>
        <w:tab/>
      </w:r>
      <w:r>
        <w:rPr>
          <w:rFonts w:cs="Times Armenian" w:ascii="Times Armenian" w:hAnsi="Times Armenian"/>
          <w:lang w:val="de-DE"/>
        </w:rPr>
        <w:t>Æñ³Ý-Ð³Û³ëï³Ý  ·³½³ï³ñÇ Ï³éáõóáõÙ« áñÁ Ð³Û³ëï³ÝÇ Ñ³Ù³ñ Ï³å³ÑáíÇ ³ÛÉÁÝïñ³Ýù³ÛÇÝ ×³Ý³å³ñÑª  Æñ³ÝÇó Ð³Û³ëï³Ý ·³½ ï»Õ³÷áË»Éáõ Ñ³Ù³ñ£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µ/</w:t>
        <w:tab/>
        <w:t>êïáñ·»ïÝÛ³ ·³½³å³Ñ»ëï³ñ³ÝÝ»ñÇ ÁÝ¹É³ÛÝáõÙ ¨ ³ñ¹Ç³Ï³Ý³óáõÙ: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·/</w:t>
        <w:tab/>
        <w:t>Ø³½áõÃÇ å³Ñ»ëï³ñ³ÝÝ»ñÇ ³ñ¹Ç³Ï³Ý³óáõÙ: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¹/</w:t>
        <w:tab/>
        <w:t>ê³ÑÙ³Ý³ÛÇÝ ²ñ³ùë ·»ïÇ ÑÇ¹ñáåáï»ÝóÇ³ÉÇ Ûáõñ³óÙ³Ý Ýå³ï³Ïáí ÑÇ¹ñá¿É»Ïïñ³Ï³Û³ÝÇ Ï³éáõóáõÙ: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»/</w:t>
        <w:tab/>
        <w:t>Ð³Û³ëï³Ý-Æñ³Ý ¿É»Ïïñ³Ñ³Õáñ¹Ù³Ý û¹³ÛÇÝ ·ÍÇ áõÅ»Õ³óáõÙ` ¹Çï³ñÏ»Éáí 400Ïì É³ñÙ³Ý »ññáñ¹ ·ÍÇ Ï³éáõóÙ³Ý ³ÝÑñ³Å»ßïáõÃÛáõÝÁ, ÙÇçÑ³Ù³Ï³ñ·³ÛÇÝ Ï³å»ñ Ñ³Ý¹Çë³óáÕ 330 Ïì É³ñÙ³Ý ²Ã³ñµ»ÏÛ³Ý ¨ 220 Ïì É³ñÙ³Ý Ô³ñë û¹³ÛÇÝ ·Í»ñÇ í»ñ³Ï³Ý·ÝáõÙ, ÇÝãå»ë Ý³¨ Ýáñ` ³í»ÉÇ µ³ñÓñ É³ñÙ³Ý ÙÇçÑ³Ù³Ï³ñ·³ÛÇÝ û¹³ÛÇÝ ·Í»ñÇ Ï³éáõóÙ³Ý ÑÝ³ñ³íáñáõÃÛáõÝÝ»ñÇ Ñ»ï³½áïáõÙ` ï³ñ³Í³ßñç³Ý³ÛÇÝ ¿É»Ïïñ³¿Ý»ñ·»ïÇÏ³Ï³Ý Ñ³Ù³Ï³ñ·»ñÇ Ñ»ï ÇÝï»·ñáõÙÝ ³å³Ñáí»Éáõ Ñ³Ù³ñ: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½/</w:t>
        <w:tab/>
        <w:t>ØÇç³½·³ÛÇÝ ¿Ý»ñ·³ÙÇ³íáñáõÙÝ»ñÇ Ñ»ï ½áõ·³Ñ»é ³ßË³ï³ÝùÇ Çñ³Ï³Ý³óáõÙ (²ÝÏ³Ë ä»ïáõÃÛáõÝÝ»ñÇ Ð³Ù³·áñÍ³ÏóáõÃÛáõÝ, ê¨ÍáíÛ³Ý îÝï»ë³Ï³Ý Ð³Ù³·áñÍ³ÏóáõÃÛáõÝ ¨ ³ÛÉÝ):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¿/ ¾É»Ïïñ³¿Ý»ñ·Ç³ÛÇ ¨ Ñ½áñáõÃÛ³Ý ï³ñ³Í³ßñç³Ý³ÛÇÝ ßáõÏ³ÛÇ Ï³½Ù³Ï»ñåáõÙ: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0"/>
          <w:numId w:val="45"/>
        </w:numPr>
        <w:tabs>
          <w:tab w:val="clear" w:pos="720"/>
          <w:tab w:val="left" w:pos="-720" w:leader="none"/>
        </w:tabs>
        <w:ind w:left="36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î³ñ³Í³ßñç³Ý³ÛÇÝ ÇÝï»·ñ³óÙ³Ý Ãí³ñÏí³Í ·áñÍáÕáõÃÛáõÝÝ»ñÇ ¹ñ³Ï³Ý ³ñ¹ÛáõÝùáõÙ ß³Ñ³·ñ·éí³Í ÏÉÇÝ»Ý ¨, ÇÝãáõ ã¿, Ý³¨ Çñ»Ýó ³ç³ÏóáõÃÛáõÝÁ Ïïñ³Ù³¹ñ»Ý ¿Ý»ñ·»ïÇÏ³ÛÇ µÝ³·³í³é Ùáõïù ·áñÍáÕ Ù³ëÝ³íáñ ÁÝÏ»ñáõÃÛáõÝÝ»ñÁ: 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0"/>
          <w:numId w:val="12"/>
        </w:numPr>
        <w:jc w:val="both"/>
        <w:rPr>
          <w:rFonts w:ascii="Times Armenian" w:hAnsi="Times Armenian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bCs/>
          <w:sz w:val="24"/>
          <w:szCs w:val="24"/>
          <w:lang w:val="hy-AM"/>
        </w:rPr>
        <w:t>êáóÇ³É³Ï³Ý ù³Õ³ù³Ï³ÝáõÃÛ³Ý, ýÇÝ³Ýë³Ï³Ý Ï³ÛáõÝáõÃÛ³Ý ¨ ïÝï»ë³Ï³Ý ³ñ¹ÛáõÝ³í»ïáõÃÛ³Ý  ³å³ÑáíáõÙ</w:t>
      </w:r>
    </w:p>
    <w:p>
      <w:pPr>
        <w:pStyle w:val="TextBodyIndent"/>
        <w:jc w:val="both"/>
        <w:rPr>
          <w:rFonts w:ascii="Times Armenian" w:hAnsi="Times Armenian" w:cs="Times Armenian"/>
          <w:b/>
          <w:b/>
          <w:bCs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bCs/>
          <w:sz w:val="24"/>
          <w:szCs w:val="24"/>
          <w:lang w:val="hy-AM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540" w:leader="none"/>
        </w:tabs>
        <w:ind w:left="36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de-DE"/>
        </w:rPr>
        <w:t xml:space="preserve">Ð³Û³ëï³ÝÝ ³ÛÅÙ ·ïÝíáõÙ ¿ ÙÇ ÷áõÉáõÙ« »ñµ Ýñ³ ¿Ý»ñ·³Ñ³Ù³Ï³ñ·Á ¹³¹³ñ»É ¿ ÉÇÝ»É å»ïáõÃÛ³Ý ëáóÇ³É³Ï³Ý ù³Õ³ù³Ï³ÝáõÃÛáõÝÝ Çñ³Ï³Ý³óÝáÕ ³ÝÙÇç³Ï³Ý ·áñÍÇù ¨ ¹³ñÓ»É ¿ ÙÇ Ñ³Ù³Ï³ñ·« áñï»Õ Ù³ëÝ³íáñ ë»÷³Ï³Ý³ï»ñ»ñÇÝ å³ïÏ³ÝáÕ ÁÝÏ»ñáõÃÛáõÝÝ»ñÁ ç³ÝáõÙ »Ý µ³ñÓñ³óÝ»É ³ñ¹ÛáõÝ³í»ïáõÃÛáõÝÁª ß³ÑáõÛÃ ëï³Ý³Éáõ ¨ ½³ñ·³óÙ³Ý Ñ³Ù³ñ Ý»ñ¹ñáõÙÝ»ñ ·ñ³í»Éáõ Ýå³ï³Ïáí£ ²é³çí³ å»ë Ï³ñ¨áñ ¿ Ñ³ëï³ïáõÝ ëáóÇ³É³Ï³Ý ù³Õ³ù³Ï³ÝáõÃÛáõÝ áõÝ»Ý³Éáõ Ñ³ñóÁ« áñÁ« ë³Ï³ÛÝ« å»ïù ¿ Ó¨³Ï»ñåíÇ Ï³é³í³ñáõÃÛ³Ý ÏáÕÙÇó ¨ ³ñï³óáÉí³Í ÉÇÝÇ ûñ»ÝùÝ»ñáõÙ ¨ Ï³ñ·³íáñáÕ Ù³ñÙÝÇ áñáßáõÙÝ»ñáõÙ« áñáÝó Ï³Û³óÙ³Ý ·áñÍÁÝÃ³óÁ å»ïù ¿ ÉÇÝÇ Ã³÷³ÝóÇÏ ¨ ÅáÕáíñ¹³í³ñ³Ï³Ý£ 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540" w:leader="none"/>
        </w:tabs>
        <w:ind w:left="36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Üáñ Ñ½áñáõÃÛáõÝÝ»ñÇ ï»Õ³¹ñÙ³Ùµ, ÇÝãå»ë Ý³¨ Ð³Ýñ³å»ïáõÃÛ³Ý Ñ³Ù³ñ é³½Ù³í³ñ³Ï³Ý Ýß³Ý³ÏáõÃÛáõÝ ÏñáÕ Ëáßáñ Íñ³·ñ»ñÇ Çñ³Ï³Ý³óÙ³Ùµ å³ÛÙ³Ý³íáñí³Í ëå³éÙ³Ý ë³Ï³·Ý»ñÇ ³×Ç ëáóÇ³É³Ï³Ý Ñ»ï¨³ÝùÝ»ñÁ Ù»ÕÙ»Éáõ Ýå³ï³Ïáí, Î³é³í³ñáõÃÛáõÝÁ å»ïù ¿ ç³Ýù»ñ Ý»ñ¹ÝÇ ³Û¹ Íñ³·ñ»ñÇ Çñ³Ï³Ý³óÙ³Ý Ñ³Ù³ñ §÷³÷áõÏ¦ í³ñÏ»ñ ¨ ÑÝ³ñ³íáñÇÝ ã³÷áí ¹ñ³Ù³ßÝáñÑÝ»ñ Ý»ñ·ñ³í»Éáõ áõÕÕáõÃÛ³Ùµ: Ð³Û³ëï³ÝÇ å³ñ³·³ÛáõÙ Ýáñ Ñ½áñáõÃÛáõÝÝ»ñÇ Ï³éáõóáõÙÁ ¨ Ëáßáñ Íñ³·ñ»ñÇ Çñ³Ï³Ý³óáõÙÁ ³é¨ïñ³ÛÇÝ í³ñÏ»ñÇ Ý»ñ·ñ³íÙ³Ùµ` ãÇ Ï³ñáÕ ³ñ¹³ñ³óí³Í ÉÇÝ»É: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540" w:leader="none"/>
        </w:tabs>
        <w:ind w:left="36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³Ûèáõë·³½³ñ¹ ÁÝÏ»ñáõÃÛ³Ý ÏáÕÙÇó ïÝï»ë³å»ë ÁÝ¹áõÝ»ÉÇ áõ Ï³ÛáõÝ »Õ³Ý³Ïáí ·³½³µ³ßËÇã ó³ÝóÇ ÁÝ¹É³ÛÝáõÙÁ ¨ ·³½³Ù³ï³Ï³ñ³ñÙ³Ý ³å³ÑáíáõÙÁ ¹ñ³ Ï³ñÇùÝ áõÝ»óáÕ µáÉáñ ëå³éáÕÝ»ñÇ Ñ³Ù³ñª ³Ýå³ÛÙ³Ýáñ»Ý ÏÝå³ëïÇ ç»ñÙ³Ù³ï³Ï³ñ³ñÙ³Ý í»ñ³Ï³Ý·ÝÙ³Ý Ñ»ï Ï³åí³Í ÑÇÙÝ³ËÝ¹ÇñÝ»ñÇ ÉáõÍÙ³ÝÁ, ³Û¹ ÃíáõÙ ç»ñÙ³ÛÇÝ ¨ ¿É»Ïïñ³Ï³Ý ¿Ý»ñ·Ç³Ý»ñÇ Ñ³Ù³Ïóí³Í ³ñï³¹ñáõÃÛ³Ý Ëñ³ËáõëÙ³ÝÁ, ÇÝãå»ë Ý³¨ ÇÝùÝ³í³ñ áõ µ³ßËí³Í (³å³Ï»ÝïñáÝ³óí³Í) ³ñï³¹ñáÕÝ»ñÇÝ ³ç³ÏóÙ³ÝÁ: 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-900" w:leader="none"/>
        </w:tabs>
        <w:ind w:left="360" w:hanging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êáóÇ³É³Ï³Ý  ù³Õ³ù³Ï³ÝáõÃÛ³Ý Çñ³Ï³Ý³óÙ³Ý ³é³çÝ³ÛÇÝ ·áñÍáÕáõÃÛáõÝÝ»ñÁ å»ïù ¿ ÉÇÝ»Ý©</w:t>
      </w:r>
    </w:p>
    <w:p>
      <w:pPr>
        <w:pStyle w:val="TextBodyIndent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³/</w:t>
        <w:tab/>
        <w:t>¾Ý»ñ·»ïÇÏ³ÛÇ áÉáñïÇ åÉ³Ý³íáñÙ³Ý ß³ñáõÝ³Ï³Ï³Ý ·áñÍÁÝÃ³óÇ ÑÇÙÝáõÙÁª ¿Ý»ñ·Ç³ÛÇ ³ÕµÛáõñÝ»ñÇ ÇÝï»·ñ³óí³Í åÉ³Ý³íáñÙ³Ý ëÏ½µáõÝùÝ»ñÇ ÏÇñ³éÙ³Ùµ ¨ ë³Ï³·Ý»ñÇ íñ³ ³½¹»óáõÃÛ³Ý Ù³Ýñ³ÏñÏÇï ¹Çï³ñÏÙ³Ùµ:</w:t>
      </w:r>
    </w:p>
    <w:p>
      <w:pPr>
        <w:pStyle w:val="TextBodyIndent"/>
        <w:ind w:left="360" w:firstLine="360"/>
        <w:jc w:val="both"/>
        <w:rPr>
          <w:rFonts w:ascii="Times Armenian" w:hAnsi="Times Armenian" w:eastAsia="Times Armenian" w:cs="Times Armenian"/>
          <w:lang w:val="de-DE"/>
        </w:rPr>
      </w:pPr>
      <w:r>
        <w:rPr>
          <w:rFonts w:eastAsia="Times Armenian" w:cs="Times Armenian" w:ascii="Times Armenian" w:hAnsi="Times Armenian"/>
          <w:lang w:val="de-DE"/>
        </w:rPr>
        <w:t xml:space="preserve">   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µ/</w:t>
        <w:tab/>
        <w:t>¾Ý»ñ·»ïÇÏ³ÛÇ Ý³Ë³ñ³ñáõÃÛ³Ý áõÅ»ñáí ¨ Ï³ñ·³íáñáÕ Ù³ñÙÝÇ Ñ»ï Ñ³Ù³·áñÍ³Ïóí³Í« å»ï³Ï³Ý ³ç³ÏóáõÃÛ³Ý Íñ³·ñÇ Ùß³ÏáõÙÁª áõÕÕí³Í Ð³Ûèáõë·³½³ñ¹ ÁÝÏ»ñáõÃÛ³Ý ÏáÕÙÇó ïÝï»ë³å»ë Ï³ÛáõÝ »Õ³Ý³Ïáí ·³½³µ³ßËÇã ó³ÝóÇ ÁÝ¹É³ÛÝÙ³Ý ·áñÍáõÝ»áõÃÛ³ÝÁ« ³å³Ñáí»Éáí ·³½³Ù³ï³Ï³ñ³ñáõÙ ¹ñ³ Ï³ñÇùÝ áõÝ»óáÕ µáÉáñ ëå³éáÕÝ»ñÇ Ñ³Ù³ñ:</w:t>
      </w:r>
    </w:p>
    <w:p>
      <w:pPr>
        <w:pStyle w:val="TextBodyIndent"/>
        <w:ind w:left="360" w:firstLine="360"/>
        <w:jc w:val="both"/>
        <w:rPr>
          <w:rFonts w:ascii="Times Armenian" w:hAnsi="Times Armenian" w:eastAsia="Times Armenian" w:cs="Times Armenian"/>
          <w:lang w:val="de-DE"/>
        </w:rPr>
      </w:pPr>
      <w:r>
        <w:rPr>
          <w:rFonts w:eastAsia="Times Armenian" w:cs="Times Armenian" w:ascii="Times Armenian" w:hAnsi="Times Armenian"/>
          <w:lang w:val="de-DE"/>
        </w:rPr>
        <w:t xml:space="preserve">  </w:t>
      </w:r>
    </w:p>
    <w:p>
      <w:pPr>
        <w:pStyle w:val="TextBodyIndent"/>
        <w:ind w:left="360" w:firstLine="360"/>
        <w:jc w:val="both"/>
        <w:rPr/>
      </w:pPr>
      <w:r>
        <w:rPr>
          <w:rFonts w:cs="Times Armenian" w:ascii="Times Armenian" w:hAnsi="Times Armenian"/>
          <w:lang w:val="de-DE"/>
        </w:rPr>
        <w:t>¹/</w:t>
        <w:tab/>
        <w:t>æ»éáõóÙ³Ý Ñ³ñóáõÙ µ³Å³Ýáñ¹Ý»ñÇÝ Ùñó³Ïó³ÛÇÝ µáÉáñ ÑÝ³ñ³íáñ ï³ñµ»ñ³ÏÝ»ñÇ Ý»ñÏ³Û³óáõÙÁ« áñå»ë½Ç Ýñ³Ýù Ï³ñáÕ³Ý³Ý ÁÝïñ»É Çñ»Ýó ïÝ»ñÁ Ï³Ù ûµÛ»ÏïÝ»ñÁ ç»éáõó»Éáõ É³í³·áõÛÝ ï³ñµ»ñ³ÏÁ£ ØÇ¨ÝáõÛÝ Å³Ù³Ý³Ï Î³é³í³ñáõÃÛ³Ý ËÝ¹ÇñÝ ¿ ç»éáõóÙ³Ý ïÝï»ë³å»ë ¨ ï»ËÝáÉá·Ç³å»ë É³í³·áõÛÝ ï³ñµ»ñ³ÏÇ Ùß³ÏÙ³Ý Ï³½Ù³Ï»ñåáõÙÁ ¨ µ³Å³Ýáñ¹Ý»ñÇÝ Ý»ñÏ³Û³óáõÙÁ:</w:t>
      </w:r>
      <w:r>
        <w:rPr>
          <w:rFonts w:cs="Times Armenian" w:ascii="Times Armenian" w:hAnsi="Times Armenian"/>
          <w:lang w:val="hy-AM"/>
        </w:rPr>
        <w:t xml:space="preserve"> ä³Ñ³ÝçíáõÙ ¿ ¾Ý»ñ·»ïÇÏ³ÛÇ, üÇÝ³ÝëÝ»ñÇ ¨ ¿ÏáÝáÙÇÏ³ÛÇ Ý³Ë³ñ³ñáõÃÛáõÝÝ»ñÇ ¨ Ð³Ýñ³ÛÇÝ Í³é³ÛáõÃÛáõÝÝ»ñÁ Ï³ñ·³íáñáÕ Ñ³ÝÓÝ³ÅáÕáíÇ ³ÏïÇí Ñ³Ù³·áñÍ³ÏóáõÃÛáõÝÁ Ð³Ûèáõë·³½³ñ¹ ÁÝÏ»ñáõÃÛ³Ý Ñ»ïª ëáõÛÝ ËÝ¹ñÇ ÑÝ³ñ³íáñÇÝë ³ñ³· Ï³ñ·³íáñÙ³Ý  Ñ³ñóáõÙ:</w:t>
      </w:r>
    </w:p>
    <w:p>
      <w:pPr>
        <w:pStyle w:val="TextBodyIndent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TextBodyIndent"/>
        <w:numPr>
          <w:ilvl w:val="0"/>
          <w:numId w:val="67"/>
        </w:numPr>
        <w:tabs>
          <w:tab w:val="clear" w:pos="720"/>
        </w:tabs>
        <w:ind w:left="36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üÇÝ³Ýë³Ï³Ý Ï³ÛáõÝáõÃÛ³Ý ¨ ïÝï»ë³Ï³Ý ³ñ¹ÛáõÝ³í»ïáõÃÛ³Ý ³å³ÑáíÙ³ÝÝ áõÕÕí³Í ÑÇÙÝ³Ï³Ý ÙÇçáó³éáõÙÝ»ñÁ å»ïù ¿ ÉÇÝ»Ý.</w:t>
      </w:r>
    </w:p>
    <w:p>
      <w:pPr>
        <w:pStyle w:val="TextBodyIndent"/>
        <w:numPr>
          <w:ilvl w:val="1"/>
          <w:numId w:val="25"/>
        </w:numPr>
        <w:tabs>
          <w:tab w:val="clear" w:pos="720"/>
        </w:tabs>
        <w:ind w:left="72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¿Ý»ñ·»ïÇÏ³ÛÇ µÝ³·³í³éÇ ýÇÝ³Ýë³Ï³Ý ³éáÕç³óÙ³Ý Íñ³·ñÇ Çñ³Ï³Ý³óáõÙÁ,</w:t>
      </w:r>
    </w:p>
    <w:p>
      <w:pPr>
        <w:pStyle w:val="TextBodyIndent"/>
        <w:numPr>
          <w:ilvl w:val="1"/>
          <w:numId w:val="25"/>
        </w:numPr>
        <w:tabs>
          <w:tab w:val="clear" w:pos="720"/>
        </w:tabs>
        <w:ind w:left="72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¿Ý»ñ·»ïÇÏ ßáõÏ³ÛÇ Ó¨³íáñÙ³Ý ³í³ñïÁ,</w:t>
      </w:r>
    </w:p>
    <w:p>
      <w:pPr>
        <w:pStyle w:val="TextBodyIndent"/>
        <w:numPr>
          <w:ilvl w:val="1"/>
          <w:numId w:val="25"/>
        </w:numPr>
        <w:tabs>
          <w:tab w:val="clear" w:pos="720"/>
        </w:tabs>
        <w:ind w:left="72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Ù³ëÝ³íáñ»óÙ³Ý ëÏëí³Í ·áñÍÁÝÃ³óÇ ³í³ñïÁª ï³ñµ»ñ »ñÏñÝ»ñÇ ýÇñÙ³Ý»ñÇ Ý»ñ·ñ³íÙ³Ùµ Ëñ³Ëáõë»Éáí Ùñó³ÏóáõÃÛáõÝÁ Ù³ëÝ³íáñ ÁÝÏ»ñáõÃÛáõÝÝ»ñÇ ÙÇç¨ ¨ ÃáõÛÉ ãï³Éáí ¿Ý»ñ·»ïÇÏ Ñ½áñáõÃÛáõÝÝ»ñÇ ÏáÝó»Ýïñ³óáõÙÁ Ù»Ï ë»÷³Ï³Ý³ïÇñáç Ùáï,</w:t>
      </w:r>
    </w:p>
    <w:p>
      <w:pPr>
        <w:pStyle w:val="TextBodyIndent"/>
        <w:numPr>
          <w:ilvl w:val="1"/>
          <w:numId w:val="25"/>
        </w:numPr>
        <w:tabs>
          <w:tab w:val="clear" w:pos="720"/>
        </w:tabs>
        <w:ind w:left="72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Ý»ñ¹ñáõÙÝ»ñÇ Ñ³Ù³ñ Ýå³ëï³íáñ ûñ»Ýë¹ñ³Ï³Ý ¨ ïÝï»ë³Ï³Ý ÙÇç³í³ÛñÇ Ó¨³íáñáõÙÁ,</w:t>
      </w:r>
    </w:p>
    <w:p>
      <w:pPr>
        <w:pStyle w:val="TextBodyIndent"/>
        <w:numPr>
          <w:ilvl w:val="1"/>
          <w:numId w:val="25"/>
        </w:numPr>
        <w:tabs>
          <w:tab w:val="clear" w:pos="720"/>
        </w:tabs>
        <w:ind w:left="72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Ý»ñ¹ñáÕÝ»ñÇ ¨ ëå³éáÕÝ»ñÇ Ñ³Ù³ñ Ñ³í³ë³ñ³Ïßéí³Í ë³Ï³·Ý³ÛÇÝ ù³Õ³ù³Ï³ÝáõÃÛ³Ý í³ñáõÙÁ,</w:t>
      </w:r>
    </w:p>
    <w:p>
      <w:pPr>
        <w:pStyle w:val="TextBodyIndent"/>
        <w:numPr>
          <w:ilvl w:val="1"/>
          <w:numId w:val="25"/>
        </w:numPr>
        <w:tabs>
          <w:tab w:val="clear" w:pos="720"/>
        </w:tabs>
        <w:ind w:left="72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ëïÇ×³Ý³Ï³Ý ³ÝóÙ³Ý ³å³ÑáíáõÙÁ Ï³ñ·³íáñíáÕÇó ¹»åÇ Ùñó³Ïó³ÛÇÝ ßáõÏ³: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4"/>
          <w:numId w:val="25"/>
        </w:numPr>
        <w:tabs>
          <w:tab w:val="clear" w:pos="720"/>
          <w:tab w:val="left" w:pos="-540" w:leader="none"/>
        </w:tabs>
        <w:ind w:left="36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îíÛ³É ÙÇçáó³éáõÙÝ»ñÇ Çñ³Ï³Ý³óÙ³Ý ·áñÍáÕáõÃÛáõÝÝ»ñÁ å»ïù ¿ ÉÇÝ»Ý Ñ»ï¨Û³ÉÁ©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ind w:left="360" w:firstLine="360"/>
        <w:jc w:val="both"/>
        <w:rPr/>
      </w:pPr>
      <w:r>
        <w:rPr>
          <w:rFonts w:cs="Times Armenian" w:ascii="Times Armenian" w:hAnsi="Times Armenian"/>
          <w:lang w:val="hy-AM"/>
        </w:rPr>
        <w:t>³/</w:t>
        <w:tab/>
        <w:t xml:space="preserve">¶Ý³Ñ³ï»É Ý»ñ¹ñÙ³Ý ÁÝ¹Ñ³Ýáõñ Ï³ñÇùÝ»ñÝ </w:t>
      </w:r>
      <w:r>
        <w:rPr>
          <w:rFonts w:cs="Times Armenian" w:ascii="Times Armenian" w:hAnsi="Times Armenian"/>
          <w:lang w:val="af-ZA"/>
        </w:rPr>
        <w:t>¿</w:t>
      </w:r>
      <w:r>
        <w:rPr>
          <w:rFonts w:cs="Times Armenian" w:ascii="Times Armenian" w:hAnsi="Times Armenian"/>
          <w:lang w:val="hy-AM"/>
        </w:rPr>
        <w:t>Ý»ñ·»ïÇÏ³ÛÇ áÉáñïáõÙª Ñ³ßíÇ ³éÝ»Éáí »ÝÃ³Ï³éáõóí³Íù³ÛÇÝ áÉáñïÝ»ñáõÙ Ý»ñ¹ñáõÙÝ»ñÇ ³ÝÑñ³Å»ßïáõÃÛáõÝÁ ¨ Ñ³ïáõÏ áõß³¹ñáõÃÛáõÝ ¹³ñÓÝ»Éáí ³ÛÝ Íñ³·ñ»ñÇÝ« áñáÝù áõÕÕí³Í »Ý ³í»ÉÇ« ù³Ý Ù»Ï áÉáñïÇ ÑÇÙÝ³ËÝ¹ÇñÝ»ñÇ ÉáõÍÙ³ÝÁ: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µ/</w:t>
        <w:tab/>
        <w:t>Ð³Ýñ³ÛÇÝ Í³é³ÛáõÃÛáõÝÝ»ñÁ Ï³ñ·³íáñáÕ Ñ³ÝÓÝ³ÅáÕáíÁ Ý»ñ¹ñáÕÝ»ñÇ Ñ³Ù³ñ å»ïù ¿ ³å³ÑáíÇ Ë»É³ÙÇï ÑÝ³ñ³íáñáõÃÛáõÝª »ï µ»ñ»Éáõ Ý»ñ¹ñí³Í ·áõÙ³ñÝ»ñÁ ¨ ëï³Ý³Éáõ ¿Ý»ñ·»ïÇÏ³ÛÇ µÝ³·³í³éáõÙ Ý»ñ¹ñáõÙÝ»ñÇ éÇëÏÇÝ Ñ³Ù³å³ï³ëË³Ý »Ï³Ùáõï: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·/</w:t>
        <w:tab/>
        <w:t xml:space="preserve"> Ð³Ýñ³ÛÇÝ Í³é³ÛáõÃÛáõÝÝ»ñÁ Ï³ñ·³íáñáÕ Ñ³ÝÓÝ³ÅáÕáíÁ å»ïù ¿ ÏÇñ³éÇ Ùñó³ÏóáõÃÛáõÝ Ã»É³¹ñáÕ ù³Õ³ù³Ï³ÝáõÃÛáõÝ ¨ Ï³ï³ñÇ ÙñóáõÃ³ÛÇÝ »Õ³Ý³Ïáí Ñ³Ûï»ñÇ ÁÝïñáõÃÛáõÝ ¿Ý»ñ·»ïÇÏ Ñ³Ù³Ï³ñ·Ç ³ÛÝ áÉáñïÝ»ñáõÙ« áñáÝù Ý³ Ñ³Ù³ñáõÙ ¿ åáï»ÝóÇ³É ÙñóáõÝ³Ï£ ¾Ý»ñ·»ïÇÏ áÉáñïáõÙ Ùñó³ÏóáõÃÛ³Ýª áñå»ë Ï³é³í³ñáÕ áõÅ Ñ³Ý¹»ë ·³Éáõ Ñ»ï Ù»Ïï»Õ« Ï³ñ·³íáñÙ³Ý ã³÷Á ¨ µÝáõÛÃÁ Ï÷áËí»Ýª Ýå³ï³Ï áõÝ»Ý³Éáí í»ñ³ÑëÏ»É ßáõÏ³Ý ¨ Ñ³Ï³½¹»É ßáõÏ³ÛáõÙ Ñ³Ý¹»ë »ÏáÕ ÏáÕÙ»ñÇ Ñ³Ï³Ùñó³Ïó³ÛÇÝ ¹ñë¨áñáõÙÝ»ñÇÝ£¾É»Ïïñ³¿Ý»ñ·Ç³ÛÇ ³ñ¹ÛáõÝ³í»ï Ù»Í³Í³Ë ßáõÏ³ÛÇ ³éÏ³ÛáõÃÛáõÝÁ ¨ ¹ñ³Ý Ù³ëÝ³ÏÇó ëáõµÛ»ÏïÝ»ñÇ ÙÇç¨ ³éáÕç Ùñó³ÏóáõÃÛ³Ý ³å³ÑáíáõÙÁ Ï³ñáÕ ¿ ½·³ÉÇáñ»Ý Ýå³ëï»É Ð³Û³ëï³ÝÇ ëå³éáÕÝ»ñÇ Í³Ëë»ñÁ ¨ éÇëÏ»ñÁ ë³ÑÙ³Ý³÷³Ï»ÉáõÝ£</w:t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¹/</w:t>
        <w:tab/>
        <w:t>Î³é³í³ñáõÃÛáõÝÁ ¨ Ð³Ýñ³ÛÇÝ Í³é³ÛáõÃÛáõÝÝ»ñÁ Ï³ñ·³íáñáÕ Ñ³ÝÓÝ³ÅáÕáíÁ å»ïù ¿  ÏÇñ³é»Ý ³ÛÝåÇëÇ ù³Õ³ù³Ï³ÝáõÃÛáõÝ« áñÁ  Ïù³ç³É»ñÇ ¿Ý»ñ·»ïÇÏ³ÛÇ µÝ³·³í³éáõÙ  Ýáñ³·áõÛÝ ï»ËÝáÉá·Ç³Ý»ñÇ û·ï³·áñÍáõÙÁ ïÝï»ë³å»ë Ýå³ï³Ï³Ñ³ñÙ³ñ ë»ÏïáñÝ»ñáõÙ£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0"/>
          <w:numId w:val="64"/>
        </w:numPr>
        <w:tabs>
          <w:tab w:val="clear" w:pos="720"/>
        </w:tabs>
        <w:ind w:left="36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Î³é³í³ñáõÃÛáõÝÁ å»ïù ¿ ÑÝ³ñ³íáñÇÝë ýÇÝ³Ýë³Ï³Ý ³ç³ÏóáõÃÛáõÝ óáõó³µ»ñÇ ëáõÛÝ é³½Ù³í³ñáõÃÛ³Ý Ï³ñ¨áñ³·áõÛÝ Ñ³ñó»ñÇ Ñ»ï ³éÝãíáÕ ¨ Ð³Û³ëï³ÝáõÙ  ÏÇñ³é»ÉÇ ¿Ý»ñ·»ïÇÏ áõëáõÙÝ³ëÇñáõÃÛáõÝÝ»ñÇ Ñ³Ù³ßË³ñÑ³ÛÇÝ Ýáñ³·áõÛÝ ½³ñ·³óáõÙÝ»ñÇÝ©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-540" w:leader="none"/>
        </w:tabs>
        <w:ind w:left="90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¿Ý»ñ·³ËÝ³ÛáÕáõÃÛ³Ý µÝ³·³í³éáõÙ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-540" w:leader="none"/>
        </w:tabs>
        <w:ind w:left="90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¿Ý»ñ·»ïÇÏ ßáõÏ³ÛÇ ëï»ÕÍÙ³Ý µÝ³·³í³éáõÙ (Ð³Ýñ³ÛÇÝ Í³é³ÛáõÃÛáõÝÝ»ñÁ Ï³ñ·³íáñáÕ Ñ³ÝÓÝ³ÅáÕáíÇ Ñ»ï ÙÇ³ëÇÝ) 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-540" w:leader="none"/>
        </w:tabs>
        <w:ind w:left="90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÷áùñ Ù³ëßï³µÇ ¿Ý»ñ·³³ñï³¹ñáõÃÛ³Ý µÝ³·³í³éáõÙ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-540" w:leader="none"/>
        </w:tabs>
        <w:ind w:left="90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Ý³íÃÇ áõ ·³½Ç, Ñ³Ý³Íá í³é»ÉÇùÇ Ñ»ï³½áïÙ³Ý áõ ³ñ¹ÛáõÝ³µ»ñáõÃÛ³Ý µÝ³·³í³éáõÙ 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-540" w:leader="none"/>
        </w:tabs>
        <w:ind w:left="90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å³ëÇí ³Ýíï³Ý· ¨ Ùá¹áõÉÛ³ñ ³ïáÙ³Ï³Û³ÝÝ»ñÇ ï»ËÝáÉá·Ç³Ý»ñáõÙ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-540" w:leader="none"/>
        </w:tabs>
        <w:ind w:left="900" w:hanging="360"/>
        <w:jc w:val="both"/>
        <w:rPr/>
      </w:pPr>
      <w:r>
        <w:rPr>
          <w:rFonts w:cs="Times Armenian" w:ascii="Times Armenian" w:hAnsi="Times Armenian"/>
          <w:lang w:val="af-ZA"/>
        </w:rPr>
        <w:t>¿Ý»ñ·³³ñï³¹ñáõÃÛ³Ý Ýáñ ï»ËÝáÉá·Ç³Ý»ñÇ µÝ³·³í³éáõÙ£</w:t>
      </w:r>
      <w:r>
        <w:rPr>
          <w:rFonts w:cs="Times Armenian" w:ascii="Times Armenian" w:hAnsi="Times Armenian"/>
          <w:lang w:val="hy-AM"/>
        </w:rPr>
        <w:t xml:space="preserve"> 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0"/>
          <w:numId w:val="35"/>
        </w:numPr>
        <w:jc w:val="both"/>
        <w:rPr>
          <w:rFonts w:ascii="Times Armenian" w:hAnsi="Times Armenian" w:cs="Times Armenian"/>
          <w:b/>
          <w:b/>
          <w:bCs/>
          <w:i/>
          <w:i/>
          <w:iCs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bCs/>
          <w:i/>
          <w:iCs/>
          <w:sz w:val="24"/>
          <w:szCs w:val="24"/>
          <w:lang w:val="hy-AM"/>
        </w:rPr>
        <w:t>º½ñ³Ï³óáõÃÛáõÝÝ»ñ</w:t>
      </w:r>
    </w:p>
    <w:p>
      <w:pPr>
        <w:pStyle w:val="TextBodyIndent"/>
        <w:jc w:val="both"/>
        <w:rPr>
          <w:rFonts w:ascii="Times Armenian" w:hAnsi="Times Armenian" w:cs="Times Armenian"/>
          <w:b/>
          <w:b/>
          <w:bCs/>
          <w:i/>
          <w:i/>
          <w:iCs/>
          <w:sz w:val="24"/>
          <w:szCs w:val="24"/>
          <w:lang w:val="hy-AM"/>
        </w:rPr>
      </w:pPr>
      <w:r>
        <w:rPr>
          <w:rFonts w:cs="Times Armenian" w:ascii="Times Armenian" w:hAnsi="Times Armenian"/>
          <w:b/>
          <w:bCs/>
          <w:i/>
          <w:iCs/>
          <w:sz w:val="24"/>
          <w:szCs w:val="24"/>
          <w:lang w:val="hy-AM"/>
        </w:rPr>
      </w:r>
    </w:p>
    <w:p>
      <w:pPr>
        <w:pStyle w:val="TextBodyIndent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êáõÛÝ è³½Ù³í³ñáõÃÛ³Ùµ å³ÛÙ³Ý³íáñí³Í ÙÇçáó³éáõÙÝ»ñÇ Çñ³Ï³Ý³óÙ³Ý Ñ³Ù³ñ å³Ñ³ÝçíáõÙ »Ý Ýß³Ý³Ï³ÉÇ ·áõÙ³ñÝ»ñ« áñáÝù« ³Ýßáõßï« ·»ñ³½³ÝóáõÙ »Ý Ð³Û³ëï³ÝÇ ù³Õ³ù³óÇÝ»ñÇ ÑÝ³ñ³íáñáõÃÛáõÝÝ»ñÁ Ã»° áñå»ë ëå³éáÕÝ»ñ« ¨ Ã»° áñå»ë Ñ³ñÏ³ïáõÝ»ñ£ Ð»ï¨³µ³ñ« Ï³ñ¨áñ ¿ ³é³çÇÝ Ñ»ñÃÇÝ Ó»éÝ³ñÏ»É ³ÛÝ ÙÇçáó³éáõÙÝ»ñÁ« áñáÝù ³å³ÑáíáõÙ »Ý ÑÝ³ñ³íáñÇÝë ó³Íñ Í³ËëáõÙÝ»ñáí ³é³í»É³·áõÛÝ û·áõïÇ ëï³óáõÙÁ£ 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ind w:left="360" w:firstLine="360"/>
        <w:jc w:val="both"/>
        <w:rPr/>
      </w:pPr>
      <w:r>
        <w:rPr>
          <w:rFonts w:cs="Times Armenian" w:ascii="Times Armenian" w:hAnsi="Times Armenian"/>
          <w:b/>
          <w:bCs/>
          <w:lang w:val="hy-AM"/>
        </w:rPr>
        <w:t>ì»ñç³å»ë«</w:t>
      </w:r>
      <w:r>
        <w:rPr>
          <w:rFonts w:cs="Times Armenian" w:ascii="Times Armenian" w:hAnsi="Times Armenian"/>
          <w:lang w:val="hy-AM"/>
        </w:rPr>
        <w:t xml:space="preserve"> ³ÝóáõÙÁ ·áÛáõÃÛáõÝ áõÝ»óáÕ å³ÛÙ³ÝÝ»ñÇó ¹»åÇ ÉÇ³Ï³ï³ñ ýáõÝÏóÇáÝ³É ¿Ý»ñ·»ïÇÏ Ñ³Ù³Ï³ñ· ¹ÛáõñÇÝ ËÝ¹Çñ ã¿£ ¾Ý»ñ·»ïÇÏ³ÛáõÙ Ð³Û³ëï³ÝÁ Ùáï ³å³·³ÛáõÙ ãÇ Ï³ñáÕ Çñ»Ý ÃáõÛÉ ï³É Ý³Ë³Ó»éÝ»É µáÉáñ ³ÝÑñ³Å»ßï ÙÇçáó³éáõÙÝ»ñÁ£ ê³ÑáõÝ ³ÝóáõÙ ³å³Ñáí»Éáõ Ñ³Ù³ñ å»ïù ¿ å³Ñå³Ýí»Ý »ñÏáõ Ï»Ýë³Ï³Ý ëÏ½µáõÝùÝ»ñ.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-900" w:leader="none"/>
        </w:tabs>
        <w:ind w:left="900" w:hanging="360"/>
        <w:jc w:val="both"/>
        <w:rPr/>
      </w:pPr>
      <w:r>
        <w:rPr>
          <w:rFonts w:cs="Times Armenian" w:ascii="Times Armenian" w:hAnsi="Times Armenian"/>
          <w:lang w:val="hy-AM"/>
        </w:rPr>
        <w:t>Ð³Û³ëï³ÝÁ ãÇ Ññ³Å³ñíÇ Çñ å³ñï³íáñáõÃÛáõÝÇóª Ù³ïáõó»É ³ÝÑñ³Å»ßï ¿Ý»ñ·³Ù³ï³Ï³ñ³ñÙ³Ý Í³é³ÛáõÃÛáõÝÝ»ñ Çñ µáÉáñ ù³Õ³ù³óÇÝ»ñÇÝ ¨ Ï»Ýë³å³ÑáíÙ³Ý Ï³ñ¨áñ³·áõÛÝ ÑÇÙÝ³ñÏáõÃÛáõÝÝ»ñÇÝ£ ²Ûë</w:t>
      </w:r>
      <w:r>
        <w:rPr>
          <w:rFonts w:cs="Times Armenian" w:ascii="Times Armenian" w:hAnsi="Times Armenian"/>
          <w:caps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å³ñï³íáñáõÃÛáõÝÁ ¿Ý»ñ·»ïÇÏ é³½Ù³í³ñáõÃÛ³Ý ¨ å»ïáõÃÛ³Ý ëáóÇ³É³Ï³Ý ù³Õ³ù³Ï³ÝáõÃÛ³Ý Ñëï³Ï Ù³ëÝ ¿£</w:t>
      </w:r>
    </w:p>
    <w:p>
      <w:pPr>
        <w:pStyle w:val="TextBodyIndent"/>
        <w:tabs>
          <w:tab w:val="clear" w:pos="720"/>
          <w:tab w:val="left" w:pos="-900" w:leader="none"/>
        </w:tabs>
        <w:ind w:left="90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-900" w:leader="none"/>
        </w:tabs>
        <w:ind w:left="900" w:hanging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ä»ï³Ï³Ý Ý»ñ¹ñáõÙ»ñ å³Ñ³ÝçáÕ Íñ³·ñ»ñÇ ×Çßï ¹³ë³íáñí³ÍáõÃÛáõÝÝ Áëï Ñ»ñÃ³Ï³ÝáõÃÛ³Ý« å³Ñ³Ýç³ñÏÇ ¨ ÙÇçáóÝ»ñÇ ³ÕµÛáõñÝ»ñÇ Ñ³ßí»ÏßéáõÙÁ å»ïù ¿ ÙÝ³Ý è³½Ù³í³ñáõÃÛ³Ý Ùßï³Ï³Ý Ù³ëÁ« áñå»ë½Ç ³Û¹ Íñ³·ñ»ñÁ Ñ³çáÕ ³í³ñï áõÝ»Ý³Ý£ </w:t>
      </w:r>
      <w:r>
        <w:rPr>
          <w:rFonts w:cs="Times Armenian" w:ascii="Times Armenian" w:hAnsi="Times Armenian"/>
          <w:vanish/>
          <w:lang w:val="hy-AM"/>
        </w:rPr>
        <w:t>»ï¨³µ³ñ« Ð»</w:t>
      </w:r>
    </w:p>
    <w:p>
      <w:pPr>
        <w:pStyle w:val="TextBodyIndent"/>
        <w:jc w:val="both"/>
        <w:rPr>
          <w:rFonts w:ascii="Times Armenian" w:hAnsi="Times Armenian" w:cs="Times Armenian"/>
          <w:b/>
          <w:b/>
          <w:bCs/>
          <w:i/>
          <w:i/>
          <w:iCs/>
          <w:lang w:val="hy-AM"/>
        </w:rPr>
      </w:pPr>
      <w:r>
        <w:rPr>
          <w:rFonts w:cs="Times Armenian" w:ascii="Times Armenian" w:hAnsi="Times Armenian"/>
          <w:b/>
          <w:bCs/>
          <w:i/>
          <w:iCs/>
          <w:lang w:val="hy-AM"/>
        </w:rPr>
      </w:r>
    </w:p>
    <w:p>
      <w:pPr>
        <w:pStyle w:val="TextBodyIndent"/>
        <w:spacing w:before="120" w:after="0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 xml:space="preserve">Ð³ßíÇ ³éÝ»Éáí ¿Ý»ñ·»ïÇÏ µÝ³·³í³éáõÙ ÁÝÃ³óáÕ µ³ñ»÷áËáõÙÝ»ñÇ ¨ ³é¨ïñ³ÛÝ³óÙ³Ý ·áñÍÁÝÃ³óÝ»ñÁ Ï³ñ»ÉÇ ¿ íëï³Ñáñ»Ý Ñ³Ûï³ñ³ñ»É, áñ Ð³Û³ëï³ÝÇ Ï³é³í³ñáõÃÛ³Ý Ñ³Ù³ñ ³é³çÝ³Ñ»ñÃ Ýß³Ý³ÏáõÃÛáõÝ ¿ Ó»éù µ»ñáõÙ ³ÛÝ Ý³Ë³·Í»ñÇ Ñ³Ù³ñ ýÇÝ³Ýë³Ï³Ý ³ç³ÏóáõÃÛ³Ý óáõó³µ»ñáõÙÁ, áñáÝù áõÝ»Ý ³½·³ÛÇÝ Ýß³Ý³ÏáõÃÛáõÝ, ³å³ÑáíáõÙ »Ý »ñÏñÇ ¿Ý»ñ·»ïÇÏ ³Ýíï³Ý·áõÃÛ³Ý ¨ ³ÝÏ³ËáõÃÛ³Ý µ³í³ñ³ñ Ù³Ï³ñ¹³Ï, »ñ³ßË³íáñáõÙ »Ý ëáóÇ³É-ïÝï»ë³Ï³Ý ½³ñ·³óáõÙÁ: </w:t>
      </w:r>
    </w:p>
    <w:p>
      <w:pPr>
        <w:pStyle w:val="TextBodyIndent"/>
        <w:spacing w:before="120" w:after="0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spacing w:before="120" w:after="0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spacing w:before="120" w:after="0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êïáñ¨ Ý»ñÏ³Û³óí³Í »Ý ³Û¹ Ý³Ë³·Í»ñÁª ËÙµ³íáñí³Í Áëï áñáß³ÏÇ Å³Ù³Ý³Ï³Ñ³ïí³ÍÝ»ñÇ ¨ Ûáõñ³ù³ÝãÛáõñ Å³Ù³Ý³Ï³Ñ³ïí³ÍáõÙª Çñ³Ï³Ý³óÙ³Ý ³é³çÝ³Ñ»ñÃáõÃÛ³Ý.</w:t>
      </w:r>
    </w:p>
    <w:p>
      <w:pPr>
        <w:pStyle w:val="TextBodyIndent"/>
        <w:spacing w:before="120" w:after="0"/>
        <w:ind w:left="360" w:firstLine="36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"/>
        <w:gridCol w:w="2744"/>
      </w:tblGrid>
      <w:tr>
        <w:trPr/>
        <w:tc>
          <w:tcPr>
            <w:tcW w:w="6588" w:type="dxa"/>
            <w:tcBorders/>
          </w:tcPr>
          <w:p>
            <w:pPr>
              <w:pStyle w:val="TextBodyIndent"/>
              <w:spacing w:before="120" w:after="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lang w:val="hy-AM"/>
              </w:rPr>
              <w:t>Ä³Ù³Ý³Ï³Ñ³ïí³Í 2005-2010ÃÃ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jc w:val="both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lang w:val="hy-AM"/>
              </w:rPr>
            </w:r>
          </w:p>
        </w:tc>
        <w:tc>
          <w:tcPr>
            <w:tcW w:w="2744" w:type="dxa"/>
            <w:tcBorders/>
          </w:tcPr>
          <w:p>
            <w:pPr>
              <w:pStyle w:val="TextBodyIndent"/>
              <w:snapToGrid w:val="false"/>
              <w:spacing w:before="120" w:after="0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.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 Æñ³Ý-Ð³Û³ëï³Ý ·³½³ï³ñÇ Ï³éáõóáõÙ, ³ñÅ»ùÁ ßáõñç 120ÙÉÝ. ²ØÜ ¹áÉ³ñ (Ù»ÏÝ³ñÏí³Í Ý³Ë³·ÇÍ )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  <w:u w:val="single"/>
                <w:lang w:val="hy-AM"/>
              </w:rPr>
              <w:t>ä»ï³Ï³Ý Íñ³·Çñ</w:t>
            </w:r>
          </w:p>
          <w:p>
            <w:pPr>
              <w:pStyle w:val="Normal"/>
              <w:ind w:left="64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§ö³÷áõÏ¦ í³ñÏ»ñ Ï³Ù ýÇÝ³Ýë³íáñÙ³Ý Ñ³ïáõÏ ëË»Ù³Ý»ñ:</w:t>
            </w:r>
          </w:p>
          <w:p>
            <w:pPr>
              <w:pStyle w:val="Normal"/>
              <w:ind w:left="64" w:hanging="0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64" w:hanging="0"/>
              <w:rPr>
                <w:rFonts w:ascii="Times Armenian" w:hAnsi="Times Armenian" w:cs="Times Armenia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. Ð²¾Î-Ç ³Ýíï³Ý·áõÃÛ³Ý Ù³Ï³ñ¹³ÏÇ Ñ»ï³·³ µ³ñÓñ³óáõÙ, ³ñÅ»ùÁ 50ÙÉÝ. ²ØÜ ¹áÉ³ñ (Ù»ÏÝ³ñÏí³Í Ý³Ë³·ÇÍ )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  <w:u w:val="single"/>
                <w:lang w:val="hy-AM"/>
              </w:rPr>
              <w:t>ä»ï³Ï³Ý Íñ³·Çñ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î»ËÝÇÏ³Ï³Ý ³ç³ÏóáõÃÛáõÝ (²ØÜ ¾¸, î²êÆê, Ø´ ¨ ³ÛÉÝ.) ¨ Ð²¾Î-Ç ë»÷³Ï³Ý ÙÇçáóÝ»ñ: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.Ð³Ýñ³å»ïáõÃÛ³Ý ³ÙµáÕç³Ï³Ý ·³½³ýÇÏ³óáõÙ, ³ñÅ»ùÁ  40ÙÉÝ. ²ØÜ ¹áÉ³ñ, Éñ³óáõóÇã 230 000 µ³Å³Ýáñ¹Ý»ñÇ ÙÇ³óáõÙ (Ù»ÏÝ³ñÏí³Í Ý³Ë³·ÇÍ), ÁÝ¹³Ù»ÝÁ 500 000 µ³Å³Ýáñ¹Ý»ñ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u w:val="single"/>
                <w:lang w:val="hy-AM"/>
              </w:rPr>
              <w:t>ä»ï³Ï³Ý ³ç³ÏóáõÃÛáõÝ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²é¨ïñ³ÛÇÝ í³ñÏ»ñ ¨ Ð³Ûèáõë·³½³ñ¹Ç ë»÷³Ï³Ý ÙÇçáóÝ»ñ: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4.æ»ñÙ³Ù³ï³Ï³ñ³ñÙ³Ý í»ñ³Ï³Ý·ÝÙ³Ý Ù»ÏÝ³ñÏáõÙ,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³ñÅ»ùÁ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100 ÙÉÝ. ²ØÜ ¹áÉ³ñ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u w:val="single"/>
                <w:lang w:val="hy-AM"/>
              </w:rPr>
              <w:t>ä»ï³Ï³Ý ³ç³ÏóáõÃÛáõÝ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§ö³÷áõÏ¦ ¨ ³é¨ïñ³ÛÇÝ í³ñÏ»ñ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5.ºñ¨³ÝÇ æ¾Î-áõÙ Ñ³Ù³Ïóí³Í óÇÏÉáí 208 Ùìï Ñ½áñáõÃÛ³Ùµ ³é³çÇÝ ¿Ý»ñ·³µÉáÏÇ Ï³éáõóáõÙ, ³ñÅ»ùÁ 165 ÙÉÝ. ²ØÜ ¹áÉ³ñ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  <w:u w:val="single"/>
                <w:lang w:val="hy-AM"/>
              </w:rPr>
              <w:t>ä»ï³Ï³Ý Íñ³·Çñ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Ö³åáÝÇ³ÛÇ Ï³é³í³-ñáõÃÛ³Ý §÷³÷áõÏ¦ í³ñÏ ¨ ë»÷³Ï³Ý ÙÇçáóÝ»ñ: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6. Ðñ³½¹³ÝÇ æ¾Î-Ç ·³½³ïáõñµÇÝ³ÛÇÝ Ý³Ë³¹ñí³Íùáí 440 Ùìï Ñ½áñáõÃÛ³Ùµ ÑÇÝ·»ñáñ¹ µÉáÏÇ Ï³éáõóáõÙ, ³ñÅ»ùÁ 140 ÙÉÝ. ²ØÜ ¹áÉ³ñ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Ø³ëÝ³íáñ Ý»ñ¹ñáõÙÝ»ñ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7.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 ¶³½Ç ëïáñ·»ïÝÛ³ å³Ñ»ëï³ñ³ÝÇ ³ñ¹Ç³Ï³Ý³óáõÙ, ³ñÅ»ùÁ 27 ÙÉÝ. ²ØÜ ¹áÉ³ñ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u w:val="single"/>
                <w:lang w:val="hy-AM"/>
              </w:rPr>
              <w:t>ä»ï³Ï³Ý ³ç³ÏóáõÃÛáõÝ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²é¨ïñ³ÛÇÝ í³ñÏ»ñ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8.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140 Øìï Ñ½áñáõÃÛ³Ùµ Ø»ÕñÇ Ð¾Î-Ç Ï³éáõóáõÙ, ³ñÅ»ùÁ 120 ÙÉÝ. ²ØÜ ¹áÉ³ñ (Ù»ÏÝ³ñÏí³Í Ý³Ë³·ÇÍ, ï»ËÝÇÏ³Ï³Ý ³é³ç³¹ñ³ÝùÝ ³í³ñïí³Í ¿)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Armenian" w:hAnsi="Times Armenian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  <w:u w:val="single"/>
                <w:lang w:val="hy-AM"/>
              </w:rPr>
              <w:t>ä»ï³Ï³Ý Íñ³·Çñ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²é¨ïñ³ÛÇÝ í³ñÏ»ñ ¨/Ï³Ù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ýÇÝ³Ýë³íáñÙ³Ý Ñ³ïáõÏ ëË»Ù³Ý»ñ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9.öáùñ Ð¾Î-»ñÇ Ï³éáõóáõÙ 70 Ùìï ï»Õ³Ï³Ûí³Í Ñ½áñáõÃÛ³Ùµ, ³ñÅ»ùÁ 75ÙÉÝ. ²ØÜ ¹áÉ³ñ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Ø³ëÝ³íáñ Ý»ñ¹ñáÕÝ»ñÇ ýÇÝ³Ýë³Ï³Ý ÙÇçáóÝ»ñ,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¶»ñÙ. ´³ÝÏÇ Íñ³·Çñ, 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í»ñ³Ï³Ý·ÝíáÕ ÑÇÙÝ³¹ñ³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 (ì¼º´, Ð´, ²ØÜ Ø¼¶)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10.ÐáÕÙ³¿É»Ïïñ³Ï³Û³ÝÝ»ñÇ Ï³éáõóáõÙ 100 Ùìï ÁÝ¹Ñ³Ýáõñ Ñ½áñáõÃÛ³Ùµ,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³ñÅ»ùÁ 100 ÙÉÝ. ²ØÜ ¹áÉ³ñ;</w:t>
            </w:r>
          </w:p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u w:val="single"/>
                <w:lang w:val="hy-AM"/>
              </w:rPr>
              <w:t>ä»ï³Ï³Ý ³ç³ÏóáõÃÛáõÝ</w:t>
            </w:r>
          </w:p>
          <w:p>
            <w:pPr>
              <w:pStyle w:val="Normal"/>
              <w:ind w:left="16" w:hanging="0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²é¨ïñ³ÛÇÝ í³ñÏ»ñ, í»ñ³Ï³Ý·ÝíáÕ ÑÇÙÝ³¹ñ³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 (ì¼º´, Ð´, ²ØÜ Ø¼¶)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11.²¾Î-Ç Ýáñ ¿Ý»ñ·³µÉáÏÇ ï»ËÝÇÏ³ïÝï»ë³Ï³Ý ÑÇÙÝ³íáñÙ³Ý Ùß³ÏáõÙ ¨ ýÇÝ³Ýë³íáñÙ³Ý ëË»Ù³ÛÇ áñáßÙ³Ý ßáõñç µ³Ý³ÏóáõÃÛáõÝÝ»ñÇ í³ñáõÙ,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³ñÅ»ùÁ 10 ÙÉÝ. ²ØÜ ¹áÉ³ñ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  <w:u w:val="single"/>
                <w:lang w:val="hy-AM"/>
              </w:rPr>
              <w:t>ä»ï³Ï³Ý Íñ³·Çñ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§ö³÷áõÏ¦ ¨/Ï³Ù ³é¨ïñ³ÛÇÝ í³ñÏ»ñ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12.Ð²¾Î-Ç »ñÏñáñ¹ ¿Ý»ñ·³µÉáÏÇ ß³Ñ³·áñÍáõÙÇó Ñ³ÝÙ³Ý Ý³Ë³å³ïñ³ëïáõÙª ûñ»Ýë¹ñ³Ï³Ý ¨ ÝáñÙ³ïÇí ÷³ëï³ÃÕÃ»ñÇ Ùß³ÏáõÙ,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³ñÅ»ùÁ 2 ÙÉÝ. ²ØÜ ¹áÉ³ñ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  <w:u w:val="single"/>
                <w:lang w:val="hy-AM"/>
              </w:rPr>
              <w:t>ä»ï³Ï³Ý Íñ³·Çñ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¸áÝáñÝ»ñÇ ï»ËÝÇÏ³Ï³Ý ³ç³ÏóáõÃÛáõÝ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13.ºñÏñ³ç»ñÙ³ÛÇÝ ¿Ý»ñ·Ç³ÛÇ ³ÕµÛáõñÇ Ý»ñáõÅÇ Ñ»ï³½áïáõÃÛ³Ý ³í³ñï,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³ñÅ»ùÁ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10 ÙÉÝ. ²ØÜ ¹áÉ³ñ ¨ ¹ñ³Ï³Ý ³ñ¹ÛáõÝùÇ ¹»åùáõÙ Ý³Ë³·Í³ÛÇÝ ³ßË³ï³ÝùÝ»ñÇ Çñ³Ï³Ý³óáõÙ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  <w:u w:val="single"/>
                <w:lang w:val="hy-AM"/>
              </w:rPr>
              <w:t>ä»ï³Ï³Ý Íñ³·Çñ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¸áÝáñÝ»ñÇ ï»ËÝÇÏ³Ï³Ý ³ç³ÏóáõÃÛáõÝ Ï³Ù §÷³÷áõÏ¦ í³ñÏ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4. Ü³íÃÇ ¨ ·³½Ç áñáÝáÕ³Ñ»ï³Ëáõ½³Ï³Ý ³ßË³ï³ÝùÝ»ñÇ Çñ³Ï³Ý³óáõÙ (§Ü³íÃÇ ¨ ·³½Ç Ù³ëÇÝ¦ ûñ»ÝùÇ, »ÝÃ³ûñ»Ýë¹ñ³Ï³Ý ³Ïï»ñÇ, ³ñï³¹ñ³ÝùÇ µ³Å³ÝÙ³Ý å³ÛÙ³Ý³·ñÇ Ùß³ÏáõÙ ¨ ÁÝ¹áõÝáõÙ)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Ø³ëÝ³íáñ Ý»ñ¹ñáõÙÝ»ñ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5. Æñ³Ý-Ð³Û³ëï³Ý ¿É»Ïïñ³¿Ý»ñ·Ç³ÛÇ Ñ³Õáñ¹Ù³Ý »ññáñ¹ ·ÍÇ Ï³éáõóáõÙ, ³ñÅ»ùÁ 30-40 ÙÉÝ. ²ØÜ ¹áÉ³ñ ª Ï³Ëí³Í û¹³ÛÇÝ ·ÍÇ É³ñÙ³Ý Ù»ÍáõÃÛáõÝÇó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u w:val="single"/>
                <w:lang w:val="hy-AM"/>
              </w:rPr>
              <w:t>ä»ï³Ï³Ý ³ç³ÏóáõÃÛáõÝ</w:t>
            </w:r>
          </w:p>
          <w:p>
            <w:pPr>
              <w:pStyle w:val="Normal"/>
              <w:ind w:left="64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²é¨ïñ³ÛÇÝ í³ñÏ»ñ Ï³Ù ýÇÝ³Ýë³íáñÙ³Ý Ñ³ïáõÏ ëË»Ù³Ý»ñ: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6. ¾É»Ïïñ³¿Ý»ñ·Ç³ Ñ³Õáñ¹áÕ ó³ÝóÇ ³ñ¹Ç³Ï³Ý³óáõÙ ¨ ½³ñ·³óáõÙ, êÎ²¸² Ñ³Ù³Ï³ñ·Ç Ý»ñ¹ñÙ³Ý Ù»ÏÝ³ñÏáõÙ ÁÝ¹Ñ³ÝáõñÁ, ³ñÅ»ùÁ 70  ÙÉÝ. ²ØÜ ¹áÉ³ñ, áñÇó 40 ÙÉÝ. ²ØÜ ¹áÉ³ñ §÷³÷áõÏ¦ í³ñÏÁ ïñ³Ù³¹ñí³Í ¿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  <w:u w:val="single"/>
                <w:lang w:val="hy-AM"/>
              </w:rPr>
              <w:t>ä»ï³Ï³Ý Íñ³·Çñ</w:t>
            </w:r>
          </w:p>
          <w:p>
            <w:pPr>
              <w:pStyle w:val="Normal"/>
              <w:ind w:left="64" w:hanging="0"/>
              <w:rPr>
                <w:rFonts w:ascii="Times Armenian" w:hAnsi="Times Armenian" w:cs="Times Armenian"/>
                <w:i/>
                <w:i/>
                <w:iCs/>
                <w:color w:val="000000"/>
                <w:sz w:val="20"/>
                <w:szCs w:val="20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  <w:u w:val="single"/>
                <w:lang w:val="hy-AM"/>
              </w:rPr>
            </w:r>
          </w:p>
          <w:p>
            <w:pPr>
              <w:pStyle w:val="Normal"/>
              <w:ind w:left="64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§ö³÷áõÏ¦ í³ñÏ»ñ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17. ¾É»Ïïñ³¿Ý»ñ·Ç³ µ³ßËáÕ ó³ÝóÇ ³ñ¹Ç³Ï³Ý³óáõÙ ¨ ½³ñ·³óáõÙ(Ãíáí 33 Ñ³ï 110Ïì É³ñÙ³Ý »ÝÃ³Ï³Û³ÝÝ»ñÇ ¨ 150 000 ¿É»ÏïñáÝ³ÛÇÝ ëå³éáÕ³Ï³Ý Ñ³ßíÇãÝ»ñÇ Ñ³Ù³ñ Ö³åáÝÇ³ÛÇ Ï³é³í³ñáõÃÛ³Ý ÏáÕÙÇó ïñ³Ù³¹ñí»É ¿ 36 ÙÉÝ. ²ØÜ ¹áÉ³ñ §÷³÷áõÏ¦ í³ñÏ) Éñ³óáõóÇã ßáõñç 50ÙÉÝ. ²ØÜ ¹áÉ³ñ ³ñÅ»ùáí;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0"/>
                <w:szCs w:val="20"/>
                <w:u w:val="single"/>
                <w:lang w:val="hy-AM"/>
              </w:rPr>
            </w:r>
          </w:p>
          <w:p>
            <w:pPr>
              <w:pStyle w:val="Normal"/>
              <w:ind w:left="64" w:hanging="0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u w:val="single"/>
                <w:lang w:val="hy-AM"/>
              </w:rPr>
            </w:r>
          </w:p>
          <w:p>
            <w:pPr>
              <w:pStyle w:val="Normal"/>
              <w:ind w:left="64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ê»÷³Ï³Ý ÙÇçáóÝ»ñ ¨ ³é¨ïñ³ÛÇÝ í³ñÏ»ñ: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Indent"/>
              <w:snapToGrid w:val="false"/>
              <w:spacing w:before="120" w:after="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0"/>
                <w:szCs w:val="20"/>
                <w:lang w:val="hy-AM"/>
              </w:rPr>
            </w:r>
          </w:p>
          <w:p>
            <w:pPr>
              <w:pStyle w:val="TextBodyIndent"/>
              <w:spacing w:before="120" w:after="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lang w:val="hy-AM"/>
              </w:rPr>
              <w:t>Ä³Ù³Ý³Ï³Ñ³ïí³Í 2011-2016ÃÃ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ind w:left="64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1.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60 Øìï Ñ½áñáõÃÛ³Ùµ ÈáéÇ´»ñ¹ Ð¾Î-Ç Ï³éáõóáõÙ ßáõñç 100 ÙÉÝ. ²ØÜ ¹áÉ³ñ ³ñÅ»ùáí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Armenian" w:hAnsi="Times Armenian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u w:val="single"/>
                <w:lang w:val="hy-AM"/>
              </w:rPr>
              <w:t>ä»ï³Ï³Ý ³ç³ÏóáõÃÛáõÝ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§ö³÷áõÏ¦ ¨/Ï³Ù ³é¨ïñ³ÛÇÝ í³ñÏ»ñ, Ù³ëÝ³íáñ Ý»ñ¹ñáõÙÝ»ñ: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2.æ»ñÙ³Ù³ï³Ï³ñ³ñÙ³Ý í»ñ³Ï³Ý·ÝÙ³Ý Íñ³·ñÇ ³í³ñï,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³ñÅ»ùÁ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100 ÙÉÝ. ²ØÜ ¹áÉ³ñ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u w:val="single"/>
                <w:lang w:val="hy-AM"/>
              </w:rPr>
              <w:t>ä»ï³Ï³Ý ³ç³ÏóáõÃÛáõÝ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§ö³÷áõÏ¦ ¨ ³é¨ïñ³ÛÇÝ í³ñÏ»ñ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.öáùñ Ð¾Î-»ñÇ Ï³éáõóáõÙ 65Ùìï ï»Õ³Ï³Ûí³Í Ñ½áñáõÃÛ³Ùµ, ³ñÅ»ùÁ 75ÙÉÝ. ²ØÜ ¹áÉ³ñ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Ø³ëÝ³íáñ Ý»ñ¹ñáÕÝ»ñÇ ýÇÝ³Ýë³Ï³Ý ÙÇçáóÝ»ñ, í»ñ³Ï³Ý·ÝíáÕ ÑÇÙÝ³¹ñ³Ù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 (¶´ Îýì/ ì¼º´, Ð´, ²ØÜ Ø¼¶)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4.ÐáÕÙ³¿É»Ïïñ³Ï³Û³ÝÝ»ñÇ Ï³éáõóáõÙ 200 Ùìï ÁÝ¹Ñ³Ýáõñ Ñ½áñáõÃÛ³Ùµ,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³ñÅ»ùÁ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200 ÙÉÝ. ²ØÜ ¹áÉ³ñ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Ø³ëÝ³íáñ Ý»ñ¹ñáõÙÝ»ñ, í»ñ³Ï³Ý·ÝíáÕ ÑÇÙÝ³¹ñ³Ù: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5.ºñ¨³ÝÇ æ¾Î-áõÙ Ñ³Ù³Ïóí³Í óÇÏÉáí 208 Ùìï Ñ½áñáõÃÛ³Ùµ »ñÏáõ  ¿Ý»ñ·³µÉáÏÇ Ï³éáõóáõÙ 330 ÙÉÝ. ²ØÜ ¹áÉ³ñ ³ñÅ»ùáí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Armenian" w:hAnsi="Times Armenian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  <w:u w:val="single"/>
                <w:lang w:val="hy-AM"/>
              </w:rPr>
              <w:t>ä»ï³Ï³Ý Íñ³·Çñ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§ö³÷áõÏ¦ ¨/Ï³Ù ³é¨ïñ³ÛÇÝ í³ñÏ»ñ: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6.²¾Î-Ç »ñÏáõ Ýáñ ¿Ý»ñ·³µÉáÏ»ñÇ Ý³Ë³·ÍáõÙ 90 ÙÉÝ. ²ØÜ ¹áÉ³ñ ³ñÅ»ùáí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Armenian" w:hAnsi="Times Armenian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  <w:u w:val="single"/>
                <w:lang w:val="hy-AM"/>
              </w:rPr>
              <w:t>ä»ï³Ï³Ý Íñ³·Çñ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§ö³÷áõÏ¦ í³ñÏ»ñ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7. ¶³½³å³Ñ»ëï³ñ³ÝÇ ÁÝ¹É³ÛÝáõÙ 75 ÙÉÝ. Ëáñ Ù»ïñ Í³í³Éáí, ³ñÅ»ùÁ 20ÙÉÝ. ²ØÜ ¹áÉ³ñ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Armenian" w:hAnsi="Times Armenian" w:cs="Times Armenian"/>
                <w:i/>
                <w:i/>
                <w:iCs/>
                <w:sz w:val="20"/>
                <w:szCs w:val="20"/>
                <w:u w:val="single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sz w:val="20"/>
                <w:szCs w:val="20"/>
                <w:u w:val="single"/>
                <w:lang w:val="hy-AM"/>
              </w:rPr>
              <w:t>ä»ï³Ï³Ý ³ç³ÏóáõÃÛáõÝ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²é¨ïñ³ÛÇÝ í³ñÏ»ñ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8.Ð²¾Î-Ç »ñÏñáñ¹ ¿Ý»ñ·³µÉáÏÇ ³Ýíï³Ý·áõÃÛ³Ý Ù³Ï³ñ¹³ÏÇ å³Ñå³ÝáõÙ, ³ñÅ»ùÁ 20 ÙÉÝ. ²ØÜ ¹áÉ³ñ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  <w:u w:val="single"/>
                <w:lang w:val="hy-AM"/>
              </w:rPr>
              <w:t>ä»ï³Ï³Ý Íñ³·Çñ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î»ËÝÇÏ³Ï³Ý ³ç³ÏóáõÃÛáõÝ (²ØÜ ¾¸, î²êÆê, Ø´ ¨ ³ÛÉÝ.) ¨ Ð²¾Î-Ç ë»÷³Ï³Ý ÙÇçáóÝ»ñ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9. Ð²¾Î-Ç »ñÏñáñ¹ ¿Ý»ñ·³µÉáÏÇ ß³Ñ³·áñÍáõÙÇó Ñ³ÝÙ³Ý Ý³Ë³å³ïñ³ëïáõÙ, ³ñÅ»ùÁ 4 ÙÉÝ. ²ØÜ ¹áÉ³ñ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  <w:u w:val="single"/>
                <w:lang w:val="hy-AM"/>
              </w:rPr>
              <w:t>ä»ï³Ï³Ý Íñ³·Çñ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¸áÝáñÝ»ñÇ ï»ËÝÇÏ³Ï³Ý ³ç³ÏóáõÃÛáõÝ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0. Ðñ³½¹³ÝÇ æ¾Î-áõÙ 400Ùìï Ñ½áñáõÃÛ³Ùµ Ñ³Ù³Ïóí³Í óÇÏÉáí í»ó»ñáñ¹ ¿Ý»ñ·³µÉáÏÇ Ï³éáõóáõÙ, ³ñÅ»ùÁ 300ÙÉÝ. ²ØÜ ¹áÉ³ñ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Ø³ëÝ³íáñ Ý»ñ¹ñáõÙÝ»ñ: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11. ¾É»Ïïñ³¿Ý»ñ·Ç³ Ñ³Õáñ¹áÕ ó³ÝóÇ ß³ñáõÝ³Ï³Ï³Ý ³ñ¹Ç³Ï³Ý³óáõÙ ¨ ½³ñ·³óáõÙ (ÙÇçÑ³Ù³Ï³ñ·³ÛÇÝ Ñ³Õáñ¹Ù³Ý ·Í»ñÇ Ï³éáõóáõÙ), ³ñÅ»ùÁ 50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ÙÉÝ. ²ØÜ ¹áÉ³ñ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  <w:u w:val="single"/>
                <w:lang w:val="hy-AM"/>
              </w:rPr>
              <w:t>ä»ï³Ï³Ý Íñ³·Çñ</w:t>
            </w:r>
          </w:p>
          <w:p>
            <w:pPr>
              <w:pStyle w:val="Normal"/>
              <w:ind w:left="64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§ö³÷áõÏ¦ í³ñÏ»ñ ¨ ë»÷³Ï³Ý ÙÇçáóÝ»ñ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12. ¾É»Ïïñ³¿Ý»ñ·Ç³ µ³ßËáÕ ó³ÝóÇ ³ñ¹Ç³Ï³Ý³óáõÙ ¨ ½³ñ·³óáõÙ ßáõñç 80ÙÉÝ. ²ØÜ ¹áÉ³ñ ³ñÅ»ùáí;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64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Ø³ëÝ³íáñ Ý»ñ¹ñáõÙÝ»ñ: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TextBodyIndent"/>
              <w:snapToGrid w:val="false"/>
              <w:spacing w:before="120" w:after="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sz w:val="20"/>
                <w:szCs w:val="20"/>
                <w:lang w:val="hy-AM"/>
              </w:rPr>
            </w:r>
          </w:p>
          <w:p>
            <w:pPr>
              <w:pStyle w:val="TextBodyIndent"/>
              <w:spacing w:before="120" w:after="0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lang w:val="hy-AM"/>
              </w:rPr>
              <w:t>Ä³Ù³Ý³Ï³Ñ³ïí³Í 2017-202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ind w:left="16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1.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 xml:space="preserve"> 75 Øìï Ñ½áñáõÃÛ³Ùµ ÞÝáÕ Ð¾Î-Ç Ï³éáõóáõÙ, ³ñÅ»ùÁ ßáõñç 100 ÙÉÝ. ²ØÜ ¹áÉ³ñ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Ø³ëÝ³íáñ Ï³åÇï³É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2. Ð²¾Î-Ç ß³Ñ³·áñÍáõÙÇó Ñ³ÝÙ³Ý ³é³çÇÝ ÷áõÉÇ ³í³ñï 40 ÙÉÝ. ²ØÜ ¹áÉ³ñ ³ñÅ»ùáí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  <w:u w:val="single"/>
                <w:lang w:val="hy-AM"/>
              </w:rPr>
              <w:t>ä»ï³Ï³Ý Íñ³·Çñ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¸áÝáñÝ»ñÇ ï»ËÝÇÏ³Ï³Ý ³ç³ÏóáõÃÛáõÝ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3. ²¾Î-Ç Ýáñ ³é³çÇÝ ¿Ý»ñ·³µÉáÏÇ ÃáÕ³ñÏáõÙ, 640Ùìï Ñ½áñáõÃÛ³Ùµ,  ³ñÅ»ùÁ 800ÙÉÝ. ²ØÜ ¹áÉ³ñ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Armenian" w:hAnsi="Times Armenian" w:cs="Times Armenian"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  <w:u w:val="single"/>
                <w:lang w:val="hy-AM"/>
              </w:rPr>
              <w:t>ä»ï³Ï³Ý Íñ³·Çñ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§ö³÷áõÏ¦ ¨/Ï³Ù ³é¨ïñ³ÛÇÝ í³ñÏ»ñ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4.öáùñ Ð¾Î-»ñÇ Ï³éáõóáõÙ 130Ùìï ï»Õ³Ï³Ûí³Í Ñ½áñáõÃÛ³Ùµ, ³ñÅ»ùÁ 170ÙÉÝ. ²ØÜ ¹áÉ³ñ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Ø³ëÝ³íáñ Ý»ñ¹ñáÕÝ»ñÇ ýÇÝ³Ýë³Ï³Ý ÙÇçáóÝ»ñ: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5.ÐáÕÙ³¿É»Ïïñ³Ï³Û³ÝÝ»ñÇ Ï³éáõóáõÙ 200 Ùìï ÁÝ¹Ñ³Ýáõñ Ñ½áñáõÃÛ³Ùµ,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³ñÅ»ùÁ 200 ÙÉÝ. ²ØÜ ¹áÉ³ñ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Ø³ëÝ³íáñ Ý»ñ¹ñáÕÝ»ñÇ ýÇÝ³Ýë³Ï³Ý ÙÇçáóÝ»ñ: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6. ¶³½³å³Ñ»ëï³ñ³ÝÇ ÁÝ¹É³ÛÝáõÙ 75ÙÉÝ. Ëáñ Ù»ïñ Í³í³Éáí, ³ñÅ»ùÁ 20ÙÉÝ. ²ØÜ ¹áÉ³ñ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  <w:u w:val="single"/>
                <w:lang w:val="hy-AM"/>
              </w:rPr>
              <w:t>ä»ï³Ï³Ý Íñ³·Çñ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§ö³÷áõÏ¦ ¨/Ï³Ù ³é¨ïñ³ÛÇÝ í³ñÏ»ñ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7. ¾É»Ïïñ³¿Ý»ñ·Ç³ Ñ³Õáñ¹áÕ ó³ÝóÇ ß³ñáõÝ³Ï³Ï³Ý ³ñ¹Ç³Ï³Ý³óáõÙ ¨ ½³ñ·³óáõÙ, ÙÇçÑ³Ù³Ï³ñ·³ÛÇÝ Ñ³Õáñ¹Ù³Ý ·Í»ñÇ Ï³éáõóáõÙ, ³ñÅ»ùÁ 50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ÙÉÝ. ²ØÜ ¹áÉ³ñ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64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i/>
                <w:iCs/>
                <w:color w:val="000000"/>
                <w:sz w:val="20"/>
                <w:szCs w:val="20"/>
                <w:u w:val="single"/>
                <w:lang w:val="hy-AM"/>
              </w:rPr>
              <w:t>ä»ï³Ï³Ý Íñ³·Çñ</w:t>
            </w:r>
          </w:p>
          <w:p>
            <w:pPr>
              <w:pStyle w:val="Normal"/>
              <w:ind w:left="64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§ö³÷áõÏ¦ í³ñÏ»ñ ¨ ë»÷³Ï³Ý ÙÇçáóÝ»ñ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8. ¾É»Ïïñ³¿Ý»ñ·Ç³ µ³ßËáÕ ó³ÝóÇ ³ñ¹Ç³Ï³Ý³óáõÙ ¨ ½³ñ·³óáõÙ, ³ñÅ»ùÁ 120 </w:t>
            </w:r>
            <w:r>
              <w:rPr>
                <w:rFonts w:cs="Times Armenian" w:ascii="Times Armenian" w:hAnsi="Times Armenian"/>
                <w:color w:val="000000"/>
                <w:sz w:val="20"/>
                <w:szCs w:val="20"/>
                <w:lang w:val="hy-AM"/>
              </w:rPr>
              <w:t>ÙÉÝ. ²ØÜ ¹áÉ³ñ</w:t>
            </w: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 xml:space="preserve">;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64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64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Ø³ëÝ³íáñ Ý»ñ¹ñáõÙÝ»ñ: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jc w:val="both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9. Ð³Ù³Ïóí³Í óÇÏÉáí æ¾Î-»ñÇ ¿Ý»ñ·³µÉáÏ»ñÇ Ï³éáõóáõÙ (¿Ý»ñ·³µÉáÏ»ñÇ ÃÇíÁ Ï³Ëí³Í ÏÉÇÝÇ ¿É»Ïïñ³¿Ý»ñ·Ç³ÛÇ å³Ñ³Ýç³ñÏÇó);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b/>
                <w:bCs/>
                <w:i/>
                <w:iCs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744" w:type="dxa"/>
            <w:tcBorders>
              <w:lef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Ø³ëÝ³íáñ Ý»ñ¹ñáÕÝ»ñÇ ýÇÝ³Ýë³Ï³Ý ÙÇçáóÝ»ñ:</w:t>
            </w:r>
          </w:p>
          <w:p>
            <w:pPr>
              <w:pStyle w:val="Normal"/>
              <w:ind w:left="16" w:hanging="0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</w:r>
          </w:p>
        </w:tc>
      </w:tr>
    </w:tbl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ì»ñÁ Ãí³ñÏí³Í Ý³Ë³·Í»ñÇ ³Ù÷á÷Ù³Ý ³ñ¹ÛáõÝùáõÙ ëï³ÝáõÙ »Ýù.</w:t>
      </w:r>
    </w:p>
    <w:p>
      <w:pPr>
        <w:pStyle w:val="TextBodyIndent"/>
        <w:numPr>
          <w:ilvl w:val="0"/>
          <w:numId w:val="52"/>
        </w:numPr>
        <w:tabs>
          <w:tab w:val="clear" w:pos="720"/>
          <w:tab w:val="left" w:pos="-540" w:leader="none"/>
        </w:tabs>
        <w:ind w:left="900" w:hanging="360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ä»ï³Ï³Ý Íñ³·ñ»ñÇ Ùáï³íáñ ³ñÅ»ùÁ - 1,9 ÙÉñ¹ ²ØÜ ¹áÉ³ñ, áñÇó ï»ËÝÇÏ³Ï³Ý û·ÝáõÃÛáõÝ-116ÙÉÝ. ²ØÜ ¹áÉ³ñ, ÷³÷áõÏ í³ñÏ»ñ* -  755ÙÉÝ. ²ØÜ ¹áÉ³ñ;</w:t>
      </w:r>
    </w:p>
    <w:p>
      <w:pPr>
        <w:pStyle w:val="TextBodyIndent"/>
        <w:numPr>
          <w:ilvl w:val="0"/>
          <w:numId w:val="52"/>
        </w:numPr>
        <w:tabs>
          <w:tab w:val="clear" w:pos="720"/>
          <w:tab w:val="left" w:pos="-540" w:leader="none"/>
        </w:tabs>
        <w:ind w:left="900" w:hanging="360"/>
        <w:jc w:val="both"/>
        <w:rPr>
          <w:rFonts w:ascii="Times Armenian" w:hAnsi="Times Armenian" w:cs="Times Armenian"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ä»ï³Ï³Ý ³ç³ÏóáõÃÛ³Ùµ** Íñ³·ñ»ñÇ Ùáï³íáñ ³ñÅ»ùÁ -  0,4 ÙÉñ¹ ²ØÜ ¹áÉ³ñ;</w:t>
      </w:r>
    </w:p>
    <w:p>
      <w:pPr>
        <w:pStyle w:val="TextBodyIndent"/>
        <w:numPr>
          <w:ilvl w:val="0"/>
          <w:numId w:val="52"/>
        </w:numPr>
        <w:tabs>
          <w:tab w:val="clear" w:pos="720"/>
          <w:tab w:val="left" w:pos="-540" w:leader="none"/>
        </w:tabs>
        <w:ind w:left="900" w:hanging="360"/>
        <w:jc w:val="both"/>
        <w:rPr>
          <w:rFonts w:ascii="Times Armenian" w:hAnsi="Times Armenian" w:cs="Times Armenian"/>
          <w:i/>
          <w:i/>
          <w:iCs/>
          <w:lang w:val="hy-AM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Ø³ëÝ³íáñ Ý»ñ¹ñáõÙÝ»ñáí Íñ³·ñ»ñÇ Ùáï³íáñ ³ñÅ»ùÁ -  1,6 ÙÉñ¹ ²ØÜ ¹áÉ³ñ:</w:t>
      </w:r>
    </w:p>
    <w:p>
      <w:pPr>
        <w:pStyle w:val="TextBodyIndent"/>
        <w:jc w:val="both"/>
        <w:rPr>
          <w:rFonts w:ascii="Times Armenian" w:hAnsi="Times Armenian" w:cs="Times Armenian"/>
          <w:i/>
          <w:i/>
          <w:iCs/>
          <w:lang w:val="hy-AM"/>
        </w:rPr>
      </w:pPr>
      <w:r>
        <w:rPr>
          <w:rFonts w:cs="Times Armenian" w:ascii="Times Armenian" w:hAnsi="Times Armenian"/>
          <w:i/>
          <w:iCs/>
          <w:lang w:val="hy-AM"/>
        </w:rPr>
      </w:r>
    </w:p>
    <w:p>
      <w:pPr>
        <w:pStyle w:val="TextBodyIndent"/>
        <w:jc w:val="both"/>
        <w:rPr>
          <w:rFonts w:ascii="Times Armenian" w:hAnsi="Times Armenian" w:cs="Times Armenian"/>
          <w:i/>
          <w:i/>
          <w:iCs/>
          <w:lang w:val="hy-AM"/>
        </w:rPr>
      </w:pPr>
      <w:r>
        <w:rPr>
          <w:rFonts w:cs="Times Armenian" w:ascii="Times Armenian" w:hAnsi="Times Armenian"/>
          <w:i/>
          <w:iCs/>
          <w:lang w:val="hy-AM"/>
        </w:rPr>
        <w:t>(²ñÅ»ùÝ»ñÁ µ»ñí³Í »Ý 2004Ã. ²ØÜ ¹áÉ³ñÇ ·Ý»ñáí:)</w:t>
      </w:r>
    </w:p>
    <w:p>
      <w:pPr>
        <w:pStyle w:val="TextBodyIndent"/>
        <w:jc w:val="both"/>
        <w:rPr>
          <w:rFonts w:ascii="Times Armenian" w:hAnsi="Times Armenian" w:cs="Times Armenian"/>
          <w:i/>
          <w:i/>
          <w:iCs/>
          <w:lang w:val="hy-AM"/>
        </w:rPr>
      </w:pPr>
      <w:r>
        <w:rPr>
          <w:rFonts w:cs="Times Armenian" w:ascii="Times Armenian" w:hAnsi="Times Armenian"/>
          <w:i/>
          <w:iCs/>
          <w:lang w:val="hy-AM"/>
        </w:rPr>
      </w:r>
    </w:p>
    <w:p>
      <w:pPr>
        <w:pStyle w:val="TextBodyIndent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 xml:space="preserve">*)  0,75-1,0 % ïáÏáë³¹ñáõÛùáí, ³é³çÇÝ 10 ï³ñáõó Ñ»ïá ÁÝÏ³Í 30 ï³ñí³ ÁÝÃ³óùáõÙ Ù³ñÙ³Ý Å³ÙÏ»ïáí, </w:t>
      </w:r>
    </w:p>
    <w:p>
      <w:pPr>
        <w:pStyle w:val="TextBodyIndent"/>
        <w:jc w:val="both"/>
        <w:rPr>
          <w:rFonts w:ascii="Times Armenian" w:hAnsi="Times Armenian" w:cs="Times Armenian"/>
          <w:sz w:val="20"/>
          <w:lang w:val="hy-AM"/>
        </w:rPr>
      </w:pPr>
      <w:r>
        <w:rPr>
          <w:rFonts w:cs="Times Armenian" w:ascii="Times Armenian" w:hAnsi="Times Armenian"/>
          <w:sz w:val="20"/>
          <w:lang w:val="hy-AM"/>
        </w:rPr>
        <w:t>**) ä»ï³Ï³Ý ³ç³ÏóáõÃÛáõÝ áñå»ë ÁÝ¹áõÝíáõÙ ¿ »ñ³ßËÇùÝ»ñÇ ïñ³Ù³¹ñáõÙÁ, ³½·³ÛÇÝ Ýå³ï³Ï³ÛÇÝ Íñ³·ñ»ñÇ ÁÝ¹áõÝáõÙÁ, ûñ»Ýë¹ñ³Ï³Ý ³ç³ÏóáõÃÛáõÝÁ, Ñ³Ù³å³ï³ëË³Ý ë³Ï³·Ý³ÛÇÝ ù³Õ³ù³Ï³ÝáõÃÛ³Ý í³ñáõÙÁ:</w:t>
      </w:r>
    </w:p>
    <w:p>
      <w:pPr>
        <w:pStyle w:val="TextBodyIndent"/>
        <w:jc w:val="both"/>
        <w:rPr>
          <w:rFonts w:ascii="Times Armenian" w:hAnsi="Times Armenian" w:eastAsia="Times Armenian" w:cs="Times Armenian"/>
          <w:sz w:val="20"/>
          <w:lang w:val="hy-AM"/>
        </w:rPr>
      </w:pPr>
      <w:r>
        <w:rPr>
          <w:rFonts w:eastAsia="Times Armenian" w:cs="Times Armenian" w:ascii="Times Armenian" w:hAnsi="Times Armenian"/>
          <w:sz w:val="20"/>
          <w:lang w:val="hy-AM"/>
        </w:rPr>
        <w:t xml:space="preserve"> </w:t>
      </w:r>
    </w:p>
    <w:p>
      <w:pPr>
        <w:pStyle w:val="TextBodyIndent"/>
        <w:jc w:val="both"/>
        <w:rPr>
          <w:rFonts w:ascii="Times Armenian" w:hAnsi="Times Armenian" w:cs="Times Armenian"/>
          <w:b/>
          <w:b/>
          <w:bCs/>
          <w:lang w:val="hy-AM"/>
        </w:rPr>
      </w:pPr>
      <w:r>
        <w:rPr>
          <w:rFonts w:cs="Times Armenian" w:ascii="Times Armenian" w:hAnsi="Times Armenian"/>
          <w:b/>
          <w:bCs/>
          <w:lang w:val="hy-AM"/>
        </w:rPr>
        <w:tab/>
        <w:t>êïáñ¨ µ»ñí³Í »Ý ³Ù÷á÷ ïíÛ³ÉÝ»ñ Ð³Û³ëï³ÝÇ ¿Ý»ñ·»ïÇÏ³ÛÇ µÝ³·³í³éáõÙ ³é³ç³ñÏíáÕ Ý»ñ¹ñáõÙÝ»ñÇ í»ñ³µ»ñÛ³É ¨ Ñ³Ù»Ù³ïáõÃÛ³Ý Ýå³ï³Ïáí Ñ³Ù³ßË³ñÑ³ÛÇÝ Ý»ñ¹ñáõÙ³ÛÇÝ Ï³ÝË³ï»ëáõÙÝ»ñÁ:</w:t>
      </w:r>
    </w:p>
    <w:p>
      <w:pPr>
        <w:pStyle w:val="TextBodyIndent"/>
        <w:jc w:val="both"/>
        <w:rPr>
          <w:rFonts w:ascii="Times Armenian" w:hAnsi="Times Armenian" w:cs="Times Armenian"/>
          <w:b/>
          <w:b/>
          <w:bCs/>
          <w:lang w:val="hy-AM"/>
        </w:rPr>
      </w:pPr>
      <w:r>
        <w:rPr>
          <w:rFonts w:cs="Times Armenian" w:ascii="Times Armenian" w:hAnsi="Times Armenian"/>
          <w:b/>
          <w:bCs/>
          <w:lang w:val="hy-AM"/>
        </w:rPr>
      </w:r>
    </w:p>
    <w:p>
      <w:pPr>
        <w:pStyle w:val="TextBodyIndent"/>
        <w:ind w:left="3600" w:hanging="288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ñï³¹ñáÕ Ñ½áñáõÃÛáõÝÝ»ñ` ÁÝ¹³Ù»ÝÁ</w:t>
        <w:tab/>
        <w:t>-    3124Øìï</w:t>
        <w:tab/>
        <w:t xml:space="preserve">  -2 875ÙÉÝ. ²ØÜ ¹áÉ³ñ: </w:t>
      </w:r>
    </w:p>
    <w:p>
      <w:pPr>
        <w:pStyle w:val="TextBodyIndent"/>
        <w:ind w:left="3600" w:hanging="0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³Û¹ ÃíáõÙ`</w:t>
        <w:tab/>
        <w:tab/>
      </w:r>
    </w:p>
    <w:p>
      <w:pPr>
        <w:pStyle w:val="TextBodyIndent"/>
        <w:ind w:left="3600"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¾Î</w:t>
        <w:tab/>
        <w:t>-   640Øìï          -  800ÙÉÝ. ²ØÜ ¹áÉ³ñ;</w:t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  <w:tab/>
        <w:tab/>
        <w:tab/>
        <w:tab/>
        <w:t>æ¾Î</w:t>
        <w:tab/>
        <w:t>-   1444Øìï</w:t>
        <w:tab/>
        <w:t xml:space="preserve">    -  935ÙÉÝ.²ØÜ ¹áÉ³ñ;</w:t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  <w:tab/>
        <w:tab/>
        <w:tab/>
        <w:tab/>
        <w:t>Ð¾Î</w:t>
        <w:tab/>
        <w:t>-     540Øìï</w:t>
        <w:tab/>
        <w:t xml:space="preserve">    -  640ÙÉÝ.²ØÜ ¹áÉ³ñ;</w:t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  <w:tab/>
        <w:tab/>
        <w:t>ÐáÕÙ³¿É»Ïïñ³Ï³Û³Ý</w:t>
        <w:tab/>
        <w:t>-     500Øìï</w:t>
        <w:tab/>
        <w:t xml:space="preserve">    -  500ÙÉÝ. ²ØÜ ¹áÉ³ñ;</w:t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Ð³Õáñ¹áÕ ó³Ýó</w:t>
        <w:tab/>
        <w:tab/>
        <w:tab/>
        <w:tab/>
        <w:t>-</w:t>
        <w:tab/>
        <w:tab/>
        <w:t xml:space="preserve">    -  130ÙÉÝ. ²ØÜ ¹áÉ³ñ;</w:t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´³ßËÇã ó³Ýó</w:t>
        <w:tab/>
        <w:tab/>
        <w:tab/>
        <w:tab/>
        <w:tab/>
        <w:t>-</w:t>
        <w:tab/>
        <w:tab/>
        <w:t xml:space="preserve">    -  250ÙÉÝ. ²ØÜ ¹áÉ³ñ;</w:t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Ø³·Çëïñ³É ·³½³ï³ñ</w:t>
        <w:tab/>
        <w:tab/>
        <w:tab/>
        <w:tab/>
        <w:tab/>
        <w:t xml:space="preserve">    -     90 ÙÉÝ. ²ØÜ ¹áÉ³ñ;</w:t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¶³½³å³Ñ»ëï³ñ³Ý</w:t>
        <w:tab/>
        <w:tab/>
        <w:t xml:space="preserve">          </w:t>
        <w:tab/>
        <w:tab/>
        <w:t>-  350 ÙÉÝ. Ëáñ. Ù -     67 ÙÉÝ. ²ØÜ ¹áÉ³ñ;</w:t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¶³½³µ³ßËÇã ó³Ýó</w:t>
        <w:tab/>
        <w:tab/>
        <w:tab/>
        <w:t xml:space="preserve">         </w:t>
        <w:tab/>
        <w:tab/>
        <w:t xml:space="preserve">  </w:t>
        <w:tab/>
        <w:t xml:space="preserve">    -     40 ÙÉÝ. ²ØÜ ¹áÉ³ñ;</w:t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æ»ñÙ³Ù³ï³Ï³ñ³ñáõÙ</w:t>
        <w:tab/>
        <w:tab/>
        <w:tab/>
        <w:tab/>
        <w:tab/>
        <w:t xml:space="preserve">    -   200 ÙÉÝ. ²ØÜ ¹áÉ³ñ: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b/>
          <w:b/>
          <w:bCs/>
          <w:lang w:val="hy-AM"/>
        </w:rPr>
      </w:pPr>
      <w:r>
        <w:rPr>
          <w:rFonts w:cs="Times Armenian" w:ascii="Times Armenian" w:hAnsi="Times Armenian"/>
          <w:b/>
          <w:bCs/>
          <w:lang w:val="hy-AM"/>
        </w:rPr>
        <w:t>Ð³Ù³ßË³ñÑ³ÛÇÝ Ý»ñ¹ñáõÙ³ÛÇÝ Ï³ÝË³ï»ëáõÙÝ»ñÁ ¿É»Ïïñ³¿Ý»ñ·»ïÇÏ Ñ³Ù³Ï³ñ·»ñáõÙ ÙÇÝã¨ 2030Ã.:</w:t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b/>
          <w:b/>
          <w:bCs/>
          <w:lang w:val="hy-AM"/>
        </w:rPr>
      </w:pPr>
      <w:r>
        <w:rPr>
          <w:rFonts w:cs="Times Armenian" w:ascii="Times Armenian" w:hAnsi="Times Armenian"/>
          <w:b/>
          <w:bCs/>
          <w:lang w:val="hy-AM"/>
        </w:rPr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ind w:firstLine="720"/>
        <w:jc w:val="right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ÙÉñ¹. ²ØÜ ¹áÉ³ñ (2000Ã. ·Ý»ñáí)</w:t>
      </w:r>
    </w:p>
    <w:p>
      <w:pPr>
        <w:pStyle w:val="TextBodyIndent"/>
        <w:ind w:firstLine="720"/>
        <w:jc w:val="right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74"/>
        <w:gridCol w:w="1619"/>
        <w:gridCol w:w="1528"/>
        <w:gridCol w:w="1595"/>
        <w:gridCol w:w="1209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ºñÏÇ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ñï³¹ñáõÃÛáõÝ</w:t>
            </w:r>
          </w:p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³Õáñ¹áõ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´³ßËáõ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ÀÝ¹³Ù»ÝÁ</w:t>
            </w:r>
          </w:p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ì»ñ³·ñ³Í Ù»Ï ßÝãÇÝ</w:t>
            </w:r>
          </w:p>
          <w:p>
            <w:pPr>
              <w:pStyle w:val="TextBodyIndent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$/Ù³ñ¹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ßË³ñÑÇ ÙÇçÇÝ</w:t>
            </w:r>
          </w:p>
          <w:p>
            <w:pPr>
              <w:pStyle w:val="TextBodyIndent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4 0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1 56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3 7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9 4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1520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²ÝóáõÙ³ÛÇÝ »ñÏñÝ»ñÇ ÙÇçÇ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8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6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-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èáõë³ëï³ÝÇ ¸³ßÝáõÃÛáõÝ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1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4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1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35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 xml:space="preserve">4850 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Ð³Û³ëï³Ý</w:t>
            </w:r>
          </w:p>
          <w:p>
            <w:pPr>
              <w:pStyle w:val="TextBodyIndent"/>
              <w:jc w:val="both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025Ã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2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0,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0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3,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lang w:val="hy-AM"/>
              </w:rPr>
              <w:t>1000</w:t>
            </w:r>
          </w:p>
        </w:tc>
      </w:tr>
    </w:tbl>
    <w:p>
      <w:pPr>
        <w:pStyle w:val="TextBodyIndent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ÕµÛáõñ` ²¾Ø¶ ´ÛáõÉÉ»ï»Ý 2004, N1,ì46</w:t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ÜáõÛÝ ³ÕµÛáõñÇ ïíÛ³ÉÝ»ñáí ÙÇÝã¨ 2030Ã. ÁÝÏ³Í Å³Ù³Ý³Ï³Ñ³ïí³ÍáõÙ ¿É»Ïïñ³¿Ý»ñ·Ç³ ³ñï³¹ñáÕ Ñ½áñáõÃÛáõÝÝ»ñÝ ³ßË³ñÑáõÙ ÏñÏÝ³å³ïÏí»Ý áõÝ»Ý³Éáí ÙÇçÇÝÁ ï³ñ»Ï³Ý 2,4% ³×Ç ï»Ùå, ÁÝ¹ áñáõÙ, í»ñ³Ï³Ý·ÝíáÕ ¿Ý»ñ·»ïÇÏ³ÛÇ ³×Ç ï»ÙåÁ ·Ý³Ñ³ïíáõÙ ¿ Ùáï 5,9%:</w:t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b/>
          <w:b/>
          <w:bCs/>
          <w:i/>
          <w:i/>
          <w:iCs/>
          <w:lang w:val="hy-AM"/>
        </w:rPr>
      </w:pPr>
      <w:r>
        <w:rPr>
          <w:rFonts w:cs="Times Armenian" w:ascii="Times Armenian" w:hAnsi="Times Armenian"/>
          <w:b/>
          <w:bCs/>
          <w:i/>
          <w:iCs/>
          <w:lang w:val="hy-AM"/>
        </w:rPr>
        <w:t xml:space="preserve">àñå»ë »½ñ³÷³ÏÇã ¹ñáõÛÃ ³ÝÑñ³Å»ßï ¿ Ýß»É, áñ è³½Ù³í³ñáõÃÛáõÝÁ ¹³ ¹Çñ»ÏïÇí ÷³ëï³ÃáõÕÃ ã¿, ¹³ ·áñÍáÕáõÃÛáõÝÝ»ñÇ Íñ³·Çñ ã¿, ³ÛÉ ïÝï»ë³Ï³Ý áõ ëáóÇ³É³Ï³Ý ÑÇÙÝ³íáñáõÙ áõÝ»óáÕ ÑÝ³ñ³íáñ ·áñÍáÕáõÃÛáõÝÝ»ñÇ áõ áñáßáõÙÝ»ñÇ Ñ³Ù³ËáõÙµ ¿ª áõÕÕí³Í »ñÏñÇ Ï³ñ×³Å³ÙÏ»ï áõ »ñÏ³ñ³Å³ÙÏ»ï ¿Ý»ñ·»ïÇÏ ËÝ¹ÇñÝ»ñÇ ÉáõÍÙ³ÝÁ: Ð»ï¨³µ³ñ, è³½Ù³í³ñáõÃÛ³Ý Ù»ç µ»ñí³Í Ãí³ÛÇÝ Ù»ÍáõÃÛáõÝÝ»ñÁ ÏñáõÙ »Ý áõÕ»óáõÛó µÝáõÛÃ, Ýñ³Ýù óáõó³¹ñáõÙ »Ý ÙÇ³ÛÝ ³ÛÝ ÑÝ³ñ³íáñ ³ñ¹ÛáõÝùÝ»ñÁ, áñáÝù Ï³ñáÕ ¿ ëï³óí»Ý Ñ³Ù³å³ï³ëË³Ý Ù»Ë³ÝÇ½ÙÝ»ñÇ ÏÇñ³éÙ³Ùµ ¹ñí³Í Ýå³ï³ÏÝ»ñÇÝ Ñ³ëÝ»Éáõ å³ñ³·³ÛáõÙ: </w:t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b/>
          <w:b/>
          <w:bCs/>
          <w:i/>
          <w:i/>
          <w:iCs/>
          <w:lang w:val="hy-AM"/>
        </w:rPr>
      </w:pPr>
      <w:r>
        <w:rPr>
          <w:rFonts w:cs="Times Armenian" w:ascii="Times Armenian" w:hAnsi="Times Armenian"/>
          <w:b/>
          <w:bCs/>
          <w:i/>
          <w:iCs/>
          <w:lang w:val="hy-AM"/>
        </w:rPr>
        <w:t xml:space="preserve">è³½Ù³í³ñáõÃÛáõÝÝ ÇÝùÝÇÝ Ï³ñÇù áõÝÇ å³ñµ»ñ³Ï³Ý Ã³ñÙ³óÙ³Ýª ÑÇÙÝ³ñ³ñ Ñ³ñó»ñÇ ÙÇç¨ Ñ»ï³·³ ³ÝËáõë³÷»ÉÇ Ñ³Ï³ëáõÃÛáõÝÝ»ñÁ Ï³ÝË»Éáõ Ýå³ï³Ïáí, ÇÝãå»ë Ý³¨ Ñ³Ùá½í»Éáõ« áñ é³½Ù³í³ñáõÃÛáõÝÁ Ñ³Ù³ÑáõÝã ¿ ÙÝáõÙ ·Çï³ï»ËÝÇÏ³Ï³Ý ³é³çÁÝÃ³óÇÝ« Ð³Û³ëï³ÝÇ Ð³Ýñ³å»ïáõÃÛ³Ý ÷á÷áËíáÕ å³ÛÙ³ÝÝ»ñÇÝ ¨ ¿Ý»ñ·»ïÇÏ³ÛÇ µÝ³·³í³éÇ µ³ñ»÷áËÙ³Ý ³ñï»ñÏñÛ³ ÷áñÓÇó ù³Õ³Í ¹³ë»ñÇÝ£ 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lang w:val="hy-AM"/>
        </w:rPr>
      </w:pPr>
      <w:r>
        <w:rPr>
          <w:rFonts w:cs="Times Armenian" w:ascii="Times Armenian" w:hAnsi="Times Armenian"/>
          <w:b/>
          <w:bCs/>
          <w:i/>
          <w:iCs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Heading4"/>
        <w:rPr>
          <w:rFonts w:ascii="Times Armenian" w:hAnsi="Times Armenian" w:cs="Times Armenian"/>
          <w:b w:val="false"/>
          <w:b w:val="false"/>
          <w:bCs/>
          <w:i w:val="false"/>
          <w:i w:val="false"/>
          <w:iCs/>
          <w:w w:val="150"/>
          <w:sz w:val="20"/>
          <w:u w:val="none"/>
          <w:lang w:val="hy-AM"/>
        </w:rPr>
      </w:pPr>
      <w:r>
        <w:rPr>
          <w:rFonts w:cs="Times Armenian" w:ascii="Times Armenian" w:hAnsi="Times Armenian"/>
          <w:b w:val="false"/>
          <w:bCs/>
          <w:i w:val="false"/>
          <w:iCs/>
          <w:w w:val="150"/>
          <w:sz w:val="20"/>
          <w:u w:val="none"/>
          <w:lang w:val="hy-AM"/>
        </w:rPr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w w:val="150"/>
          <w:sz w:val="20"/>
          <w:u w:val="none"/>
          <w:lang w:val="hy-AM"/>
        </w:rPr>
      </w:pPr>
      <w:r>
        <w:rPr>
          <w:rFonts w:cs="Times Armenian" w:ascii="Times Armenian" w:hAnsi="Times Armenian"/>
          <w:b/>
          <w:bCs/>
          <w:i/>
          <w:iCs/>
          <w:w w:val="150"/>
          <w:sz w:val="20"/>
          <w:u w:val="none"/>
          <w:lang w:val="hy-AM"/>
        </w:rPr>
      </w:r>
    </w:p>
    <w:p>
      <w:pPr>
        <w:pStyle w:val="Heading4"/>
        <w:rPr>
          <w:rFonts w:ascii="Times Armenian" w:hAnsi="Times Armenian" w:cs="Times Armenian"/>
          <w:b w:val="false"/>
          <w:b w:val="false"/>
          <w:bCs/>
          <w:i w:val="false"/>
          <w:i w:val="false"/>
          <w:iCs/>
          <w:sz w:val="20"/>
          <w:u w:val="none"/>
          <w:lang w:val="hy-AM"/>
        </w:rPr>
      </w:pPr>
      <w:r>
        <w:rPr>
          <w:rFonts w:cs="Times Armenian" w:ascii="Times Armenian" w:hAnsi="Times Armenian"/>
          <w:b w:val="false"/>
          <w:bCs/>
          <w:i w:val="false"/>
          <w:iCs/>
          <w:w w:val="150"/>
          <w:sz w:val="20"/>
          <w:u w:val="none"/>
          <w:lang w:val="hy-AM"/>
        </w:rPr>
        <w:t>Ð³í»Éí³Í 1</w:t>
      </w:r>
    </w:p>
    <w:p>
      <w:pPr>
        <w:pStyle w:val="Normal"/>
        <w:rPr>
          <w:rFonts w:ascii="Times Armenian" w:hAnsi="Times Armenian" w:cs="Times Armenian"/>
          <w:b/>
          <w:b/>
          <w:bCs/>
          <w:i/>
          <w:i/>
          <w:iCs/>
          <w:sz w:val="20"/>
          <w:u w:val="none"/>
          <w:lang w:val="hy-AM"/>
        </w:rPr>
      </w:pPr>
      <w:r>
        <w:rPr>
          <w:rFonts w:cs="Times Armenian" w:ascii="Times Armenian" w:hAnsi="Times Armenian"/>
          <w:b/>
          <w:bCs/>
          <w:i/>
          <w:iCs/>
          <w:sz w:val="20"/>
          <w:u w:val="none"/>
          <w:lang w:val="hy-AM"/>
        </w:rPr>
      </w:r>
    </w:p>
    <w:p>
      <w:pPr>
        <w:pStyle w:val="Heading4"/>
        <w:spacing w:before="60" w:after="0"/>
        <w:jc w:val="center"/>
        <w:rPr>
          <w:rFonts w:ascii="Times Armenian" w:hAnsi="Times Armenian" w:cs="Times Armenian"/>
          <w:u w:val="none"/>
          <w:lang w:val="hy-AM"/>
        </w:rPr>
      </w:pPr>
      <w:r>
        <w:rPr>
          <w:rFonts w:cs="Times Armenian" w:ascii="Times Armenian" w:hAnsi="Times Armenian"/>
          <w:u w:val="none"/>
          <w:lang w:val="hy-AM"/>
        </w:rPr>
        <w:t>Ð³Û³ëï³ÝÇ Ý»ñÏ³ÛÇë ¿Ý»ñ·»ïÇÏ Ñ³Ù³Ï³ñ·Á</w:t>
      </w:r>
    </w:p>
    <w:p>
      <w:pPr>
        <w:pStyle w:val="Normal"/>
        <w:rPr>
          <w:rFonts w:ascii="Times Armenian" w:hAnsi="Times Armenian" w:cs="Times Armenian"/>
          <w:u w:val="none"/>
          <w:lang w:val="hy-AM"/>
        </w:rPr>
      </w:pPr>
      <w:r>
        <w:rPr>
          <w:rFonts w:cs="Times Armenian" w:ascii="Times Armenian" w:hAnsi="Times Armenian"/>
          <w:u w:val="none"/>
          <w:lang w:val="hy-AM"/>
        </w:rPr>
      </w:r>
    </w:p>
    <w:p>
      <w:pPr>
        <w:pStyle w:val="PRAMO"/>
        <w:numPr>
          <w:ilvl w:val="0"/>
          <w:numId w:val="0"/>
        </w:numPr>
        <w:tabs>
          <w:tab w:val="clear" w:pos="216"/>
          <w:tab w:val="clear" w:pos="360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spacing w:before="60" w:after="0"/>
        <w:ind w:left="0" w:firstLine="705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Ð³Û³ëï³ÝÇ ¿Ý»ñ·»ïÇÏ Ñ³Ù³Ï³ñ·Ç ÁÝ¹Ñ³Ýáõñ ¹ñí³Íù³ÛÇÝ Ñ½áñáõÃÛáõÝÁ Ï³½ÙáõÙ ¿ Ùáï 3144 Øìï, áñÇó ïÝûñÇÝ»ÉÇÝª 2420 Øìï: 2003Ã. ÁÝÃ³óùáõÙ ¿Ý»ñ·³Ñ³Ù³Ï³ñ·Ç ³é³í»É³·áõÛÝ µ»éÝí³ÍùÁ Ï³½Ù»É ¿ ßáõñç 1140 Øìï:</w:t>
      </w:r>
    </w:p>
    <w:p>
      <w:pPr>
        <w:pStyle w:val="Normal"/>
        <w:spacing w:before="60" w:after="0"/>
        <w:ind w:firstLine="705"/>
        <w:jc w:val="both"/>
        <w:rPr/>
      </w:pPr>
      <w:r>
        <w:rPr>
          <w:rFonts w:cs="Times Armenian" w:ascii="Times Armenian" w:hAnsi="Times Armenian"/>
          <w:sz w:val="22"/>
          <w:lang w:val="hy-AM"/>
        </w:rPr>
        <w:t>æ</w:t>
      </w:r>
      <w:r>
        <w:rPr>
          <w:rFonts w:cs="Times Armenian" w:ascii="Times Armenian" w:hAnsi="Times Armenian"/>
          <w:b/>
          <w:sz w:val="22"/>
          <w:u w:val="single"/>
          <w:lang w:val="hy-AM"/>
        </w:rPr>
        <w:t xml:space="preserve">»ñÙ³ÛÇÝ ¿É»Ïïñ³Ï³Û³ÝÝ»ñÇ </w:t>
      </w:r>
      <w:r>
        <w:rPr>
          <w:rFonts w:cs="Times Armenian" w:ascii="Times Armenian" w:hAnsi="Times Armenian"/>
          <w:sz w:val="22"/>
          <w:lang w:val="hy-AM"/>
        </w:rPr>
        <w:t xml:space="preserve"> (æ¾Î) ¹ñí³Íù³ÛÇÝ Ñ½áñáõÃÛáõÝÁ Ï³½ÙáõÙ ¿ Ùáï 1754 Øìï:  æ¾Î-»ñÁ ³ßË³ïáõÙ »Ý ·³½áí/Ù³½áõÃáí: Ðñ³½¹³ÝÇ æ¾Î-Á, áñÇ ¹ñí³Íù³ÛÇÝ Ñ½áñáõÃÛáõÝÁ Ï³½ÙáõÙ ¿ 1110 Øìï, ß³Ñ³·áñÍÙ³Ý ¿ Ñ³ÝÓÝí»É 1966-1974ÃÃ. ÁÝÃ³óùáõÙ« ÇëÏ ºñ¨³ÝÇ æ¾Î-Á, áñÇ ¹ñí³Íù³ÛÇÝ Ñ½áñáõÃÛáõÝÁ 550 Øìï ¿ª 1963-1968ÃÃ.: </w:t>
      </w:r>
    </w:p>
    <w:p>
      <w:pPr>
        <w:pStyle w:val="Normal"/>
        <w:spacing w:before="60" w:after="0"/>
        <w:ind w:firstLine="705"/>
        <w:jc w:val="both"/>
        <w:rPr/>
      </w:pPr>
      <w:r>
        <w:rPr>
          <w:rFonts w:cs="Times Armenian" w:ascii="Times Armenian" w:hAnsi="Times Armenian"/>
          <w:b/>
          <w:sz w:val="22"/>
          <w:u w:val="single"/>
          <w:lang w:val="hy-AM"/>
        </w:rPr>
        <w:t>Ð³ÛÏ³Ï³Ý ²¾Î-Ç</w:t>
      </w:r>
      <w:r>
        <w:rPr>
          <w:rFonts w:cs="Times Armenian" w:ascii="Times Armenian" w:hAnsi="Times Armenian"/>
          <w:sz w:val="22"/>
          <w:lang w:val="hy-AM"/>
        </w:rPr>
        <w:t xml:space="preserve">  ¿Ý»ñ·³µÉáÏÝ»ñÁ ß³Ñ³·áñÍÙ³Ý »Ý Ñ³ÝÓÝí»É 1976Ã. ¨ 1980Ã.« Ï³Ñ³íáñí³Í ¿ »ñÏáõ ææ¾è - 440/V270 ï»ë³ÏÇ é»³ÏïáñÝ»ñáí ¨ 815 Øìï ¹ñí³Íù³ÛÇÝ Ñ½áñáõÃÛ³Ùµ: 1989-1995ÃÃ., Ñ³ñÏ³¹Çñ å³ñ³åáõñ¹Çó Ñ»ïá, í»ñ³·áñÍ³ñÏí»ó ²¾Î-Ç 2-</w:t>
      </w:r>
      <w:r>
        <w:rPr>
          <w:rFonts w:cs="Times Armenian" w:ascii="Times Armenian" w:hAnsi="Times Armenian"/>
          <w:color w:val="000000"/>
          <w:sz w:val="22"/>
          <w:lang w:val="hy-AM"/>
        </w:rPr>
        <w:t xml:space="preserve">ñ¹ µÉáÏÁª 407,5 Øìï ¹ñí³Íù³ÛÇÝ Ñ½áñáõÃÛ³Ùµ: </w:t>
      </w:r>
    </w:p>
    <w:p>
      <w:pPr>
        <w:pStyle w:val="Normal"/>
        <w:spacing w:before="280" w:after="0"/>
        <w:ind w:firstLine="703"/>
        <w:jc w:val="both"/>
        <w:rPr/>
      </w:pPr>
      <w:r>
        <w:rPr>
          <w:rFonts w:cs="Times Armenian" w:ascii="Times Armenian" w:hAnsi="Times Armenian"/>
          <w:sz w:val="22"/>
          <w:lang w:val="hy-AM"/>
        </w:rPr>
        <w:t>Ð</w:t>
      </w:r>
      <w:r>
        <w:rPr>
          <w:rFonts w:cs="Times Armenian" w:ascii="Times Armenian" w:hAnsi="Times Armenian"/>
          <w:b/>
          <w:sz w:val="22"/>
          <w:u w:val="single"/>
          <w:lang w:val="hy-AM"/>
        </w:rPr>
        <w:t xml:space="preserve">Ç¹ñá¿É»Ïïñ³Ï³Û³ÝÝ»ñÇ </w:t>
      </w:r>
      <w:r>
        <w:rPr>
          <w:rFonts w:cs="Times Armenian" w:ascii="Times Armenian" w:hAnsi="Times Armenian"/>
          <w:sz w:val="22"/>
          <w:lang w:val="hy-AM"/>
        </w:rPr>
        <w:t>(Ð¾Î) ÁÝ¹Ñ³Ýáõñ ¹ñí³Íù³ÛÇÝ Ñ½áñáõÃÛáõÝÁ Ï³½ÙáõÙ ¿ ßáõñç 1000 Øìï: Ð¾Î-»ñÇ ê¨³Ý-Ðñ³½¹³ÝÛ³Ý Ï³ëÏ³¹Á  Ý»ñ³éáõÙ ¿ ³Û¹ Ñ½áñáõÃÛ³Ý 55%: Ð¾Î-»ñÇ àñáï³ÝÇ Ñ³Ù³Ï³ñ·Ç Ù³ëÝ³µ³ÅÇÝÁ Ï³½ÙáõÙ ¿ 40%: ØÝ³ó³Í 5%-Á Éñ³óíáõÙ ¿ ÷áùñ Ð¾Î-»ñÇ Ñ½áñáõÃÛ³Ùµ:</w:t>
      </w:r>
    </w:p>
    <w:p>
      <w:pPr>
        <w:pStyle w:val="BodyText2"/>
        <w:spacing w:before="280" w:after="0"/>
        <w:ind w:firstLine="703"/>
        <w:jc w:val="both"/>
        <w:rPr/>
      </w:pPr>
      <w:r>
        <w:rPr>
          <w:rFonts w:cs="Times Armenian" w:ascii="Times Armenian" w:hAnsi="Times Armenian"/>
          <w:b/>
          <w:u w:val="single"/>
          <w:lang w:val="hy-AM"/>
        </w:rPr>
        <w:t xml:space="preserve">Ð³Õáñ¹áÕ ¿É»Ïïñ³ó³Ýó»ñÁ </w:t>
      </w:r>
      <w:r>
        <w:rPr>
          <w:rFonts w:cs="Times Armenian" w:ascii="Times Armenian" w:hAnsi="Times Armenian"/>
          <w:lang w:val="hy-AM"/>
        </w:rPr>
        <w:t xml:space="preserve"> µ³ÕÏ³ó³Í »Ý 220 Ïì É³ñÙ³Ý 1527 ÏÙ û¹³ÛÇÝ ·Í»ñÇó (ú¶) áõ 14 »ÝÃ³Ï³Û³ÝÝ»ñÇó ¨ 110 Ïì É³ñÙ³Ý 3083 ÏÙ ú¶-Çó áõ 119 »ÝÃ³Ï³Û³ÝÝ»ñÇó: Àëï í³ñã³ïÝï»ë³Ï³Ý å³ïÏ³Ý»ÉÇáõÃÛ³Ý, 220 Ïì É³ñÙ³Ý ó³ÝóÁ ¨ 110 Ïì É³ñÙ³Ý ßáõñç 580 ÏÙ ú¶-»ñ áõ 18 »ÝÃ³Ï³Û³ÝÝ»ñ ß³Ñ³·áñÍíáõÙ ¿ §´³ñÓñ³íáÉï ¿É»Ïïñ³ó³Ýó¦ ö´À-Ç ÏáÕÙÇó, ÇëÏ 110 Ïì É³ñÙ³Ý ÙÝ³ó³Í ó³ÝóÁª §Ð³Û³ëï³ÝÇ ¿É»Ïïñ³Ï³Ý ó³Ýó»ñ¦ ö´À-Ç ÏáÕÙÇó: Ð³Õáñ¹áÕ ¿É»Ïïñ³Ï³Ý ó³Ýó»ñÁ µ³í³Ï³Ý³ã³÷ ½³ñ·³ó³Í »Ý, áõÝ»Ý ûÕ³Ï³Ó¨ Ï³éáõóí³Íù ¨ µÝáõÃ³·ñíáõÙ »Ý µ³ñÓñ ÃáÕáõÝ³ÏáõÃÛ³Ùµ: Ð³Û³ëï³ÝÇ 220-110 Ïì É³ñÙ³Ý ó³Ýó»ñÁ ÉÇáíÇÝ ³å³ÑáíáõÙ »Ý ¿É»Ïïñ³¿Ý»ñ·Ç³ÛÇ Ñ³Õáñ¹áõÙÁ Ý»ñùÇÝ ßáõÏ³ÛáõÙ ¨  áõÝ»Ý µ³í³ñ³ñ Ý»ñáõÅ ï³ñ³Í³ßñç³Ý³ÛÇÝ ßáõÏ³Ý»ñáõÙ ½·³ÉÇ Í³í³ÉÝ»ñÇ ¿É»Ïïñ³¿Ý»ñ·Ç³ÛÇ ï³ñ³ÝóáõÙÝ»ñ Çñ³Ï³Ý³óÝ»Éáõ Ñ³Ù³ñ:</w:t>
      </w:r>
    </w:p>
    <w:p>
      <w:pPr>
        <w:pStyle w:val="BodyText2"/>
        <w:spacing w:before="280" w:after="0"/>
        <w:ind w:firstLine="703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"/>
        <w:tabs>
          <w:tab w:val="clear" w:pos="720"/>
          <w:tab w:val="left" w:pos="709" w:leader="none"/>
          <w:tab w:val="left" w:pos="2127" w:leader="none"/>
        </w:tabs>
        <w:rPr/>
      </w:pPr>
      <w:r>
        <w:rPr/>
        <w:tab/>
        <w:t>Ð³Û³ëï³ÝÝ áõÝÇ ÙÇçÑ³Ù³Ï³ñ·³ÛÇÝ Ï³å»ñ µáÉáñ Ñ³ñ¨³Ý »ñÏñÝ»ñÇ Ñ»ï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2340"/>
        <w:gridCol w:w="900"/>
        <w:gridCol w:w="900"/>
        <w:gridCol w:w="12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/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ú¶-Ç ³Ýí³ÝáõÙ ¨ ³Ýí³Ý³Ï³Ý É³ñáõ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/Ï-Ý»ñÇ ³Ýí³Ýáõ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Ï³ñáõÃÛáõÝ, Ï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ind w:left="-108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áÕáõÝ³Ïáõ-ÃÛáõÝ, Øìï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snapToGrid w:val="false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snapToGrid w:val="false"/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ind w:left="-108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ï³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ï»ñÏÇ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Ý¹³-Ù»Ý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92" w:leader="none"/>
                <w:tab w:val="left" w:pos="2127" w:leader="none"/>
              </w:tabs>
              <w:ind w:lef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³ë-ï³Ýáõ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snapToGrid w:val="false"/>
              <w:ind w:left="-108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»ÕñÇ 220 Ï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ÞÇÝáõ³Û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·³ñ/Æñ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4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Ã³ñµ»ÏÛ³Ý 330 Ï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ñ³½¹³ÝÇ æ¾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ùëÃ³ý³/²¹ñµ»ç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³í»ñ¹Ç 220 Ï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³í»ñ¹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232" w:leader="none"/>
              </w:tabs>
              <w:ind w:left="-108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µÇÉÇëÇ æ¾Î/ìñ³ë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Ô³ñë 220 Ï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ÛáõÙñÇ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Ô³ñë/ÂáõñùÇ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´³µ»Ï 220 Ï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³ñ³ï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´³µ»Ï/ Ü³ËÇç¨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áñ³ß»Ý 110 Ï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³ñ³ï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áñ³ß»Ý/ Ü³ËÇç¨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úñ¹áõµ³¹ 110 Ï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·³ñ³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úñ¹áõµ³¹/ Ü³ËÇç¨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áóù 110 Ï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áó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ÇÝáóÙÇÝ¹³/ìñ³ë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³Éí³ñ 110 Ï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³í»ñ¹Ç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³¹³ËÉá/ìñ³ëï³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</w:t>
            </w:r>
          </w:p>
        </w:tc>
      </w:tr>
    </w:tbl>
    <w:p>
      <w:pPr>
        <w:pStyle w:val="TextBody"/>
        <w:tabs>
          <w:tab w:val="clear" w:pos="720"/>
          <w:tab w:val="left" w:pos="709" w:leader="none"/>
          <w:tab w:val="left" w:pos="2127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TextBody"/>
        <w:tabs>
          <w:tab w:val="clear" w:pos="720"/>
          <w:tab w:val="left" w:pos="709" w:leader="none"/>
          <w:tab w:val="left" w:pos="2127" w:leader="none"/>
        </w:tabs>
        <w:rPr/>
      </w:pP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b/>
          <w:u w:val="single"/>
        </w:rPr>
        <w:t>´³ßËÇã ó³ÝóÁ</w:t>
      </w:r>
      <w:r>
        <w:rPr>
          <w:rFonts w:cs="Times Armenian" w:ascii="Times Armenian" w:hAnsi="Times Armenian"/>
          <w:b/>
        </w:rPr>
        <w:t xml:space="preserve"> </w:t>
      </w:r>
      <w:r>
        <w:rPr>
          <w:rFonts w:cs="Times Armenian" w:ascii="Times Armenian" w:hAnsi="Times Armenian"/>
        </w:rPr>
        <w:t>Ý»ñ³éáõÙ ¿ 110 Ïì É³ñÙ³Ý 101 »ÝÃ³Ï³Û³ÝÝ»ñ, 110/35/10/6/0.4 Ïì û¹³ÛÇÝ ¨ Ù³ÉáõË³ÛÇÝ ·Í»ñ, 35 Ïì 278 »ÝÃ³Ï³Û³Ý« 10(6)/0.4 Ïì 10625 »ÝÃ³Ï³Û³Ý ¨ 1000 Ïì² áõ ³í»ÉÇ ¹ñí³Íù³ÛÇÝ Ñ½áñáõÃÛ³Ùµ 120 ïñ³ÝëýáñÙ³ïáñÝ»ñ:</w:t>
      </w:r>
    </w:p>
    <w:p>
      <w:pPr>
        <w:pStyle w:val="TextBody"/>
        <w:tabs>
          <w:tab w:val="clear" w:pos="720"/>
          <w:tab w:val="left" w:pos="709" w:leader="none"/>
          <w:tab w:val="left" w:pos="2127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tabs>
          <w:tab w:val="clear" w:pos="720"/>
          <w:tab w:val="left" w:pos="709" w:leader="none"/>
          <w:tab w:val="left" w:pos="2127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tabs>
          <w:tab w:val="clear" w:pos="720"/>
          <w:tab w:val="left" w:pos="709" w:leader="none"/>
          <w:tab w:val="left" w:pos="2127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tabs>
          <w:tab w:val="clear" w:pos="720"/>
          <w:tab w:val="left" w:pos="709" w:leader="none"/>
          <w:tab w:val="left" w:pos="2127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tabs>
          <w:tab w:val="clear" w:pos="720"/>
          <w:tab w:val="left" w:pos="709" w:leader="none"/>
          <w:tab w:val="left" w:pos="2127" w:leader="none"/>
        </w:tabs>
        <w:rPr/>
      </w:pP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b/>
          <w:bCs/>
          <w:u w:val="single"/>
        </w:rPr>
        <w:t>¶³½³Ù³ï³Ï³ñ³ñÙ³Ý Ñ³Ù³Ï³ñ·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ØÇÝã¨ 90-³Ï³Ý Ãí³Ï³ÝÝ»ñÁ, ÁÝ¹Ñ³Ýáõñ ³éÙ³Ùµ Ï³éáõóí»É ¿ñ ³í»ÉÇ ù³Ý 9 000 ÏÙ ·³½³µ³ßËÇã ó³Ýó»ñ, 1800 ·³½³Ï³ñ·³íáñÙ³Ý Ï»ï»ñ, 800 ¿É»Ïïñ³ùÇÙÇ³Ï³Ý å³ßïå³ÝÇã Ï³Û³ÝÝ»ñ (¾äÎ), Çñ³Ï³Ý³óí»É ¿ñ ³í»ÉÇ ù³Ý 480 Ñ³½³ñ ëå³éáÕÝ»ñáí 42 ù³Õ³ù³ÛÇÝ ¨ 356 ·ÛáõÕ³Ï³Ý í³Ûñ»ñÇ, 2 Ñ³½³ñ ³ñ¹ÛáõÝ³µ»ñ³Ï³Ý Ï³½Ù³Ï»ñåáõÃÛáõÝÝ»ñÇ ¨ ÏáÙáõÝ³É-Ï»Ýó³Õ³ÛÇÝ ûµÏ»ÛïÝ»ñÇ, ³Û¹ ÃíáõÙª 500 ç»éáõóÙ³Ý Ï³Ãë³Û³ïÝ»ñÇ ·³½ÇýÇÏ³óáõÙÁ:</w:t>
      </w:r>
    </w:p>
    <w:p>
      <w:pPr>
        <w:pStyle w:val="Normal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eastAsia="Times Armenian" w:cs="Times Armenian" w:ascii="Times Armenian" w:hAnsi="Times Armenian"/>
          <w:sz w:val="22"/>
          <w:lang w:val="de-DE"/>
        </w:rPr>
        <w:t xml:space="preserve">   </w:t>
      </w:r>
      <w:r>
        <w:rPr>
          <w:rFonts w:cs="Times Armenian" w:ascii="Times Armenian" w:hAnsi="Times Armenian"/>
          <w:sz w:val="22"/>
          <w:lang w:val="de-DE"/>
        </w:rPr>
        <w:tab/>
        <w:t>ºñÏ³ñ ï³ñÇÝ»ñ ·ïÝí»Éáí ß³Ñ³·áñÍÙ³Ý Ù»ç, ·³½³ï³ñ»ñÁ »ÝÃ³ñÏíáõÙ »Ý ÇÝï»ÝëÇí ýÇ½ÇÏ³Ï³Ý Ù³ßí³ÍáõÃÛ³Ý, áñÇ ÑÇÙÝ³Ï³Ý ï»ë³ÏÝ»ñÝ »Ýª ÑáÕ³ÛÇÝ, ÙÃÝáÉáñï³ÛÇÝ ¨ Ï»Ýë³µ³Ý³Ï³Ý Ïáéá½Ç³ÛÇó, ÇÝãå»ë Ý³¨ Ã³÷³éáÕ Ñáë³ÝùÝ»ñÇó  ù³Ûù³ÛáõÙÁ: ²ÝÅ³Ù³Ý³Ï ß³ñùÇó ¹áõñë ·³Éáõ íñ³ áã ùÇã ³½¹»óáõÃáõÝ ¿ ÃáÕÝáõÙ ·»ïÝ³çñ»ñÇ µ³ñÓñ Ù³Ï³ñ¹³ÏÁ ¨ ù³ñ³ÕÇ ÙáÝáÉÇï ß»ñï»ñÇ Ñ³ñ¨³ÝáõÃÛáõÝÁ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2"/>
          <w:lang w:val="de-DE"/>
        </w:rPr>
        <w:t xml:space="preserve">êïáñ¨ µ»ñí³Í ³ÕÛáõë³ÏáõÙ Ý»ÏÏ³Û³óí³Í »Ý </w:t>
      </w:r>
      <w:r>
        <w:rPr>
          <w:rFonts w:cs="Times Armenian" w:ascii="Times Armenian" w:hAnsi="Times Armenian"/>
          <w:iCs/>
          <w:sz w:val="22"/>
          <w:lang w:val="de-DE"/>
        </w:rPr>
        <w:t>§Ð³Ûèáõë³·³½³ñ¹¦ ÁÝÏ»ñáõÃÛ³Ý Ñ³ßí»ÏßéáõÙ ·ïÝíáÕ   ·³½³ÛÇÝ Ñ³Ù³ÉÇñÇ ·Í³ÛÇÝ Ù³ëÇ í»ñ³µ»ñÛ³É</w:t>
      </w:r>
      <w:r>
        <w:rPr>
          <w:rFonts w:cs="Times Armenian" w:ascii="Times Armenian" w:hAnsi="Times Armenian"/>
          <w:sz w:val="22"/>
          <w:lang w:val="de-DE"/>
        </w:rPr>
        <w:t xml:space="preserve"> ï»Õ»ÏáõÃÛáõÝÝ»ñ ³é 01.12.2004 Ã.: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869"/>
        <w:gridCol w:w="2088"/>
        <w:gridCol w:w="213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2"/>
                <w:lang w:val="de-D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2"/>
                <w:lang w:val="de-DE"/>
              </w:rPr>
              <w:t>¶Í³ÛÇÝ Ù³ëÇ µ³Õ³¹ñÇãÇ ³Ýí³ÝáõÙ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2"/>
                <w:lang w:val="de-DE"/>
              </w:rPr>
              <w:t>Ð³ßí»ÏßéáõÙ ·ïÝíá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2"/>
                <w:lang w:val="de-DE"/>
              </w:rPr>
              <w:t>Þ³Ñ³·áñÍíáÕ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/>
                <w:i/>
                <w:iCs/>
                <w:sz w:val="22"/>
                <w:lang w:val="de-DE"/>
              </w:rPr>
              <w:t>¶²¼²îð²Üêäàðî²ÚÆÜ Ð²Ø²Î²ð¶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Ø³ÛñáõÕ³ÛÇÝ ·³½³ï³ñÝ»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1718,58 Ï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1387.08 ÏÙ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¶³½³µ³ßËÇã Ï³Û³ÝÝ»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58 Ñ³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57 Ñ³ï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¾É»Ïïñáå³ßïå³ÝÇã Ï³Û³ÝÝ»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24 Ñ³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20 Ñ³ï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i/>
                <w:i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/>
                <w:i/>
                <w:iCs/>
                <w:sz w:val="22"/>
                <w:lang w:val="de-DE"/>
              </w:rPr>
              <w:t>¶²¼²´²ÞÊØ²Ü Ð²Ø²Î²ð¶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¶³½³µ³ßËÇã ·³½³ï³ñÝ»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9646.34 Ï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5904.05 ÏÙ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¶³½³Ï³ñ·³íáñÇã Ï»ï»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1805 Ï³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1168 Ñ³ï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¾É»Ïïñáå³ßïå³ÝÇã Ï³Û³ÝÝ»ñ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286 Ñ³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Cs/>
                <w:iCs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bCs/>
                <w:iCs/>
                <w:sz w:val="22"/>
                <w:lang w:val="de-DE"/>
              </w:rPr>
              <w:t>137 Ñ³ï</w:t>
            </w:r>
          </w:p>
        </w:tc>
      </w:tr>
    </w:tbl>
    <w:p>
      <w:pPr>
        <w:pStyle w:val="Normal"/>
        <w:ind w:firstLine="720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 xml:space="preserve">¶³½³ï³ñÝ»ñÇ Ù»Í Ù³ëÁ ß³Ñ³·áñÍíáõÙ »Ý µ³ñÓñ Ïáéá½ÇáÝ ³·ñ»ëÇíáõÃÛ³Ùµ ·»ïÝÇ ·áïÇÝ»ñáõÙ: ØÇ ß³ñù ·³½³ï³ñÝ»ñÇ Ñ³Ï³Ïáéá½ÇáÝ å³ßïå³ÝáõÃÛáõÝÁ ãÇ Ñ³Ù³å³ï³ëË³ÝáõÙ Ñáõë³ÉÇ ß³Ñ³·áñÍÙ³Ý å³Ñ³ÝçÝ»ñÇÝ: </w:t>
      </w:r>
    </w:p>
    <w:p>
      <w:pPr>
        <w:pStyle w:val="Normal"/>
        <w:ind w:firstLine="709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Ð³Ýñ³å»ïáõÃÛ³Ý ·³½³µ³ßËÇã ó³ÝóÁ ß³Ñ³·áñÍíáõÙ ¿ ½·³ÉÇáñ»Ý µ³ñÓñ ÝáñÙ³ïÇí³ÛÇÝ  ëå³ë³ñÏÙ³Ý Å³ÙÏ»ïÝ»ñáõÙª Ï»Ýë³µ³Ý³Ï³Ý ¨ ¿É»Ïïñ³ùÇÙÇ³Ï³Ý ³ÏïÇíáõÃÛ³Ý  µ³ñÓñ Ïáéá½ÇáÝ Ù³Ï³ñ¹³Ïáí:</w:t>
      </w:r>
    </w:p>
    <w:p>
      <w:pPr>
        <w:pStyle w:val="Normal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</w:r>
    </w:p>
    <w:p>
      <w:pPr>
        <w:pStyle w:val="TextBody"/>
        <w:tabs>
          <w:tab w:val="clear" w:pos="720"/>
          <w:tab w:val="left" w:pos="709" w:leader="none"/>
          <w:tab w:val="left" w:pos="2127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  <w:r>
        <w:rPr>
          <w:rFonts w:cs="Times Armenian" w:ascii="Times Armenian" w:hAnsi="Times Armenian"/>
          <w:b/>
          <w:bCs/>
          <w:u w:val="single"/>
        </w:rPr>
        <w:t>æ»ñÙ³Ù³ï³Ï³ñ³ñÙ³Ý Ñ³Ù³Ï³ñ·:</w:t>
      </w:r>
    </w:p>
    <w:p>
      <w:pPr>
        <w:pStyle w:val="Heading"/>
        <w:ind w:firstLine="720"/>
        <w:jc w:val="both"/>
        <w:rPr/>
      </w:pPr>
      <w:r>
        <w:rPr>
          <w:rFonts w:cs="Times Armenian" w:ascii="Times Armenian" w:hAnsi="Times Armenian"/>
          <w:b w:val="false"/>
          <w:bCs w:val="false"/>
          <w:sz w:val="22"/>
          <w:lang w:val="de-DE"/>
        </w:rPr>
        <w:t xml:space="preserve">æ»ñÙ³Ù³ï³Ï³ñ³ñÙ³Ý Ñ³Ù³Ï³ñ·Ç Ý»ñÏ³ Çñ³íÇ×³ÏÇ Ù³Ýñ³ÏñÏÇï í»ñÉáõÍáõÃÛáõÝÝ Çñ³Ï³Ý³óí»É ¿ </w:t>
      </w:r>
      <w:r>
        <w:rPr>
          <w:rFonts w:cs="Times Armenian" w:ascii="Times Armenian" w:hAnsi="Times Armenian"/>
          <w:b w:val="false"/>
          <w:bCs w:val="false"/>
          <w:i/>
          <w:sz w:val="22"/>
          <w:lang w:val="de-DE"/>
        </w:rPr>
        <w:t>Ð´ - ÎúìÆ/è²Ø´úÈ,</w:t>
      </w:r>
      <w:r>
        <w:rPr>
          <w:rFonts w:cs="Times Armenian" w:ascii="Times Armenian" w:hAnsi="Times Armenian"/>
          <w:bCs w:val="false"/>
          <w:i/>
          <w:sz w:val="22"/>
          <w:lang w:val="de-DE"/>
        </w:rPr>
        <w:t xml:space="preserve"> §Ð³Û³ëï³ÝÇ Ð³Ýñ³å»ïáõÃÛ³Ý µÝ³Ï³í³Ûñ»ñÇ ç»ñÙ³Ù³ï³Ï³ñ³ñÙ³Ý é³½Ù³í³ñáõÃÛ³Ý Ý³Ë³·ÇÍ¦, 2002 </w:t>
      </w:r>
      <w:r>
        <w:rPr>
          <w:rFonts w:cs="Times Armenian" w:ascii="Times Armenian" w:hAnsi="Times Armenian"/>
          <w:b w:val="false"/>
          <w:iCs/>
          <w:sz w:val="22"/>
          <w:lang w:val="de-DE"/>
        </w:rPr>
        <w:t>³ßË³ïáõÃÛ³Ý Ù»ç</w:t>
      </w:r>
    </w:p>
    <w:p>
      <w:pPr>
        <w:pStyle w:val="TextBody"/>
        <w:tabs>
          <w:tab w:val="clear" w:pos="720"/>
          <w:tab w:val="left" w:pos="709" w:leader="none"/>
          <w:tab w:val="left" w:pos="2127" w:leader="none"/>
        </w:tabs>
        <w:rPr>
          <w:rFonts w:ascii="Times Armenian" w:hAnsi="Times Armenian" w:eastAsia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2127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tabs>
          <w:tab w:val="clear" w:pos="720"/>
          <w:tab w:val="left" w:pos="709" w:leader="none"/>
          <w:tab w:val="left" w:pos="2127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êïáñ¨ ÝÏ³ñáõÙ µ»ñí³Í ¿ ¿É»Ïïñ³Ï³Û³ÝÝ»ñÇ ³ñï³¹ñáõÃÛ³Ý Ï³éáõóí³ÍùÁ: </w:t>
      </w:r>
    </w:p>
    <w:p>
      <w:pPr>
        <w:pStyle w:val="TextBody"/>
        <w:tabs>
          <w:tab w:val="clear" w:pos="720"/>
          <w:tab w:val="left" w:pos="709" w:leader="none"/>
          <w:tab w:val="left" w:pos="2127" w:leader="none"/>
        </w:tabs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PRAMO"/>
        <w:numPr>
          <w:ilvl w:val="0"/>
          <w:numId w:val="0"/>
        </w:numPr>
        <w:tabs>
          <w:tab w:val="clear" w:pos="216"/>
          <w:tab w:val="clear" w:pos="360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spacing w:before="60" w:after="0"/>
        <w:ind w:left="0" w:hanging="0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ab/>
        <w:t>ÆÝãå»ë »ñ¨áõÙ ¿ ÝÏ³ñáõÙ, ¿É»Ïïñ³¿Ý»ñ·Ç³ÛÇ ³ñï³¹ñáõÃÛáõÝÁ  1988 Ã. Ñ³ë»É ¿ñ ÙÇÝã¨ 15 ÙÉñ¹. ÏìïÅ, ÇÝãÁ 2.5 ³Ý·³Ù ·»ñ³½³ÝóáõÙ ¿ñ 2000-2003ÃÃ. ³ñï³¹ñáõÃÛ³Ý ï³ñ»Ï³Ý ßáõñç 5.8-6.0 ÙÉñ¹. ÏìïÅ Ù³Ï³ñ¹³ÏÁ: ²Ûë Çñ³íÇ×³ÏÁ å³ÛÙ³Ý³íáñí³Í ¿ ¿É»Ïïñ³¿Ý»ñ·Ç³ÛÇ ³ñï³ùÇÝ ¨ Ý»ñùÇÝ ßáõÏ³Ý»ñÇ ÏïñáõÏ Ýí³½»óÙ³Ùµ.</w: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Ð³Û³ëï³ÝÇ ¿É»Ïñï³¿Ý»ñ·»ïÇÏ Ñ³Ù³Ï³ñ·Á ½³ñ·³ÝáõÙ ¿ñ ²Ý¹ñÏáíÏ³ëÛ³Ý ØÇ³ëÝ³Ï³Ý ¾Ý»ñ·³Ñ³Ù³Ï³ñ·Ç µ³½Çë³ÛÇÝ å³Ñ³Ýç³ñÏÇ µ³í³ñ³ñÙ³Ý Ýå³ï³Ïáí ¨ ³ñï³Ñ³ÝáõÙ ¿ñ ¿É»Ïïñ³¿Ý»ñ·Ç³ÛÇ Çñ ³ñï³¹ñáõÃÛ³Ý ßáõñç 20-25%: ê³Ï³ÛÝ 1993Ã.-Çó ÙÇÝã¨ 1997Ã. Ù³ÛÇëÁ ³ÛÝ ·áñÍ»É ¿ Ù»Ïáõë³óí³Íª å³ÛÙ³Ý³íáñí³Í ï³ñ³Í³ßñç³ÝÇ µ³ñ¹ ù³Õ³ù³Ï³Ý ¨ ïÝï»ë³Ï³Ý Çñ³íÇ×³Ïáí:</w:t>
      </w:r>
    </w:p>
    <w:p>
      <w:pPr>
        <w:pStyle w:val="TextBody"/>
        <w:tabs>
          <w:tab w:val="clear" w:pos="720"/>
          <w:tab w:val="left" w:pos="709" w:leader="none"/>
          <w:tab w:val="left" w:pos="2127" w:leader="none"/>
        </w:tabs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</w:r>
    </w:p>
    <w:p>
      <w:pPr>
        <w:pStyle w:val="TextBody"/>
        <w:tabs>
          <w:tab w:val="clear" w:pos="720"/>
          <w:tab w:val="left" w:pos="709" w:leader="none"/>
          <w:tab w:val="left" w:pos="2127" w:leader="none"/>
        </w:tabs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9090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690.15pt;width:454.1pt;height:270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73074758" r:id="rId2"/>
        </w:object>
        <w:object w:dxaOrig="9090" w:dyaOrig="43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8.5pt;width:454.95pt;height:217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869085734" r:id="rId4"/>
        </w:object>
      </w:r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 xml:space="preserve">Ð³Û³ëï³ÝÁ Ý³ËÏÇÝ ÊáñÑñ¹³ÛÇÝ ØÇáõÃÛ³Ý ³ñ¹ÛáõÝ³µ»ñ³Ï³Ý ³Ù»Ý³½³ñ·³ó³Í Ñ³Ýñ³å»ïáõÃÛáõÝÝ»ñÇó Ù»ÏÝ ¿ñ ¨ ³ñï³¹ñáõÙ ¿ñ ùÇÙÇÏ³ïÝ»ñÇ, Ù»Ë³ÝÇ½ÙÝ»ñÇ ¨ ¿É»Ïïñ³ë³ñù³íáñáõÙÝ»ñÇ Ù»Í ï»ë³Ï³ÝÇ: ÊáñÑñ¹³ÛÇÝ ØÇáõÃÛ³Ý ÷Éáõ½Ù³ÝÁ Ñ³çáñ¹áÕ 1992-1995ÃÃ. ×·Ý³Å³ÙÁ ËÇëï µ³ó³ë³Ï³Ý ³½¹»óáõÃÛáõÝ ·áñÍ»ó Ð³Û³ëï³ÝÇ ïÝï»ëáõÃÛ³Ý íñ³: 1994Ã. ³ñ¹ÛáõÝ³µ»ñ³Ï³Ý ³ñï³¹ñáõÃÛáõÝÁ Ï³½Ù»ó 1991Ã. ³ñï³¹ñ³ÝùÇ 37%, ÇÝãÁ µ»ñ»ó ¿É»Ïïñ³¿Ý»ñ·Ç³ÛÇ Ý»ñùÇÝ å³Ñ³Ýç³ñÏÇ Ýí³½»óÙ³ÝÁ ¨ ëå³éÙ³Ý Ï³éáõóí³ÍùÇ ¿³Ï³Ý Ó¨³÷áËáõÃÛ³ÝÁ (ëå³éÙ³Ý Ý»ñÏ³ÛÇë Ñ³ßí»ÏßéáõÙ µÝ³Ï³ñ³Ý³ÛÇÝ ëå³éáÕÝ»ñÇ Ù³ëÝ³µ³ÅÇÝÁ Ï³½ÙáõÙ ¿ ßáõñç 35.9%ª 80-³Ï³Ý Ãí³Ï³ÝÝ»ñÇ 18%-Ç Ñ³Ù»Ù³ï, ÇÝãÇ Ñ»ï¨³Ýùáí ³×»É »Ý ï»ËÝáÉá·Ç³Ï³Ý ÏáñáõëïÝ»ñÁ ¿É»Ïïñ³µ³ßËÇã ó³Ýó»ñáõÙ): </w:t>
      </w:r>
    </w:p>
    <w:p>
      <w:pPr>
        <w:pStyle w:val="Normal"/>
        <w:spacing w:before="60" w:after="0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eastAsia="Times Armenian" w:cs="Times Armenian" w:ascii="Times Armenian" w:hAnsi="Times Armenian"/>
          <w:sz w:val="22"/>
          <w:lang w:val="de-DE"/>
        </w:rPr>
        <w:t xml:space="preserve"> </w:t>
      </w:r>
      <w:r>
        <w:rPr>
          <w:rFonts w:cs="Times Armenian" w:ascii="Times Armenian" w:hAnsi="Times Armenian"/>
          <w:sz w:val="22"/>
          <w:lang w:val="de-DE"/>
        </w:rPr>
        <w:tab/>
        <w:t>¾É»Ïïñ³Ï³Û³ÝÝ»ñÇ ÑÇÙÝ³Ï³Ý ÙÇçáóÝ»ñÇ í»ñ³·Ý³Ñ³ïÙ³Ý ÁÝÃ³óùáõÙ Ï³ï³ñí³Í ³ßË³ï³ÝùÝ»ñÇ ³ñ¹ÛáõÝùáõÙ µ³ó³Ñ³ïí»É ¿, áñ.</w:t>
      </w:r>
    </w:p>
    <w:p>
      <w:pPr>
        <w:pStyle w:val="BodyText3"/>
        <w:numPr>
          <w:ilvl w:val="0"/>
          <w:numId w:val="24"/>
        </w:numPr>
        <w:spacing w:before="60" w:after="0"/>
        <w:rPr>
          <w:rFonts w:ascii="Times Armenian" w:hAnsi="Times Armenian" w:cs="Times Armenian"/>
          <w:i w:val="false"/>
          <w:i w:val="false"/>
          <w:iCs w:val="false"/>
          <w:sz w:val="22"/>
          <w:lang w:val="de-DE"/>
        </w:rPr>
      </w:pPr>
      <w:r>
        <w:rPr>
          <w:rFonts w:cs="Times Armenian" w:ascii="Times Armenian" w:hAnsi="Times Armenian"/>
          <w:i w:val="false"/>
          <w:iCs w:val="false"/>
          <w:sz w:val="22"/>
          <w:lang w:val="de-DE"/>
        </w:rPr>
        <w:t>ï»Õ³Ï³Ûí³Í Ñ½áñáõÃÛáõÝÝ»ñÇ 38%-Á ß³Ñ³·áñÍí»É ¿ ³í»ÉÇ ù³Ý 30 ï³ñÇ,</w:t>
      </w:r>
    </w:p>
    <w:p>
      <w:pPr>
        <w:pStyle w:val="BodyText3"/>
        <w:numPr>
          <w:ilvl w:val="0"/>
          <w:numId w:val="24"/>
        </w:numPr>
        <w:spacing w:before="60" w:after="0"/>
        <w:rPr>
          <w:rFonts w:ascii="Times Armenian" w:hAnsi="Times Armenian" w:cs="Times Armenian"/>
          <w:i w:val="false"/>
          <w:i w:val="false"/>
          <w:iCs w:val="false"/>
          <w:sz w:val="22"/>
          <w:lang w:val="de-DE"/>
        </w:rPr>
      </w:pPr>
      <w:r>
        <w:rPr>
          <w:rFonts w:cs="Times Armenian" w:ascii="Times Armenian" w:hAnsi="Times Armenian"/>
          <w:i w:val="false"/>
          <w:iCs w:val="false"/>
          <w:sz w:val="22"/>
          <w:lang w:val="de-DE"/>
        </w:rPr>
        <w:t>æ¾Î-»ñÇ ÑÇÙÝ³Ï³Ý ë³ñù³íáñáõÙÝ»ñÇ ³ßË³ï³Å³Ù»ñÁ Ñ³ë»É »Ý ë³ÑÙ³Ý³ÛÇÝ 200 Ñ³½. Å³ÙÇ, ÇëÏ ¹ñ³Ýó ï»ËÝÇÏ³ïÝï»ë³Ï³Ý ¨ µÝ³å³Ñå³Ý³Ï³Ý óáõó³ÝÇßÝ»ñÁ ã»Ý Ñ³Ù³å³ï³ëË³ÝáõÙ ÙÇç³½·³ÛÇÝ ëï³Ý¹³ñïÝ»ñÇÝ,</w:t>
      </w:r>
    </w:p>
    <w:p>
      <w:pPr>
        <w:pStyle w:val="BodyText3"/>
        <w:numPr>
          <w:ilvl w:val="0"/>
          <w:numId w:val="24"/>
        </w:numPr>
        <w:spacing w:before="60" w:after="0"/>
        <w:rPr>
          <w:rFonts w:ascii="Times Armenian" w:hAnsi="Times Armenian" w:cs="Times Armenian"/>
          <w:i w:val="false"/>
          <w:i w:val="false"/>
          <w:iCs w:val="false"/>
          <w:sz w:val="22"/>
          <w:lang w:val="de-DE"/>
        </w:rPr>
      </w:pPr>
      <w:r>
        <w:rPr>
          <w:rFonts w:cs="Times Armenian" w:ascii="Times Armenian" w:hAnsi="Times Armenian"/>
          <w:i w:val="false"/>
          <w:iCs w:val="false"/>
          <w:sz w:val="22"/>
          <w:lang w:val="de-DE"/>
        </w:rPr>
        <w:t>Ð¾Î-»ñÇ ï»Õ³Ï³Ûí³Í ë³ñù³íáñáõÙÝ»ñÇ 70%-Á ß³Ñ³·áñÍí»É ¿ ³í»ÉÇ ù³Ý 30 ï³ñÇ, ÇëÏ 50% -Áª ³í»ÉÇ ù³Ý 40 ï³ñÇ:</w:t>
      </w:r>
    </w:p>
    <w:p>
      <w:pPr>
        <w:pStyle w:val="BodyText3"/>
        <w:spacing w:before="60" w:after="0"/>
        <w:rPr>
          <w:rFonts w:ascii="Times Armenian" w:hAnsi="Times Armenian" w:cs="Times Armenian"/>
          <w:i w:val="false"/>
          <w:i w:val="false"/>
          <w:iCs w:val="false"/>
          <w:sz w:val="22"/>
          <w:lang w:val="de-DE"/>
        </w:rPr>
      </w:pPr>
      <w:r>
        <w:rPr>
          <w:rFonts w:cs="Times Armenian" w:ascii="Times Armenian" w:hAnsi="Times Armenian"/>
          <w:i w:val="false"/>
          <w:iCs w:val="false"/>
          <w:sz w:val="22"/>
          <w:lang w:val="de-DE"/>
        </w:rPr>
      </w:r>
    </w:p>
    <w:p>
      <w:pPr>
        <w:pStyle w:val="BodyText3"/>
        <w:spacing w:before="60" w:after="0"/>
        <w:ind w:firstLine="340"/>
        <w:rPr>
          <w:rFonts w:ascii="Times Armenian" w:hAnsi="Times Armenian" w:cs="Times Armenian"/>
          <w:b/>
          <w:b/>
          <w:i w:val="false"/>
          <w:i w:val="false"/>
          <w:iCs w:val="false"/>
          <w:sz w:val="22"/>
          <w:lang w:val="de-DE"/>
        </w:rPr>
      </w:pPr>
      <w:r>
        <w:rPr>
          <w:rFonts w:cs="Times Armenian" w:ascii="Times Armenian" w:hAnsi="Times Armenian"/>
          <w:i w:val="false"/>
          <w:iCs w:val="false"/>
          <w:sz w:val="22"/>
          <w:lang w:val="de-DE"/>
        </w:rPr>
        <w:t>¾É»Ïïñ³Ï³Û³ÝÝ»ñÇ ¿Ý»ñ·³µÉáÏÝ»ñÇ ³ßË³ï³íÇ×³ÏÇ ³Ù÷á÷ µÝáõÃ³·ÇñÁ µ»ñí³Í ¿ ëïáñ¨:</w:t>
      </w:r>
    </w:p>
    <w:p>
      <w:pPr>
        <w:pStyle w:val="Normal"/>
        <w:spacing w:before="60" w:after="0"/>
        <w:jc w:val="center"/>
        <w:rPr>
          <w:rFonts w:ascii="Times Armenian" w:hAnsi="Times Armenian" w:cs="Times Armenian"/>
          <w:b/>
          <w:b/>
          <w:sz w:val="22"/>
          <w:lang w:val="de-DE"/>
        </w:rPr>
      </w:pPr>
      <w:r>
        <w:rPr>
          <w:rFonts w:cs="Times Armenian" w:ascii="Times Armenian" w:hAnsi="Times Armenian"/>
          <w:b/>
          <w:sz w:val="22"/>
          <w:lang w:val="de-DE"/>
        </w:rPr>
        <w:t>Ð³Û³ëï³ÝÇ ¿É»Ïïñ³Ï³Û³ÝÝ»ñÇ ³ßË³ï³íÇ×³ÏÇ ³Ù÷á÷ µÝáõÃ³·ÇñÁ</w:t>
      </w:r>
    </w:p>
    <w:p>
      <w:pPr>
        <w:pStyle w:val="Testo"/>
        <w:spacing w:before="60" w:after="0"/>
        <w:rPr/>
      </w:pPr>
      <w:r>
        <w:rPr/>
        <w:t>Ð³ÛÏ³Ï³Ý ²¾Î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700"/>
        <w:gridCol w:w="270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ê³ñù³íáñáõÙÝ»ñÇ ³Ýí³ÝáõÙ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¶áñÍ³ñÏÙ³Ý ï³ñ»ÃÇí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 xml:space="preserve">²ßË³ï³Í Å³Ù»ñÇ ÃÇíÁ ³é 01/04/03, Å³Ù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¶áñÍ³ñÏáõÙÝ»ñÇ ù³Ý³ÏÁ ³é 01/04/03, Ñ³ï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0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è»³Ïïáñ N 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1980/19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112 5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10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0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îáõñµÇÝ³ N 3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60" w:after="0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K-220-4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105 2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154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60" w:after="0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îáõñµÇÝ³ N 4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60" w:after="0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K-220-4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101 3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147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¶»Ý»ñ³ïáñ N 3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105 0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14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¶»Ý»ñ³ïáñ N 4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101 1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139</w:t>
            </w:r>
          </w:p>
        </w:tc>
      </w:tr>
    </w:tbl>
    <w:p>
      <w:pPr>
        <w:pStyle w:val="Testo"/>
        <w:numPr>
          <w:ilvl w:val="0"/>
          <w:numId w:val="66"/>
        </w:numPr>
        <w:spacing w:before="60" w:after="0"/>
        <w:rPr>
          <w:rFonts w:ascii="Times Armenian" w:hAnsi="Times Armenian" w:cs="Times Armenian"/>
          <w:b w:val="false"/>
          <w:b w:val="false"/>
          <w:iCs/>
          <w:sz w:val="20"/>
          <w:lang w:val="de-DE"/>
        </w:rPr>
      </w:pPr>
      <w:r>
        <w:rPr>
          <w:rFonts w:cs="Times Armenian" w:ascii="Times Armenian" w:hAnsi="Times Armenian"/>
          <w:b w:val="false"/>
          <w:iCs/>
          <w:sz w:val="20"/>
          <w:lang w:val="de-DE"/>
        </w:rPr>
        <w:t>è»³Ïïáñ N 2-Ç ³ßË³ï³ÝùÇ ï¨áÕáõÃÛáõÝÁª Áëï Ý³Ë³·ÍÇ 30 ï³ñÇ ¿:</w:t>
      </w:r>
    </w:p>
    <w:p>
      <w:pPr>
        <w:pStyle w:val="Testo"/>
        <w:numPr>
          <w:ilvl w:val="0"/>
          <w:numId w:val="66"/>
        </w:numPr>
        <w:spacing w:before="60" w:after="0"/>
        <w:rPr>
          <w:rFonts w:ascii="Times Armenian" w:hAnsi="Times Armenian" w:cs="Times Armenian"/>
          <w:b w:val="false"/>
          <w:b w:val="false"/>
          <w:iCs/>
          <w:sz w:val="20"/>
          <w:lang w:val="de-DE"/>
        </w:rPr>
      </w:pPr>
      <w:r>
        <w:rPr>
          <w:rFonts w:cs="Times Armenian" w:ascii="Times Armenian" w:hAnsi="Times Armenian"/>
          <w:b w:val="false"/>
          <w:iCs/>
          <w:sz w:val="20"/>
          <w:lang w:val="de-DE"/>
        </w:rPr>
        <w:t>´ÉáÏ N 2-Ç ï³ñ»Ï³Ý ³ßË³ï³Å³Ù»ñÇ ù³Ý³ÏÁª Áëï Ý³Ë³·ÍÇ 7 358 Å³Ù ¿:</w:t>
      </w:r>
    </w:p>
    <w:p>
      <w:pPr>
        <w:pStyle w:val="Testo"/>
        <w:spacing w:before="60" w:after="0"/>
        <w:rPr/>
      </w:pPr>
      <w:r>
        <w:rPr/>
        <w:t>ê¨³Ý¬Ðñ³½¹³ÝÛ³Ý Ð¾Î¬»ñÇ Ï³ëÏ³¹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20"/>
        <w:gridCol w:w="270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Ð¾Î , ³·ñ»·³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¶áñÍ³ñÏÙ³Ý ï³ñ»ÃÇí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¸ñí³Íù³ÛÇÝ Ñ½áñáõÃÛáõÝÁ, Øì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 xml:space="preserve">²ßË³ï³Å³Ù»ñÇ ÃÇíÁ ³é 01/04/03, Å³Ù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Armenian" w:hAnsi="Times Armenian" w:cs="Times Armenian"/>
                <w:sz w:val="22"/>
                <w:lang w:val="de-DE"/>
              </w:rPr>
            </w:pPr>
            <w:r>
              <w:rPr>
                <w:rFonts w:cs="Times Armenian" w:ascii="Times Armenian" w:hAnsi="Times Armenian"/>
                <w:sz w:val="22"/>
                <w:lang w:val="de-DE"/>
              </w:rPr>
              <w:t>ê¨³Ý Ð¾Î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2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ê.Î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AMO"/>
              <w:tabs>
                <w:tab w:val="clear" w:pos="216"/>
                <w:tab w:val="clear" w:pos="360"/>
                <w:tab w:val="clear" w:pos="1418"/>
                <w:tab w:val="clear" w:pos="1800"/>
                <w:tab w:val="clear" w:pos="2835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</w:tabs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lang w:val="en-US"/>
              </w:rPr>
              <w:t>34.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95 534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86 393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 86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ñ³½¹³Ý Ð¾Î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1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7 168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7 547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ñ·»É Ð¾Î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2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3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0 427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66 602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61 908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39 27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ñ½ÝÇ Ð¾Î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2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56, 19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0.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54 983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47 763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36 71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ø³Ý³ù»é Ð¾Î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2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N 3 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4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5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36, 1937, 1940,19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67 531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49 726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75 913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70 059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29 167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0 92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ºñ¨³Ý Ð¾Î-1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5 630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9 339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ºñ¨³Ý Ð¾Î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1 248</w:t>
            </w:r>
          </w:p>
        </w:tc>
      </w:tr>
    </w:tbl>
    <w:p>
      <w:pPr>
        <w:pStyle w:val="Testo"/>
        <w:spacing w:before="60" w:after="0"/>
        <w:rPr>
          <w:rFonts w:ascii="Times Armenian" w:hAnsi="Times Armenian" w:cs="Times Armenian"/>
          <w:i/>
          <w:i/>
          <w:sz w:val="24"/>
        </w:rPr>
      </w:pPr>
      <w:r>
        <w:rPr>
          <w:rFonts w:cs="Times Armenian" w:ascii="Times Armenian" w:hAnsi="Times Armenian"/>
          <w:i/>
          <w:sz w:val="24"/>
        </w:rPr>
      </w:r>
    </w:p>
    <w:p>
      <w:pPr>
        <w:pStyle w:val="Testo"/>
        <w:spacing w:before="60" w:after="0"/>
        <w:rPr/>
      </w:pPr>
      <w:r>
        <w:rPr/>
        <w:t xml:space="preserve">àñáï³ÝÇ Ð¾Î¬»ñÇ  Ñ³Ù³ÉÇñ 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502"/>
        <w:gridCol w:w="2718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Ð¾Î , ³·ñ»·³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áñÍ³ñÏÙ³Ý ï³ñ»ÃÇíÁ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¸ñí³Íù³ÛÇÝ Ñ½áñáõÃÛáõÝÁ, Øìï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²ßË³ï³Å³Ù»ñÇ ÃÇíÁ ³é 01/04/03, Å³Ù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³Ã¨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2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70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57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6 863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43 710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78 196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Þ³Ùµ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77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68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9 826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1 233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êå³Ý¹³ñÛ³Ý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89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5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0 210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0 013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Ðñ³½¹³ÝÇ æ¾Î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180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ê³ñù³íáñáõÙÝ»ñ, ³·ñ»·³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áñÍ³ñÏ-Ù³Ý ï³ñ»-ÃÇí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¸ñí³Íù³-ÛÇÝ Ñ½áñáõÃ-ÛáõÝÁ, Øì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ßË³ï³Å³-Ù»ñÇ ÃÇíÁ ³é 01/04/03, Å³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áñÍ³ñÏáõÙÝ»-ñÇ ù³Ý³ÏÁ ³é 01/04/03, Ñ³ï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rPr>
                <w:rFonts w:ascii="Times Armenian" w:hAnsi="Times Armenian" w:cs="Times Armenian"/>
                <w:b/>
                <w:b/>
                <w:lang w:val="en-US"/>
              </w:rPr>
            </w:pPr>
            <w:r>
              <w:rPr>
                <w:rFonts w:cs="Times Armenian" w:ascii="Times Armenian" w:hAnsi="Times Armenian"/>
                <w:b/>
                <w:lang w:val="en-US"/>
              </w:rPr>
              <w:t>´ÉáÏ³ÛÇÝ Ñ³ïí³Í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2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N 3 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72-19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200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0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0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68 554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57 980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59 879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72 44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82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05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81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73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"/>
              <w:spacing w:before="60" w:after="0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àã µÉáÏ³ÛÇÝ Ñ³ï</w:t>
              <w:softHyphen/>
              <w:t>í³Í</w:t>
            </w:r>
          </w:p>
          <w:p>
            <w:pPr>
              <w:pStyle w:val="Normal"/>
              <w:spacing w:before="60" w:after="0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³Ãë³Ý»ñ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2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N 3 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4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66-19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53 062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46 343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25 386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30 445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14 1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72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28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13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83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95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áõñµÇÝÝ»ñ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2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N 3 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66-1967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6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0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0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00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8 607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83 114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27 758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26 2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9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83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12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05</w:t>
            </w:r>
          </w:p>
        </w:tc>
      </w:tr>
    </w:tbl>
    <w:p>
      <w:pPr>
        <w:pStyle w:val="Testo"/>
        <w:spacing w:before="60" w:after="0"/>
        <w:rPr>
          <w:rFonts w:ascii="Times Armenian" w:hAnsi="Times Armenian" w:cs="Times Armenian"/>
          <w:b w:val="false"/>
          <w:b w:val="false"/>
          <w:i/>
          <w:i/>
          <w:sz w:val="20"/>
        </w:rPr>
      </w:pPr>
      <w:r>
        <w:rPr>
          <w:rFonts w:cs="Times Armenian" w:ascii="Times Armenian" w:hAnsi="Times Armenian"/>
          <w:b w:val="false"/>
          <w:i/>
          <w:sz w:val="20"/>
        </w:rPr>
      </w:r>
    </w:p>
    <w:p>
      <w:pPr>
        <w:pStyle w:val="Testo"/>
        <w:numPr>
          <w:ilvl w:val="0"/>
          <w:numId w:val="13"/>
        </w:numPr>
        <w:spacing w:before="60" w:after="0"/>
        <w:rPr/>
      </w:pPr>
      <w:r>
        <w:rPr>
          <w:rFonts w:cs="Times Armenian" w:ascii="Times Armenian" w:hAnsi="Times Armenian"/>
          <w:b w:val="false"/>
          <w:iCs/>
          <w:sz w:val="20"/>
        </w:rPr>
        <w:t>îáõñµÇÝÝ»ñÇ ·É³ÝÝ»ñÇ ÝáñÙ³ïÇí ³ßË³ï³Å³Ù»ñÇ ÃÇíÁª 220 Ñ³½. Å³Ù ¿:</w:t>
      </w:r>
    </w:p>
    <w:p>
      <w:pPr>
        <w:pStyle w:val="PRAMO"/>
        <w:numPr>
          <w:ilvl w:val="0"/>
          <w:numId w:val="13"/>
        </w:numPr>
        <w:tabs>
          <w:tab w:val="clear" w:pos="216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360" w:leader="none"/>
        </w:tabs>
        <w:spacing w:before="60" w:after="0"/>
        <w:rPr>
          <w:rFonts w:ascii="Times Armenian" w:hAnsi="Times Armenian" w:cs="Times Armenian"/>
          <w:iCs/>
          <w:sz w:val="20"/>
        </w:rPr>
      </w:pPr>
      <w:r>
        <w:rPr>
          <w:rFonts w:cs="Times Armenian" w:ascii="Times Armenian" w:hAnsi="Times Armenian"/>
          <w:iCs/>
          <w:sz w:val="20"/>
        </w:rPr>
        <w:t>Î³Ãë³Ý»ñÇ ³ßË³ï³Å³Ù»ñÇ ÃÇíÁ ãÇ ÝáñÙ³íáñíáõÙ:</w:t>
      </w:r>
    </w:p>
    <w:p>
      <w:pPr>
        <w:pStyle w:val="PRAMO"/>
        <w:numPr>
          <w:ilvl w:val="0"/>
          <w:numId w:val="13"/>
        </w:numPr>
        <w:tabs>
          <w:tab w:val="clear" w:pos="216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360" w:leader="none"/>
        </w:tabs>
        <w:spacing w:before="60" w:after="0"/>
        <w:rPr>
          <w:rFonts w:ascii="Times Armenian" w:hAnsi="Times Armenian" w:cs="Times Armenian"/>
          <w:b/>
          <w:b/>
          <w:i/>
          <w:i/>
          <w:sz w:val="20"/>
        </w:rPr>
      </w:pPr>
      <w:r>
        <w:rPr>
          <w:rFonts w:cs="Times Armenian" w:ascii="Times Armenian" w:hAnsi="Times Armenian"/>
          <w:sz w:val="20"/>
        </w:rPr>
        <w:t>Èñ³Ý³ÉáõÝ ¿ Ùáï, Ù³ëÝ³íáñ³å»ë áã µÉáÏ³ÛÇÝ Ñ³ïí³ÍÇ, ÙÇ ß³ñù Ñ³Ý·áõÛóÝ»ñÇ ß³Ñ³·áñÍÙ³Ý ÃáõÛÉ³ïñ»ÉÇ Å³ÙÏ»ïÁ (ïáõñµÇÝÝ»ñÇ ï³ñ³ÃáÕÙ³Ý ËáÕáí³ÏÝ»ñ, ßá·»ï³ñ ËáÕáí³ÏÝ»ñÇ ë»ÏóÇ³Ý»ñ, é»¹áõÏóÇáÝ Ñáí³óÝáÕ ë³ñù»ñ ¨ ³ÛÉÝ):</w:t>
      </w:r>
    </w:p>
    <w:p>
      <w:pPr>
        <w:pStyle w:val="Normal"/>
        <w:spacing w:before="60" w:after="0"/>
        <w:jc w:val="both"/>
        <w:rPr>
          <w:rFonts w:ascii="Times Armenian" w:hAnsi="Times Armenian" w:cs="Times Armenian"/>
          <w:b/>
          <w:b/>
          <w:i/>
          <w:i/>
          <w:sz w:val="20"/>
        </w:rPr>
      </w:pPr>
      <w:r>
        <w:rPr>
          <w:rFonts w:cs="Times Armenian" w:ascii="Times Armenian" w:hAnsi="Times Armenian"/>
          <w:b/>
          <w:i/>
          <w:sz w:val="20"/>
        </w:rPr>
      </w:r>
    </w:p>
    <w:p>
      <w:pPr>
        <w:pStyle w:val="Normal"/>
        <w:spacing w:before="60" w:after="0"/>
        <w:jc w:val="both"/>
        <w:rPr/>
      </w:pPr>
      <w:r>
        <w:rPr/>
        <w:t>ºñ¨³ÝÇ æ¾Î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620"/>
        <w:gridCol w:w="1800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ê³ñù³íáñáõÙÝ»ñ, ³·ñ»·³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áñÍ³ñÏ-Ù³Ý ï³ñ»-ÃÇí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¸ñí³Íù³-ÛÇÝ Ñ½áñáõÃ-ÛáõÝÁ, Øì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ßË³ï³Å³-Ù»ñÇ ÃÇíÁ ³é 01/04/03, Å³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¶áñÍ³ñÏáõÙÝ»-ñÇ ù³Ý³ÏÁ ³é 01/04/03, Ñ³ï</w:t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àã µÉáÏ³ÛÇÝ Ñ³ïí³Í</w:t>
            </w:r>
          </w:p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Î³Ãë³Ý»ñÇ ÃÙµáõÏÝ»ñ 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N 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N 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right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N 4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63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64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66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67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73 177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77 331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2 473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2 372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68 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áõñµÇÝÝ»ñ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right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N 1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2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3 (N 3´Ö¶)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4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63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63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63 (1992)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64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0 821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1 966</w:t>
            </w:r>
          </w:p>
          <w:p>
            <w:pPr>
              <w:pStyle w:val="Normal"/>
              <w:spacing w:before="60" w:after="0"/>
              <w:ind w:left="-108" w:right="-108" w:hanging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8 004 (4 525)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52 343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4 4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76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97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81 (8)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28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23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´ÉáÏ³ÛÇÝ Ñ³ïí³Í</w:t>
            </w:r>
          </w:p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Î³Ãë³Ý»ñÇ ÃÙµáõÏÝ»ñ       </w:t>
            </w:r>
          </w:p>
          <w:p>
            <w:pPr>
              <w:pStyle w:val="Normal"/>
              <w:spacing w:before="60" w:after="0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N 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right"/>
              <w:rPr>
                <w:rFonts w:ascii="Times Armenian" w:hAnsi="Times Armenian" w:cs="Times Armenian"/>
                <w:color w:val="FF0000"/>
              </w:rPr>
            </w:pPr>
            <w:r>
              <w:rPr>
                <w:rFonts w:cs="Times Armenian" w:ascii="Times Armenian" w:hAnsi="Times Armenian"/>
              </w:rPr>
              <w:t>N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color w:val="FF0000"/>
                <w:sz w:val="22"/>
              </w:rPr>
            </w:pPr>
            <w:r>
              <w:rPr>
                <w:rFonts w:cs="Times Armenian" w:ascii="Times Armenian" w:hAnsi="Times Armenian"/>
                <w:color w:val="FF0000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65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50 950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48 58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îáõñµÇÝÝ»ñ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right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N 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60" w:after="0"/>
              <w:jc w:val="right"/>
              <w:rPr/>
            </w:pPr>
            <w:r>
              <w:rPr>
                <w:rFonts w:cs="Times Armenian" w:ascii="Times Armenian" w:hAnsi="Times Armenian"/>
                <w:lang w:val="en-US"/>
              </w:rPr>
              <w:t xml:space="preserve">N </w:t>
            </w:r>
            <w:r>
              <w:rPr>
                <w:rFonts w:cs="Times Armenian" w:ascii="Times Armenian" w:hAnsi="Times Armenia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65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96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60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50 950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48 5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87</w:t>
            </w:r>
          </w:p>
          <w:p>
            <w:pPr>
              <w:pStyle w:val="Normal"/>
              <w:spacing w:before="60" w:after="0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50</w:t>
            </w:r>
          </w:p>
        </w:tc>
      </w:tr>
    </w:tbl>
    <w:p>
      <w:pPr>
        <w:pStyle w:val="Testo"/>
        <w:numPr>
          <w:ilvl w:val="0"/>
          <w:numId w:val="34"/>
        </w:numPr>
        <w:spacing w:before="60" w:after="0"/>
        <w:rPr/>
      </w:pPr>
      <w:r>
        <w:rPr>
          <w:rFonts w:cs="Times Armenian" w:ascii="Times Armenian" w:hAnsi="Times Armenian"/>
          <w:b w:val="false"/>
          <w:iCs/>
          <w:sz w:val="20"/>
        </w:rPr>
        <w:t>N 1-Çó ÙÇÝã¨ N 5ïáõñµÇÝÝ»ñÇ ·É³ÝÝ»ñÇ ÝáñÙ³ïÇí ³ßË³ï³Å³Ù»ñÇ ÃÇíÁª 220 Ñ³½. Å³Ù ¿:</w:t>
      </w:r>
    </w:p>
    <w:p>
      <w:pPr>
        <w:pStyle w:val="Testo"/>
        <w:numPr>
          <w:ilvl w:val="0"/>
          <w:numId w:val="34"/>
        </w:numPr>
        <w:spacing w:before="60" w:after="0"/>
        <w:rPr/>
      </w:pPr>
      <w:r>
        <w:rPr>
          <w:rFonts w:cs="Times Armenian" w:ascii="Times Armenian" w:hAnsi="Times Armenian"/>
          <w:b w:val="false"/>
          <w:iCs/>
          <w:sz w:val="20"/>
        </w:rPr>
        <w:t>N 6 ¨ N 5ïáõñµÇÝÝ»ñÇ ·É³ÝÝ»ñÇ ÝáñÙ³ïÇí ³ßË³ï³Å³Ù»ñÇ ÃÇíÁª 200 Ñ³½. Å³Ù ¿:</w:t>
      </w:r>
    </w:p>
    <w:p>
      <w:pPr>
        <w:pStyle w:val="Testo"/>
        <w:numPr>
          <w:ilvl w:val="0"/>
          <w:numId w:val="34"/>
        </w:numPr>
        <w:spacing w:before="60" w:after="0"/>
        <w:rPr/>
      </w:pPr>
      <w:r>
        <w:rPr>
          <w:rFonts w:cs="Times Armenian" w:ascii="Times Armenian" w:hAnsi="Times Armenian"/>
          <w:b w:val="false"/>
          <w:iCs/>
          <w:sz w:val="20"/>
        </w:rPr>
        <w:t>îáõñµÇÝÝ»ñÇ ·áñÍ³ñÏáõÙÝ»ñÇ ÝáñÙ³ïÇí ù³Ý³ÏÁª 600 Ñ³ï ¿:</w:t>
      </w:r>
    </w:p>
    <w:p>
      <w:pPr>
        <w:pStyle w:val="PRAMO"/>
        <w:numPr>
          <w:ilvl w:val="0"/>
          <w:numId w:val="34"/>
        </w:numPr>
        <w:tabs>
          <w:tab w:val="clear" w:pos="216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360" w:leader="none"/>
        </w:tabs>
        <w:spacing w:before="60" w:after="0"/>
        <w:rPr>
          <w:rFonts w:ascii="Times Armenian" w:hAnsi="Times Armenian" w:cs="Times Armenian"/>
          <w:iCs/>
          <w:sz w:val="20"/>
        </w:rPr>
      </w:pPr>
      <w:r>
        <w:rPr>
          <w:rFonts w:cs="Times Armenian" w:ascii="Times Armenian" w:hAnsi="Times Armenian"/>
          <w:iCs/>
          <w:sz w:val="20"/>
        </w:rPr>
        <w:t>Î³Ãë³Ý»ñÇ ÃÙµáõÏÝ»ñÇ ÝáñÙ³ïÇí ³ßË³ï³Å³Ù»ñÇ ÃÇíÁª 300 Ñ³½.Å³Ù ¿:</w:t>
      </w:r>
    </w:p>
    <w:p>
      <w:pPr>
        <w:pStyle w:val="PRAMO"/>
        <w:numPr>
          <w:ilvl w:val="0"/>
          <w:numId w:val="34"/>
        </w:numPr>
        <w:tabs>
          <w:tab w:val="clear" w:pos="216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360" w:leader="none"/>
        </w:tabs>
        <w:spacing w:before="60" w:after="0"/>
        <w:rPr>
          <w:rFonts w:ascii="Times Armenian" w:hAnsi="Times Armenian" w:cs="Times Armenian"/>
          <w:iCs/>
          <w:sz w:val="20"/>
        </w:rPr>
      </w:pPr>
      <w:r>
        <w:rPr>
          <w:rFonts w:cs="Times Armenian" w:ascii="Times Armenian" w:hAnsi="Times Armenian"/>
          <w:iCs/>
          <w:sz w:val="20"/>
        </w:rPr>
        <w:t>Èñ³ó»É Ï³Ù Éñ³Ý³ÉáõÝ ¿ Ùáï ÙÇ ß³ñù Ñ³Ý·áõÛóÝ»ñÇ ß³Ñ³·áñÍÙ³Ý ÃáõÛÉ³ïñ»ÉÇ Å³ÙÏ»ïÁ (Ï³Ãë³Ý»ïÇ ßá·»·»ñï³ù³óáõóÇãÝ»ñ, N2 ïáõñµÇÝ³ÛÇ ·ÉË³íáñ ßá·»ï³ñ, N1 ¨ N2 ïáõñµÇÝÝ»ñÇ µ³ñÓñ ×ÝßÙ³Ý ï³ñ³ÃáÕÙ³Ý ËáÕáí³ÏÝ»ñ, N1 Ï³Ãë³ÛÇ í³éÙ³Ý ßá·»ï³ñ ¨ ³ÛÉÝ):</w:t>
      </w:r>
    </w:p>
    <w:p>
      <w:pPr>
        <w:pStyle w:val="PRAMO"/>
        <w:tabs>
          <w:tab w:val="clear" w:pos="216"/>
          <w:tab w:val="clear" w:pos="360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spacing w:before="60" w:after="0"/>
        <w:ind w:firstLine="360"/>
        <w:rPr>
          <w:rFonts w:ascii="Times Armenian" w:hAnsi="Times Armenian" w:cs="Times Armenian"/>
          <w:iCs/>
          <w:sz w:val="20"/>
        </w:rPr>
      </w:pPr>
      <w:r>
        <w:rPr>
          <w:rFonts w:cs="Times Armenian" w:ascii="Times Armenian" w:hAnsi="Times Armenian"/>
          <w:iCs/>
          <w:sz w:val="20"/>
        </w:rPr>
      </w:r>
    </w:p>
    <w:p>
      <w:pPr>
        <w:pStyle w:val="PRAMO"/>
        <w:tabs>
          <w:tab w:val="clear" w:pos="216"/>
          <w:tab w:val="clear" w:pos="360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spacing w:before="60" w:after="0"/>
        <w:ind w:first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êïáñ¨ µ»ñí³Í »Ý ï»Õ»ÏáõÃÛáõÝÝ»ñ ÙÇçÑ³Ù³Ï³ñ·³ÛÇÝ û¹³ÛÇÝ ·Í»ñÇ ï»ËÝÇÏ³Ï³Ý íÇ×³ÏÇ í»ñ³µ»ñÛ³É: </w:t>
      </w:r>
    </w:p>
    <w:p>
      <w:pPr>
        <w:pStyle w:val="PRAMO"/>
        <w:tabs>
          <w:tab w:val="clear" w:pos="216"/>
          <w:tab w:val="clear" w:pos="360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spacing w:before="60" w:after="0"/>
        <w:ind w:firstLine="36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320"/>
        <w:gridCol w:w="23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/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ú¶-Ç ³Ýí³ÝáõÙ ¨ ³í³Ý³Ï³Ý É³ñáõ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ind w:left="-108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ËÝÇÏ³Ï³Ý íÇ×³Ï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ind w:left="-108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»ñ³Ï³Ý·ÝÙ³Ý Í³Ëë»ñÁ Ð³Û³ëï³ÝÇ ï³ñ³ÍùáõÙ,    Ñ³½.²ØÜ ¹áÉ³ñ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snapToGrid w:val="false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snapToGrid w:val="false"/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snapToGrid w:val="false"/>
              <w:ind w:right="-108" w:hanging="0"/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snapToGrid w:val="false"/>
              <w:ind w:left="-108" w:right="-108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»ÕñÇ 220 Ïì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³ñùÇÝ íÇ×³ÏáõÙ ¿: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å³ÑáíáõÙ ¿ Ð³Û³ëï³ÝÇ ¨ Æñ³ÝÇ ¿Ý»ñ·³Ñ³Ù³Ï³ñ·»ñÇ ½áõ·³Ñ»é ³ßË³ï³ÝùÁ: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Ã³ñµ»ÏÛ³Ý 330 Ï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ë³ñùÇ íÇ×³ÏáõÙ 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³í»ñ¹Ç 220 Ï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ê³ñùÇÝ íÇ×³ÏáõÙ ¿: 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»ñçÇÝ 5 ï³ñÇÝ»ñÇ ÁÝÃ³óùáõÙ ·áñÍ³ñÏíáõÙ ¿ ÙÇ³ÛÝ ÓÙé³Ý ³ÙÇëÝ»ñÇÝ é³¹Ç³É é»ÅÇÙ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Ô³ñë 220 Ï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 ·áñÍ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´³µ»Ï 220 Ï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ë³ñùÇ íÇ×³ÏáõÙ ¿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0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áñ³ß»Ý 110 Ï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ë³ñùÇ íÇ×³ÏáõÙ ¿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0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úñ¹áõµ³¹ 110 Ï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Ýë³ñùÇ íÇ×³ÏáõÙ ¿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0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áóù 110 Ï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³ñùÇÝ íÇ×³ÏáõÙ ¿: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éáÕ ¿ ·áñÍ³ñÏí»É é³¹Ç³É é»ÅÇÙ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³Éí³ñ 110 Ï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³ñùÇÝ íÇ×³ÏáõÙ ¿:</w:t>
            </w:r>
          </w:p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left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éáÕ ¿ ·áñÍ³ñÏí»É é³¹Ç³É é»ÅÇÙáõ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09" w:leader="none"/>
                <w:tab w:val="left" w:pos="2127" w:leader="none"/>
              </w:tabs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</w:tbl>
    <w:p>
      <w:pPr>
        <w:pStyle w:val="TextBody"/>
        <w:tabs>
          <w:tab w:val="clear" w:pos="720"/>
          <w:tab w:val="left" w:pos="709" w:leader="none"/>
          <w:tab w:val="left" w:pos="2127" w:leader="none"/>
        </w:tabs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PRAMO"/>
        <w:tabs>
          <w:tab w:val="clear" w:pos="216"/>
          <w:tab w:val="clear" w:pos="360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spacing w:before="60" w:after="0"/>
        <w:rPr>
          <w:rFonts w:ascii="Times Armenian" w:hAnsi="Times Armenian" w:cs="Times Armenian"/>
          <w:color w:val="000000"/>
          <w:sz w:val="22"/>
          <w:lang w:val="de-DE"/>
        </w:rPr>
      </w:pPr>
      <w:r>
        <w:rPr>
          <w:rFonts w:cs="Times Armenian" w:ascii="Times Armenian" w:hAnsi="Times Armenian"/>
          <w:color w:val="000000"/>
          <w:sz w:val="22"/>
          <w:lang w:val="de-DE"/>
        </w:rPr>
        <w:t>´³ßËÇã ¿É»Ïïñ³ó³Ýó»ñÇ Ù³ëÝ³íáñ³óÙ³Ý ÁÝÃ³óùáõÙ, 2002Ã.  ë»åï»Ùµ»ñ-ÑáÏï»Ùµ»ñ ³ÙÇëÝ»ñÇÝ, Çñ³Ï³Ý³óí»ó §Ð³Û³ëï³ÝÇ ¿É»Ïïñ³Ï³Ý ó³Ýó»ñ¦ ö´À-Ç ÑÇÙÝ³Ï³Ý ³ñï³¹ñ³Ï³Ý ÙÇçáóÝ»ñÇ ï»ËÝÇÏ³Ï³Ý ÷áñÓ³ùÝÝáõÃÛáõÝ, áñÇ ³Ù÷á÷ ³ñ¹ÛáõÝùÝ»ñÁ µ»ñí³Í »Ý ëïáñ¨ ³ÕÛáõë³ÏÝ»ñáõÙ:</w:t>
      </w:r>
    </w:p>
    <w:p>
      <w:pPr>
        <w:pStyle w:val="PRAMO"/>
        <w:tabs>
          <w:tab w:val="clear" w:pos="216"/>
          <w:tab w:val="clear" w:pos="360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spacing w:before="60" w:after="0"/>
        <w:rPr>
          <w:rFonts w:ascii="Times Armenian" w:hAnsi="Times Armenian" w:cs="Times Armenian"/>
          <w:color w:val="000000"/>
          <w:sz w:val="22"/>
          <w:lang w:val="de-DE"/>
        </w:rPr>
      </w:pPr>
      <w:r>
        <w:rPr>
          <w:rFonts w:cs="Times Armenian" w:ascii="Times Armenian" w:hAnsi="Times Armenian"/>
          <w:color w:val="000000"/>
          <w:sz w:val="22"/>
          <w:lang w:val="de-DE"/>
        </w:rPr>
      </w:r>
    </w:p>
    <w:p>
      <w:pPr>
        <w:pStyle w:val="PRAMO"/>
        <w:tabs>
          <w:tab w:val="clear" w:pos="216"/>
          <w:tab w:val="clear" w:pos="360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spacing w:before="60" w:after="0"/>
        <w:rPr>
          <w:rFonts w:ascii="Times Armenian" w:hAnsi="Times Armenian" w:cs="Times Armenian"/>
          <w:b/>
          <w:b/>
          <w:color w:val="000000"/>
          <w:lang w:val="de-DE"/>
        </w:rPr>
      </w:pPr>
      <w:r>
        <w:rPr>
          <w:rFonts w:cs="Times Armenian" w:ascii="Times Armenian" w:hAnsi="Times Armenian"/>
          <w:b/>
          <w:color w:val="000000"/>
          <w:lang w:val="de-DE"/>
        </w:rPr>
        <w:t>35Ïì É³ñÙ³Ý »ÝÃ³Ï³Û³ÝÝ»ñª 237 Ñ³ï</w:t>
      </w:r>
    </w:p>
    <w:p>
      <w:pPr>
        <w:pStyle w:val="PRAMO"/>
        <w:tabs>
          <w:tab w:val="clear" w:pos="216"/>
          <w:tab w:val="clear" w:pos="360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spacing w:before="60" w:after="0"/>
        <w:rPr>
          <w:rFonts w:ascii="Times Armenian" w:hAnsi="Times Armenian" w:cs="Times Armenian"/>
          <w:b/>
          <w:b/>
          <w:color w:val="000000"/>
          <w:lang w:val="de-DE"/>
        </w:rPr>
      </w:pPr>
      <w:r>
        <w:rPr>
          <w:rFonts w:cs="Times Armenian" w:ascii="Times Armenian" w:hAnsi="Times Armenian"/>
          <w:b/>
          <w:color w:val="000000"/>
          <w:lang w:val="de-DE"/>
        </w:rPr>
      </w:r>
    </w:p>
    <w:tbl>
      <w:tblPr>
        <w:tblW w:w="90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9"/>
        <w:gridCol w:w="131"/>
        <w:gridCol w:w="2700"/>
        <w:gridCol w:w="1080"/>
        <w:gridCol w:w="1080"/>
        <w:gridCol w:w="900"/>
        <w:gridCol w:w="720"/>
        <w:gridCol w:w="720"/>
      </w:tblGrid>
      <w:tr>
        <w:trPr>
          <w:trHeight w:val="290" w:hRule="atLeast"/>
          <w:cantSplit w:val="true"/>
        </w:trPr>
        <w:tc>
          <w:tcPr>
            <w:tcW w:w="4530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²Ýí³ÝáõÙ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â³÷Ù³Ý ÙÇ³íá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ø³Ý³Ï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î»Ë. íÇ×³Ï</w:t>
            </w:r>
          </w:p>
        </w:tc>
      </w:tr>
      <w:tr>
        <w:trPr>
          <w:trHeight w:val="290" w:hRule="atLeast"/>
          <w:cantSplit w:val="true"/>
        </w:trPr>
        <w:tc>
          <w:tcPr>
            <w:tcW w:w="4530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</w:t>
            </w:r>
          </w:p>
        </w:tc>
      </w:tr>
      <w:tr>
        <w:trPr>
          <w:trHeight w:val="319" w:hRule="atLeast"/>
          <w:cantSplit w:val="true"/>
        </w:trPr>
        <w:tc>
          <w:tcPr>
            <w:tcW w:w="453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àõÅ³ÛÇÝ ïñ³ÝëýáñÙ³ïáñÝ»ñ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39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23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1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36</w:t>
            </w:r>
          </w:p>
        </w:tc>
      </w:tr>
      <w:tr>
        <w:trPr>
          <w:trHeight w:val="319" w:hRule="atLeast"/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ÀÝ¹³Ù»ÝÁ ¹ñí³Íù³ÛÇÝ Ñ½áñáõÃÛáõ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Øì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1775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5 Ïì É³ñÙ³Ý áõÅ³ÛÇÝ ³Ýç³ïÇãÝ»ñ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ÛáõÕ³ÛÇÝ ÷áùñ³Í³í³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14</w:t>
            </w:r>
          </w:p>
        </w:tc>
      </w:tr>
      <w:tr>
        <w:trPr>
          <w:trHeight w:val="313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ÛáõÕ³ÛÇÝ Ù»Í³Í³í³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10</w:t>
            </w:r>
          </w:p>
        </w:tc>
      </w:tr>
      <w:tr>
        <w:trPr>
          <w:trHeight w:val="30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û¹³ÛÇ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ÀÝ¹³Ù»Ý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3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2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24</w:t>
            </w:r>
          </w:p>
        </w:tc>
      </w:tr>
      <w:tr>
        <w:trPr>
          <w:trHeight w:val="317" w:hRule="atLeast"/>
          <w:cantSplit w:val="true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5 Ïì É³ñÙ³Ý µ³Å³ÝÇãÝ»ñ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¹ñëÇ ï»Õ³¹ñÙ³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77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62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1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25</w:t>
            </w:r>
          </w:p>
        </w:tc>
      </w:tr>
      <w:tr>
        <w:trPr>
          <w:trHeight w:val="356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Ý»ñëÇ ï»Õ³¹ñÙ³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2</w:t>
            </w:r>
          </w:p>
        </w:tc>
      </w:tr>
      <w:tr>
        <w:trPr>
          <w:trHeight w:val="319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ÀÝ¹³Ù»Ý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8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6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1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27</w:t>
            </w:r>
          </w:p>
        </w:tc>
      </w:tr>
      <w:tr>
        <w:trPr>
          <w:trHeight w:val="319" w:hRule="atLeast"/>
          <w:cantSplit w:val="true"/>
        </w:trPr>
        <w:tc>
          <w:tcPr>
            <w:tcW w:w="4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 xml:space="preserve">Î³ñ× ÙÇ³óáõóÇã, ½³ïÇã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4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5 Ïì Ñáë³ÝùÇ ïñ³ÝëýáñÙ³ïáñ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4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8</w:t>
            </w:r>
          </w:p>
        </w:tc>
      </w:tr>
      <w:tr>
        <w:trPr>
          <w:trHeight w:val="305" w:hRule="atLeast"/>
          <w:cantSplit w:val="true"/>
        </w:trPr>
        <w:tc>
          <w:tcPr>
            <w:tcW w:w="453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5 Ïì É³ñÙ³Ý ïñ³ÝëýáñÙ³ïáñ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4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7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4</w:t>
            </w:r>
          </w:p>
        </w:tc>
      </w:tr>
      <w:tr>
        <w:trPr>
          <w:trHeight w:val="305" w:hRule="atLeast"/>
          <w:cantSplit w:val="true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5 Ïì å³ñåÇ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0</w:t>
            </w:r>
          </w:p>
        </w:tc>
      </w:tr>
      <w:tr>
        <w:trPr>
          <w:trHeight w:val="305" w:hRule="atLeast"/>
          <w:cantSplit w:val="true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5 Ïì é»É»³Ï³Ý å³ßïå³Ý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4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3</w:t>
            </w:r>
          </w:p>
        </w:tc>
      </w:tr>
      <w:tr>
        <w:trPr>
          <w:trHeight w:val="305" w:hRule="atLeast"/>
          <w:cantSplit w:val="true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ä³ÑáõëïÇ ³íïáÙ³ï ÙÇ³óáõ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</w:t>
            </w:r>
          </w:p>
        </w:tc>
      </w:tr>
      <w:tr>
        <w:trPr>
          <w:trHeight w:val="238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6(10) Ïì É³ñÙ³Ý µçÇçÝ»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¹ñëÇ ï»Õ³¹ñÙ³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98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14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3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168</w:t>
            </w:r>
          </w:p>
        </w:tc>
      </w:tr>
      <w:tr>
        <w:trPr>
          <w:trHeight w:val="332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Ý»ñëÇ ï»Õ³¹ñÙ³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8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5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1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34</w:t>
            </w:r>
          </w:p>
        </w:tc>
      </w:tr>
      <w:tr>
        <w:trPr>
          <w:trHeight w:val="30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³Û¹ ÃíáõÙ êÎ-Ç ïñ-ñá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14</w:t>
            </w:r>
          </w:p>
        </w:tc>
      </w:tr>
      <w:tr>
        <w:trPr>
          <w:trHeight w:val="305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³Ýáñáß ïÇå»ñ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4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2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1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12</w:t>
            </w:r>
          </w:p>
        </w:tc>
      </w:tr>
      <w:tr>
        <w:trPr>
          <w:trHeight w:val="319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ÀÝ¹³Ù»Ý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32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  <w:lang w:val="de-DE"/>
              </w:rPr>
              <w:t>22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  <w:lang w:val="de-DE"/>
              </w:rPr>
              <w:t>7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  <w:lang w:val="de-DE"/>
              </w:rPr>
              <w:t>214</w:t>
            </w:r>
          </w:p>
        </w:tc>
      </w:tr>
      <w:tr>
        <w:trPr>
          <w:trHeight w:val="217" w:hRule="atLeast"/>
          <w:cantSplit w:val="true"/>
        </w:trPr>
        <w:tc>
          <w:tcPr>
            <w:tcW w:w="45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6(10) Ïì É³ñÙ³Ý ÛáõÕ³ÛÇÝ ³Ýç³ïÇãÝ»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de-DE"/>
              </w:rPr>
              <w:t>210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de-DE"/>
              </w:rPr>
              <w:t>158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de-DE"/>
              </w:rPr>
              <w:t>3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de-DE"/>
              </w:rPr>
              <w:t>173</w:t>
            </w:r>
          </w:p>
        </w:tc>
      </w:tr>
      <w:tr>
        <w:trPr>
          <w:trHeight w:val="305" w:hRule="atLeast"/>
          <w:cantSplit w:val="true"/>
        </w:trPr>
        <w:tc>
          <w:tcPr>
            <w:tcW w:w="183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0"/>
                <w:lang w:val="de-DE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6(10) Ïì É³ñÙ³Ý µ³Å³ÝÇãÝ»ñ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¹ñëÇ ï»Õ³¹ñÙ³Ý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5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0</w:t>
            </w:r>
          </w:p>
        </w:tc>
      </w:tr>
      <w:tr>
        <w:trPr>
          <w:trHeight w:val="545" w:hRule="atLeast"/>
          <w:cantSplit w:val="true"/>
        </w:trPr>
        <w:tc>
          <w:tcPr>
            <w:tcW w:w="18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Ý»ñëÇ ï»Õ³¹ñÙ³Ý ÙÇ³µ&amp;»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1</w:t>
            </w:r>
          </w:p>
        </w:tc>
      </w:tr>
      <w:tr>
        <w:trPr>
          <w:trHeight w:val="566" w:hRule="atLeast"/>
          <w:cantSplit w:val="true"/>
        </w:trPr>
        <w:tc>
          <w:tcPr>
            <w:tcW w:w="18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Ý»ñëÇ ï»Õ³¹ñÙ³Ý »é³µ&amp;»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2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18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2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83</w:t>
            </w:r>
          </w:p>
        </w:tc>
      </w:tr>
      <w:tr>
        <w:trPr>
          <w:trHeight w:val="305" w:hRule="atLeast"/>
          <w:cantSplit w:val="true"/>
        </w:trPr>
        <w:tc>
          <w:tcPr>
            <w:tcW w:w="18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³Ýáñáß ïÇå»ñÇ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183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ÀÝ¹³Ù»Ý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2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19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2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85</w:t>
            </w:r>
          </w:p>
        </w:tc>
      </w:tr>
      <w:tr>
        <w:trPr>
          <w:trHeight w:val="305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²å³ÑáíÇã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·áñÍ³ñ³Ý³ÛÇ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9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9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6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1</w:t>
            </w:r>
          </w:p>
        </w:tc>
      </w:tr>
      <w:tr>
        <w:trPr>
          <w:trHeight w:val="319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ÇÝùÝ³ß»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3</w:t>
            </w:r>
          </w:p>
        </w:tc>
      </w:tr>
      <w:tr>
        <w:trPr>
          <w:trHeight w:val="305" w:hRule="atLeast"/>
        </w:trPr>
        <w:tc>
          <w:tcPr>
            <w:tcW w:w="4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ä³ÑáõëïÇ ³íïáÙ³ï ÙÇ³óáõ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6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è»É»³Ï³Ý å³ßïå³ÝáõÃÛáõÝ (Ù³ùëÇÙ³É Ñáë³Ýù³ÛÇÝ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45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7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5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6(10) Ïì Ñáë³ÝùÇ ïñ³ÝëýáñÙ³ïáñÝ»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9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6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74</w:t>
            </w:r>
          </w:p>
        </w:tc>
      </w:tr>
      <w:tr>
        <w:trPr>
          <w:trHeight w:val="305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0-³Ï³Ý Ñ³çáñ¹³Ï³ÝáõÃÛ³Ý Ñáë³ÝùÇ ïñ³ÝëýáñÙ³ïáñÝ»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4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6(10) Ïì É³ñÙ³Ý ïñ³ÝëýáñÙ³ïáñÝ»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9</w:t>
            </w:r>
          </w:p>
        </w:tc>
      </w:tr>
      <w:tr>
        <w:trPr>
          <w:trHeight w:val="319" w:hRule="atLeast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´ççÇó ¹áõñë ï»Õ³Ï³Ûí³Í êÎ-Ç ïñ-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</w:t>
            </w:r>
          </w:p>
        </w:tc>
      </w:tr>
      <w:tr>
        <w:trPr>
          <w:trHeight w:val="319" w:hRule="atLeast"/>
          <w:cantSplit w:val="true"/>
        </w:trPr>
        <w:tc>
          <w:tcPr>
            <w:tcW w:w="4530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ä³ñåÇã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2</w:t>
            </w:r>
          </w:p>
        </w:tc>
      </w:tr>
      <w:tr>
        <w:trPr>
          <w:trHeight w:val="288" w:hRule="atLeast"/>
          <w:cantSplit w:val="true"/>
        </w:trPr>
        <w:tc>
          <w:tcPr>
            <w:tcW w:w="1830" w:type="dxa"/>
            <w:gridSpan w:val="2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ò³Íñ É³ñÙ³Ý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´ê-Ç µ³Å³ÝÇã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ÙáõïùÇ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0</w:t>
            </w:r>
          </w:p>
        </w:tc>
      </w:tr>
      <w:tr>
        <w:trPr>
          <w:trHeight w:val="305" w:hRule="atLeast"/>
          <w:cantSplit w:val="true"/>
        </w:trPr>
        <w:tc>
          <w:tcPr>
            <w:tcW w:w="1830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»Éù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0</w:t>
            </w:r>
          </w:p>
        </w:tc>
      </w:tr>
      <w:tr>
        <w:trPr>
          <w:trHeight w:val="319" w:hRule="atLeast"/>
          <w:cantSplit w:val="true"/>
        </w:trPr>
        <w:tc>
          <w:tcPr>
            <w:tcW w:w="453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ò³Íñ É³ñÙ³Ý ³íïáÙ³ï ³Ýç³ïÇ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Ð»éáõëï³Ù»Ë³ÝÇÏ³ &amp; Ï³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6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0</w:t>
            </w:r>
          </w:p>
        </w:tc>
      </w:tr>
    </w:tbl>
    <w:p>
      <w:pPr>
        <w:pStyle w:val="PRAMO"/>
        <w:tabs>
          <w:tab w:val="clear" w:pos="216"/>
          <w:tab w:val="clear" w:pos="360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rPr>
          <w:rFonts w:ascii="Times Armenian" w:hAnsi="Times Armenian" w:cs="Times Armenian"/>
          <w:color w:val="000000"/>
          <w:sz w:val="20"/>
          <w:lang w:val="de-DE"/>
        </w:rPr>
      </w:pPr>
      <w:r>
        <w:rPr>
          <w:rFonts w:cs="Times Armenian" w:ascii="Times Armenian" w:hAnsi="Times Armenian"/>
          <w:color w:val="000000"/>
          <w:sz w:val="20"/>
          <w:lang w:val="de-DE"/>
        </w:rPr>
        <w:t>î»ËÝÇÏ³Ï³Ý íÇ×³ÏÇ µÝáõÃ³·ñÙ³Ý Ñ³Ù³ñ û·ï³·áñÍí»É ¿ Ñ»ï¨Û³É Ïá¹³íáñáõÙÁ.</w:t>
      </w:r>
    </w:p>
    <w:p>
      <w:pPr>
        <w:pStyle w:val="PRAMO"/>
        <w:tabs>
          <w:tab w:val="clear" w:pos="216"/>
          <w:tab w:val="clear" w:pos="360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rPr>
          <w:rFonts w:ascii="Times Armenian" w:hAnsi="Times Armenian" w:cs="Times Armenian"/>
          <w:color w:val="000000"/>
          <w:sz w:val="20"/>
          <w:lang w:val="de-DE"/>
        </w:rPr>
      </w:pPr>
      <w:r>
        <w:rPr>
          <w:rFonts w:cs="Times Armenian" w:ascii="Times Armenian" w:hAnsi="Times Armenian"/>
          <w:color w:val="000000"/>
          <w:sz w:val="20"/>
          <w:lang w:val="de-DE"/>
        </w:rPr>
        <w:tab/>
        <w:tab/>
        <w:t xml:space="preserve">1 - ë³ñùÇ íÇ×³Ïª ï»ËÝÇÏ³Ï³Ý å³Ñ³ÝçÝ»ñÇÝ Ñ³Ù³å³ï³ëË³Ý, </w:t>
      </w:r>
    </w:p>
    <w:p>
      <w:pPr>
        <w:pStyle w:val="PRAMO"/>
        <w:tabs>
          <w:tab w:val="clear" w:pos="216"/>
          <w:tab w:val="clear" w:pos="360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ind w:left="720" w:firstLine="720"/>
        <w:rPr>
          <w:rFonts w:ascii="Times Armenian" w:hAnsi="Times Armenian" w:cs="Times Armenian"/>
          <w:color w:val="000000"/>
          <w:sz w:val="20"/>
          <w:lang w:val="de-DE"/>
        </w:rPr>
      </w:pPr>
      <w:r>
        <w:rPr>
          <w:rFonts w:cs="Times Armenian" w:ascii="Times Armenian" w:hAnsi="Times Armenian"/>
          <w:color w:val="000000"/>
          <w:sz w:val="20"/>
          <w:lang w:val="de-DE"/>
        </w:rPr>
        <w:t>2 - ë³ñùÇ íÇ×³Ïª ï»ËÝÇÏ³Ï³Ý å³Ñ³ÝçÝ»ñÇ áñáß³ÏÇ Ë³ËïáõÙÝ»ñáí,</w:t>
      </w:r>
    </w:p>
    <w:p>
      <w:pPr>
        <w:pStyle w:val="PRAMO"/>
        <w:tabs>
          <w:tab w:val="clear" w:pos="216"/>
          <w:tab w:val="clear" w:pos="360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ind w:left="720" w:firstLine="720"/>
        <w:rPr>
          <w:rFonts w:ascii="Times Armenian" w:hAnsi="Times Armenian" w:cs="Times Armenian"/>
          <w:b/>
          <w:b/>
          <w:color w:val="000000"/>
          <w:sz w:val="22"/>
          <w:lang w:val="de-DE"/>
        </w:rPr>
      </w:pPr>
      <w:r>
        <w:rPr>
          <w:rFonts w:cs="Times Armenian" w:ascii="Times Armenian" w:hAnsi="Times Armenian"/>
          <w:color w:val="000000"/>
          <w:sz w:val="20"/>
          <w:lang w:val="de-DE"/>
        </w:rPr>
        <w:t xml:space="preserve">3 - ³Ýë³ñùÇ íÇ×³Ï, ß³Ñ³·áñÍáõÙÁ ÑÝ³ñ³íáñ ã¿: </w:t>
      </w:r>
    </w:p>
    <w:p>
      <w:pPr>
        <w:pStyle w:val="PRAMO"/>
        <w:tabs>
          <w:tab w:val="clear" w:pos="216"/>
          <w:tab w:val="clear" w:pos="360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spacing w:before="60" w:after="0"/>
        <w:rPr>
          <w:rFonts w:ascii="Times Armenian" w:hAnsi="Times Armenian" w:cs="Times Armenian"/>
          <w:b/>
          <w:b/>
          <w:color w:val="000000"/>
          <w:sz w:val="22"/>
          <w:lang w:val="de-DE"/>
        </w:rPr>
      </w:pPr>
      <w:r>
        <w:rPr>
          <w:rFonts w:cs="Times Armenian" w:ascii="Times Armenian" w:hAnsi="Times Armenian"/>
          <w:b/>
          <w:color w:val="000000"/>
          <w:sz w:val="22"/>
          <w:lang w:val="de-DE"/>
        </w:rPr>
      </w:r>
    </w:p>
    <w:p>
      <w:pPr>
        <w:pStyle w:val="PRAMO"/>
        <w:tabs>
          <w:tab w:val="clear" w:pos="216"/>
          <w:tab w:val="clear" w:pos="360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spacing w:before="60" w:after="0"/>
        <w:rPr>
          <w:rFonts w:ascii="Times Armenian" w:hAnsi="Times Armenian" w:cs="Times Armenian"/>
          <w:b/>
          <w:b/>
          <w:color w:val="000000"/>
          <w:lang w:val="de-DE"/>
        </w:rPr>
      </w:pPr>
      <w:r>
        <w:rPr>
          <w:rFonts w:cs="Times Armenian" w:ascii="Times Armenian" w:hAnsi="Times Armenian"/>
          <w:b/>
          <w:color w:val="000000"/>
          <w:lang w:val="de-DE"/>
        </w:rPr>
        <w:t>6(10)/0.4 Ïì ïñ³ÝëýáñÙ³ïáñ³ÛÇÝ »ÝÃ³Ï³Û³ÝÝ»ñ ¨ µ³ßËÇã Ï»ï»ñª 7773 Ñ³ï</w:t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2880"/>
        <w:gridCol w:w="1080"/>
        <w:gridCol w:w="1080"/>
        <w:gridCol w:w="900"/>
        <w:gridCol w:w="720"/>
        <w:gridCol w:w="720"/>
        <w:gridCol w:w="545"/>
        <w:gridCol w:w="175"/>
      </w:tblGrid>
      <w:tr>
        <w:trPr>
          <w:trHeight w:val="245" w:hRule="atLeast"/>
          <w:cantSplit w:val="true"/>
        </w:trPr>
        <w:tc>
          <w:tcPr>
            <w:tcW w:w="45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²Ýí³ÝáõÙ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â³÷. ÙÇ³íáñ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ø³Ý³Ï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î»Ë. íÇ×³Ï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30" w:type="dxa"/>
            <w:gridSpan w:val="2"/>
            <w:tcBorders>
              <w:top w:val="single" w:sz="12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àõÅ³ÛÇÝ ïñ³ÝëýáñÙ³ïáñÝ»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853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459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381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12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ÀÝ¹³Ù»ÝÁ ¹ñí³Íù³ÛÇÝ Ñ½á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Øì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3051.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50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ºÝÃ³Ï³Û³Ý-Ý»ñª Áëï ï»ë³ÏÝ»ñÇ</w:t>
            </w:r>
          </w:p>
        </w:tc>
        <w:tc>
          <w:tcPr>
            <w:tcW w:w="288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6(10) Ïì µ³ßËÇã Ï»ï»ñ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258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5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6(10) Ïì »ÝÃ³Ï³Û³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559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5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Îîº ¨ ÞÎî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18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5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Î³ÛÙ³ÛÇÝ »ÝÃ³Ï³Û³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9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de-DE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´³ñÓñ É³ñÙ³Ý µçÇçÝ»ñª Áëï ï»ë³ÏÝ»ñÇ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ÀÝ¹³Ù»ÝÁ ³é³Ýó ÛáõÕ³ÛÇÝ ³Ýç³ïÇã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2014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1179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701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133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Ñ½áñáõÃÛ³Ý ³Ýç³ïÇ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717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48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18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39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µ³Å³ÝÇ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117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787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343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40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ÀÝ¹³Ù»ÝÁ ÛáõÕ³ÛÇÝ ³Ýç³ïÇãáí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4315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287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1123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32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FF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color w:val="FF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 xml:space="preserve">ÛáõÕ³ÛÇÝ ³Ýç³ïÇã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26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19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6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101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color w:val="FF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i/>
                <w:color w:val="FF0000"/>
                <w:sz w:val="20"/>
                <w:lang w:val="de-D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ÛáõÕ³ÛÇÝ ³Ýç³ïÇãÇ ß³ñÅ³µ»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278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18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8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8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color w:val="FF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i/>
                <w:color w:val="FF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i/>
                <w:color w:val="000000"/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µ³Å³ÝÇ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5124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432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62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18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  <w:lang w:val="de-DE"/>
              </w:rPr>
              <w:t>²ÛÉ ï»ë³ÏÇª ³Û¹ ÃíáõÙ Îîº ¨ Ï³ÛÙ³ÛÇÝ »ÝÃ³Ï³ÛÝÝ»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301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107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182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11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Ñ½áñáõÃÛ³Ý ³Ýç³ïÇ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4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3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1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2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 xml:space="preserve">ÛáõÕ³ÛÇÝ ³Ýç³ïÇã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1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ÛáõÕ³ÛÇÝ ³Ýç³ïÇãÇ ß³ñÅ³µ»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µ³Å³ÝÇ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26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1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9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sz w:val="20"/>
                <w:lang w:val="de-DE"/>
              </w:rPr>
              <w:t>11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²å³ÑáíÇã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·áñÍ³ñ³Ý³ÛÇ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860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13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6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01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ÇÝùÝ³ß»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69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586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90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ê»÷³Ï³Ý Ï³ñÇùÝ»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FF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color w:val="FF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ä³ÑáõëïÇ ³íïáÙ³ï ÙÇ³óáõ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è»É»³Ï³Ý å³ßïå³Ý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42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0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9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1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6(10) Ïì Ñáë³ÝùÇ ïñ³ÝëýáñÙ³ïá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45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9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4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5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0-³Ï³Ý Ñ³çáñ¹³Ï³ÝáõÃÛ³Ý Ñáë³ÝùÇ ïñ³ÝëýáñÙ³ïá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4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6(10) Ïì É³ñÙ³Ý ïñ³ÝëýáñÙ³ïá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6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7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FF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color w:val="FF0000"/>
                <w:sz w:val="20"/>
                <w:lang w:val="de-D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ä³ñåÇ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8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5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28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ò³Íñ É³ñÙ³Ý ´ê-Ç ÙáõïùÇ µ³Å³ÝÇã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¶áñÍ³ñ³Ý³ÛÇ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464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264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17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28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ÆÝùÝ³ß»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085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52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55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3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ÀÝ¹³Ù»Ý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57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31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22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29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color w:val="000000"/>
                <w:sz w:val="20"/>
                <w:u w:val="single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ò³Íñ É³ñÙ³Ý ´ê-Ç »ÉùÇ µ³Å³ÝÇã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¶áñÍ³ñ³Ý³ÛÇÝ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4159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1208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997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2107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ÆÝùÝ³ß»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6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1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4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>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i/>
                <w:i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ÀÝ¹³Ù»Ý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247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122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104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sz w:val="20"/>
                <w:lang w:val="de-DE"/>
              </w:rPr>
              <w:t>2116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b/>
                <w:color w:val="000000"/>
                <w:sz w:val="20"/>
                <w:lang w:val="de-D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ò³Íñ É³ñÙ³Ý ´ê-Ç ÙáõïùÇ ³íïáÙ³ï ³Ýç³ïÇã</w:t>
            </w:r>
            <w:r>
              <w:rPr>
                <w:rFonts w:cs="Times Armenian" w:ascii="Times Armenian" w:hAnsi="Times Armenian"/>
                <w:i/>
                <w:color w:val="000000"/>
                <w:sz w:val="20"/>
                <w:lang w:val="de-DE"/>
              </w:rPr>
              <w:t xml:space="preserve">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3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 xml:space="preserve">ò³Íñ É³ñÙ³Ý ´ê-Ç »ÉùÇ ³íïáÙ³ï ³Ýç³ïÇã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7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5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0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00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²å³ÑáíÇã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·áñÍ³ñ³Ý³ÛÇÝ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4247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5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4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5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ÇÝùÝ³ß»Ý</w:t>
            </w:r>
          </w:p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32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4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83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52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Ðáë³ÝùÇ ïñ³ÝëýáñÙ³ïá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79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48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9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22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ä³ÑáõëïÇ ³íïáÙ³ï ÙÇ³óáõ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Ñ³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4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ÐáÕ³ÝóÙ³Ý ÏáÝïáõñ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6869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974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83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5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</w:tr>
      <w:tr>
        <w:trPr>
          <w:trHeight w:val="305" w:hRule="atLeast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²Ýíï³Ý·áõÃÛ³Ý å³ßïå³ÝáõÃÛ³Ý Ï³Ñ³íáñ³Ý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6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3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99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Èáõë³íáñáõÃÛáõ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ÏáÙåÉ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9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4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12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  <w:t>288</w:t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color w:val="000000"/>
                <w:sz w:val="20"/>
                <w:lang w:val="de-DE"/>
              </w:rPr>
            </w:pPr>
            <w:r>
              <w:rPr>
                <w:rFonts w:cs="Times Armenian" w:ascii="Times Armenian" w:hAnsi="Times Armenian"/>
                <w:color w:val="000000"/>
                <w:sz w:val="20"/>
                <w:lang w:val="de-DE"/>
              </w:rPr>
            </w:r>
          </w:p>
        </w:tc>
      </w:tr>
    </w:tbl>
    <w:p>
      <w:pPr>
        <w:pStyle w:val="PRAMO"/>
        <w:tabs>
          <w:tab w:val="clear" w:pos="216"/>
          <w:tab w:val="clear" w:pos="360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rPr>
          <w:rFonts w:ascii="Times Armenian" w:hAnsi="Times Armenian" w:cs="Times Armenian"/>
          <w:color w:val="000000"/>
          <w:sz w:val="20"/>
          <w:lang w:val="de-DE"/>
        </w:rPr>
      </w:pPr>
      <w:r>
        <w:rPr>
          <w:rFonts w:cs="Times Armenian" w:ascii="Times Armenian" w:hAnsi="Times Armenian"/>
          <w:color w:val="000000"/>
          <w:sz w:val="20"/>
          <w:lang w:val="de-DE"/>
        </w:rPr>
        <w:t>î»ËÝÇÏ³Ï³Ý íÇ×³ÏÇ µÝáõÃ³·ñÙ³Ý Ñ³Ù³ñ û·ï³·áñÍí»É ¿ Ñ»ï¨Û³É Ïá¹³íáñáõÙÁ.</w:t>
      </w:r>
    </w:p>
    <w:p>
      <w:pPr>
        <w:pStyle w:val="PRAMO"/>
        <w:tabs>
          <w:tab w:val="clear" w:pos="216"/>
          <w:tab w:val="clear" w:pos="360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rPr>
          <w:rFonts w:ascii="Times Armenian" w:hAnsi="Times Armenian" w:cs="Times Armenian"/>
          <w:color w:val="000000"/>
          <w:sz w:val="20"/>
          <w:lang w:val="de-DE"/>
        </w:rPr>
      </w:pPr>
      <w:r>
        <w:rPr>
          <w:rFonts w:cs="Times Armenian" w:ascii="Times Armenian" w:hAnsi="Times Armenian"/>
          <w:color w:val="000000"/>
          <w:sz w:val="20"/>
          <w:lang w:val="de-DE"/>
        </w:rPr>
        <w:tab/>
        <w:tab/>
        <w:t xml:space="preserve">1 - ë³ñùÇÝ íÇ×³Ïª ï»ËÝÇÏ³Ï³Ý å³Ñ³ÝçÝ»ñÇÝ Ñ³Ù³å³ï³ëË³Ý, </w:t>
      </w:r>
    </w:p>
    <w:p>
      <w:pPr>
        <w:pStyle w:val="PRAMO"/>
        <w:tabs>
          <w:tab w:val="clear" w:pos="216"/>
          <w:tab w:val="clear" w:pos="360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ind w:left="720" w:firstLine="720"/>
        <w:rPr>
          <w:rFonts w:ascii="Times Armenian" w:hAnsi="Times Armenian" w:cs="Times Armenian"/>
          <w:color w:val="000000"/>
          <w:sz w:val="20"/>
          <w:lang w:val="de-DE"/>
        </w:rPr>
      </w:pPr>
      <w:r>
        <w:rPr>
          <w:rFonts w:cs="Times Armenian" w:ascii="Times Armenian" w:hAnsi="Times Armenian"/>
          <w:color w:val="000000"/>
          <w:sz w:val="20"/>
          <w:lang w:val="de-DE"/>
        </w:rPr>
        <w:t>2 - ë³ñùÇÝ íÇ×³Ïª ï»ËÝÇÏ³Ï³Ý å³Ñ³ÝçÝ»ñÇ áñáß³ÏÇ Ë³ËïáõÙÝ»ñáí,</w:t>
      </w:r>
    </w:p>
    <w:p>
      <w:pPr>
        <w:pStyle w:val="PRAMO"/>
        <w:tabs>
          <w:tab w:val="clear" w:pos="216"/>
          <w:tab w:val="clear" w:pos="360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ind w:left="720" w:firstLine="720"/>
        <w:rPr>
          <w:rFonts w:ascii="Times Armenian" w:hAnsi="Times Armenian" w:cs="Times Armenian"/>
          <w:sz w:val="20"/>
          <w:lang w:val="de-DE"/>
        </w:rPr>
      </w:pPr>
      <w:r>
        <w:rPr>
          <w:rFonts w:cs="Times Armenian" w:ascii="Times Armenian" w:hAnsi="Times Armenian"/>
          <w:color w:val="000000"/>
          <w:sz w:val="20"/>
          <w:lang w:val="de-DE"/>
        </w:rPr>
        <w:t xml:space="preserve">3 - ³Ýë³ñùÇ íÇ×³Ï, ß³Ñ³·áñÍáõÙÁ ÑÝ³ñ³íáñ ã¿: </w:t>
      </w:r>
    </w:p>
    <w:p>
      <w:pPr>
        <w:pStyle w:val="BodyText2"/>
        <w:jc w:val="both"/>
        <w:rPr>
          <w:rFonts w:ascii="Times Armenian" w:hAnsi="Times Armenian" w:cs="Times Armenian"/>
          <w:sz w:val="20"/>
          <w:lang w:val="de-DE"/>
        </w:rPr>
      </w:pPr>
      <w:r>
        <w:rPr>
          <w:rFonts w:cs="Times Armenian" w:ascii="Times Armenian" w:hAnsi="Times Armenian"/>
          <w:sz w:val="20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Heading4"/>
        <w:spacing w:before="120" w:after="0"/>
        <w:rPr>
          <w:rFonts w:ascii="Times Armenian" w:hAnsi="Times Armenian" w:cs="Times Armenian"/>
          <w:b w:val="false"/>
          <w:b w:val="false"/>
          <w:bCs/>
          <w:i w:val="false"/>
          <w:i w:val="false"/>
          <w:iCs/>
          <w:sz w:val="22"/>
          <w:u w:val="none"/>
          <w:lang w:val="de-DE"/>
        </w:rPr>
      </w:pPr>
      <w:r>
        <w:rPr>
          <w:rFonts w:cs="Times Armenian" w:ascii="Times Armenian" w:hAnsi="Times Armenian"/>
          <w:b w:val="false"/>
          <w:bCs/>
          <w:i w:val="false"/>
          <w:iCs/>
          <w:sz w:val="22"/>
          <w:u w:val="none"/>
          <w:lang w:val="de-DE"/>
        </w:rPr>
        <w:t>Ð³í»Éí³Í 2</w:t>
      </w:r>
    </w:p>
    <w:p>
      <w:pPr>
        <w:pStyle w:val="Heading"/>
        <w:tabs>
          <w:tab w:val="clear" w:pos="720"/>
          <w:tab w:val="left" w:pos="360" w:leader="none"/>
        </w:tabs>
        <w:rPr>
          <w:rFonts w:ascii="Times Armenian" w:hAnsi="Times Armenian" w:cs="Times Armenian"/>
          <w:bCs w:val="false"/>
          <w:i/>
          <w:i/>
          <w:iCs/>
          <w:sz w:val="24"/>
          <w:lang w:val="de-DE"/>
        </w:rPr>
      </w:pPr>
      <w:r>
        <w:rPr>
          <w:rFonts w:cs="Times Armenian" w:ascii="Times Armenian" w:hAnsi="Times Armenian"/>
          <w:bCs w:val="false"/>
          <w:i/>
          <w:iCs/>
          <w:sz w:val="24"/>
          <w:lang w:val="de-DE"/>
        </w:rPr>
        <w:t>Ð³Û³ëï³ÝÇ Ð³Ýñ³å»ïáõÃÛ³Ý ¿Ý»ñ·»ïÇÏ µÝ³·³í³éÇ ½³ñ·³óÙ³Ý Íñ³·ñ»ñ</w:t>
      </w:r>
    </w:p>
    <w:p>
      <w:pPr>
        <w:pStyle w:val="Heading"/>
        <w:tabs>
          <w:tab w:val="clear" w:pos="720"/>
          <w:tab w:val="left" w:pos="360" w:leader="none"/>
        </w:tabs>
        <w:rPr>
          <w:rFonts w:ascii="Times Armenian" w:hAnsi="Times Armenian" w:cs="Times Armenian"/>
          <w:b w:val="false"/>
          <w:b w:val="false"/>
          <w:bCs w:val="false"/>
          <w:i/>
          <w:i/>
          <w:iCs/>
          <w:color w:val="0000FF"/>
          <w:sz w:val="22"/>
          <w:lang w:val="de-DE"/>
        </w:rPr>
      </w:pPr>
      <w:r>
        <w:rPr>
          <w:rFonts w:cs="Times Armenian" w:ascii="Times Armenian" w:hAnsi="Times Armenian"/>
          <w:b w:val="false"/>
          <w:bCs w:val="false"/>
          <w:i/>
          <w:iCs/>
          <w:color w:val="0000FF"/>
          <w:sz w:val="22"/>
          <w:lang w:val="de-DE"/>
        </w:rPr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rFonts w:ascii="Times Armenian" w:hAnsi="Times Armenian" w:cs="Times Armenian"/>
          <w:b w:val="false"/>
          <w:b w:val="false"/>
          <w:bCs w:val="false"/>
          <w:sz w:val="22"/>
          <w:lang w:val="de-DE"/>
        </w:rPr>
      </w:pPr>
      <w:r>
        <w:rPr>
          <w:rFonts w:cs="Times Armenian" w:ascii="Times Armenian" w:hAnsi="Times Armenian"/>
          <w:b w:val="false"/>
          <w:bCs w:val="false"/>
          <w:sz w:val="22"/>
          <w:lang w:val="de-DE"/>
        </w:rPr>
        <w:tab/>
        <w:tab/>
        <w:t>Ð³Û³ëï³ÝÇ ¿Ý»ñ·»ïÇÏ³ÛÇ µÝ³·³í³éÇ Ñ³Ù³ñ Ùß³Ïí»É »Ý ÙÇ ß³ñù ½³ñ·³óÙ³Ý Íñ³·ñ»ñ, áñáÝóÇó Ûáõñ³ù³ÝãÛáõñÇ ÑÇÙùáõÙ ¹ñí³Í ¿ »Õ»É áñáß³ÏÇ ë³ÑÙ³Ý³÷³Ï ËÝ¹ÇñÝ»ñÇ ÉáõÍÙ³ÝÝ áõÕÕí³Í Ýå³ï³ÏÝ»ñ:</w:t>
      </w:r>
    </w:p>
    <w:p>
      <w:pPr>
        <w:pStyle w:val="Heading"/>
        <w:numPr>
          <w:ilvl w:val="1"/>
          <w:numId w:val="28"/>
        </w:numPr>
        <w:jc w:val="both"/>
        <w:rPr>
          <w:rFonts w:ascii="Times Armenian" w:hAnsi="Times Armenian" w:cs="Times Armenian"/>
          <w:bCs w:val="false"/>
          <w:i/>
          <w:i/>
          <w:sz w:val="22"/>
          <w:lang w:val="de-DE"/>
        </w:rPr>
      </w:pPr>
      <w:r>
        <w:rPr>
          <w:rFonts w:cs="Times Armenian" w:ascii="Times Armenian" w:hAnsi="Times Armenian"/>
          <w:bCs w:val="false"/>
          <w:i/>
          <w:sz w:val="22"/>
          <w:lang w:val="de-DE"/>
        </w:rPr>
        <w:t>§¾Ý»ñ·»ïÇÏ³¦ Ýå³ï³Ï³ÛÇÝ Ñ³Ù³ÉÇñ Íñ³·Çñ, Ùß³Ïí³Í Ð³Û³ëï³ÝÇ Ð³Ýñ³å»ïáõÃÛ³Ý ¿Ý»ñ·»ïÇÏ³ÛÇ ¨ í³é»ÉÇùÇ Ý³Ë³ñ³ñáõÃÛ³Ý ÏáÕÙÇó ¨ Ñ³ëï³ïí³Í 1993Ã. ³åñÇÉÇ 10-Ç ÏáÉ»·Ç³ÛÇ ÝÇëïáõÙ:</w:t>
      </w:r>
    </w:p>
    <w:p>
      <w:pPr>
        <w:pStyle w:val="Heading"/>
        <w:tabs>
          <w:tab w:val="clear" w:pos="720"/>
          <w:tab w:val="left" w:pos="360" w:leader="none"/>
        </w:tabs>
        <w:jc w:val="both"/>
        <w:rPr>
          <w:rFonts w:ascii="Times Armenian" w:hAnsi="Times Armenian" w:cs="Times Armenian"/>
          <w:b w:val="false"/>
          <w:b w:val="false"/>
          <w:bCs w:val="false"/>
          <w:sz w:val="22"/>
          <w:lang w:val="de-DE"/>
        </w:rPr>
      </w:pPr>
      <w:r>
        <w:rPr>
          <w:rFonts w:cs="Times Armenian" w:ascii="Times Armenian" w:hAnsi="Times Armenian"/>
          <w:b w:val="false"/>
          <w:bCs w:val="false"/>
          <w:sz w:val="22"/>
          <w:lang w:val="de-DE"/>
        </w:rPr>
        <w:tab/>
        <w:tab/>
        <w:t>²Ûë Íñ³·ñÇ Ýå³ï³ÏÝ ¿ñ ¿Ý»ñ·»ïÇÏ³ÛÇ µÝ³·³í³éÇ ×·Ý³Å³ÙÇ Ñ³ÕÃ³Ñ³ñáõÙÁ ¨ ½³ñ·³óÙ³Ý ·»ñ³Ï³ÛáõÃÛáõÝÝ»ñÇ áñáßáõÙÁ:</w:t>
      </w:r>
    </w:p>
    <w:p>
      <w:pPr>
        <w:pStyle w:val="Heading"/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Cs w:val="false"/>
          <w:i/>
          <w:i/>
          <w:sz w:val="22"/>
        </w:rPr>
      </w:pPr>
      <w:r>
        <w:rPr>
          <w:rFonts w:cs="Times Armenian" w:ascii="Times Armenian" w:hAnsi="Times Armenian"/>
          <w:bCs w:val="false"/>
          <w:i/>
          <w:sz w:val="22"/>
        </w:rPr>
        <w:t>1.2 .</w:t>
        <w:tab/>
        <w:t>È³Ù³Û»ñ ÆÝï»ñÝ»ÛßÝÉ ¶ÙµÐ §Ð³Û³ëï³ÝÇ ¿Ý»ñ·³Ñ³Ù³Ï³ñ·Ç ½³ñ·³óÙ³Ý åÉ³Ý³íáñáõÙ¦, 1994 ¨ §Üí³½³·áõÛÝ Í³Ëë»ñáí Ý»ñ¹ñáõÙÝ»ñÇ Íñ³·ñÇ í»ñ³Ý³ÛáõÙ¦ , 1996</w:t>
      </w:r>
    </w:p>
    <w:p>
      <w:pPr>
        <w:pStyle w:val="TextBodyIndent"/>
        <w:jc w:val="both"/>
        <w:rPr/>
      </w:pPr>
      <w:r>
        <w:rPr>
          <w:rFonts w:cs="Times Armenian" w:ascii="Times Armenian" w:hAnsi="Times Armenian"/>
        </w:rPr>
        <w:t>Ð³Û³ëï³ÝÇ Ð³Ýñ³å»ïáõÃÛ³Ý ¿</w:t>
        <w:softHyphen/>
        <w:t>É»Ïï</w:t>
        <w:softHyphen/>
        <w:t>ñ³¿</w:t>
        <w:softHyphen/>
        <w:t>Ý»ñ</w:t>
        <w:softHyphen/>
        <w:t>·»</w:t>
        <w:softHyphen/>
        <w:t>ïÇ</w:t>
        <w:softHyphen/>
        <w:t>Ï áÉáñïÇ ÙÇÝã¨ 2010Ã. Ýí³½³·áõÛÝ Í³Ëë»ñáí ½³ñ</w:t>
        <w:softHyphen/>
        <w:t>·³</w:t>
        <w:softHyphen/>
        <w:t>ó</w:t>
        <w:softHyphen/>
        <w:t>Ù³Ý ³é³çÇÝ Íñ³·ÇñÁ Ùß³Ïí»É ¿ 1994Ã.ª  ì»ñ³Ï³éáõóÙ³Ý ¨ ¼³ñ·³óÙ³Ý ºíñáå³Ï³Ý ´³ÝÏÇ ýÇÝ³Ýë³íáñÙ³Ùµ ¨ ·»ñ</w:t>
        <w:softHyphen/>
        <w:t>Ù³</w:t>
        <w:softHyphen/>
        <w:t>Ý³</w:t>
        <w:softHyphen/>
        <w:t xml:space="preserve">Ï³Ý </w:t>
      </w:r>
      <w:r>
        <w:rPr>
          <w:rFonts w:cs="Times Armenian" w:ascii="Times Armenian" w:hAnsi="Times Armenian"/>
          <w:bCs/>
          <w:i/>
        </w:rPr>
        <w:t xml:space="preserve">È³Ù³Û»ñ ÆÝï»ñÝ»ÛßÝÉ ¶ÙµÐ </w:t>
      </w:r>
      <w:r>
        <w:rPr>
          <w:rFonts w:cs="Times Armenian" w:ascii="Times Armenian" w:hAnsi="Times Armenian"/>
        </w:rPr>
        <w:t xml:space="preserve">ÁÝÏ»ñáõÃÛ³Ý Ý»ñ·ñ³íÙ³Ùµ: 1996Ã. Ð³Ù³ßË³ñÑ³ÛÇÝ ´³ÝÏÇ ýÇÝ³Ýë³íáñÙ³Ùµ </w:t>
      </w:r>
      <w:r>
        <w:rPr>
          <w:rFonts w:cs="Times Armenian" w:ascii="Times Armenian" w:hAnsi="Times Armenian"/>
          <w:bCs/>
          <w:i/>
        </w:rPr>
        <w:t xml:space="preserve">È³Ù³Û»ñ ÆÝï»ñÝ»ÛßÝÉ ¶ÙµÐ  </w:t>
      </w:r>
      <w:r>
        <w:rPr>
          <w:rFonts w:cs="Times Armenian" w:ascii="Times Armenian" w:hAnsi="Times Armenian"/>
        </w:rPr>
        <w:t xml:space="preserve">ÁÝÏ»ñáõÃÛáõÝÁ Ùß³Ï»ó Íñ³·ñÇ ³ñ¹Ç³Ï³Ý³óí³Í ï³ñµ»ñ³ÏÁ: </w:t>
      </w:r>
    </w:p>
    <w:p>
      <w:pPr>
        <w:pStyle w:val="TextBodyIndent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ñ³·ÇñÁ ÏáÕÙ</w:t>
        <w:softHyphen/>
        <w:t>Ýá</w:t>
        <w:softHyphen/>
        <w:t>ñáß</w:t>
        <w:softHyphen/>
        <w:t>í³Í ¿ Ð³Ý</w:t>
        <w:softHyphen/>
        <w:t>ñ³</w:t>
        <w:softHyphen/>
        <w:t>å»</w:t>
        <w:softHyphen/>
        <w:t>ïáõÃ</w:t>
        <w:softHyphen/>
        <w:t>Û³Ý ¿Ý»ñ·»ïÇÏ³</w:t>
        <w:softHyphen/>
        <w:t>ÛÇ »</w:t>
        <w:softHyphen/>
        <w:t>é³</w:t>
        <w:softHyphen/>
        <w:t>Ù³</w:t>
        <w:softHyphen/>
        <w:t>Ï³ñ</w:t>
        <w:softHyphen/>
        <w:t>¹³Ï ï³ñµ»ñ³ÏÙ³</w:t>
        <w:softHyphen/>
        <w:t>Ý ³å³ÑáíÙ³ÝÁ, Ñ³ï</w:t>
        <w:softHyphen/>
        <w:t>Ï³</w:t>
        <w:softHyphen/>
        <w:t>å»ë.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709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Áëï ³ñ</w:t>
        <w:softHyphen/>
        <w:t>ï³¹ñ³Ï³Ý Ñ½áñáõÃÛáõÝ</w:t>
        <w:softHyphen/>
        <w:t>Ý»</w:t>
        <w:softHyphen/>
        <w:t>ñÇª  Ð¾Î, æ¾Î, ²¾Î;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709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Áëï û·ï³·áñÍíáÕ í³</w:t>
        <w:softHyphen/>
        <w:t>é»</w:t>
        <w:softHyphen/>
        <w:t>ÉÇ</w:t>
        <w:softHyphen/>
        <w:t>ù³¿Ý»ñ·»ïÇÏ å³ß³ñÝ»ñÇ ª µÝ³</w:t>
        <w:softHyphen/>
        <w:t>Ï³Ý ·³½, Ù³</w:t>
        <w:softHyphen/>
        <w:t>½áõÃ, ÙÇ</w:t>
        <w:softHyphen/>
        <w:t>çáõ</w:t>
        <w:softHyphen/>
        <w:t>Ï³</w:t>
        <w:softHyphen/>
        <w:t>ÛÇÝ í³</w:t>
        <w:softHyphen/>
        <w:t>é»</w:t>
        <w:softHyphen/>
        <w:t>ÉÇù, í»ñ³Ï³Ý·ÝíáÕ ¿Ý»ñ·»ïÇÏ ³ÕµÛáõñÝ»ñ;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709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Áëï í³</w:t>
        <w:softHyphen/>
        <w:t>é»</w:t>
        <w:softHyphen/>
        <w:t>ÉÇ</w:t>
        <w:softHyphen/>
        <w:t>ù³¿Ý»ñ·»ïÇÏ å³ß³ñÝ»ñÇ Ý»ñÏñ</w:t>
        <w:softHyphen/>
        <w:t>Ù³Ý áõ</w:t>
        <w:softHyphen/>
        <w:t>ÕÇ</w:t>
        <w:softHyphen/>
        <w:t>Ý»</w:t>
        <w:softHyphen/>
        <w:t>ñÇª ¿É»Ïïñ³Ï³Ý ¨ ·³</w:t>
        <w:softHyphen/>
        <w:t>½³</w:t>
        <w:softHyphen/>
        <w:t>ÛÇÝ Ù³Û</w:t>
        <w:softHyphen/>
        <w:t>ñáõ</w:t>
        <w:softHyphen/>
        <w:t>ÕÇ</w:t>
        <w:softHyphen/>
        <w:t>Ý»ñ, Ý³í</w:t>
        <w:softHyphen/>
        <w:t>Ã³Ù</w:t>
        <w:softHyphen/>
        <w:t>Ã»ñù</w:t>
        <w:softHyphen/>
        <w:t>Ý»</w:t>
        <w:softHyphen/>
        <w:t>ñÇ Ý»ñÏ</w:t>
        <w:softHyphen/>
        <w:t>ñáõÙ, ë»</w:t>
        <w:softHyphen/>
        <w:t>÷³</w:t>
        <w:softHyphen/>
        <w:t>Ï³Ý í³</w:t>
        <w:softHyphen/>
        <w:t>é»</w:t>
        <w:softHyphen/>
        <w:t>ÉÇ</w:t>
        <w:softHyphen/>
        <w:t>ù³</w:t>
        <w:softHyphen/>
        <w:t>ÛÇÝ å³</w:t>
        <w:softHyphen/>
        <w:t>ß³ñ</w:t>
        <w:softHyphen/>
        <w:t>Ý»</w:t>
        <w:softHyphen/>
        <w:t>ñÇ Ñ»</w:t>
        <w:softHyphen/>
        <w:t>ï³</w:t>
        <w:softHyphen/>
        <w:t>Ëáõ</w:t>
        <w:softHyphen/>
        <w:t>½áõÙ:</w:t>
      </w:r>
    </w:p>
    <w:p>
      <w:pPr>
        <w:pStyle w:val="TextBodyIndent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ÛëåÇëÇ »é³Ù³Ï³ñ¹³Ï  ï³ñµ»ñ³ÏÙ³Ý é³½Ù³í³ñáõÃÛáõÝÁ áñ¹»·ñí»É ¿ ÐÐ ¾Ý»ñ·»ïÇÏ³ÛÇ Ý³Ë³ñ³ñáõÃÛ³Ý ÏáÕÙÇó áñå»ë ¿Ý»ñ·»ïÇÏ áÉáñïÇ ½³ñ·³óÙ³Ý ÑÇÙÝ³Ï³Ý Ý³Ë³å³ÛÙ³Ý:</w:t>
      </w:r>
    </w:p>
    <w:p>
      <w:pPr>
        <w:pStyle w:val="TextBodyIndent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994/1996 Ý»ñ¹</w:t>
        <w:softHyphen/>
        <w:t>ñáõÙ³ÛÇÝ Íñ³</w:t>
        <w:softHyphen/>
        <w:t>·Ç</w:t>
        <w:softHyphen/>
        <w:t>ñÁ Ý³</w:t>
        <w:softHyphen/>
        <w:t>Ë³</w:t>
        <w:softHyphen/>
        <w:t>ï»</w:t>
        <w:softHyphen/>
        <w:t>ëáõÙ ¿ñ.</w:t>
      </w:r>
    </w:p>
    <w:p>
      <w:pPr>
        <w:pStyle w:val="TextBodyIndent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ÑÇ¹</w:t>
        <w:softHyphen/>
        <w:t>ñá¿</w:t>
        <w:softHyphen/>
        <w:t>Ý»ñ</w:t>
        <w:softHyphen/>
        <w:t>·»</w:t>
        <w:softHyphen/>
        <w:t>ïÇ</w:t>
        <w:softHyphen/>
        <w:t>Ï³</w:t>
        <w:softHyphen/>
        <w:t>ÛÇ µÝ³</w:t>
        <w:softHyphen/>
        <w:t>·³</w:t>
        <w:softHyphen/>
        <w:t>í³</w:t>
        <w:softHyphen/>
        <w:t>éáõÙª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709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µá</w:t>
        <w:softHyphen/>
        <w:t>Éáñ ·á</w:t>
        <w:softHyphen/>
        <w:t>ÛáõÃ</w:t>
        <w:softHyphen/>
        <w:t>ÛáõÝ áõ</w:t>
        <w:softHyphen/>
        <w:t>Ý»</w:t>
        <w:softHyphen/>
        <w:t>óáÕ Ð¾Î-»</w:t>
        <w:softHyphen/>
        <w:t>ñÇ í»</w:t>
        <w:softHyphen/>
        <w:t>ñ³</w:t>
        <w:softHyphen/>
        <w:t>Ï³Ý·</w:t>
        <w:softHyphen/>
        <w:t>ÝáõÙ,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709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áñ, ïÝï»</w:t>
        <w:softHyphen/>
        <w:t>ë³</w:t>
        <w:softHyphen/>
        <w:t>å»ë ß³</w:t>
        <w:softHyphen/>
        <w:t>Ñ³</w:t>
        <w:softHyphen/>
        <w:t xml:space="preserve">í»ï, 230-250 Øìï </w:t>
        <w:softHyphen/>
        <w:t>ÑÇ¹</w:t>
        <w:softHyphen/>
        <w:t>ñá</w:t>
        <w:softHyphen/>
        <w:t>åá</w:t>
        <w:softHyphen/>
        <w:t>ï»Ý</w:t>
        <w:softHyphen/>
        <w:t>óÇ³</w:t>
        <w:softHyphen/>
        <w:t>ÉÇ Ç</w:t>
        <w:softHyphen/>
        <w:t>ñ³</w:t>
        <w:softHyphen/>
        <w:t>óáõ</w:t>
        <w:softHyphen/>
        <w:t>Ùª Ù³ë</w:t>
        <w:softHyphen/>
        <w:t>Ý³</w:t>
        <w:softHyphen/>
        <w:t>íáñ Ý»ñ¹</w:t>
        <w:softHyphen/>
        <w:t>ñáõÙ</w:t>
        <w:softHyphen/>
        <w:t>Ý»</w:t>
        <w:softHyphen/>
        <w:t>ñÇ Ý»ñ·</w:t>
        <w:softHyphen/>
        <w:t>ñ³í</w:t>
        <w:softHyphen/>
        <w:t>Ù³Ùµ,</w:t>
      </w:r>
    </w:p>
    <w:p>
      <w:pPr>
        <w:pStyle w:val="TextBodyIndent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ç»ñ</w:t>
        <w:softHyphen/>
        <w:t>Ù³¿</w:t>
        <w:softHyphen/>
        <w:t>Ý»ñ</w:t>
        <w:softHyphen/>
        <w:t>·»ïÇ</w:t>
        <w:softHyphen/>
        <w:t>Ï³</w:t>
        <w:softHyphen/>
        <w:t>ÛÇ µÝ³</w:t>
        <w:softHyphen/>
        <w:t>·³</w:t>
        <w:softHyphen/>
        <w:t>í³</w:t>
        <w:softHyphen/>
        <w:t>éáõÙª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709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á</w:t>
        <w:softHyphen/>
        <w:t>ÛáõÃ</w:t>
        <w:softHyphen/>
        <w:t>ÛáõÝ áõ</w:t>
        <w:softHyphen/>
        <w:t>Ý»</w:t>
        <w:softHyphen/>
        <w:t>óáÕ µÉáÏ</w:t>
        <w:softHyphen/>
        <w:t>Ý»</w:t>
        <w:softHyphen/>
        <w:t>ñÇ ¨ ³·</w:t>
        <w:softHyphen/>
        <w:t>ñ»</w:t>
        <w:softHyphen/>
        <w:t>·³ï</w:t>
        <w:softHyphen/>
        <w:t>Ý»</w:t>
        <w:softHyphen/>
        <w:t>ñÇ ß³</w:t>
        <w:softHyphen/>
        <w:t>Ñ³</w:t>
        <w:softHyphen/>
        <w:t>·áñ</w:t>
        <w:softHyphen/>
        <w:t>Íáõ</w:t>
        <w:softHyphen/>
        <w:t>ÙÁ ÙÇÝã¨ ï»ËÝÇÏ³Ï³Ý å³</w:t>
        <w:softHyphen/>
        <w:t>ß³</w:t>
        <w:softHyphen/>
        <w:t>ñÇ ÉñÇí ëå³</w:t>
        <w:softHyphen/>
        <w:t>éáõ</w:t>
        <w:softHyphen/>
        <w:t>Ù,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709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Ýáñ 300 Øìï µ</w:t>
        <w:softHyphen/>
        <w:t>Éá</w:t>
        <w:softHyphen/>
        <w:t>ÏÇ ·áñ</w:t>
        <w:softHyphen/>
        <w:t>Í³ñ</w:t>
        <w:softHyphen/>
        <w:t>Ïáõ</w:t>
        <w:softHyphen/>
        <w:t>Ù Ðñ³½</w:t>
        <w:softHyphen/>
        <w:t>¹³</w:t>
        <w:softHyphen/>
        <w:t>ÝÇ æ¾Î-áõÙ,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709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¾Î-»</w:t>
        <w:softHyphen/>
        <w:t>ñÇ ï»Ë</w:t>
        <w:softHyphen/>
        <w:t>ÝÇ</w:t>
        <w:softHyphen/>
        <w:t>Ï³</w:t>
        <w:softHyphen/>
        <w:t>Ï³Ý í»</w:t>
        <w:softHyphen/>
        <w:t>ñ³</w:t>
        <w:softHyphen/>
        <w:t>½ÇÝáõ</w:t>
        <w:softHyphen/>
        <w:t>Ù Å³</w:t>
        <w:softHyphen/>
        <w:t>Ù³</w:t>
        <w:softHyphen/>
        <w:t>Ý³</w:t>
        <w:softHyphen/>
        <w:t>Ï³</w:t>
        <w:softHyphen/>
        <w:t>ÏÇó ç»ñ</w:t>
        <w:softHyphen/>
        <w:t>Ù³</w:t>
        <w:softHyphen/>
        <w:t>ýÇ</w:t>
        <w:softHyphen/>
        <w:t>Ï³</w:t>
        <w:softHyphen/>
        <w:t>óÇáÝ é»</w:t>
        <w:softHyphen/>
        <w:t>ÅÇ</w:t>
        <w:softHyphen/>
        <w:t>ÙÇ ßá</w:t>
        <w:softHyphen/>
        <w:t>·»</w:t>
        <w:softHyphen/>
        <w:t>·³</w:t>
        <w:softHyphen/>
        <w:t>½³</w:t>
        <w:softHyphen/>
        <w:t>ïáõñ</w:t>
        <w:softHyphen/>
        <w:t>µÇ</w:t>
        <w:softHyphen/>
        <w:t>Ý³</w:t>
        <w:softHyphen/>
        <w:t>ÛÇÝ Ï³</w:t>
        <w:softHyphen/>
        <w:t>Û³Ýù</w:t>
        <w:softHyphen/>
        <w:t>Ý»</w:t>
        <w:softHyphen/>
        <w:t xml:space="preserve">ñáí, </w:t>
      </w:r>
    </w:p>
    <w:p>
      <w:pPr>
        <w:pStyle w:val="TextBodyIndent"/>
        <w:numPr>
          <w:ilvl w:val="0"/>
          <w:numId w:val="68"/>
        </w:numPr>
        <w:tabs>
          <w:tab w:val="clear" w:pos="720"/>
          <w:tab w:val="left" w:pos="709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»ñÏñ³ç»ñÙ³ÛÇÝ Ý»ñáõÅÇ Ûáõñ³óáõÙ Ù³ë</w:t>
        <w:softHyphen/>
        <w:t>Ý³</w:t>
        <w:softHyphen/>
        <w:t>íáñ Ý»ñ¹</w:t>
        <w:softHyphen/>
        <w:t>ñáõÙ</w:t>
        <w:softHyphen/>
        <w:t>Ý»</w:t>
        <w:softHyphen/>
        <w:t>ñÇ Ý»ñ·</w:t>
        <w:softHyphen/>
        <w:t>ñ³í</w:t>
        <w:softHyphen/>
        <w:t>Ù³Ùµ.,</w:t>
      </w:r>
    </w:p>
    <w:p>
      <w:pPr>
        <w:pStyle w:val="TextBodyIndent"/>
        <w:tabs>
          <w:tab w:val="clear" w:pos="720"/>
          <w:tab w:val="left" w:pos="1069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</w:t>
        <w:softHyphen/>
        <w:t>ïá</w:t>
        <w:softHyphen/>
        <w:t>Ù³</w:t>
        <w:softHyphen/>
        <w:t>ÛÇÝ ¿</w:t>
        <w:softHyphen/>
        <w:t>Ý»ñ</w:t>
        <w:softHyphen/>
        <w:t>·»</w:t>
        <w:softHyphen/>
        <w:t>ïÇÏ³</w:t>
        <w:softHyphen/>
        <w:t>ÛÇ ½³</w:t>
        <w:softHyphen/>
        <w:t>ñ</w:t>
        <w:softHyphen/>
        <w:t>·³</w:t>
        <w:softHyphen/>
        <w:t>ó</w:t>
        <w:softHyphen/>
        <w:t>Ù³Ý Ñ»é³ÝÏ³ñÝ»ñÇ Ù³Ýñ³Ù³ëÝ áõëáõÙÝ³ëÇñáõÙª Å³</w:t>
        <w:softHyphen/>
        <w:t>Ù³</w:t>
        <w:softHyphen/>
        <w:t>Ý³</w:t>
        <w:softHyphen/>
        <w:t>Ï³</w:t>
        <w:softHyphen/>
        <w:t>ÏÇó ÙÇ</w:t>
        <w:softHyphen/>
        <w:t>çáõ</w:t>
        <w:softHyphen/>
        <w:t>Ï³</w:t>
        <w:softHyphen/>
        <w:t>ÛÇÝ ¿Ý»ñ·»ïÇÏ³Ï³Ý ï»Ë</w:t>
        <w:softHyphen/>
        <w:t>Ýá</w:t>
        <w:softHyphen/>
        <w:t>Éá</w:t>
        <w:softHyphen/>
        <w:t>·Ç³</w:t>
        <w:softHyphen/>
        <w:t>Ý»</w:t>
        <w:softHyphen/>
        <w:t>ñÇ û·ï³·áñÍÙ³Ý ï»ë³Ï»ïÇó,</w:t>
      </w:r>
    </w:p>
    <w:p>
      <w:pPr>
        <w:pStyle w:val="TextBodyIndent"/>
        <w:tabs>
          <w:tab w:val="clear" w:pos="720"/>
          <w:tab w:val="left" w:pos="1069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ÛÉÁÝïñ³Ýù³ÛÇÝ ¿Ý»ñ·Ç³ÛÇ ³Õµ</w:t>
        <w:softHyphen/>
        <w:t>Ûáõñ</w:t>
        <w:softHyphen/>
        <w:t>Ý»</w:t>
        <w:softHyphen/>
        <w:t>ñÇ Ûáõ</w:t>
        <w:softHyphen/>
        <w:t>ñ³</w:t>
        <w:softHyphen/>
        <w:t>óáõÙ,</w:t>
      </w:r>
    </w:p>
    <w:p>
      <w:pPr>
        <w:pStyle w:val="TextBodyIndent"/>
        <w:tabs>
          <w:tab w:val="clear" w:pos="720"/>
          <w:tab w:val="left" w:pos="1069" w:leader="none"/>
        </w:tabs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¿</w:t>
        <w:softHyphen/>
        <w:t>Ý»ñ</w:t>
        <w:softHyphen/>
        <w:t>·³Ë</w:t>
        <w:softHyphen/>
        <w:t>Ý³</w:t>
        <w:softHyphen/>
        <w:t>Ûá</w:t>
        <w:softHyphen/>
        <w:t>ÕáõÃ</w:t>
        <w:softHyphen/>
        <w:t>Û³Ý ù³</w:t>
        <w:softHyphen/>
        <w:t>Õ³</w:t>
        <w:softHyphen/>
        <w:t>ù³</w:t>
        <w:softHyphen/>
        <w:t>Ï³</w:t>
        <w:softHyphen/>
        <w:t>ÝáõÃ</w:t>
        <w:softHyphen/>
        <w:t>Û³Ý åÉ³</w:t>
        <w:softHyphen/>
        <w:t>Ý³</w:t>
        <w:softHyphen/>
        <w:t>ã³÷ Ç</w:t>
        <w:softHyphen/>
        <w:t>ñ³</w:t>
        <w:softHyphen/>
        <w:t>Ï³</w:t>
        <w:softHyphen/>
        <w:t>Ý³</w:t>
        <w:softHyphen/>
        <w:t>óáõÙ:</w:t>
      </w:r>
    </w:p>
    <w:p>
      <w:pPr>
        <w:pStyle w:val="Heading"/>
        <w:ind w:firstLine="708"/>
        <w:jc w:val="both"/>
        <w:rPr>
          <w:rFonts w:ascii="Times Armenian" w:hAnsi="Times Armenian" w:cs="Times Armenian"/>
          <w:b w:val="false"/>
          <w:b w:val="false"/>
          <w:bCs w:val="false"/>
          <w:sz w:val="22"/>
        </w:rPr>
      </w:pPr>
      <w:r>
        <w:rPr>
          <w:rFonts w:cs="Times Armenian" w:ascii="Times Armenian" w:hAnsi="Times Armenian"/>
          <w:b w:val="false"/>
          <w:bCs w:val="false"/>
          <w:sz w:val="22"/>
        </w:rPr>
        <w:t xml:space="preserve">Àëï 1994/1996ÃÃ. §Üí³½³·áõÛÝ Í³Ëë»ñáí Ý»ñ¹ñáõÙÝ»ñÇ Íñ³·Çñ¦ Ñ»ï³½áïáõÃÛ³Ý, ¿É»Ïïñ³¿Ý»ñ·»ïÇÏ áÉáñïÇ Ï³åÇï³É Ý»ñ¹ñáõÙÝ»ñÇ å³Ñ³Ýç³ñÏÁ ÙÇÝã¨ 2010Ã. ·Ý³Ñ³ïí»É ¿ 1.45 ÙÉñ¹. ²ØÜ ¹áÉ³ñ ³é³Ýó Ýáñ ³ïáÙ³ÛÇÝ ¿É»Ïïñ³Ï³Û³ÝÇ  ¨ 2.11 ÙÉñ¹. ²ØÜ ¹áÉ³ñ Ýáñ ³ïáÙ³ÛÇÝ ¿É»Ïïñ³Ï³Û³Ýáí ëó»Ý³ñÝ»ñÇ Ñ³Ù³ñ: Ð³ßíÇ ³éÝ»Éáí, áñ ³ïáÙ³ÛÇÝ í³é»ÉÇùÝ áõÝÇ Ñ³Ù»Ù³ï³µ³ñ ó³Íñ ³ñÅ»ù µÝ³Ï³Ý ·³½Ç ÝÏ³ïÙ³Ùµª Áëï µ»ñµ³Í Í³Ëë»ñÇ, ëó»Ý³ñÝ»ñÁ ·ñ»Ã» Ñ³Ù³½áñ »Ý, ¨ ï³ñµ»ñáõÃÛáõÝÁ Ï³½ÙáõÙ ¿ 4-5%: </w:t>
      </w:r>
    </w:p>
    <w:p>
      <w:pPr>
        <w:pStyle w:val="Heading"/>
        <w:ind w:firstLine="708"/>
        <w:jc w:val="both"/>
        <w:rPr>
          <w:rFonts w:ascii="Times Armenian" w:hAnsi="Times Armenian" w:cs="Times Armenian"/>
          <w:b w:val="false"/>
          <w:b w:val="false"/>
          <w:bCs w:val="false"/>
          <w:sz w:val="22"/>
        </w:rPr>
      </w:pPr>
      <w:r>
        <w:rPr>
          <w:rFonts w:cs="Times Armenian" w:ascii="Times Armenian" w:hAnsi="Times Armenian"/>
          <w:b w:val="false"/>
          <w:bCs w:val="false"/>
          <w:sz w:val="22"/>
        </w:rPr>
        <w:t>Ü»ñÏ³ ¹ñáõÃÛ³Ùµ, 1994/1996ÃÃ. §Üí³½³·áõÛÝ Í³Ëë»ñáí Ý»ñ¹ñáõÙÝ»ñÇ Íñ³·Çñ¦ Ñ»ï³½áïáõÃÛ³Ý ³ñ¹ÛáõÝùáõÙ ³é³ç³ñÏí³Í ÙÇ ß³ñù ¹ñáõÛÃÝ»ñ ã»Ý Çñ³Ï³Ý³óí»É Ï³Ù ÑÝ³ó»É »Ý: úñÇÝ³Ï, Ý³Ë³ï»ëíáõÙ ¿ñ Ðñ³½¹³ÝÇ æ¾Î-Ç 5-ñ¹ µÉáÏÇ ßÇÝ³ñ³ñáõÃÛ³Ý ³í³ñïÁ 1997-1998ÃÃ¬ÇÝ ¨ ß³Ñ³·áÍÙ³Ý Ñ³ÝÓÝáõÙÁ 1999 Ã-Çó: 2002 Ã.-Çó å»ïù ¿ ëÏëí»ÇÝ ÞÝáÕÇ Ð¾Î-Ç ¨ ÷áñÓÝ³Ï³Ý »ñÏñ³ç»ñÙ³ÛÇÝ Ï³Û³ÝÇ ßÇÝ³ñ³ñ³Ï³Ý ³ßË³ï³ÝùÝ»ñÁ:</w:t>
      </w:r>
    </w:p>
    <w:p>
      <w:pPr>
        <w:pStyle w:val="Heading"/>
        <w:ind w:left="709" w:hanging="709"/>
        <w:jc w:val="both"/>
        <w:rPr>
          <w:rFonts w:ascii="Times Armenian" w:hAnsi="Times Armenian" w:cs="Times Armenian"/>
          <w:bCs w:val="false"/>
          <w:i/>
          <w:i/>
          <w:sz w:val="22"/>
        </w:rPr>
      </w:pPr>
      <w:r>
        <w:rPr>
          <w:rFonts w:cs="Times Armenian" w:ascii="Times Armenian" w:hAnsi="Times Armenian"/>
          <w:bCs w:val="false"/>
          <w:i/>
          <w:sz w:val="22"/>
        </w:rPr>
        <w:t>1.3.</w:t>
        <w:tab/>
        <w:t>Ð³Û³ëï³ÝÇ Ð³Ýñ³å»ïáõÃÛ³Ý Ï³é³í³ñáõÃÛ³ÝÝ áõÕÕí³Í ï»ËÝÇÏ³-ïÝï»ë³Ï³Ý ½»ÏáõÛó §Ð³Û³ëï³ÝÇ Ð³Ýñ³å»ïáõÃÛ³Ý ßÉ»Ïïñ³¿Ý»ñ·»ïÇÏ³ÛÇ ½³ñ·³óÙ³Ý Ñ»é³ÝÏ³ñÝ»ñÁ, Ý»ñ³éÛ³É ÙÇçáõÏ³ÛÇÝ ¿Ý»ñ·»ïÇÏ³Ý, ÙÇÝã¨ 2010 Ãí³Ï³ÝÁ ¨ ÙÇÝã¨ 2020 Ãí³Ï³ÝÇ ·Ý³Ñ³ïÙ³Ùµ¦ 1988Ã.</w:t>
      </w:r>
    </w:p>
    <w:p>
      <w:pPr>
        <w:pStyle w:val="Heading"/>
        <w:ind w:firstLine="708"/>
        <w:jc w:val="both"/>
        <w:rPr>
          <w:rFonts w:ascii="Times Armenian" w:hAnsi="Times Armenian" w:cs="Times Armenian"/>
          <w:b w:val="false"/>
          <w:b w:val="false"/>
          <w:bCs w:val="false"/>
          <w:sz w:val="22"/>
        </w:rPr>
      </w:pPr>
      <w:r>
        <w:rPr>
          <w:rFonts w:cs="Times Armenian" w:ascii="Times Armenian" w:hAnsi="Times Armenian"/>
          <w:b w:val="false"/>
          <w:bCs w:val="false"/>
          <w:sz w:val="22"/>
        </w:rPr>
        <w:t>1998Ã. §¾Ý»ñ·»ïÇÏ³ÛÇ ÇÝëïÇïáõï¦ ö´À-Ç ÏáÕÙÇó Ùß³Ïí»É ¿ §ÐÐ ¿Ý»ñ·»ïÇÏ³ÛÇ Ýí³½³·áõÛÝ Í³Ëë»ñáí ½³ñ·³óÙ³Ý Íñ³·Çñª  Ý»ñ³éÛ³É ÙÇçáõÏ³ÛÇÝ  ¿Ý»ñ·»ïÇÏ³Ý, ÙÇÝã¨ 2010Ã., Ñ³ßíÇ ³éÝ»Éáí 2020Ã. Ï³ÝË³ï»ëáõÙÝ»ñÁ¦ ÐÐ Ï³é³í³ñáõÃÛ³Ý Ñ³Ù³ñ ï»ËÝÇÏ³ïÝï»ë³Ï³Ý ½»ÏáõÛóÁ: ²Ûë Ñ»ï³½áïáõÃÛáõÝÁ Ý»ñÏ³Û³óÝáõÙ ¿ 1994/1996ÃÃ. §Üí³½³·áõÛÝ Í³Ëë»ñáí Ý»ñ¹ñáõÙÝ»ñÇ Íñ³·Çñ¦  ³ßË³ï³ÝùÇ ïñ³Ù³µ³Ý³Ï³Ý ß³ñáõÝ³ÏáõÃÛáõÝÁ: Ð»ï³½áïáõÃÛáõÝáõÙ û·ï³·áñÍí»É »Ý §Üí³½³·áõÛÝ Í³Ëë»ñáí Ý»ñ¹ñáõÙÝ»ñÇ Íñ³·Çñ¦-áõÙ ÏÇñ³éíáÕ ëÏ½µáõÝùÝ»ñÁ ¨ Ù³Ã»Ù³ïÇÏ³Ï³Ý Ù»Ãá¹Ý»»ñÁ: ²ßË³ï³ÝùÁ Ï³ï³ñí»É ¿ ÐÐ ¾Ý»ñ·»ïÇÏ³ÛÇ Ý³Ë³ñ³ñáõÃÛ³Ý »ÝÃ³Ï³ÛáõÃÛ³Ý ï³Ï ·ïÝíáÕ ÛáÃ ·Çï³Ñ»ï³½áï³Ï³Ý ¨ Ý³Ë³·Í³ÛÇÝ ÇÝëïÇïáõïÝ»ñÇ Ý»ñ·ñ³íÙ³Ùµ:</w:t>
      </w:r>
    </w:p>
    <w:p>
      <w:pPr>
        <w:pStyle w:val="Heading"/>
        <w:ind w:firstLine="708"/>
        <w:jc w:val="both"/>
        <w:rPr>
          <w:rFonts w:ascii="Times Armenian" w:hAnsi="Times Armenian" w:cs="Times Armenian"/>
          <w:b w:val="false"/>
          <w:b w:val="false"/>
          <w:bCs w:val="false"/>
          <w:sz w:val="22"/>
        </w:rPr>
      </w:pPr>
      <w:r>
        <w:rPr>
          <w:rFonts w:cs="Times Armenian" w:ascii="Times Armenian" w:hAnsi="Times Armenian"/>
          <w:b w:val="false"/>
          <w:bCs w:val="false"/>
          <w:sz w:val="22"/>
        </w:rPr>
        <w:t xml:space="preserve">ºñÏ³ñ³Å³ÙÏ»ï ½³ñ·³óÙ³Ý ³Ûë Íñ³·ÇñÁ µÝáõÃ³·ñíáõÙ ¿ ³ïáÙ³ÛÇÝ Ýáñ Ñ½áñáõÃÛáõÝÝ»ñÇ ½³ñ·³óÙ³Ý áõÕÕí³ÍáõÃÛ³Ùµ: Ð»ï³½áïáõÃÛ³Ý ³ñ¹ÛáõÝùÝ»ñÁ Ý»ñÏ³Û³óí»É »Ý èáõë³ëï³ÝÇ ¸³ßÝáõÃÛ³Ý ¾Ý»ñ·»ïÇÏ³ÛÇ ¨ ²ïáÙ³ÛÇÝ ¾Ý»ñ·»ïÇÏ³ÛÇ Ý³Ë³ñ³ñáõÃÛáõÝÝ»ñ áõ µ³ñÓñ ·Ý³Ñ³ï³Ï³ÝÇ »Ý ³ñÅ³Ý³ó»É: </w:t>
      </w:r>
    </w:p>
    <w:p>
      <w:pPr>
        <w:pStyle w:val="Heading"/>
        <w:ind w:firstLine="708"/>
        <w:jc w:val="both"/>
        <w:rPr>
          <w:rFonts w:ascii="Times Armenian" w:hAnsi="Times Armenian" w:cs="Times Armenian"/>
          <w:b w:val="false"/>
          <w:b w:val="false"/>
          <w:bCs w:val="false"/>
          <w:sz w:val="22"/>
        </w:rPr>
      </w:pPr>
      <w:r>
        <w:rPr>
          <w:rFonts w:cs="Times Armenian" w:ascii="Times Armenian" w:hAnsi="Times Armenian"/>
          <w:b w:val="false"/>
          <w:bCs w:val="false"/>
          <w:sz w:val="22"/>
        </w:rPr>
        <w:t xml:space="preserve">Ìñ³·ÇñÁ Ý³Ë³ï»ëáõÙ ¿ »ñÏáõ Ýáñ ³ïáÙ³ÛÇÝ µÉáÏÇª Ûáõñ³ù³ÝãáõñÁ 640 Øìï Ñ½áñáõÃÛ³Ùµ, Ï³éáõóáõÙÁ ¨ ß³Ñ³·áñÍÙ³Ý Ñ³ÝÓÝáõÙÁ 2009 ¨ 2014ÃÃ.: Ð³Ù³Ó³ÛÝ ³Ûë Ñ»ï³½áïáõÃÛ³Ý 2001Ã.-Çó å»ïù ¿ ëÏëí»ñ ²¾Î-Ç Ýáñ µÉáÏÝ»ñÇó Ù»ÏÇ ßÇÝ³ñ³ñáõÃÛáõÝÁ: </w:t>
      </w:r>
    </w:p>
    <w:p>
      <w:pPr>
        <w:pStyle w:val="Heading"/>
        <w:ind w:firstLine="708"/>
        <w:jc w:val="both"/>
        <w:rPr>
          <w:rFonts w:ascii="Times Armenian" w:hAnsi="Times Armenian" w:cs="Times Armenian"/>
          <w:b w:val="false"/>
          <w:b w:val="false"/>
          <w:bCs w:val="false"/>
          <w:sz w:val="22"/>
        </w:rPr>
      </w:pPr>
      <w:r>
        <w:rPr>
          <w:rFonts w:cs="Times Armenian" w:ascii="Times Armenian" w:hAnsi="Times Armenian"/>
          <w:b w:val="false"/>
          <w:bCs w:val="false"/>
          <w:sz w:val="22"/>
        </w:rPr>
        <w:t>ØÇÝã¨ 2010Ã. Ý»ñ¹ñáõÙ³ÛÇÝ å³Ñ³Ýç³ñÏÁ ·Ý³Ñ³ïí³Í ¿ 2.26 ÙÉñ¹. ²ØÜ ¹áÉ³ñ:</w:t>
      </w:r>
    </w:p>
    <w:p>
      <w:pPr>
        <w:pStyle w:val="Heading"/>
        <w:numPr>
          <w:ilvl w:val="1"/>
          <w:numId w:val="36"/>
        </w:numPr>
        <w:jc w:val="both"/>
        <w:rPr>
          <w:rFonts w:ascii="Times Armenian" w:hAnsi="Times Armenian" w:cs="Times Armenian"/>
          <w:bCs w:val="false"/>
          <w:i/>
          <w:i/>
          <w:sz w:val="22"/>
        </w:rPr>
      </w:pPr>
      <w:r>
        <w:rPr>
          <w:rFonts w:cs="Times Armenian" w:ascii="Times Armenian" w:hAnsi="Times Armenian"/>
          <w:bCs w:val="false"/>
          <w:i/>
          <w:sz w:val="22"/>
        </w:rPr>
        <w:t>Ð³Ûëï³ÝÇ ä»ï³Ï³Ý Ö³ñï³ñ³·Çï³Ï³Ý Ð³Ù³Éë³ñ³Ý, §Ð³Û³ëï³ÝÇ Ð³Ýñ³å»ïáõÃÛ³Ý ¿Ý»ñ·»ïÇÏ³ÛÇ µÝ³·³í³éÇ ÙÇÝã¨ 2010Ã. ½³ñ·³óÙ³Ý ÙÇïáõÙÝ»ñÇ ù³Ý³Ï³Ï³Ý ·Ý³Ñ³ïáõÙÁ¦, ºñ¨³Ý, 1999Ã.</w:t>
      </w:r>
    </w:p>
    <w:p>
      <w:pPr>
        <w:pStyle w:val="Heading"/>
        <w:tabs>
          <w:tab w:val="clear" w:pos="720"/>
          <w:tab w:val="left" w:pos="3240" w:leader="none"/>
        </w:tabs>
        <w:ind w:firstLine="720"/>
        <w:jc w:val="both"/>
        <w:rPr>
          <w:rFonts w:ascii="Times Armenian" w:hAnsi="Times Armenian" w:cs="Times Armenian"/>
          <w:b w:val="false"/>
          <w:b w:val="false"/>
          <w:bCs w:val="false"/>
          <w:sz w:val="22"/>
        </w:rPr>
      </w:pPr>
      <w:r>
        <w:rPr>
          <w:rFonts w:cs="Times Armenian" w:ascii="Times Armenian" w:hAnsi="Times Armenian"/>
          <w:b w:val="false"/>
          <w:bCs w:val="false"/>
          <w:sz w:val="22"/>
        </w:rPr>
        <w:t>àõëáõÙÝ³ëÇñáõÃÛ³Ý ßñç³Ý³ÏÝ»ñáõÙ Ï³ï³ñí³Í ³ßË³ï³ÝùÁ Ï³ñ»ÉÇ ¿ Ñ³Ù³ñ»É ¿Ý»ñ·»ïÇÏ³ÛÇ µÝ³·³í³éÇ Ñ»é³ÝÏ³ñ³ÛÇÝ ½³ñ·³óÙ³Ý ÙÇïáõÙÝ»ñÇ ·Ý³Ñ³ïÙ³Ý Ñ³Ù³ÉÇñ Ñ»ï³½áï³Ï³Ý ³ßË³ï³ÝùÝ»ñÇ ³é³çÇÝ ÷áõÉ:</w:t>
      </w:r>
    </w:p>
    <w:p>
      <w:pPr>
        <w:pStyle w:val="Heading"/>
        <w:tabs>
          <w:tab w:val="clear" w:pos="720"/>
          <w:tab w:val="left" w:pos="3240" w:leader="none"/>
        </w:tabs>
        <w:ind w:firstLine="720"/>
        <w:jc w:val="both"/>
        <w:rPr>
          <w:rFonts w:ascii="Times Armenian" w:hAnsi="Times Armenian" w:cs="Times Armenian"/>
          <w:b w:val="false"/>
          <w:b w:val="false"/>
          <w:bCs w:val="false"/>
          <w:sz w:val="22"/>
        </w:rPr>
      </w:pPr>
      <w:r>
        <w:rPr>
          <w:rFonts w:cs="Times Armenian" w:ascii="Times Armenian" w:hAnsi="Times Armenian"/>
          <w:b w:val="false"/>
          <w:bCs w:val="false"/>
          <w:sz w:val="22"/>
        </w:rPr>
        <w:t>²ßË³ï³ÝùáõÙ µ³ó³Ï³ÛáõÙ »Ý ¿É»Ïïñ³¿Ý»ñ·»ïÇÏ³ÛÇ ¨ µÝ³Ï³Ý ·³½Ç Ñ³Ù³Ï³ñ·»ñÇ Ñ»é³ÝÏ³ñ³ÛÇÝ ½³ñ·³óÙ³Ý ÑÝ³ñ³íáñ áõÕÕáõÃÛáõÝÝ»ñÇ ëó»Ý³ñÝ»ñÁ ¨ Ñ³Ù³å³ï³ëË³Ý³µ³ñ ãÏ³Ý Ûáõñ³ù³ÝãÛáõñ ëó»Ý³ñáí ½³ñ·³óÙ³Ý å³ñ³·³ÛáõÙ ³ÝÑñ³Å»ßï Ý»ñ¹ñáõÙÝ»ñÇ, ß³Ñ³·áñÍÙ³Ý, å³Ñå³ÝÙ³Ý ¨ ³ÛÉ Í³Ëë»ñÇ Ñ³Ù»Ù³ï³Ï³Ý ·Ý³Ñ³ï³Ï³ÝÝ»ñÁ:</w:t>
      </w:r>
    </w:p>
    <w:p>
      <w:pPr>
        <w:pStyle w:val="Heading"/>
        <w:numPr>
          <w:ilvl w:val="1"/>
          <w:numId w:val="36"/>
        </w:numPr>
        <w:jc w:val="both"/>
        <w:rPr>
          <w:rFonts w:ascii="Times Armenian" w:hAnsi="Times Armenian" w:cs="Times Armenian"/>
          <w:bCs w:val="false"/>
          <w:i/>
          <w:i/>
          <w:sz w:val="22"/>
        </w:rPr>
      </w:pPr>
      <w:r>
        <w:rPr>
          <w:rFonts w:cs="Times Armenian" w:ascii="Times Armenian" w:hAnsi="Times Armenian"/>
          <w:bCs w:val="false"/>
          <w:i/>
          <w:sz w:val="22"/>
        </w:rPr>
        <w:t>²ØÜ Ø¼¶ - Ð³·É»ñ ´³ÛÇ §Üí³½³·áõÛÝ Í³ËëáõÙÝ»ñáí ³ñï³¹ñáõÃÛ³Ý åÉ³Ý¦, 2000</w:t>
      </w:r>
    </w:p>
    <w:p>
      <w:pPr>
        <w:pStyle w:val="Heading"/>
        <w:jc w:val="both"/>
        <w:rPr>
          <w:rFonts w:ascii="Times Armenian" w:hAnsi="Times Armenian" w:cs="Times Armenian"/>
          <w:bCs w:val="false"/>
          <w:i/>
          <w:i/>
          <w:sz w:val="22"/>
        </w:rPr>
      </w:pPr>
      <w:r>
        <w:rPr>
          <w:rFonts w:cs="Times Armenian" w:ascii="Times Armenian" w:hAnsi="Times Armenian"/>
          <w:bCs w:val="false"/>
          <w:i/>
          <w:sz w:val="22"/>
        </w:rPr>
        <w:tab/>
        <w:t>²ØÜ Ø¼¶ - ö¾ ÎáÝë³ÉïÇÝ· ¶ñáõå §Üí³½³·áõÛÝ Í³ËëáõÙÝ»ñáí ³ñï³¹ñáõÃÛ³Ý åÉ³Ý¦, 2002</w:t>
      </w:r>
    </w:p>
    <w:p>
      <w:pPr>
        <w:pStyle w:val="Heading"/>
        <w:ind w:firstLine="708"/>
        <w:jc w:val="both"/>
        <w:rPr/>
      </w:pPr>
      <w:r>
        <w:rPr>
          <w:rFonts w:cs="Times Armenian" w:ascii="Times Armenian" w:hAnsi="Times Armenian"/>
          <w:b w:val="false"/>
          <w:bCs w:val="false"/>
          <w:sz w:val="22"/>
        </w:rPr>
        <w:t xml:space="preserve">2000Ã.-Ç ÁÝÃ³óùáõÙ Ð³·É»ñ ´³ÛÇ ÁÝÏ»ñáõÃÛ³Ý ÏáÕÙÇó Çñ³Ï³Ý³óí»ó </w:t>
      </w:r>
      <w:r>
        <w:rPr>
          <w:rFonts w:cs="Times Armenian" w:ascii="Times Armenian" w:hAnsi="Times Armenian"/>
          <w:bCs w:val="false"/>
          <w:i/>
          <w:sz w:val="22"/>
        </w:rPr>
        <w:t xml:space="preserve">§Üí³½³·áõÛÝ Í³ËëáõÙÝ»ñáí ³ñï³¹ñáõÃÛ³Ý åÉ³Ý¦ </w:t>
      </w:r>
      <w:r>
        <w:rPr>
          <w:rFonts w:cs="Times Armenian" w:ascii="Times Armenian" w:hAnsi="Times Armenian"/>
          <w:b w:val="false"/>
          <w:bCs w:val="false"/>
          <w:sz w:val="22"/>
        </w:rPr>
        <w:t xml:space="preserve">Ñ»ï³½áïáõÃÛáõÝÁ, áñÇ Ýå³ï³ÏÝ ¿ñ ·Ý³Ñ³ï»É ¿É»Ïïñ³¿Ý»ñ·Ç³ ³ñï³¹ñáÕ Ï³Û³ÝÝ»ñÇ ½³ñ·³óÙ³Ý Ñ³Ù³ñ ³ÝÑñ³Å»ßï Ý»ñ¹ñáõÙ³ÛÇÝ å³Ñ³ÝçÝ»ñÁ: </w:t>
      </w:r>
    </w:p>
    <w:p>
      <w:pPr>
        <w:pStyle w:val="Heading"/>
        <w:ind w:firstLine="708"/>
        <w:jc w:val="both"/>
        <w:rPr>
          <w:rFonts w:ascii="Times Armenian" w:hAnsi="Times Armenian" w:cs="Times Armenian"/>
          <w:b w:val="false"/>
          <w:b w:val="false"/>
          <w:bCs w:val="false"/>
          <w:sz w:val="22"/>
        </w:rPr>
      </w:pPr>
      <w:r>
        <w:rPr>
          <w:rFonts w:cs="Times Armenian" w:ascii="Times Armenian" w:hAnsi="Times Armenian"/>
          <w:b w:val="false"/>
          <w:bCs w:val="false"/>
          <w:sz w:val="22"/>
        </w:rPr>
        <w:t>Ð»ï³½áïáõÃÛáõÝÝ ÁÝ¹áõÝáõÙ ¿ 2004Ã.-ÇÝ Ð³ÛÏ³Ï³Ý ²¾Î-Ç ß³Ñ³·áñÍáõÙÇó Ñ³Ý»Éáõ Ý³Ë³å³ÛÙ³ÝÁ, ÇÝãå»ë Ý³¨ »ÝÃ³¹ñáõÙ ¿ Ð³Û³ëï³ÝÇ Ð³Ýñ³å»ïáõÃÛ³Ý Ñ³Ù³ñ é³½Ù³í³ñ³Ï³Ý Ýß³Ý³ÏáõÃÛáõÝ áõÝ»óáÕ áñáß ÙÇçáó³éáõÙÝ»ñÇ Çñ³Ï³Ý³óáõÙÁ:</w:t>
      </w:r>
    </w:p>
    <w:p>
      <w:pPr>
        <w:pStyle w:val="Heading"/>
        <w:ind w:firstLine="708"/>
        <w:jc w:val="both"/>
        <w:rPr>
          <w:rFonts w:ascii="Times Armenian" w:hAnsi="Times Armenian" w:cs="Times Armenian"/>
          <w:b w:val="false"/>
          <w:b w:val="false"/>
          <w:bCs w:val="false"/>
          <w:sz w:val="22"/>
        </w:rPr>
      </w:pPr>
      <w:r>
        <w:rPr>
          <w:rFonts w:cs="Times Armenian" w:ascii="Times Armenian" w:hAnsi="Times Armenian"/>
          <w:b w:val="false"/>
          <w:bCs w:val="false"/>
          <w:sz w:val="22"/>
        </w:rPr>
        <w:t>ì»ñÉáõÍáõÃÛáõÝÝ»ñÇ ³ñ¹ÛáõÝùÝ»ñÇó Ñ»ï¨áõÙ ¿, áñ é³½Ù³í³ñ³Ï³Ý ·»ñ³Ï³ÛáõÃÛáõÝÝ»ñÁ ³Ýï»ëáÕ ëó»Ý³ñáõÙ ³ñï³¹ñáÕ Ñ½áñáõÃÛáõÝÝ»ñÇ ½³ñ·³óÙ³Ý Ñ³Ù³ñ å³Ñ³ÝçíáõÙ ¿ ßáõñç 0.71 ÙÉñ¹. ²ØÜ ¹áÉ³ñ Ý»ñ¹ñáõÙÝ»ñª Ý»ñ³éÛ³É ²¾Î-Á ß³Ñ³·áñÍáõÙÇó Ñ³Ý»Éáõ Ýå³ï³Ïáí ³é³çÇÝ ÷áõÉÇ 225 ÙÉÝ. ²ØÜ ¹áÉ³ñ ³ñÅáÕáõÃÛ³Ùµ ÙÇçáó³éáõÙÝ»ñÇ Çñ³Ï³Ý³óáõÙÁ: ²Ûë ëó»Ý³ñÁ ãÇ Ý³Ë³ï»ëáõÙ Ýáñ Ð¾Î-»ñÇó áã Ù»ÏÇ ßÇÝ³ñ³ñáõÃÛáõÝÁ, ù³ÝÇ áñ Ñ³Ù»Ù³ï³µ³ñ µ³ñÓñ Ý»ñ¹ñáõÙ³ÛÇÝ å³Ñ³Ýç³ñÏ áõÝ»óáÕ ³Ûë Ï³Û³ÝÝ»ñÁ  ¹áõñë »Ý ÁÝÏÝáõÙ Ùñó³ÏóáõÃÛáõÝÇó:</w:t>
      </w:r>
    </w:p>
    <w:p>
      <w:pPr>
        <w:pStyle w:val="Heading"/>
        <w:ind w:firstLine="708"/>
        <w:jc w:val="both"/>
        <w:rPr>
          <w:rFonts w:ascii="Times Armenian" w:hAnsi="Times Armenian" w:cs="Times Armenian"/>
          <w:b w:val="false"/>
          <w:b w:val="false"/>
          <w:bCs w:val="false"/>
          <w:sz w:val="22"/>
        </w:rPr>
      </w:pPr>
      <w:r>
        <w:rPr>
          <w:rFonts w:cs="Times Armenian" w:ascii="Times Armenian" w:hAnsi="Times Armenian"/>
          <w:b w:val="false"/>
          <w:bCs w:val="false"/>
          <w:sz w:val="22"/>
        </w:rPr>
        <w:t>è³½Ù³í³ñ³Ï³Ý ·»ñ³Ï³ÛáõÃÛáõÝÝ»ñÇ ëó»Ý³ñÇ Çñ³Ï³Ý³óáõÙÁ å³Ñ³ÝçáõÙ ¿ ßáõñç 0.83 ÙÉñ¹. ²ØÜ ¹áÉ³ñ Ý»ñ¹ñáõÙÝ»ñª Ý»ñ³éÛ³É ²¾Î-Á ß³Ñ³·áñÍáõÙÇó Ñ³Ý»Éáõ 225 ÙÉÝ. ²ØÜ ¹áÉ³ñ: ²Ûë ëó»Ý³ñáõÙ Ý³Ë³ï»ëíáõÙ ¿ Ø»Õñáõ ¨ ÞÝáÕÇ Ð¾Î-»ñÇ ßÇÝ³ñ³ñáõÃÛ³Ý ëÏÇ½µÁ 2007Ã.-Çó ¨  ÈáñÇµ»ñ¹ Ð¾Î-ÇÝÁª  2008Ã.-Çó:</w:t>
      </w:r>
    </w:p>
    <w:p>
      <w:pPr>
        <w:pStyle w:val="Heading"/>
        <w:ind w:firstLine="708"/>
        <w:jc w:val="both"/>
        <w:rPr>
          <w:rFonts w:ascii="Times Armenian" w:hAnsi="Times Armenian" w:cs="Times Armenian"/>
          <w:b w:val="false"/>
          <w:b w:val="false"/>
          <w:bCs w:val="false"/>
          <w:sz w:val="22"/>
        </w:rPr>
      </w:pPr>
      <w:r>
        <w:rPr>
          <w:rFonts w:cs="Times Armenian" w:ascii="Times Armenian" w:hAnsi="Times Armenian"/>
          <w:b w:val="false"/>
          <w:bCs w:val="false"/>
          <w:sz w:val="22"/>
        </w:rPr>
        <w:t>²Ûë Ñ»ï³½áïáõÃÛ³Ý áñáß ³ñ¹ÛáõÝùÝ»ñ Ñ³Ù³ñí»óÇÝ ³ÝÁÝ¹áõÝ»ÉÇ, ÇÝãÇ ÑÇÙÝ³Ï³Ý å³ï×³éÝ »Ý  Ñ³Ý¹Çë³ó»É ª</w:t>
      </w:r>
    </w:p>
    <w:p>
      <w:pPr>
        <w:pStyle w:val="Heading"/>
        <w:numPr>
          <w:ilvl w:val="0"/>
          <w:numId w:val="68"/>
        </w:numPr>
        <w:tabs>
          <w:tab w:val="clear" w:pos="720"/>
          <w:tab w:val="left" w:pos="0" w:leader="none"/>
        </w:tabs>
        <w:jc w:val="both"/>
        <w:rPr>
          <w:rFonts w:ascii="Times Armenian" w:hAnsi="Times Armenian" w:cs="Times Armenian"/>
          <w:b w:val="false"/>
          <w:b w:val="false"/>
          <w:bCs w:val="false"/>
          <w:sz w:val="22"/>
        </w:rPr>
      </w:pPr>
      <w:r>
        <w:rPr>
          <w:rFonts w:cs="Times Armenian" w:ascii="Times Armenian" w:hAnsi="Times Armenian"/>
          <w:b w:val="false"/>
          <w:bCs w:val="false"/>
          <w:sz w:val="22"/>
        </w:rPr>
        <w:t>Ý»ñùÇÝ Ñ³Ù³Ë³éÝ ³ñï³¹ñ³ÝùÇ ³×Ç ï»Ùå»ñÇ ó³Íñ ·Ý³Ñ³ïáõÙÁª 4% ï³ñ»Ï³Ý, Ç ï³ñµ»ñáõÃÛáõÝ ÷³ëï³óÇ ¨ í»ñáÑÇßÛ³É ³ÛÉ Ñ»ï³½áïáõÃÛáõÝÝ»ñÇ ÑÇÙùáõÙ ÁÝÏ³Í 6%-Ç;</w:t>
      </w:r>
    </w:p>
    <w:p>
      <w:pPr>
        <w:pStyle w:val="Heading"/>
        <w:numPr>
          <w:ilvl w:val="0"/>
          <w:numId w:val="68"/>
        </w:numPr>
        <w:tabs>
          <w:tab w:val="clear" w:pos="720"/>
          <w:tab w:val="left" w:pos="0" w:leader="none"/>
        </w:tabs>
        <w:jc w:val="both"/>
        <w:rPr>
          <w:rFonts w:ascii="Times Armenian" w:hAnsi="Times Armenian" w:cs="Times Armenian"/>
          <w:b w:val="false"/>
          <w:b w:val="false"/>
          <w:bCs w:val="false"/>
          <w:sz w:val="22"/>
        </w:rPr>
      </w:pPr>
      <w:r>
        <w:rPr>
          <w:rFonts w:cs="Times Armenian" w:ascii="Times Armenian" w:hAnsi="Times Armenian"/>
          <w:b w:val="false"/>
          <w:bCs w:val="false"/>
          <w:sz w:val="22"/>
        </w:rPr>
        <w:t>³ñ¹ÛáõÝ³µ»ñáõÃÛ³Ý ½³ñ·³óÙ³Ý ï»Ùå»ñÇ ó³Íñ ·Ý³Ñ³ïáõÙ, ÇÝãÁ ÑÇÙÝ³Ï³ÝáõÙ å³ÛÙ³Ý³íáñí³Í ¿ ùÇÙÇ³Ï³Ý ³ñ¹ÛáõÝ³µ»ñáõÃÛ³Ý í»ñ³Ï³Ý·Ù³Ý ¨ ½³ñ·³óÙ³Ý ÝÏ³ïÙ³Ùµ Ñáé»ï»ë³Ï³Ý Ùáï»óáõÙáí;</w:t>
      </w:r>
    </w:p>
    <w:p>
      <w:pPr>
        <w:pStyle w:val="Heading"/>
        <w:numPr>
          <w:ilvl w:val="0"/>
          <w:numId w:val="68"/>
        </w:numPr>
        <w:tabs>
          <w:tab w:val="clear" w:pos="720"/>
          <w:tab w:val="left" w:pos="0" w:leader="none"/>
        </w:tabs>
        <w:jc w:val="both"/>
        <w:rPr>
          <w:rFonts w:ascii="Times Armenian" w:hAnsi="Times Armenian" w:cs="Times Armenian"/>
          <w:b w:val="false"/>
          <w:b w:val="false"/>
          <w:bCs w:val="false"/>
          <w:sz w:val="22"/>
        </w:rPr>
      </w:pPr>
      <w:r>
        <w:rPr>
          <w:rFonts w:cs="Times Armenian" w:ascii="Times Armenian" w:hAnsi="Times Armenian"/>
          <w:b w:val="false"/>
          <w:bCs w:val="false"/>
          <w:sz w:val="22"/>
        </w:rPr>
        <w:t>¿É»Ïïñ³Ï³Û³ÝÝ»ñáõÙ ëå³éíáÕ µÝ³Ï³Ý ·³½Ç ³ñÅ»ùÇ ·Ý³Ñ³ïÙ³Ý ó³Íñ Ù³Ï³ñ¹³ÏÁª 50 ²ØÜ ¹áÉ³ñ/Ñ³½. Ëáñ. Ù, Ç ï³ñµ»ñáõÃÛáõÝ Ý»ñÏ³ÛÇë 79.1 ²ØÜ ¹áÉ³ñ/Ñ³½. Ëáñ. Ù:</w:t>
      </w:r>
    </w:p>
    <w:p>
      <w:pPr>
        <w:pStyle w:val="Heading"/>
        <w:ind w:firstLine="708"/>
        <w:jc w:val="both"/>
        <w:rPr/>
      </w:pPr>
      <w:r>
        <w:rPr>
          <w:rFonts w:cs="Times Armenian" w:ascii="Times Armenian" w:hAnsi="Times Armenian"/>
          <w:b w:val="false"/>
          <w:bCs w:val="false"/>
          <w:sz w:val="22"/>
        </w:rPr>
        <w:t xml:space="preserve">2000Ã.-ÇÝ Ð³·É»ñ ´³ÛÇÇ Çñ³í³Ñ³çáñ¹ ö¾ ÎáÝë³ÉïÇÝ· ¶ñáõå  ÁÝÏ»ñáõÃÛáõÝÁ Ùß³Ï»ó </w:t>
      </w:r>
      <w:r>
        <w:rPr>
          <w:rFonts w:cs="Times Armenian" w:ascii="Times Armenian" w:hAnsi="Times Armenian"/>
          <w:bCs w:val="false"/>
          <w:i/>
          <w:sz w:val="22"/>
        </w:rPr>
        <w:t xml:space="preserve">§Üí³½³·áõÛÝ Í³ËëáõÙÝ»ñáí ³ñï³¹ñáõÃÛ³Ý åÉ³Ý¦ </w:t>
      </w:r>
      <w:r>
        <w:rPr>
          <w:rFonts w:cs="Times Armenian" w:ascii="Times Armenian" w:hAnsi="Times Armenian"/>
          <w:b w:val="false"/>
          <w:bCs w:val="false"/>
          <w:sz w:val="22"/>
        </w:rPr>
        <w:t>Ñ»ï³½áïáõÃÛ³Ý ³ñ¹Ç³Ï³Ý³óí³Í ï³ñµ»ñ³ÏÁ: Ð»ï³½áïáõÃÛáõÝÁ Ñ³ßíÇ ³é³í Ý³ËÏÇÝáõÙ ëï³óí³Í ³ñ¹ÛáõÝùÝ»ñÇ í»ñ³µ»ñÛ³É »½ñ³Ï³óáõÃÛáõÝÝ»ñÇ ¨ ³é³ç³ñÏáõÃÛáõÝÝ»ñÇ áñáß Ù³ëÁ: Ð»ï³½áïáõÃÛ³Ý ÑÇÙÝ³Ï³Ý Ýå³ï³ÏÝ ¿ñ Ñ³Ý¹Çë³ÝáõÙ ·Ý³Ñ³ï»É Ý»ñ¹ñáõÙ³ÛÇÝ Íñ³·ñ»ñÇ Çñ³Ï³Ý³óÙ³Ý ¨ Ð³ÛÏ³Ï³Ý ²¾Î-Ç ³ßË³ï³ÝùÇ ¹³¹³ñ»óÙ³Ý ³½¹»óáõÃÛáõÝÁ ¿É»Ïïñ³¿Ý»ñ·Ç³ÛÇ ë³Ï³·Ý»ñÇ íñ³: êï³óí³Í ³ñ¹ÛáõÝùÝ»ñÁ, Ù³ëÝ³íáñ³å»ë, óáõÛó »Ý ï³ÉÇë, áñ Ð³ÛÏ³Ï³Ý ²¾Î-Ç ³ßË³ï³ÝùÇ ¹³¹³ñ»óáõÙÁ ËÇëï µ³ó³ë³Ï³Ý ¿ ³½¹áõÙ ë³Ï³·Ý»ñÇ Ï³ÛáõÝáõÃÛ³Ý ³å³ÑáíÙ³Ý íñ³: Ð»ï³½áïáõÃÛáõÝáõÙ å³Ñå³Ýí»ó Ý»ñùÇÝ Ñ³Ù³Ë³éÝ ³ñï³¹ñ³ÝùÇ ¨, áñå»ë Ñ»ï¨³Ýù, ¿É»Ïïñ³Ï³Ý ¿Ý»ñ·Ç³ÛÇ å³Ñ³Ýç³ñÏÇ ³×Ç Ñáé»ï»ë³Ï³Ý ·Ý³Ñ³ïáõÙÁ:</w:t>
      </w:r>
    </w:p>
    <w:p>
      <w:pPr>
        <w:pStyle w:val="Heading"/>
        <w:tabs>
          <w:tab w:val="left" w:pos="720" w:leader="none"/>
        </w:tabs>
        <w:ind w:left="720" w:hanging="720"/>
        <w:jc w:val="both"/>
        <w:rPr>
          <w:rFonts w:ascii="Times Armenian" w:hAnsi="Times Armenian" w:cs="Times Armenian"/>
          <w:bCs w:val="false"/>
          <w:i/>
          <w:i/>
          <w:sz w:val="22"/>
        </w:rPr>
      </w:pPr>
      <w:r>
        <w:rPr>
          <w:rFonts w:cs="Times Armenian" w:ascii="Times Armenian" w:hAnsi="Times Armenian"/>
          <w:bCs w:val="false"/>
          <w:i/>
          <w:sz w:val="22"/>
        </w:rPr>
        <w:t>1.6.</w:t>
        <w:tab/>
        <w:t>î²êÆê-êáçÇÝ/¸ºÎàÜ, §è³½Ù³í³ñ³Ï³Ý ÷³ëï³ÃáõÕÃ¦, 2000.</w:t>
      </w:r>
    </w:p>
    <w:p>
      <w:pPr>
        <w:pStyle w:val="Heading"/>
        <w:ind w:firstLine="708"/>
        <w:jc w:val="both"/>
        <w:rPr/>
      </w:pPr>
      <w:r>
        <w:rPr>
          <w:rFonts w:cs="Times Armenian" w:ascii="Times Armenian" w:hAnsi="Times Armenian"/>
          <w:b w:val="false"/>
          <w:bCs w:val="false"/>
          <w:sz w:val="22"/>
        </w:rPr>
        <w:t xml:space="preserve">ì»ñç³å»ë, 2000Ã. ÁÝÃ³óùáõÙ </w:t>
      </w:r>
      <w:r>
        <w:rPr>
          <w:rFonts w:cs="Times Armenian" w:ascii="Times Armenian" w:hAnsi="Times Armenian"/>
          <w:bCs w:val="false"/>
          <w:i/>
          <w:sz w:val="22"/>
        </w:rPr>
        <w:t>êáçÇÝ/¸ºÎàÜ</w:t>
      </w:r>
      <w:r>
        <w:rPr>
          <w:rFonts w:cs="Times Armenian" w:ascii="Times Armenian" w:hAnsi="Times Armenian"/>
          <w:b w:val="false"/>
          <w:bCs w:val="false"/>
          <w:sz w:val="22"/>
        </w:rPr>
        <w:t xml:space="preserve"> ÏáÝëáñóÇáõÙÇ ÏáÕÙÇó Ùß³Ïí»É ¿ </w:t>
      </w:r>
      <w:r>
        <w:rPr>
          <w:rFonts w:cs="Times Armenian" w:ascii="Times Armenian" w:hAnsi="Times Armenian"/>
          <w:bCs w:val="false"/>
          <w:i/>
          <w:sz w:val="22"/>
        </w:rPr>
        <w:t>§è³½Ù³í³ñ³Ï³Ý ÷³ëï³ÃáõÕÃ¦</w:t>
      </w:r>
      <w:r>
        <w:rPr>
          <w:rFonts w:cs="Times Armenian" w:ascii="Times Armenian" w:hAnsi="Times Armenian"/>
          <w:b w:val="false"/>
          <w:bCs w:val="false"/>
          <w:sz w:val="22"/>
        </w:rPr>
        <w:t xml:space="preserve"> ³ßË³ïáõÃÛáõÝÁ, áñÇ ÑÇÙÝ³Ï³Ý Ýå³ï³ÏÝ ¿ñª  ·Ý³Ñ³ï»É 2004Ã. Ð³ÛÏ³Ï³Ý ²¾Î-Ç ÑÝ³ñ³íáñ ÷³ÏÙ³Ý Ñ»ï Ï³åí³Í Ñ»ï¨³ÝùÝ»ñÁ ¨ ÷áË³ñÇÝáÕ Ñ½áñáõÃÛáõÝÝ»ñÇ ³ÝÑñ³Å»ßï Í³í³ÉÝ»ñÇ ÑÇÙÝ³íáñáõÙÝ»ñÁ: Æ ï³ñµ»ñáõÃÛáõÝ ³ÛÉ Ñ»ï³½áïáõÙÝ»ñÇ, ïíÛ³ÉÁ ãÇ »ÝÃ³¹ñáõÙ Ýí³½³·áõÛÝ Ý»ñ¹ñáõÙÝ»ñÇ ·Ý³Ñ³ïáõÙÁ, ³ÛÉ áõñí³·ÍáõÙ ¿ »ñÏñÇ ¿Ý»ñ·»ïÇÏ ³ÝÏ³ËáõÃÛ³Ý ¨ ³Ýíï³Ý·áõÃÛ³Ý ³å³ÑáíÙ³Ý ÙÇçáó³éáõÙÝ»ñÇ ó³ÝÏÁ: ÐÇÙÝ³Ï³Ý ³ñï³¹ñ³Ï³Ý Ñ½áñáõÃÛáõÝÝ»ñÇ ÷áË³ñÇÝÙ³Ý Ï³Ù í»ñ³Ï³Ý·ÝÙ³Ý ³ÛÉÁÝïñ³Ýù³ÛÇÝ ï³ñµ»ñ³ÏÝ»ñÇ ÁÝïñáõÃÛáõÝÁ Ï³ï³ñí³Í ¿ ³Ûëï»Õ Ëáßáñ³óí³Í ·Ý³Ñ³ï³Ï³ÝÝ»ñáí: </w:t>
      </w:r>
    </w:p>
    <w:p>
      <w:pPr>
        <w:pStyle w:val="Heading"/>
        <w:ind w:firstLine="708"/>
        <w:jc w:val="both"/>
        <w:rPr>
          <w:rFonts w:ascii="Times Armenian" w:hAnsi="Times Armenian" w:cs="Times Armenian"/>
          <w:b w:val="false"/>
          <w:b w:val="false"/>
          <w:bCs w:val="false"/>
          <w:sz w:val="22"/>
        </w:rPr>
      </w:pPr>
      <w:r>
        <w:rPr>
          <w:rFonts w:cs="Times Armenian" w:ascii="Times Armenian" w:hAnsi="Times Armenian"/>
          <w:b w:val="false"/>
          <w:bCs w:val="false"/>
          <w:sz w:val="22"/>
        </w:rPr>
        <w:t>Ð»ï³½áïáõÃÛáõÝáõÙ ³Ù÷á÷íáõÙ »Ý 2004Ã. í»ñçÇÝ Ð³ÛÏ³Ï³Ý ²¾Î-Ç ß³Ñ³·áñÍáõÙÇó Ñ³Ý»Éáõ  Ñ»ï¨³ÝùÝ»ñÁ:</w:t>
      </w:r>
    </w:p>
    <w:p>
      <w:pPr>
        <w:pStyle w:val="BodyTextIndent2"/>
        <w:spacing w:before="120" w:after="0"/>
        <w:rPr/>
      </w:pPr>
      <w:r>
        <w:rPr>
          <w:rFonts w:cs="Times Armenian" w:ascii="Times Armenian" w:hAnsi="Times Armenian"/>
          <w:b/>
          <w:i/>
          <w:iCs/>
        </w:rPr>
        <w:t xml:space="preserve">1.7. </w:t>
        <w:tab/>
      </w:r>
      <w:r>
        <w:rPr>
          <w:rFonts w:cs="Times Armenian" w:ascii="Times Armenian" w:hAnsi="Times Armenian"/>
          <w:b/>
          <w:i/>
        </w:rPr>
        <w:t>²ØÜ Ø¼¶ - Ð³·É»ñ ´³ÛÇ</w:t>
      </w:r>
      <w:r>
        <w:rPr>
          <w:rFonts w:cs="Times Armenian" w:ascii="Times Armenian" w:hAnsi="Times Armenian"/>
          <w:b/>
          <w:i/>
          <w:iCs/>
        </w:rPr>
        <w:t>,</w:t>
        <w:tab/>
        <w:t>§¶áÛáõÃÛáõÝ áõÝ»óáÕ ³ñï³¹ñ³Ï³Ý Ñ½áñáõÃÛáõÝÝ»ñÇ í»ñ³Ï³Ý·ÝÙ³Ý Íñ³·Çñ¦, 1999</w:t>
      </w:r>
    </w:p>
    <w:p>
      <w:pPr>
        <w:pStyle w:val="Heading2"/>
        <w:numPr>
          <w:ilvl w:val="0"/>
          <w:numId w:val="0"/>
        </w:numPr>
        <w:spacing w:before="120" w:after="0"/>
        <w:ind w:left="0" w:firstLine="708"/>
        <w:rPr/>
      </w:pPr>
      <w:r>
        <w:rPr>
          <w:rFonts w:cs="Times Armenian" w:ascii="Times Armenian" w:hAnsi="Times Armenian"/>
          <w:b w:val="false"/>
          <w:sz w:val="22"/>
          <w:lang w:val="hy-AM"/>
        </w:rPr>
        <w:t xml:space="preserve">1999 Ã. </w:t>
      </w:r>
      <w:r>
        <w:rPr>
          <w:rFonts w:cs="Times Armenian" w:ascii="Times Armenian" w:hAnsi="Times Armenian"/>
          <w:b w:val="false"/>
          <w:i/>
          <w:sz w:val="22"/>
          <w:lang w:val="hy-AM"/>
        </w:rPr>
        <w:t xml:space="preserve">²ØÜ Ø¼¶ </w:t>
      </w:r>
      <w:r>
        <w:rPr>
          <w:rFonts w:cs="Times Armenian" w:ascii="Times Armenian" w:hAnsi="Times Armenian"/>
          <w:b w:val="false"/>
          <w:sz w:val="22"/>
          <w:lang w:val="hy-AM"/>
        </w:rPr>
        <w:t xml:space="preserve">Íñ³·ñÇ ßñç³Ý³ÏÝ»ñáõÙ </w:t>
      </w:r>
      <w:r>
        <w:rPr>
          <w:rFonts w:cs="Times Armenian" w:ascii="Times Armenian" w:hAnsi="Times Armenian"/>
          <w:b w:val="false"/>
          <w:i/>
          <w:sz w:val="22"/>
          <w:lang w:val="hy-AM"/>
        </w:rPr>
        <w:t>Ð³·É»ñ ´³ÛÇ</w:t>
      </w:r>
      <w:r>
        <w:rPr>
          <w:rFonts w:cs="Times Armenian" w:ascii="Times Armenian" w:hAnsi="Times Armenian"/>
          <w:b w:val="false"/>
          <w:sz w:val="22"/>
          <w:lang w:val="hy-AM"/>
        </w:rPr>
        <w:t xml:space="preserve"> ·áñÍ³Ï³ÉáõÃÛ³Ý ÏáÕÙÇó Ùß³Ïí»É ¿ §Ð³Û³ëï³ÝÇ ¿É»Ïïñ³¿Ý»ñ·»ïÇÏ Ñ³Ù³Ï³ñ·Ç í»ñ³Ýáñá·Ù³Ý ¨ ß³Ñ³·áñÍÙ³Ý å³Ñ³Ýç³ñÏÇ áõëáõÙÝ³ëÇñáõÃÛáõÝ¦ Ñ³ßí»ïíáõÃÛáõÝÁ, áñáõÙ ³ñï³óáÉí»É ¿ µáÉáñ ÁÝÏ»ñáõÃÛáõÝÝ»ñÇ ·áñÍáÕ ³ñï³¹ñ³Ï³Ý ÙÇçáóÝ»ñÇ í»ñ³Ï³Ý·ÝÙ³Ý å³Ñ³Ýç³ñÏÁ: </w:t>
      </w:r>
    </w:p>
    <w:p>
      <w:pPr>
        <w:pStyle w:val="Heading"/>
        <w:ind w:firstLine="708"/>
        <w:jc w:val="both"/>
        <w:rPr/>
      </w:pPr>
      <w:r>
        <w:rPr>
          <w:rFonts w:cs="Times Armenian" w:ascii="Times Armenian" w:hAnsi="Times Armenian"/>
          <w:b w:val="false"/>
          <w:bCs w:val="false"/>
          <w:sz w:val="22"/>
          <w:lang w:val="hy-AM"/>
        </w:rPr>
        <w:t xml:space="preserve">Ð³ñÏ ¿ Ýß»É, áñ µ³ó³éáõÃÛ³Ùµ ÐÐ ¿Ý»ñ·³Ñ³Ù³Ï³ñ·Ç ÁÝÏ»ñáõÃÛáõÝÝ»ñÇ ÏáÕÙÇó 1998Ã. Ùß³Ïí³Í ¶áñÍ³ñ³ñ Ìñ³·ñ»ñÇ, </w:t>
      </w:r>
      <w:r>
        <w:rPr>
          <w:rFonts w:cs="Times Armenian" w:ascii="Times Armenian" w:hAnsi="Times Armenian"/>
          <w:b w:val="false"/>
          <w:i/>
          <w:sz w:val="22"/>
          <w:lang w:val="hy-AM"/>
        </w:rPr>
        <w:t>Ð³·É»ñ ´³ÛÇ</w:t>
      </w:r>
      <w:r>
        <w:rPr>
          <w:rFonts w:cs="Times Armenian" w:ascii="Times Armenian" w:hAnsi="Times Armenian"/>
          <w:b w:val="false"/>
          <w:bCs w:val="false"/>
          <w:sz w:val="22"/>
          <w:lang w:val="hy-AM"/>
        </w:rPr>
        <w:t xml:space="preserve"> 1999Ã. áõëáõÙÝ³ëÇñáõÃÛáõÝÁ Ñ³Ý¹Çë³ÝáõÙ ¿ ·áñÍáÕ ³ñï³¹ñ³Ï³Ý Ñ½áñáõÃÛáõÝÝ»ñÇ »ñÏ³ñ³Å³ÙÏ»ï í»ñ³Ï³Ý·Ù³ÝÁ ÝíÇñí³Í Ã»¨ µ³½Ù³ÃÇí Ã»ñáõÃÛáõÝÝ»ñáí, µ³Ûó ÙÇ³Ï ³Ù÷á÷Çã Ñ³ßí»ïíáõÃÛáõÝÁ: </w:t>
      </w:r>
    </w:p>
    <w:p>
      <w:pPr>
        <w:pStyle w:val="Heading"/>
        <w:ind w:firstLine="708"/>
        <w:jc w:val="both"/>
        <w:rPr>
          <w:rFonts w:ascii="Times Armenian" w:hAnsi="Times Armenian" w:cs="Times Armenian"/>
          <w:b w:val="false"/>
          <w:b w:val="false"/>
          <w:bCs w:val="false"/>
          <w:sz w:val="22"/>
          <w:lang w:val="hy-AM"/>
        </w:rPr>
      </w:pPr>
      <w:r>
        <w:rPr>
          <w:rFonts w:cs="Times Armenian" w:ascii="Times Armenian" w:hAnsi="Times Armenian"/>
          <w:b w:val="false"/>
          <w:bCs w:val="false"/>
          <w:sz w:val="22"/>
          <w:lang w:val="hy-AM"/>
        </w:rPr>
        <w:t>Ü»ñÏ³Û³óí³Í í»ñ³Ï³Ý·Ù³Ý Íñ³·ñ»ñÇ í»ñÉáõÍáõÃÛáõÝÝ»ñÁ óáõÛó »Ý ï³ÉÇë, áñª</w:t>
      </w:r>
    </w:p>
    <w:p>
      <w:pPr>
        <w:pStyle w:val="Heading"/>
        <w:numPr>
          <w:ilvl w:val="0"/>
          <w:numId w:val="62"/>
        </w:numPr>
        <w:jc w:val="both"/>
        <w:rPr>
          <w:rFonts w:ascii="Times Armenian" w:hAnsi="Times Armenian" w:cs="Times Armenian"/>
          <w:b w:val="false"/>
          <w:b w:val="false"/>
          <w:bCs w:val="false"/>
          <w:sz w:val="22"/>
          <w:lang w:val="hy-AM"/>
        </w:rPr>
      </w:pPr>
      <w:r>
        <w:rPr>
          <w:rFonts w:cs="Times Armenian" w:ascii="Times Armenian" w:hAnsi="Times Armenian"/>
          <w:b w:val="false"/>
          <w:bCs w:val="false"/>
          <w:sz w:val="22"/>
          <w:lang w:val="hy-AM"/>
        </w:rPr>
        <w:t>Ìñ³·ñ»ñáõÙ Ý»ñ³éí³Í ÙÇçáó³éáõÙÝ»ñÇ áñáß Ù³ëÁ Çñ³Ï³Ý³óí³Í ¿:</w:t>
      </w:r>
    </w:p>
    <w:p>
      <w:pPr>
        <w:pStyle w:val="Heading"/>
        <w:numPr>
          <w:ilvl w:val="0"/>
          <w:numId w:val="62"/>
        </w:numPr>
        <w:jc w:val="both"/>
        <w:rPr>
          <w:rFonts w:ascii="Times Armenian" w:hAnsi="Times Armenian" w:cs="Times Armenian"/>
          <w:b w:val="false"/>
          <w:b w:val="false"/>
          <w:bCs w:val="false"/>
          <w:sz w:val="22"/>
          <w:lang w:val="hy-AM"/>
        </w:rPr>
      </w:pPr>
      <w:r>
        <w:rPr>
          <w:rFonts w:cs="Times Armenian" w:ascii="Times Armenian" w:hAnsi="Times Armenian"/>
          <w:b w:val="false"/>
          <w:bCs w:val="false"/>
          <w:sz w:val="22"/>
          <w:lang w:val="hy-AM"/>
        </w:rPr>
        <w:t>´³í³ñ³ñ ýÇÝ³Ýë³Ï³Ý ÙÇçáóÝ»ñÇ µ³ó³Ï³ÛáõÃÛ³Ý å³ï×³éáí Ý³Ë³ï»ëí³Í ÙÇçáó³éáõÙÝ»ñÇ ½·³ÉÇ Ù³ëÁ ãÇ Çñ³Ï³Ý³óí»É ¨ ³é³ç³ó»É »Ý Ýáñ ËÝ¹ÇñÝ»ñ, ÇÝãÁ Ã»É³¹ñáõÙ  ¿ ¶áñÍ³ñ³ñ Ìñ³·ñ»ñÇ í»ñ³Ý³ÛÙ³Ý ³ÝÑñ³Å»ßáõÃÛáõÝÁ:</w:t>
      </w:r>
    </w:p>
    <w:p>
      <w:pPr>
        <w:pStyle w:val="Heading"/>
        <w:numPr>
          <w:ilvl w:val="0"/>
          <w:numId w:val="62"/>
        </w:numPr>
        <w:jc w:val="both"/>
        <w:rPr>
          <w:rFonts w:ascii="Times Armenian" w:hAnsi="Times Armenian" w:cs="Times Armenian"/>
          <w:b w:val="false"/>
          <w:b w:val="false"/>
          <w:bCs w:val="false"/>
          <w:sz w:val="22"/>
          <w:lang w:val="hy-AM"/>
        </w:rPr>
      </w:pPr>
      <w:r>
        <w:rPr>
          <w:rFonts w:cs="Times Armenian" w:ascii="Times Armenian" w:hAnsi="Times Armenian"/>
          <w:b w:val="false"/>
          <w:bCs w:val="false"/>
          <w:sz w:val="22"/>
          <w:lang w:val="hy-AM"/>
        </w:rPr>
        <w:t>ì»ñ³Ï³Ý·Ù³Ý Íñ³·ñ»ñÇ Ùß³ÏáõÙÁ Ñ³Ý¹Çë³ÝáõÙ ¿ ³é³ÝÓÇÝ ï»ËÝÇÏ³-ïÝï»ë³Ï³Ý áõëáõÙÝ³ëÇñáõÃÛ³Ý ³é³ñÏ³, áñÇ Çñ³Ï³Ý³óÙ³Ý ÁÝÃ³óùáõÙ å»ïù ¿ Ñ³ßíÇ ³éÝí»Ý ÇÝãå»ë ¿Ý»ñ·»ïÇÏ ³Ýíï³Ý·áõÃÛ³Ý ¨ ³ÝÏ³ËáõÃÛ³Ý óáõó³ÝÇßÝ»ñÇ ³å³ÑáíÙ³Ý Ñ³ñó»ñÁ, ³ÛÝå»ë ¿É Íñ³·ñ³íáñíáÕ ÙÇçáó³éáõÙÝ»ñÇ ³½¹»óáõÃÛáõÝÁ ë³Ï³·Ý»ñÇ íñ³: ²é ³Ûëûñ« Ùß³Ïí³Í í»ñ³Ï³Ý·Ù³Ý Íñ³·ñ»ñáõÙ ³Ûë Ñ³ñó»ñÁ ÉÇáíÇÝ Ñ³ßíÇ ã»Ý ³éÝí»É:</w:t>
      </w:r>
    </w:p>
    <w:p>
      <w:pPr>
        <w:pStyle w:val="Heading"/>
        <w:numPr>
          <w:ilvl w:val="0"/>
          <w:numId w:val="62"/>
        </w:numPr>
        <w:jc w:val="both"/>
        <w:rPr>
          <w:rFonts w:ascii="Times Armenian" w:hAnsi="Times Armenian" w:cs="Times Armenian"/>
          <w:b w:val="false"/>
          <w:b w:val="false"/>
          <w:bCs w:val="false"/>
          <w:sz w:val="22"/>
          <w:lang w:val="hy-AM"/>
        </w:rPr>
      </w:pPr>
      <w:r>
        <w:rPr>
          <w:rFonts w:cs="Times Armenian" w:ascii="Times Armenian" w:hAnsi="Times Armenian"/>
          <w:b w:val="false"/>
          <w:bCs w:val="false"/>
          <w:sz w:val="22"/>
          <w:lang w:val="hy-AM"/>
        </w:rPr>
        <w:t xml:space="preserve">ò³ÝÏ³ó³Í ³ñï³¹ñ³Ï³Ý ÙÇ³íáñÇ ß³Ñ³·áñÍáõÙÇó Ñ³Ý»Éáõ ëË»Ù³ÛÇ ÁÝïñáõÃÛáõÝÁ (ÉñÇí ³å³ÙáÝï³ÅáõÙ, »ñÏ³ñ³Å³ÙÏ»ï ÏáÝë»ñí³óáõÙ ¨ ³ÛÉÝ) ÝáõÛÝå»ë ³é³ÝÓÇÝ ï»ËÝÇÏ³-ïÝï»ë³Ï³Ý ËÝ¹Çñ ¿, áñÁ Ï³ñáÕ ¿ Çñ í»ñçÝ³Ï³Ý ÉáõÍáõÙÁ ëï³Ý³É ÙÇ³ÛÝ Ýáñ Ñ½áñáõÃÛáõÝÝ»ñÇ ß³Ñ³·áñÍÙ³Ý Ñ³ÝÓÝ»Éáõó Ñ»ïáª  Ñ³ßíÇ ³éÝ»Éáí ëå³éÙ³Ý Ï³ÝË³ï»ëíáÕ å³Ñ³Ýç³ñÏÁ: </w:t>
      </w:r>
    </w:p>
    <w:p>
      <w:pPr>
        <w:pStyle w:val="Heading"/>
        <w:numPr>
          <w:ilvl w:val="0"/>
          <w:numId w:val="62"/>
        </w:numPr>
        <w:jc w:val="both"/>
        <w:rPr>
          <w:rFonts w:ascii="Times Armenian" w:hAnsi="Times Armenian" w:cs="Times Armenian"/>
          <w:b w:val="false"/>
          <w:b w:val="false"/>
          <w:bCs w:val="false"/>
          <w:sz w:val="22"/>
          <w:lang w:val="hy-AM"/>
        </w:rPr>
      </w:pPr>
      <w:r>
        <w:rPr>
          <w:rFonts w:cs="Times Armenian" w:ascii="Times Armenian" w:hAnsi="Times Armenian"/>
          <w:b w:val="false"/>
          <w:bCs w:val="false"/>
          <w:sz w:val="22"/>
          <w:lang w:val="hy-AM"/>
        </w:rPr>
        <w:t>²ñï³¹ñ³Ï³Ý óÇÏÉáõÙ ãÝ»ñ³éí³Í ë³ñù³íáñáõÙÝ»ñÇ ß³Ñ³·áñÍáõÙÇó Ñ³Ý»Éáõ ó³ÝÏ³ó³Í áñáßÙ³Ý ¹»åùáõÙ ³ÝÑñ³Å»ßï ¿ Ý³Ë³ï»ë»É ¹ñ³Ýó Ï³ñ×³Å³ÙÏ»ï ÏáÝë»ñí³óáõÙÁª Å³Ù³Ý³Ï³ÏÇó Ýí³½³·áõÛÝ Í³Ëë»ñáí Ù»Ãá¹Ý»ñÇ û·ï³·áñÍÙ³Ùµ:</w:t>
      </w:r>
    </w:p>
    <w:p>
      <w:pPr>
        <w:pStyle w:val="Heading"/>
        <w:numPr>
          <w:ilvl w:val="0"/>
          <w:numId w:val="62"/>
        </w:numPr>
        <w:jc w:val="both"/>
        <w:rPr>
          <w:rFonts w:ascii="Times Armenian" w:hAnsi="Times Armenian" w:cs="Times Armenian"/>
          <w:b w:val="false"/>
          <w:b w:val="false"/>
          <w:bCs w:val="false"/>
          <w:sz w:val="22"/>
          <w:lang w:val="hy-AM"/>
        </w:rPr>
      </w:pPr>
      <w:r>
        <w:rPr>
          <w:rFonts w:cs="Times Armenian" w:ascii="Times Armenian" w:hAnsi="Times Armenian"/>
          <w:b w:val="false"/>
          <w:bCs w:val="false"/>
          <w:sz w:val="22"/>
          <w:lang w:val="hy-AM"/>
        </w:rPr>
        <w:t xml:space="preserve">Ð³ÛÏ³Ï³Ý ²¾Î-Ç ß³Ñ³·áñÍáõÙÇó Ñ³Ý»Éáõ Íñ³·ÇñÝ áõÝÇ Ñ³ïáõÏ Ýß³Ý³ÏáõÃÛáõÝ ¨  å»ïù ¿ Ùß³ÏíÇ áõ Çñ³Ï³Ý³óíÇ ØÇç³½·³ÛÇÝ ÝáñÙ»ñÇÝ ¨ ëï³Ý¹³ñïÝ»ñÇÝ Ñ³Ù³å³ï³ëË³Ý: </w:t>
      </w:r>
    </w:p>
    <w:p>
      <w:pPr>
        <w:pStyle w:val="Heading"/>
        <w:ind w:left="709" w:hanging="709"/>
        <w:jc w:val="both"/>
        <w:rPr>
          <w:rFonts w:ascii="Times Armenian" w:hAnsi="Times Armenian" w:cs="Times Armenian"/>
          <w:bCs w:val="false"/>
          <w:i/>
          <w:i/>
          <w:sz w:val="22"/>
          <w:lang w:val="hy-AM"/>
        </w:rPr>
      </w:pPr>
      <w:r>
        <w:rPr>
          <w:rFonts w:cs="Times Armenian" w:ascii="Times Armenian" w:hAnsi="Times Armenian"/>
          <w:bCs w:val="false"/>
          <w:i/>
          <w:sz w:val="22"/>
          <w:lang w:val="hy-AM"/>
        </w:rPr>
        <w:t xml:space="preserve">1.8. </w:t>
        <w:tab/>
        <w:t>Ð³Ù³ßË³ñÑ³ÛÇÝ ´³ÝÏ-ÎúìÆ/è²Ø´úÈ, §Ð³Û³ëï³ÝÇ Ð³Ýñ³å»ïáõÃÛ³Ý µÝ³Ï³í³Ûñ»ñÇ ç»ñÙ³Ù³ï³Ï³ñ³ñÙ³Ý é³½Ù³í³ñáõÃÛ³Ý Ý³Ë³·ÇÍ¦, 2002</w:t>
      </w:r>
    </w:p>
    <w:p>
      <w:pPr>
        <w:pStyle w:val="Heading"/>
        <w:jc w:val="both"/>
        <w:rPr/>
      </w:pPr>
      <w:r>
        <w:rPr>
          <w:rFonts w:cs="Times Armenian" w:ascii="Times Armenian" w:hAnsi="Times Armenian"/>
          <w:b w:val="false"/>
          <w:bCs w:val="false"/>
          <w:i/>
          <w:sz w:val="22"/>
          <w:lang w:val="hy-AM"/>
        </w:rPr>
        <w:tab/>
      </w:r>
      <w:r>
        <w:rPr>
          <w:rFonts w:cs="Times Armenian" w:ascii="Times Armenian" w:hAnsi="Times Armenian"/>
          <w:b w:val="false"/>
          <w:bCs w:val="false"/>
          <w:sz w:val="22"/>
          <w:lang w:val="hy-AM"/>
        </w:rPr>
        <w:t>´Ý³ÏãáõÃÛ³Ý ç»ñÙ³Ù³ï³Ï³ñ³ñÙ³Ý é³½Ù³í³ñáõÃÛáõÝÁ ÑÇÙÝí»Éáí ëå³éáÕÝ»ñÇ í×³ñáõÝ³ÏáõÃÛ³Ý í»ñÉáõÍáõÃÛáõÝÝ»ñÇ íñ³ ³é³ç³ñÏáõÙ ¿ ×ÏáõÝ ï³ñµ»ñ³ÏÝ»ñÇ ÏÇñ³éáõÙ: è³½Ù³í³ñáõÃÛáõÝÁ ³é³ç³ñÏáõÙ ¿ ç»ñÙ³Ù³ï³Ï³ñ³ñÙ³Ý ³å³ÑáíáõÙÁ Çñ³Ï³Ý³óÝ»É ÷áõÉ³ÛÇÝ »Õ³Ý³Ïáí.</w:t>
      </w:r>
    </w:p>
    <w:p>
      <w:pPr>
        <w:pStyle w:val="Heading"/>
        <w:numPr>
          <w:ilvl w:val="0"/>
          <w:numId w:val="41"/>
        </w:numPr>
        <w:jc w:val="both"/>
        <w:rPr>
          <w:rFonts w:ascii="Times Armenian" w:hAnsi="Times Armenian" w:cs="Times Armenian"/>
          <w:b w:val="false"/>
          <w:b w:val="false"/>
          <w:bCs w:val="false"/>
          <w:sz w:val="22"/>
          <w:lang w:val="hy-AM"/>
        </w:rPr>
      </w:pPr>
      <w:r>
        <w:rPr>
          <w:rFonts w:cs="Times Armenian" w:ascii="Times Armenian" w:hAnsi="Times Armenian"/>
          <w:b w:val="false"/>
          <w:bCs w:val="false"/>
          <w:sz w:val="22"/>
          <w:lang w:val="hy-AM"/>
        </w:rPr>
        <w:t>¶áÛ³ï¨Ù³Ý ÷áõÉª 1-ÇÝ ¨ 2-ñ¹ ï³ñÇÝ»ñÇ ÁÝÃ³óùáõÙ Ýí³½³·áõÛÝ Ý»ñ¹ñáõÙÝ»ñáí ³å³Ñáí»É Ý»ñÏ³ÛÇë ·áñÍáÕ Ï»ÝïñáÝ³Ï³Ý ç»éáõóÙ³Ý Ñ³Ù³Ï³ñ·»ñÇ å³Ñå³ÝáõÙÁ,</w:t>
      </w:r>
    </w:p>
    <w:p>
      <w:pPr>
        <w:pStyle w:val="Heading"/>
        <w:numPr>
          <w:ilvl w:val="0"/>
          <w:numId w:val="41"/>
        </w:numPr>
        <w:jc w:val="both"/>
        <w:rPr>
          <w:rFonts w:ascii="Times Armenian" w:hAnsi="Times Armenian" w:cs="Times Armenian"/>
          <w:b w:val="false"/>
          <w:b w:val="false"/>
          <w:bCs w:val="false"/>
          <w:sz w:val="22"/>
          <w:lang w:val="hy-AM"/>
        </w:rPr>
      </w:pPr>
      <w:r>
        <w:rPr>
          <w:rFonts w:cs="Times Armenian" w:ascii="Times Armenian" w:hAnsi="Times Armenian"/>
          <w:b w:val="false"/>
          <w:bCs w:val="false"/>
          <w:sz w:val="22"/>
          <w:lang w:val="hy-AM"/>
        </w:rPr>
        <w:t>ì»ñ³Ï³Ý·Ù³Ý ÷áõÉª 2-ñ¹Çó ÙÇÝã¨ 5-ñ¹ ï³ñÇÝ»ñÇ ÁÝÃ³óùáõÙ ç»ñÙ³Ù³ï³Ï³ñ³ñÙ³Ý Ù³ïã»ÉÇ ï³ñµ»ñ³ÏÝ»ñÇ Ùß³ÏáõÙ ¨ Çñ³Ï³Ý³óáõÙ,</w:t>
      </w:r>
    </w:p>
    <w:p>
      <w:pPr>
        <w:pStyle w:val="Heading"/>
        <w:numPr>
          <w:ilvl w:val="0"/>
          <w:numId w:val="41"/>
        </w:numPr>
        <w:jc w:val="both"/>
        <w:rPr>
          <w:rFonts w:ascii="Times Armenian" w:hAnsi="Times Armenian" w:cs="Times Armenian"/>
          <w:b w:val="false"/>
          <w:b w:val="false"/>
          <w:bCs w:val="false"/>
          <w:sz w:val="22"/>
          <w:lang w:val="hy-AM"/>
        </w:rPr>
      </w:pPr>
      <w:r>
        <w:rPr>
          <w:rFonts w:cs="Times Armenian" w:ascii="Times Armenian" w:hAnsi="Times Armenian"/>
          <w:b w:val="false"/>
          <w:bCs w:val="false"/>
          <w:sz w:val="22"/>
          <w:lang w:val="hy-AM"/>
        </w:rPr>
        <w:t>¼³ñ·³óÙ³Ý ÷áõÉª 6-ñ¹Çó ÙÇÝã¨ 25-ñ¹ ï³ñÇÝ»ñÇ ÁÝÃ³óùáõÙ Ý»ñ¹ñáõÙÝ»ñÇ Ý»ñ·ñ³íÙ³Ùµ Ï»ÝïñáÝ³Ï³Ý ç»éáõóÙ³Ý í»ñ³Ï³Ý·ÝáõÙ ¨ ³å³Ï»ÝïñáÝ³óí³Í Ñ³Ù³Ï³ñ·»ñÇ É³ÛÝ ï³ñ³ÍáõÙ:</w:t>
      </w:r>
    </w:p>
    <w:p>
      <w:pPr>
        <w:pStyle w:val="Heading"/>
        <w:ind w:firstLine="720"/>
        <w:jc w:val="both"/>
        <w:rPr>
          <w:rFonts w:ascii="Times Armenian" w:hAnsi="Times Armenian" w:cs="Times Armenian"/>
          <w:b w:val="false"/>
          <w:b w:val="false"/>
          <w:bCs w:val="false"/>
          <w:sz w:val="22"/>
          <w:lang w:val="hy-AM"/>
        </w:rPr>
      </w:pPr>
      <w:r>
        <w:rPr>
          <w:rFonts w:cs="Times Armenian" w:ascii="Times Armenian" w:hAnsi="Times Armenian"/>
          <w:b w:val="false"/>
          <w:bCs w:val="false"/>
          <w:sz w:val="22"/>
          <w:lang w:val="hy-AM"/>
        </w:rPr>
        <w:t>Î³éáõóí³Íù³ÛÇÝ µ³ñ»÷áËáõÙÝ»ñÇ ³éáõÙáí, é³½Ù³í³ñáõÃÛáõÝÁ ³é³ç³ñÏáõÙ ¿ Ñ³Ýñ³ÛÇÝ ë»ÏïáñÇ µáÉáñ ç»ñÙ³Ù³ï³Ï³ñ³ñÙ³Ý ÁÝÏ»ñáõÃÛáõÝÝ»ñÇ ³ëïÇ×³Ý³µ³ñ í»ñ³ÍáõÙÁ ÑáÉ¹ÇÝ·³ÛÇÝ ÁÝÏ»ñáõÃÛáõÝÝ»ñÇ: æ»ñÙ³ÛÇÝ ó³Ýó»ñÇ áñáß³ÏÇ Ù³ëÁ ÏÑ³ÝÓÝíÇ ÙñóáõÛÃáí ÁÝïñí³Í Ù³ëÝ³íáñ ûå»ñ³ïáñÝ»ñÇÝ: Ð³Ù³ÛÝù³ÛÇÝ ë»÷³Ï³ÝáõÃÛ³Ý Ý»ñùá ÙÝ³ó³Í ³ÛÝ ç»ñÙ³ÛÇÝ ó³Ýó»ñÁ, áñáÝó í»ñ³Ï³Ý·ÝáõÙÁ ÑÝ³ñ³íáñ ãÇ ÉÇÝÇ  Çñ³Ï³Ý³óÝ»É, å»ïù ¿ ÷³Ïí»Ý:</w:t>
      </w:r>
    </w:p>
    <w:p>
      <w:pPr>
        <w:pStyle w:val="Heading"/>
        <w:numPr>
          <w:ilvl w:val="1"/>
          <w:numId w:val="32"/>
        </w:numPr>
        <w:jc w:val="both"/>
        <w:rPr>
          <w:rFonts w:ascii="Times Armenian" w:hAnsi="Times Armenian" w:cs="Times Armenian"/>
          <w:bCs w:val="false"/>
          <w:i/>
          <w:i/>
          <w:sz w:val="22"/>
          <w:lang w:val="hy-AM"/>
        </w:rPr>
      </w:pPr>
      <w:r>
        <w:rPr>
          <w:rFonts w:cs="Times Armenian" w:ascii="Times Armenian" w:hAnsi="Times Armenian"/>
          <w:bCs w:val="false"/>
          <w:i/>
          <w:sz w:val="22"/>
          <w:lang w:val="hy-AM"/>
        </w:rPr>
        <w:t>Ð³Ù³ßË³ñÑ³ÛÇÝ ´³ÝÏ - §ºñ¨³Ý Ý³Ë³·ÇÍ¦ ö´À, §Ð³Û³ëï³ÝÇ Ð³Ýñ³å»ïáõÃÛ³Ý µÝ³Ï³í³Ûñ»ñÇ ç»ñÙ³Ù³ï³Ï³ñ³ñÙ³Ý é³½Ù³í³ñáõÃÛ³Ùµ å³ÛÙ³Ý³íáñí³Í ·³½Ç áÉáñïÇ ³é³çÝ³Ñ»ñÃ Ý»ñ¹ñáõÙÝ»ñÇ Ý³Ë³·ÇÍ¦, 2002.</w:t>
      </w:r>
    </w:p>
    <w:p>
      <w:pPr>
        <w:pStyle w:val="Heading"/>
        <w:ind w:firstLine="720"/>
        <w:jc w:val="both"/>
        <w:rPr>
          <w:rFonts w:ascii="Times Armenian" w:hAnsi="Times Armenian" w:cs="Times Armenian"/>
          <w:b w:val="false"/>
          <w:b w:val="false"/>
          <w:bCs w:val="false"/>
          <w:sz w:val="22"/>
          <w:lang w:val="hy-AM"/>
        </w:rPr>
      </w:pPr>
      <w:r>
        <w:rPr>
          <w:rFonts w:cs="Times Armenian" w:ascii="Times Armenian" w:hAnsi="Times Armenian"/>
          <w:b w:val="false"/>
          <w:bCs w:val="false"/>
          <w:sz w:val="22"/>
          <w:lang w:val="hy-AM"/>
        </w:rPr>
        <w:t>§Ð³Û³ëï³ÝÇ Ð³Ýñ³å»ïáõÃÛ³Ý µÝ³Ï³í³Ûñ»ñÇ ç»ñÙ³Ù³ï³Ï³ñ³ñÙ³Ý é³½Ù³í³ñáõÃÛ³Ý Ý³Ë³·ÍáõÙ¦ ³é³ç³ñÏí³Í ï³ñµ»ñ³ÏÝ»ñÇ Ñ³Ù³ñ áõëáõÙÝ³ëÇñí»É »Ý ·³½³Ù³ï³Ï³ñ³ñÙ³Ý ëË»Ù³Ý»ñÇ ½³ñ·³óÙ³Ý ÑÝ³ñ³íáñáõÃÛáõÝÝ»ñÁ ¨ ³ÝÑñ³Å»ßï Ý»ñ¹ñáõÙÝ»ñÇ Í³í³ÉÝ»ñÁ: àõëáõÙÝ³ëÇñáõÃÛáõÝÝ»ñÁ Ï»ÝïñáÝ³óí»É »Ý ºñ¨³Ý, ¶ÛáõÙñÇ ¨ â³ñ»Ýó³í³Ý ù³Õ³ùÝ»ñÇ íñ³: Î³ï³ñí»É »Ý ·³½Ç ·ÝÇ Ï³ÝË³ï»ëáõÙÝ»ñ ¨ ·³½Ç ë³Ï³·ÝÇ íñ³ Ý»ñ¹ñáõÙÝ»ñÇ ³½¹»óáõÃÛ³Ý ·Ý³Ñ³ïáõÙÝ»ñ: ²é³ç³ñÏí»É »Ý ·³½³Ù³ï³Ï³ñ³ñÙ³Ý Ñ³Ù³Ï³ñ·ÇÝ í»ñ³µ»ñíáÕ ÇÝëïÇïáõóÇáÝ³É ¨ Çñ³í³Ï³Ý ¹³ßïÇ µ³ñ»É³íÙ³ÝÝ, ÇÝãå»ë Ý³¨ Ùñó³Ïó³ÛÇÝ ÙÇç³í³ÛñÇ ëï»ÕÍÙ³ÝÝ áõÕÕí³Í ÙÇçáó³éáõÙÝ»ñ:</w:t>
      </w:r>
    </w:p>
    <w:p>
      <w:pPr>
        <w:pStyle w:val="Normal"/>
        <w:numPr>
          <w:ilvl w:val="1"/>
          <w:numId w:val="32"/>
        </w:numPr>
        <w:spacing w:before="120" w:after="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b/>
          <w:i/>
          <w:lang w:val="hy-AM"/>
        </w:rPr>
        <w:t>î²êÆê Ìñ³·Çñ N</w:t>
      </w:r>
      <w:r>
        <w:rPr>
          <w:rFonts w:cs="Times Armenian" w:ascii="Times Armenian" w:hAnsi="Times Armenian"/>
          <w:b/>
          <w:i/>
          <w:u w:val="single"/>
          <w:vertAlign w:val="superscript"/>
          <w:lang w:val="hy-AM"/>
        </w:rPr>
        <w:t>o</w:t>
      </w:r>
      <w:r>
        <w:rPr>
          <w:rFonts w:cs="Times Armenian" w:ascii="Times Armenian" w:hAnsi="Times Armenian"/>
          <w:b/>
          <w:i/>
          <w:vertAlign w:val="superscript"/>
          <w:lang w:val="hy-AM"/>
        </w:rPr>
        <w:t xml:space="preserve"> </w:t>
      </w:r>
      <w:r>
        <w:rPr>
          <w:rFonts w:cs="Times Armenian" w:ascii="Times Armenian" w:hAnsi="Times Armenian"/>
          <w:b/>
          <w:i/>
          <w:lang w:val="hy-AM"/>
        </w:rPr>
        <w:t>ºíñáå³ ²Ç¹/112135/C/SV/MultiFC/ib/AR014, 2003</w:t>
      </w:r>
    </w:p>
    <w:p>
      <w:pPr>
        <w:pStyle w:val="Normal"/>
        <w:spacing w:before="120" w:after="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2003Ã. î²êÆê Íñ³·ñÇ ßñç³Ý³ÏÝ»ñáõÙ êàüðºÎà ÏáÝëáñóÇáõÙÁ Çñ³Ï³Ý³óñ»ó §¾Ý»ñ·³Ù³ï³Ï³ñ³ñÙ³Ý Ï³ÝË³ï»ëáõÙ¦ Ñ»ï³½áïáõÃÛáõÝÁ: Ð»ï³½áïáõÃÛ³Ý ÑÇÙùáõÙ ¹ñí»óÇÝ îÝï»ë³Ï³Ý Ñ³Ù³·áñÍ³ÏóáõÃÛ³Ý ¨ ½³ñ·³óÙ³Ý Ï³½Ù³Ï»ñåáõÃÛ³Ý ³Ý¹³Ù »ñÏñÝ»ñÇ ÁÝ¹Ñ³Ýáõñ Ù³ÏñáïÝï»ë³Ï³Ý ¨ Ñ³Ù³Ë³éÝ Ý»ñùÇÝ ³ñ¹ÛáõÝùÇ Ï³éáõóí³ÍùáõÙ ïÝï»ëáõÃÛ³Ý ³é³ÝÓÇÝ áÉáñïÝ»ñÇ Ù³ëÝ³ÏóáõÃÛ³Ý ÙÇïáõÙÝ»ñÇ ·Ý³Ñ³ï³Ï³ÝÝ»ñÁ, ¿Ý»ñ·Ç³ÛÇ å³Ñ³Ýç³ñÏÇ ¿É³ëïÇÏáõÃÛáõÝÁ ¨ ³ÛÉÝ:</w:t>
      </w:r>
    </w:p>
    <w:p>
      <w:pPr>
        <w:pStyle w:val="Heading6"/>
        <w:spacing w:before="120" w:after="0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 xml:space="preserve">Ð»ï³½áïáõÃÛ³Ý ³ñ¹ÛáõÝùÝ»ñÁ, Ñ»é³ÝÏ³ñ³ÛÇÝ Ï³ÝË³ï»ëáõÙÝ»ñÇ Ù³ëáõÙ, Ñ³Ù»Ù³ï»ÉÇ »Ý 2000Ã. </w:t>
      </w:r>
      <w:r>
        <w:rPr>
          <w:rFonts w:cs="Times Armenian" w:ascii="Times Armenian" w:hAnsi="Times Armenian"/>
          <w:bCs/>
          <w:i/>
          <w:sz w:val="22"/>
          <w:lang w:val="hy-AM"/>
        </w:rPr>
        <w:t xml:space="preserve">î²êÆê-êáçÇÝ/¸ºÎàÜ, </w:t>
      </w:r>
      <w:r>
        <w:rPr>
          <w:rFonts w:cs="Times Armenian" w:ascii="Times Armenian" w:hAnsi="Times Armenian"/>
          <w:sz w:val="22"/>
          <w:lang w:val="hy-AM"/>
        </w:rPr>
        <w:t xml:space="preserve">Ý³Ë³·ÍÇ ßñç³Ý³ÏÝ»ñáõÙ Ùß³Ïí³Í </w:t>
      </w:r>
      <w:r>
        <w:rPr>
          <w:rFonts w:cs="Times Armenian" w:ascii="Times Armenian" w:hAnsi="Times Armenian"/>
          <w:bCs/>
          <w:i/>
          <w:sz w:val="22"/>
          <w:lang w:val="hy-AM"/>
        </w:rPr>
        <w:t>§è³½Ù³í³ñ³Ï³Ý ÷³ëï³ÃáõÕÃ¦-</w:t>
      </w:r>
      <w:r>
        <w:rPr>
          <w:rFonts w:cs="Times Armenian" w:ascii="Times Armenian" w:hAnsi="Times Armenian"/>
          <w:sz w:val="22"/>
          <w:lang w:val="hy-AM"/>
        </w:rPr>
        <w:t xml:space="preserve">Ç ³ñ¹ÛáõÝùÝ»ñÇ Ñ»ï:  Ø³ëÝ³íáñ³å»ë, 2020Ã. </w:t>
      </w:r>
      <w:r>
        <w:rPr>
          <w:rFonts w:cs="Times Armenian" w:ascii="Times Armenian" w:hAnsi="Times Armenian"/>
          <w:sz w:val="22"/>
        </w:rPr>
        <w:t xml:space="preserve">Ï³ÝË³ï»ëíáõÙ ¿ ßáõñç 5086.7 Ñ³½. ï Ý. Ñ. ¿Ý»ñ·Ç³ÛÇ ¨, ³Û¹ ÃíáõÙ, 14.0 ÙÉñ¹. ÏìïÅ ¿É»Ïïñ³¿Ý»ñ·Ç³ÛÇ í»ñçÝ³Ï³Ý ëå³éÙ³Ý å³Ñ³Ýç³ñÏ: ´Ý³Ï³Ý ·³½Ç å³Ñ³Ýç³ñÏÇ Ï³ÝË³ï»ëáõÙÝ»ñÁ ËÇëï Ï³Ëí³Í »Ý Ð³ÛÏ³Ï³Ý ²¾Î-Ç ³ßË³ï³ÝùÇ ¹³¹³ñ»óÙ³Ý Å³ÙÏ»ïÝ»ñÇó: ´Ý³Ï³Ý ·³½Ç å³Ñ³Ýç³ñÏÁ ·Ý³Ñ³ïíáõÙ ¿ ßáõñç 5.59 ÙÉñ¹. Ëáñ.Ù 2020Ã., »Ã» ³å³ÑáííÇ ²¾Î-Ç ß³ñáõÝ³Ï³Ï³Ý ³ßË³ï³ÝùÁ, Ï³Ù 6.19 ÙÉñ¹. Ëáñ.Ù.,  »Ã» ²¾Î-Ç ³ßË³ï³ÝùÁ ¹³¹³ñ»óíÇ 2010Ã-Çó Ñ»ïá: ÀÝ¹ áñáõÙ, ²¾Î-Ç ³ßË³ï³ÝùÇ ¹³¹³ñ»óÙ³Ùµ å³ÛÙ³Ý³íáñí³Í ·³½Ç å³Ñ³Ýç³ñÏÇ ÏïñáõÏ ª ÙÇÝã¨ 20%, ³×Á ï»ÕÇ ÏáõÝ»Ý³ 2015Ã.: </w:t>
      </w:r>
    </w:p>
    <w:p>
      <w:pPr>
        <w:pStyle w:val="Normal"/>
        <w:numPr>
          <w:ilvl w:val="1"/>
          <w:numId w:val="32"/>
        </w:numPr>
        <w:spacing w:before="120" w:after="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æºÜ ÎáÝë³Éï §²ç³ÏóáõÃÛáõÝ Ð³Û³ëï³ÝÇ Ï³é³í³ñáõÃÛ³ÝÁ Ñ³ë³ñ³Ï³Ï³Ý Í³é³ÛáõÃÛáõÝÝ»ñÇ áÉáñïÇ ýÇÝ³Ýë³Ï³Ý ³éáÕç³óÙ³Ý ËÝ¹ÇñÝ»ñÇ Ùß³ÏÙ³ÝÁ¦, 2003Ã. </w:t>
      </w:r>
    </w:p>
    <w:p>
      <w:pPr>
        <w:pStyle w:val="BodyTextIndent3"/>
        <w:tabs>
          <w:tab w:val="clear" w:pos="720"/>
          <w:tab w:val="right" w:pos="-360" w:leader="none"/>
        </w:tabs>
        <w:ind w:hanging="0"/>
        <w:rPr/>
      </w:pPr>
      <w:r>
        <w:rPr>
          <w:rFonts w:cs="Times Armenian" w:ascii="Times Armenian" w:hAnsi="Times Armenian"/>
          <w:b w:val="false"/>
          <w:bCs w:val="false"/>
          <w:i w:val="false"/>
          <w:iCs w:val="false"/>
        </w:rPr>
        <w:tab/>
        <w:t xml:space="preserve">2002-2003ÃÃ. ÁÝÃ³óùáõÙ Ùß³Ïí»ó </w:t>
      </w:r>
      <w:r>
        <w:rPr>
          <w:rFonts w:cs="Times Armenian" w:ascii="Times Armenian" w:hAnsi="Times Armenian"/>
          <w:b w:val="false"/>
          <w:i w:val="false"/>
        </w:rPr>
        <w:t>§²ç³ÏóáõÃÛáõÝ Ð³Û³ëï³ÝÇ Ï³é³í³ñáõÃÛ³ÝÁ Ñ³ë³ñ³Ï³Ï³Ý Í³é³ÛáõÃÛáõÝÝ»ñÇ áÉáñïÇ ýÇÝ³Ýë³Ï³Ý ³éáÕç³óÙ³Ý ËÝ¹ÇñÝ»ñÇ Ùß³ÏÙ³ÝÁ¦</w:t>
      </w:r>
      <w:r>
        <w:rPr>
          <w:rFonts w:cs="Times Armenian" w:ascii="Times Armenian" w:hAnsi="Times Armenian"/>
          <w:b w:val="false"/>
          <w:bCs w:val="false"/>
          <w:i w:val="false"/>
          <w:iCs w:val="false"/>
        </w:rPr>
        <w:t>Ñ»ï³½áïáõÃÛáõÝÁª ÝíÇñí³Í Ñ³ë³ñ³Ï³Ï³Ý Í³é³ÛáõÃÛáõÝÝ»ñÇ áÉáñïÝ»ñÇ ýÇÝ³Ýë³Ï³Ý ³éáÕç³óÙ³Ý ËÝ¹ÇñÝ»ñÇÝ: Ð»ï³½áïáõÃÛ³Ý áõß³¹ñáõÃÛ³Ý Ï»ÝïñáÝáõÙ »Ý ¿É»Ïïñ³¿Ý»ñ·»ïÇÏ³Ï³Ý, áéá·Ù³Ý, ËÙ»Éáõ çñÇ ¨ Ñ³ë³ñ³Ï³Ï³Ý ¿É»Ïïñ³Ï³Ý ïñ³ÝëåáñïÇ áÉáñïÝ»ñÁ: Ð»ï³½áïáõÃÛáõÝÁ Ý»ñ³éáõÙ ¿ Ñ³ë³ñ³Ï³Ï³Ý Í³é³ÛáõÃÛáõÝÝ»ñÇ áÉáñïÝ»ñÇ 1998-2001ÃÃ. ýÇÝ³Ýë³Ï³Ý ·áñÍáõÝ»áõÃÛ³Ý í»ñÉáõÍáõÃÛáõÝÁ, ýÇÝ³Ýë³Ï³Ý ³éáÕç³óÙ³Ý ÇÝï»·ñ³óí³Í Ùá¹»ÉÇ Ùß³ÏáõÙÁ, ï³ñµ»ñ³Ï³ÛÇÝ Ñ³ßí³ñÏÝ»ñÁ ¨ ¹ñ³Ýó ³ñ¹ÛáõÝùÝ»ñáí Ñ³ÝÓÝ³ñ³ñ³Ï³ÝÝ»ñÁ: Ð»ï³½áïáõÃÛáõÝÁ Ï³ñ¨áñ Ýß³Ý³ÏáõÃÛáõÝ áõÝÇ Ñ³ë³ñ³Ï³Ï³Ý Í³é³ÛáõÃÛáõÝÝ»ñÇ áñÉáñïÝ»ñÇ ÷áËÏ³å³Ïóí³Í ½³ñ·³óÙ³Ý Ý³Ë³¹ñÛ³ÉÝ»ñÇ ëï»ÕÍÙ³Ý, ÙÇ³ëÝ³Ï³Ý å»ï³Ï³Ý ù³Õ³ù³Ï³ÝáõÃÛ³Ý í³ñÙ³Ý, ûñ»Ýë¹ñ³Ï³Ý ¹³ßïÇ ¨ Ï³ñ·³íáñÙ³Ý Ù»Ë³ÝÇ½ÙÝ»ñÇ ½³ñ·³óÙ³Ý Ñ³Ù³ñ: ØÇ¨ÝáõÛÝ Å³Ù³Ý³Ï ³ÝÑñ³Å»ßï ¿ Ýß»É, áñ Ñ³ë³ñ³Ï³Ï³Ý Í³é³ÛáõÃÛáõÝÝ»ñÇ áÉáñïÝ»ñÇ ¨, Ù³ëÝ³íáñ³å»ë, ¿É»Ïïñ³¿Ý»ñ·»ïÇÏ³ÛÇ ½³ñ·³óÙ³ÝÝ áõÕÕí³Í Ñ³ÝÓÝ³ñ³ñ³Ï³ÝÝ»ñÁ ë³ÑÙ³Ý³÷³ÏíáõÙ »Ý Ï³ñ× ¨ ÙÇçÇÝ Å³ÙÏ»ïÝ»ñÇª ÙÇã¨ 2007Ã., ÙÇçáó³éáõÙÝ»ñáí: ØÇçÇÝ Å³ÙÏ»ïÝ»ñÇ Ï³ÝË³ï»ëáõÙÝ»ñÁ å³ñáõÝ³ÏáõÙ »Ý áñáß³ÏÇ íï³Ý· ¿É»Ïïñ³¿Ý»ñ·»ïÇÏ³ÛÇ áÉáñïáõÙ Ý»ñ¹ñáõÙÝ»ñÇ ³ÝÑñ³Å»ßïáõÃÛ³Ý Ã»ñ³·Ý³Ñ³ïÙ³Ý ³éáõÙáí, ù³ÝÇ áñ ³é³çÇÏ³ 3-4 ï³ñÇÝ»ñÇ ÁÝÃ³óùáõÙ ¹Åí³ñ ¿ ³ÏÝÏ³É»É ¿É»Ïïñ³¿Ý»ñ·Ç³ÛÇ å³Ñ³Ýç³ñÏÇ ÏïñáõÏ ³×, ÇëÏ ÇÝùÁ å³Ñ³Ýç³ñÏÁ ÑÝ³ñ³íáñ ¿ µ³í³ñ³ñ»É ·áÛáõÃÛáõÝ áõÝ»óáÕ ³í»ÉóáõÏ³ÛÇÝ Ñ½áñáõÃÛáõÝÝ»ñáí: ²í»ÉÇÝ, Ñ»ï³½áïáõÃÛáõÝáõÙ ã»Ý ·ï»É Çñ»Ýó ³ñï³óáÉáõÙÁ »ñÏñÇ ¿Ý»ñ·»ïÇÏ ³ÝÏ³ËáõÃÛ³Ý ¨ ³Ýíï³Ý·áõÃÛ³Ý ËÝ¹ÇñÝ»ñÁ:</w:t>
      </w:r>
    </w:p>
    <w:p>
      <w:pPr>
        <w:pStyle w:val="BodyTextIndent3"/>
        <w:tabs>
          <w:tab w:val="clear" w:pos="720"/>
          <w:tab w:val="right" w:pos="-360" w:leader="none"/>
        </w:tabs>
        <w:ind w:hanging="0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</w:rPr>
      </w:r>
    </w:p>
    <w:p>
      <w:pPr>
        <w:pStyle w:val="BodyTextIndent3"/>
        <w:numPr>
          <w:ilvl w:val="1"/>
          <w:numId w:val="32"/>
        </w:numPr>
        <w:rPr>
          <w:rFonts w:ascii="Times Armenian" w:hAnsi="Times Armenian" w:cs="Times Armenian"/>
          <w:bCs w:val="false"/>
          <w:iCs w:val="false"/>
        </w:rPr>
      </w:pPr>
      <w:r>
        <w:rPr>
          <w:rFonts w:cs="Times Armenian" w:ascii="Times Armenian" w:hAnsi="Times Armenian"/>
          <w:bCs w:val="false"/>
          <w:iCs w:val="false"/>
        </w:rPr>
        <w:t>²¾Ø¶ (²ïáÙ³ÛÇÝ ¿Ý»ñ·»ïÇÏ³ÛÇ ÙÇç³½·³ÛÇÝ ·áñÍ³Ï³ÉáõÃÛáõÝ) ²ðØ/0/004 §Ð³Û³ëï³ÝáõÙ ¿Ý»ñ·»ïÇÏ³ÛÇ, Ý»ñ³éÛ³É ÙÇçáõÏ³ÛÇÝ ¿Ý»ñ·»ïÇÏ³Ý, ½³ñ·³óÙ³Ý åÉ³Ý³íáñÙ³Ý áõëáõÙÝ³ëÇñáõÃÛáõÝ 2000-2020ÃÃ.¦</w:t>
      </w:r>
    </w:p>
    <w:p>
      <w:pPr>
        <w:pStyle w:val="BodyTextIndent3"/>
        <w:rPr>
          <w:rFonts w:ascii="Times Armenian" w:hAnsi="Times Armenian" w:cs="Times Armenian"/>
          <w:bCs w:val="false"/>
          <w:iCs w:val="false"/>
        </w:rPr>
      </w:pPr>
      <w:r>
        <w:rPr>
          <w:rFonts w:cs="Times Armenian" w:ascii="Times Armenian" w:hAnsi="Times Armenian"/>
          <w:bCs w:val="false"/>
          <w:iCs w:val="false"/>
        </w:rPr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ßË³ï³ÝùÇ Ýå³ï³ÏÝ ¿ñ. Ð³Û³ëï³ÝÇ ëáóÇ³É-ïÝï»ë³Ï³Ý ½³ñ·³óÙ³Ý ÑÝ³ñ³íáñ ï³ñµ»ñ³ÏÝ»ñáõÙ ¿Ý»ñ·Ç³ÛÇ ¨  ¿É»Ïïñ³¿Ý»ñ·Ç³ÛÇ å³Ñ³Ýç³ñÏÇ í»ñÉáõÍáõÃÛáõÝÁ« ÇÝãå»ë Ý³¨ ¿Ý»ñ·³Ñ³Ù³Ï³ñ·Ç ½³ñ·³óÙ³Ý ïÝï»ë³å»ë ûåïÇÙ³É åÉ³ÝÇ Ùß³ÏáõÙÁ, ¨ ³ïáÙ³ÛÇÝ ¿Ý»ñ·»ïÇÏ³ÛÇ ¹»ñÇ ·Ý³Ñ³ïáõÙÁ ½³ñ·³óÙ³Ý ³Û¹ Íñ³·ñ»ñáõ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²ßË³ï³ÝùÇ ÑÇÙÝ³Ï³Ý ËÝ¹ÇñÝ»ñÝ »Ý.</w:t>
      </w:r>
    </w:p>
    <w:p>
      <w:pPr>
        <w:pStyle w:val="Normal"/>
        <w:numPr>
          <w:ilvl w:val="0"/>
          <w:numId w:val="48"/>
        </w:numPr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àõëõáÙÝ³ëÇñ»É ÙÇçáõÏ³ÛÇÝ ¿Ý»ñ·»ïÇÏ³ÛÇ  ¹»ñÁ Ð³Û³ëï³ÝÇ ¿É»Ïïñ³Ù³ï³Ï³ñ³ñÙ³Ý Ù»ç« »ÉÝ»Éáí »ñÏñÇ ¿Ý»ñ·³Ñ³Ù³Ï³ñ·Ç Ýí³½³·áõÛÝ Í³Ëë»ñáí ½³ñ·³óÙ³Ý Íñ³·ñÇó:</w:t>
      </w:r>
    </w:p>
    <w:p>
      <w:pPr>
        <w:pStyle w:val="Normal"/>
        <w:numPr>
          <w:ilvl w:val="0"/>
          <w:numId w:val="48"/>
        </w:numPr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¶Ý³Ñ³ï»É ¿Ý»ñ·³Ñ³Ù³Ï³ñ·Ç ½³ñ·³óÙ³Ý Ñ»ï¨³Ýùáí ³é³ç³ó³Í ³ñï³Ý»ïáõÙÝ»ñÇ ³½¹»óáõÃÛáõÝÁ ßñç³Ï³ ÙÇç³í³ÛñÇ íñ³:</w:t>
      </w:r>
    </w:p>
    <w:p>
      <w:pPr>
        <w:pStyle w:val="Normal"/>
        <w:numPr>
          <w:ilvl w:val="0"/>
          <w:numId w:val="48"/>
        </w:numPr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àñáß»É ¿Ý»ñ·³Ñ³Ù³Ï³ñ·Ç ½³ñ·³óÙ³Ý Íñ³·ñÇ ýÇÝ³Ýë³Ï³Ý Ï»ÝëáõÝ³ÏáõÃÛáõÝÁ:</w:t>
      </w:r>
    </w:p>
    <w:p>
      <w:pPr>
        <w:pStyle w:val="Normal"/>
        <w:spacing w:before="120" w:after="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²ßË³ï³ÝùÇ ßñç³Ý³ÏÝ»ñáõÙ Ï³ï³ñí³Í Ù³Ýñ³ÏñÏÇï Ñ»ï³½áïáõÃÛáõÝÝ»ñÁ óáõÛó ïí»óÇÝ« áñ ¿Ý»ñ·Ç³ÛÇ (³Û¹ ÃíáõÙ Ý³¨ ¿É»Ïïñ³¿Ý»ñ·Ç³ÛÇ) å³Ñ³Ýç³ñÏÁ ¹Çï³ñÏíáÕ Å³Ù³Ý³Ï³Ñ³ïí³ÍáõÙ Ï³×Ç ï³ñ»Ï³Ý Ùáï 6-7%: ²Ûë ³×ÇÝ Ñ³Ù³å³ï³ëË³Ý Ï³í»É³Ý³Ý Ý³¨ ¿Ý»ñ·»ïÇÏ³Ï³Ý áÉáñïÇ ³ñï³Ý»ïáõÙÝ»ñÁ ßñç³Ï³ ÙÇç³í³Ûñ« íï³Ý·»Éáí ¿ÏáÉá·Ç³Ï³Ý Ñ³í³ë³ñ³ÏßéáõÃÛáõÝÁ:</w:t>
      </w:r>
    </w:p>
    <w:p>
      <w:pPr>
        <w:pStyle w:val="BodyText2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BodyText2"/>
        <w:jc w:val="both"/>
        <w:rPr/>
      </w:pPr>
      <w:r>
        <w:rPr>
          <w:rFonts w:cs="Times Armenian" w:ascii="Times Armenian" w:hAnsi="Times Armenian"/>
          <w:lang w:val="hy-AM"/>
        </w:rPr>
        <w:tab/>
      </w:r>
      <w:r>
        <w:rPr>
          <w:rFonts w:cs="Times Armenian" w:ascii="Times Armenian" w:hAnsi="Times Armenian"/>
          <w:i/>
          <w:iCs/>
          <w:lang w:val="hy-AM"/>
        </w:rPr>
        <w:t>Ø³Ýñ³Ù³ëÝ»ñÁ ï»ë Ð³í»Éí³Í 3:</w:t>
      </w:r>
    </w:p>
    <w:p>
      <w:pPr>
        <w:pStyle w:val="BodyText2"/>
        <w:jc w:val="both"/>
        <w:rPr>
          <w:rFonts w:ascii="Times Armenian" w:hAnsi="Times Armenian" w:cs="Times Armenian"/>
          <w:i/>
          <w:i/>
          <w:iCs/>
          <w:lang w:val="hy-AM"/>
        </w:rPr>
      </w:pPr>
      <w:r>
        <w:rPr>
          <w:rFonts w:cs="Times Armenian" w:ascii="Times Armenian" w:hAnsi="Times Armenian"/>
          <w:i/>
          <w:iCs/>
          <w:lang w:val="hy-AM"/>
        </w:rPr>
      </w:r>
    </w:p>
    <w:p>
      <w:pPr>
        <w:pStyle w:val="BodyText2"/>
        <w:jc w:val="both"/>
        <w:rPr>
          <w:rFonts w:ascii="Times Armenian" w:hAnsi="Times Armenian" w:cs="Times Armenian"/>
          <w:i/>
          <w:i/>
          <w:iCs/>
          <w:lang w:val="hy-AM"/>
        </w:rPr>
      </w:pPr>
      <w:r>
        <w:rPr>
          <w:rFonts w:cs="Times Armenian" w:ascii="Times Armenian" w:hAnsi="Times Armenian"/>
          <w:i/>
          <w:iCs/>
          <w:lang w:val="hy-AM"/>
        </w:rPr>
      </w:r>
    </w:p>
    <w:p>
      <w:pPr>
        <w:pStyle w:val="TextBodyIndent"/>
        <w:jc w:val="right"/>
        <w:rPr>
          <w:rFonts w:ascii="Times Armenian" w:hAnsi="Times Armenian" w:cs="Times Armenian"/>
          <w:w w:val="150"/>
          <w:sz w:val="20"/>
          <w:lang w:val="hy-AM"/>
        </w:rPr>
      </w:pPr>
      <w:r>
        <w:rPr>
          <w:rFonts w:cs="Times Armenian" w:ascii="Times Armenian" w:hAnsi="Times Armenian"/>
          <w:w w:val="150"/>
          <w:sz w:val="20"/>
          <w:lang w:val="hy-AM"/>
        </w:rPr>
        <w:t>Ð³í»Éí³Í 3</w:t>
      </w:r>
    </w:p>
    <w:p>
      <w:pPr>
        <w:pStyle w:val="TextBodyIndent"/>
        <w:jc w:val="center"/>
        <w:rPr>
          <w:rFonts w:ascii="Times Armenian" w:hAnsi="Times Armenian" w:cs="Times Armenian"/>
          <w:w w:val="150"/>
          <w:sz w:val="20"/>
          <w:lang w:val="hy-AM"/>
        </w:rPr>
      </w:pPr>
      <w:r>
        <w:rPr>
          <w:rFonts w:cs="Times Armenian" w:ascii="Times Armenian" w:hAnsi="Times Armenian"/>
          <w:w w:val="150"/>
          <w:sz w:val="20"/>
          <w:lang w:val="hy-AM"/>
        </w:rPr>
      </w:r>
    </w:p>
    <w:p>
      <w:pPr>
        <w:pStyle w:val="TextBodyIndent"/>
        <w:jc w:val="center"/>
        <w:rPr>
          <w:rFonts w:ascii="Times Armenian" w:hAnsi="Times Armenian" w:cs="Times Armenian"/>
          <w:w w:val="150"/>
          <w:lang w:val="hy-AM"/>
        </w:rPr>
      </w:pPr>
      <w:r>
        <w:rPr>
          <w:rFonts w:cs="Times Armenian" w:ascii="Times Armenian" w:hAnsi="Times Armenian"/>
          <w:w w:val="150"/>
          <w:lang w:val="hy-AM"/>
        </w:rPr>
        <w:t>Ð³Û³ëï³ÝáõÙ ¿Ý»ñ·»ïÇÏ³ÛÇ, Ý»ñ³éÛ³É ÙÇçáõÏ³ÛÇÝ ¿Ý»ñ·»ïÇÏ³Ý, ½³ñ·³óÙ³Ý åÉ³Ý³íáñÙ³Ý áõëáõÙÝ³ëÇñáõÃÛáõÝ, 2000-2020ÃÃ.</w:t>
      </w:r>
    </w:p>
    <w:p>
      <w:pPr>
        <w:pStyle w:val="Normal"/>
        <w:jc w:val="both"/>
        <w:rPr>
          <w:rFonts w:ascii="Times Armenian" w:hAnsi="Times Armenian" w:cs="Times Armenian"/>
          <w:w w:val="150"/>
          <w:sz w:val="22"/>
          <w:lang w:val="hy-AM"/>
        </w:rPr>
      </w:pPr>
      <w:r>
        <w:rPr>
          <w:rFonts w:cs="Times Armenian" w:ascii="Times Armenian" w:hAnsi="Times Armenian"/>
          <w:w w:val="150"/>
          <w:sz w:val="22"/>
          <w:lang w:val="hy-AM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lang w:val="hy-AM"/>
        </w:rPr>
      </w:pPr>
      <w:r>
        <w:rPr>
          <w:rFonts w:cs="Times Armenian" w:ascii="Times Armenian" w:hAnsi="Times Armenian"/>
          <w:b/>
          <w:bCs/>
          <w:i/>
          <w:iCs/>
          <w:sz w:val="22"/>
          <w:lang w:val="hy-AM"/>
        </w:rPr>
        <w:t>Ü»ñ³ÍáõÃÛáõ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lang w:val="hy-AM"/>
        </w:rPr>
      </w:pPr>
      <w:r>
        <w:rPr>
          <w:rFonts w:cs="Times Armenian" w:ascii="Times Armenian" w:hAnsi="Times Armenian"/>
          <w:b/>
          <w:bCs/>
          <w:i/>
          <w:iCs/>
          <w:sz w:val="22"/>
          <w:lang w:val="hy-AM"/>
        </w:rPr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ïáÙ³ÛÇÝ ¾Ý»ñ·Ç³ÛÇ ØÇç³½·³ÛÇÝ ¶áñÍ³Ï³ÉáõÃÛ³Ý (²¾Ø¶) ï»ËÝÇÏ³Ï³Ý û·ÝáõÃÛ³Ý ßñç³Ý³ÏÝ»ñáõÙ Çñ³Ï³Ý³óí»É ¿ îºÎ¸úÎ-1404 §Ð³Û³ëï³ÝáõÙ ¿Ý»ñ·»ïÇÏ³ÛÇ, Ý»ñ³éÛ³É ÙÇçáõÏ³ÛÇÝ ¿Ý»ñ·»ïÇÏ³Ý, ½³ñ·³óÙ³Ý åÉ³Ý³íáñÙ³Ý áõëáõÙÝ³ëÇñáõÃÛáõÝ 2000-2020ÃÃ.¦ Íñ³·ÇñÁ: ²ßË³ï³ÝùÇ Ýå³ï³ÏÝ ¿ñ. Ð³Û³ëï³ÝÇ ëáóÇ³É-ïÝï»ë³Ï³Ý ½³ñ·³óÙ³Ý ÑÝ³ñ³íáñ ï³ñµ»ñ³ÏÝ»ñáõÙ ¿Ý»ñ·Ç³ÛÇ ¨  ¿É»Ïïñ³¿Ý»ñ·Ç³ÛÇ å³Ñ³Ýç³ñÏÇ í»ñÉáõÍáõÃÛáõÝÁ« ÇÝãå»ë Ý³¨ ¿Ý»ñ·³Ñ³Ù³Ï³ñ·Ç ½³ñ·³óÙ³Ý ïÝï»ë³å»ë ûåïÇÙ³É åÉ³ÝÇ Ùß³ÏáõÙÁ, ¨ ³ïáÙ³ÛÇÝ ¿Ý»ñ·»ïÇÏ³ÛÇ ¹»ñÇ ·Ý³Ñ³ïáõÙÁ ½³ñ·³óÙ³Ý ³Û¹ Íñ³·ñ»ñáõ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²ßË³ï³ÝùÇ ÑÇÙÝ³Ï³Ý ËÝ¹ÇñÝ»ñÝ »Ý.</w:t>
      </w:r>
    </w:p>
    <w:p>
      <w:pPr>
        <w:pStyle w:val="Normal"/>
        <w:numPr>
          <w:ilvl w:val="0"/>
          <w:numId w:val="48"/>
        </w:numPr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àõëõáÙÝ³ëÇñ»É ÙÇçáõÏ³ÛÇÝ ¿Ý»ñ·»ïÇÏ³ÛÇ  ¹»ñÁ Ð³Û³ëï³ÝÇ ¿É»Ïïñ³Ù³ï³Ï³ñ³ñÙ³Ý Ù»ç« »ÉÝ»Éáí »ñÏñÇ ¿Ý»ñ·³Ñ³Ù³Ï³ñ·Ç Ýí³½³·áõÛÝ Í³Ëë»ñáí ½³ñ·³óÙ³Ý Íñ³·ñÇó:</w:t>
      </w:r>
    </w:p>
    <w:p>
      <w:pPr>
        <w:pStyle w:val="Normal"/>
        <w:numPr>
          <w:ilvl w:val="0"/>
          <w:numId w:val="48"/>
        </w:numPr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¶Ý³Ñ³ï»É ¿Ý»ñ·³Ñ³Ù³Ï³ñ·Ç ½³ñ·³óÙ³Ý Ñ»ï¨³Ýùáí ³é³ç³ó³Í ³ñï³Ý»ïáõÙÝ»ñÇ ³½¹»óáõÃÛáõÝÁ ßñç³Ï³ ÙÇç³í³ÛñÇ íñ³:</w:t>
      </w:r>
    </w:p>
    <w:p>
      <w:pPr>
        <w:pStyle w:val="Normal"/>
        <w:numPr>
          <w:ilvl w:val="0"/>
          <w:numId w:val="48"/>
        </w:numPr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àñáß»É ¿Ý»ñ·³Ñ³Ù³Ï³ñ·Ç ½³ñ·³óÙ³Ý Íñ³·ñÇ ýÇÝ³Ýë³Ï³Ý Ï»ÝëáõÝ³ÏáõÃÛáõÝÁ:</w:t>
      </w:r>
    </w:p>
    <w:p>
      <w:pPr>
        <w:pStyle w:val="Normal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lang w:val="hy-AM"/>
        </w:rPr>
      </w:pPr>
      <w:r>
        <w:rPr>
          <w:rFonts w:cs="Times Armenian" w:ascii="Times Armenian" w:hAnsi="Times Armenian"/>
          <w:b/>
          <w:bCs/>
          <w:i/>
          <w:iCs/>
          <w:sz w:val="22"/>
          <w:lang w:val="hy-AM"/>
        </w:rPr>
        <w:t>ú·ï³·áñÍí³Í Ñ³Ù³Ï³ñ·ã³ÛÇÝ ÷³Ã»ÃÝ»ñ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lang w:val="hy-AM"/>
        </w:rPr>
      </w:pPr>
      <w:r>
        <w:rPr>
          <w:rFonts w:cs="Times Armenian" w:ascii="Times Armenian" w:hAnsi="Times Armenian"/>
          <w:b/>
          <w:bCs/>
          <w:i/>
          <w:iCs/>
          <w:sz w:val="22"/>
          <w:lang w:val="hy-AM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²ßË³ï³ÝùÇ Ï³ï³ñÙ³Ý Ñ³Ù³ñ û·ï³·áñÍí»É »Ý ²¾Ø¶-Ç ÏáÕÙÇó ïñ³Ù³¹ñí³Í Ñ»ï&amp;Û³É Ñ³Ù³Ï³ñ·ã³ÛÇÝ ÷³Ã»ÃÝ»ñÁ.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985" w:leader="none"/>
          <w:tab w:val="left" w:pos="2205" w:leader="none"/>
        </w:tabs>
        <w:ind w:left="1985" w:hanging="1985"/>
        <w:jc w:val="both"/>
        <w:rPr>
          <w:rFonts w:ascii="Times Armenian" w:hAnsi="Times Armenian" w:cs="Times Armenian"/>
          <w:b/>
          <w:b/>
          <w:bCs/>
          <w:sz w:val="22"/>
          <w:lang w:val="hy-AM"/>
        </w:rPr>
      </w:pPr>
      <w:r>
        <w:rPr>
          <w:rFonts w:cs="Times Armenian" w:ascii="Times Armenian" w:hAnsi="Times Armenian"/>
          <w:b/>
          <w:bCs/>
          <w:sz w:val="22"/>
          <w:lang w:val="hy-AM"/>
        </w:rPr>
        <w:t>Ø²¾¸</w:t>
      </w:r>
      <w:r>
        <w:rPr>
          <w:rFonts w:cs="Times Armenian" w:ascii="Times Armenian" w:hAnsi="Times Armenian"/>
          <w:sz w:val="22"/>
          <w:lang w:val="hy-AM"/>
        </w:rPr>
        <w:tab/>
        <w:t>¿Ý»ñ·Ç³ÛÇ, ¿É»Ïïñ³¿Ý»ñ·Ç³ÛÇ ¨ ¿Ý»ñ·³ÏÇñÝ»ñÇ å³Ñ³Ýç³ñÏÇ í»ñÉáõÍáõÃÛ³Ý, ÇÝãå»ë Ý³¨ Áëï ïÝï»ëáõÃÛ³Ý áÉáñïÝ»ñÇ ¿É»Ïïñ³¿Ý»ñ·Ç³ÛÇ µ»éÇ ·ñ³ýÇÏÝ»ñÇ ëï³óÙ³Ý ÷³Ã»Ã (å³Ñ³ÝçáõÙ ¿ Ùáï 1200 Ùáõïù³ÛÇÝ ïíÛ³ÉÝ»ñ),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985" w:leader="none"/>
          <w:tab w:val="left" w:pos="2205" w:leader="none"/>
        </w:tabs>
        <w:ind w:left="1985" w:hanging="1985"/>
        <w:jc w:val="both"/>
        <w:rPr>
          <w:rFonts w:ascii="Times Armenian" w:hAnsi="Times Armenian" w:cs="Times Armenian"/>
          <w:b/>
          <w:b/>
          <w:bCs/>
          <w:sz w:val="22"/>
          <w:lang w:val="hy-AM"/>
        </w:rPr>
      </w:pPr>
      <w:r>
        <w:rPr>
          <w:rFonts w:cs="Times Armenian" w:ascii="Times Armenian" w:hAnsi="Times Armenian"/>
          <w:b/>
          <w:bCs/>
          <w:sz w:val="22"/>
          <w:lang w:val="hy-AM"/>
        </w:rPr>
        <w:t>ì²êä-IV</w:t>
      </w:r>
      <w:r>
        <w:rPr>
          <w:rFonts w:cs="Times Armenian" w:ascii="Times Armenian" w:hAnsi="Times Armenian"/>
          <w:sz w:val="22"/>
          <w:lang w:val="hy-AM"/>
        </w:rPr>
        <w:tab/>
        <w:t>¿É»Ïïñ³¿Ý»ñ·»ïÇÏ³ÛÇ Ýí³½³·áõÛÝ Í³Ëë»ñáí ½³ñ·³óÙ³Ý í»ñÉáõÍáõÃÛ³Ý ÷³Ã»Ã (Ùáï 950 Ùáõïù³ÛÇÝ ïíÛ³Ý»ñ),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985" w:leader="none"/>
          <w:tab w:val="left" w:pos="2205" w:leader="none"/>
        </w:tabs>
        <w:ind w:left="1985" w:hanging="1985"/>
        <w:jc w:val="both"/>
        <w:rPr>
          <w:rFonts w:ascii="Times Armenian" w:hAnsi="Times Armenian" w:cs="Times Armenian"/>
          <w:b/>
          <w:b/>
          <w:bCs/>
          <w:sz w:val="22"/>
          <w:lang w:val="hy-AM"/>
        </w:rPr>
      </w:pPr>
      <w:r>
        <w:rPr>
          <w:rFonts w:cs="Times Armenian" w:ascii="Times Armenian" w:hAnsi="Times Armenian"/>
          <w:b/>
          <w:bCs/>
          <w:sz w:val="22"/>
          <w:lang w:val="hy-AM"/>
        </w:rPr>
        <w:t>´²È²Üê</w:t>
      </w:r>
      <w:r>
        <w:rPr>
          <w:rFonts w:cs="Times Armenian" w:ascii="Times Armenian" w:hAnsi="Times Armenian"/>
          <w:sz w:val="22"/>
          <w:lang w:val="hy-AM"/>
        </w:rPr>
        <w:tab/>
        <w:t>¿Ý»ñ·Ç³ÛÇ ¨ ¿Ý»ñ·³ÏÇñÝ»ñÇ ³ÕµÛáõñÝ»ñÇ ¿Ý»ñ·»ïÇÏ áõ áã ¿Ý»ñ·»ïÇÏ áÉáñïÝ»ñÇ µ³ßËÙ³Ý í»ñÉáõÍáõÃÛ³Ý ÷³Ã»Ã (Ùáï 1400 Ùáõïù³ÛÇÝ ïíÛ³ÉÝ»ñ),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93" w:leader="none"/>
          <w:tab w:val="left" w:pos="1985" w:leader="none"/>
          <w:tab w:val="left" w:pos="2205" w:leader="none"/>
        </w:tabs>
        <w:ind w:left="1985" w:hanging="1985"/>
        <w:jc w:val="both"/>
        <w:rPr>
          <w:rFonts w:ascii="Times Armenian" w:hAnsi="Times Armenian" w:cs="Times Armenian"/>
          <w:b/>
          <w:b/>
          <w:bCs/>
          <w:sz w:val="22"/>
          <w:lang w:val="hy-AM"/>
        </w:rPr>
      </w:pPr>
      <w:r>
        <w:rPr>
          <w:rFonts w:cs="Times Armenian" w:ascii="Times Armenian" w:hAnsi="Times Armenian"/>
          <w:b/>
          <w:bCs/>
          <w:sz w:val="22"/>
          <w:lang w:val="hy-AM"/>
        </w:rPr>
        <w:t>êÆØä²Îîê</w:t>
      </w:r>
      <w:r>
        <w:rPr>
          <w:rFonts w:cs="Times Armenian" w:ascii="Times Armenian" w:hAnsi="Times Armenian"/>
          <w:sz w:val="22"/>
          <w:lang w:val="hy-AM"/>
        </w:rPr>
        <w:tab/>
        <w:t>ßñç³Ï³ ÙÇç³í³ÛñÇ íñ³ ³ñï³Ý»ïáõÙÝ»ñÇ ³½¹»óáõÃÛ³Ý ·Ý³Ñ³ïÙ³Ý ¨ í»ñÉáõÍáõÃÛ³Ý ÷³Ã»Ã (Ùáï 350 Ùáõïù³ÛÇÝ ïíÛ³É ³Ù»Ý ³ñï³Ý»ïÙ³Ý ³ÕµÛáõñÇ Ñ³Ù³ñ),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985" w:leader="none"/>
          <w:tab w:val="left" w:pos="2205" w:leader="none"/>
        </w:tabs>
        <w:ind w:left="1985" w:hanging="1985"/>
        <w:jc w:val="both"/>
        <w:rPr>
          <w:rFonts w:ascii="Times Armenian" w:hAnsi="Times Armenian" w:cs="Times Armenian"/>
          <w:b/>
          <w:b/>
          <w:bCs/>
          <w:sz w:val="22"/>
          <w:lang w:val="hy-AM"/>
        </w:rPr>
      </w:pPr>
      <w:r>
        <w:rPr>
          <w:rFonts w:cs="Times Armenian" w:ascii="Times Armenian" w:hAnsi="Times Armenian"/>
          <w:b/>
          <w:bCs/>
          <w:sz w:val="22"/>
          <w:lang w:val="hy-AM"/>
        </w:rPr>
        <w:t>üÆÜäÈ²Ü</w:t>
      </w:r>
      <w:r>
        <w:rPr>
          <w:rFonts w:cs="Times Armenian" w:ascii="Times Armenian" w:hAnsi="Times Armenian"/>
          <w:sz w:val="22"/>
          <w:lang w:val="hy-AM"/>
        </w:rPr>
        <w:tab/>
        <w:t>¿Ý»ñ·»ïÇÏ³ÛÇ ½³ñ·³óÙ³Ý ýÇÝ³Ýë³Ï³Ý ·Ý³Ñ³ïÙ³Ý ¨ í»ñÉáõÍáõÃÛ³Ý ÷³Ã»Ã (Ùáï 200 Ùáõïù³ÛÇÝ ïíÛ³ÉÝ»ñ):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  <w:lang w:val="hy-AM"/>
        </w:rPr>
      </w:pPr>
      <w:r>
        <w:rPr>
          <w:rFonts w:cs="Times Armenian" w:ascii="Times Armenian" w:hAnsi="Times Armenian"/>
          <w:b/>
          <w:bCs/>
          <w:sz w:val="22"/>
          <w:lang w:val="hy-AM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lang w:val="hy-AM"/>
        </w:rPr>
      </w:pPr>
      <w:r>
        <w:rPr>
          <w:rFonts w:cs="Times Armenian" w:ascii="Times Armenian" w:hAnsi="Times Armenian"/>
          <w:b/>
          <w:bCs/>
          <w:i/>
          <w:iCs/>
          <w:sz w:val="22"/>
          <w:lang w:val="hy-AM"/>
        </w:rPr>
        <w:t>ÐÇÙÝ³Ï³Ý »É³Ï»ï³ÛÇÝ ïíÛ³ÉÝ»ñ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lang w:val="hy-AM"/>
        </w:rPr>
      </w:pPr>
      <w:r>
        <w:rPr>
          <w:rFonts w:cs="Times Armenian" w:ascii="Times Armenian" w:hAnsi="Times Armenian"/>
          <w:b/>
          <w:bCs/>
          <w:i/>
          <w:iCs/>
          <w:sz w:val="22"/>
          <w:lang w:val="hy-AM"/>
        </w:rPr>
      </w:r>
    </w:p>
    <w:p>
      <w:pPr>
        <w:pStyle w:val="Normal"/>
        <w:numPr>
          <w:ilvl w:val="1"/>
          <w:numId w:val="18"/>
        </w:numPr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lang w:val="hy-AM"/>
        </w:rPr>
      </w:pPr>
      <w:r>
        <w:rPr>
          <w:rFonts w:cs="Times Armenian" w:ascii="Times Armenian" w:hAnsi="Times Armenian"/>
          <w:b/>
          <w:bCs/>
          <w:i/>
          <w:iCs/>
          <w:sz w:val="22"/>
          <w:lang w:val="hy-AM"/>
        </w:rPr>
        <w:t>¸»Ùá·ñ³ýÇ³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lang w:val="hy-AM"/>
        </w:rPr>
      </w:pPr>
      <w:r>
        <w:rPr>
          <w:rFonts w:cs="Times Armenian" w:ascii="Times Armenian" w:hAnsi="Times Armenian"/>
          <w:b/>
          <w:bCs/>
          <w:i/>
          <w:iCs/>
          <w:sz w:val="22"/>
          <w:lang w:val="hy-AM"/>
        </w:rPr>
      </w:r>
    </w:p>
    <w:p>
      <w:pPr>
        <w:pStyle w:val="TextBodyIndent"/>
        <w:ind w:firstLine="720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²½·³µÝ³ÏãáõÃÛ³Ý ³×Ý ÁÝ¹áõÝí³Í ¿ 3.2 ÙÉÝ.-Çó 1999Ã. ÙÇÝã&amp; 3.26 ÙÉÝ. 2020Ã.: Ü³Ë³ï»ëíáõÙ ¿ ù³Õ³ù³ÛÇÝ µÝ³ÏãáõÃÛ³Ý ³× 2.15 ÙÉÝ.-Çó 1999Ã. ÙÇÝã¨ 2.24 ÙÉÝ. 2020Ã., ÇëÏ ·ÛáõÕ³Ï³Ý í³Ûñ»ñáõÙ Ýí³½áõÙ` Ñ³Ù³å³ï³ëË³Ý³µ³ñ 1.05 ÙÉÝ.-Çó ª  1.02 ÙÉÝ.:</w:t>
      </w:r>
      <w:r>
        <w:br w:type="page"/>
      </w:r>
    </w:p>
    <w:p>
      <w:pPr>
        <w:pStyle w:val="Normal"/>
        <w:numPr>
          <w:ilvl w:val="1"/>
          <w:numId w:val="18"/>
        </w:numPr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lang w:val="hy-AM"/>
        </w:rPr>
      </w:pPr>
      <w:r>
        <w:rPr>
          <w:rFonts w:cs="Times Armenian" w:ascii="Times Armenian" w:hAnsi="Times Armenian"/>
          <w:b/>
          <w:bCs/>
          <w:i/>
          <w:iCs/>
          <w:sz w:val="22"/>
          <w:lang w:val="hy-AM"/>
        </w:rPr>
        <w:t>îÝï»ëáõÃÛáõÝ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lang w:val="hy-AM"/>
        </w:rPr>
      </w:pPr>
      <w:r>
        <w:rPr>
          <w:rFonts w:cs="Times Armenian" w:ascii="Times Armenian" w:hAnsi="Times Armenian"/>
          <w:b/>
          <w:bCs/>
          <w:i/>
          <w:iCs/>
          <w:sz w:val="22"/>
          <w:lang w:val="hy-AM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ÐÇÙÝí»Éáí ÐÐ üÇÝ³ÝëÝ»ñÇ ¨ ¿ÏáÝáÙÇÏ³ÛÇ Ý³Ë³ñ³ñáõÃÛ³Ý ä»ï³Ï³Ý ù³Õ³ù³Ï³ÝáõÃÛ³Ý ¨ »ñÏ³ñ³Å³ÙÏ»ï Íñ³·ñ»ñÇ ·ÉË³íáñ í³ñãáõÃÛ³Ý Ø³ÏñáïÝï»ë³Ï³Ý í»ñÉáõÍáõÃÛ³Ý ¨ Ñ»é³ÝÏ³ñ³ÛÇÝ Íñ³·ñ»ñÇ í³ñãáõÃÛ³Ý Ï³ï³ñ³Í §Ð³Û³ëï³ÝÇ Ð³Ýñ³å»ïáõÃÛ³Ý Ù³ÏñáïÝï»ë³Ï³Ý ½³ñ·³óÙ³Ý Ï³é³í³ñáõÃÛ³Ý Íñ³·ñÇ¦ íñ³, Ùß³Ïí»É ¿ ÐÜ²-Ç »ñÏáõ ï³ñµ»ñ³Ï` ÑÇÙÝ³Ï³Ý ¨ ó³Íñ (ÃáõÛÉ)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ÐÇÙÝ³Ï³Ý ï³ñµ»ñ³ÏáõÙ ÐÜ²-Ý 2000Ã.-Çó ÙÇÝã¨ 2020Ã. ÁÝÏ³Í Å³Ù³Ý³</w:t>
        <w:softHyphen/>
        <w:t>Ï³</w:t>
        <w:softHyphen/>
        <w:t>Ñ³ï</w:t>
        <w:softHyphen/>
        <w:t>í³ÍáõÙ ³×áõÙ ¿ ï³ñ»Ï³Ý ÙÇçÇÝ 6%-áí, ÇëÏ ó³Íñ ï³ñµ»ñ³ÏáõÙ` 4.8%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ÜÏ³ñ 1-áõÙ µ»ñí³Í »Ý ÐÜ²-Ý»ñÁ ³×Á Áëï ï³ñÇÝ»ñÇ ³Û¹ »ñÏáõ ï³ñµ»ñ³ÏÝ»ñÇ Ñ³Ù³ñ, ÇëÏ ÝÏ³ñ 2-áõÙ` Ù»Ï ßÝãÇÝ ÁÝÏÝáÕ ÐÜ²-Ý:</w:t>
      </w:r>
    </w:p>
    <w:p>
      <w:pPr>
        <w:pStyle w:val="Normal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</w:rPr>
      </w:pPr>
      <w:bookmarkStart w:id="0" w:name="_1097493087"/>
      <w:bookmarkStart w:id="1" w:name="_1073298227"/>
      <w:bookmarkStart w:id="2" w:name="_1073297976"/>
      <w:bookmarkEnd w:id="0"/>
      <w:bookmarkEnd w:id="1"/>
      <w:bookmarkEnd w:id="2"/>
      <w:r>
        <w:rPr>
          <w:rFonts w:cs="Times Armenian" w:ascii="Times Armenian" w:hAnsi="Times Armenian"/>
          <w:sz w:val="22"/>
        </w:rPr>
        <w:object w:dxaOrig="6934" w:dyaOrig="47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0.7pt;height:244.35pt" filled="f" o:ole="">
            <v:imagedata r:id="rId7" o:title=""/>
          </v:shape>
          <o:OLEObject Type="Embed" ProgID="" ShapeID="ole_rId6" DrawAspect="Content" ObjectID="_466611953" r:id="rId6"/>
        </w:object>
      </w:r>
    </w:p>
    <w:p>
      <w:pPr>
        <w:pStyle w:val="Heading5"/>
        <w:jc w:val="center"/>
        <w:rPr>
          <w:rFonts w:ascii="Times Armenian" w:hAnsi="Times Armenian" w:cs="Times Armenian"/>
          <w:b/>
          <w:b/>
          <w:bCs/>
          <w:iCs/>
          <w:sz w:val="22"/>
          <w:szCs w:val="24"/>
        </w:rPr>
      </w:pPr>
      <w:r>
        <w:rPr>
          <w:rFonts w:cs="Times Armenian" w:ascii="Times Armenian" w:hAnsi="Times Armenian"/>
          <w:b/>
          <w:bCs/>
          <w:iCs/>
          <w:sz w:val="22"/>
          <w:szCs w:val="24"/>
        </w:rPr>
        <w:t>ÜÏ³ñ 1. ÐÜ²-Ý ½³ñ·³óÙ³Ý »ñÏáõ ï³ñµ»ñ³ÏáõÙ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i/>
          <w:i/>
          <w:iCs/>
          <w:sz w:val="22"/>
        </w:rPr>
      </w:pPr>
      <w:bookmarkStart w:id="3" w:name="_1097493559"/>
      <w:bookmarkStart w:id="4" w:name="_1097493520"/>
      <w:bookmarkEnd w:id="3"/>
      <w:bookmarkEnd w:id="4"/>
      <w:r>
        <w:rPr>
          <w:rFonts w:cs="Times Armenian" w:ascii="Times Armenian" w:hAnsi="Times Armenian"/>
          <w:sz w:val="22"/>
        </w:rPr>
        <w:object w:dxaOrig="8683" w:dyaOrig="52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4.15pt;height:263.35pt" filled="f" o:ole="">
            <v:imagedata r:id="rId9" o:title=""/>
          </v:shape>
          <o:OLEObject Type="Embed" ProgID="" ShapeID="ole_rId8" DrawAspect="Content" ObjectID="_1085086908" r:id="rId8"/>
        </w:object>
      </w:r>
    </w:p>
    <w:p>
      <w:pPr>
        <w:pStyle w:val="Caption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ÜÏ³ñ 2. Ø»Ï ßÝãÇÝ ÁÝÏÝáÕ ÐÜ²-Ý</w:t>
      </w:r>
      <w:r>
        <w:rPr>
          <w:rFonts w:cs="Times Armenian" w:ascii="Times Armenian" w:hAnsi="Times Armenian"/>
          <w:sz w:val="22"/>
          <w:szCs w:val="24"/>
        </w:rPr>
        <w:t xml:space="preserve"> ½³ñ·³óÙ³Ý »ñÏáõ ï³ñµ»ñ³ÏáõÙ</w:t>
      </w:r>
      <w:r>
        <w:br w:type="page"/>
      </w:r>
    </w:p>
    <w:p>
      <w:pPr>
        <w:pStyle w:val="Normal"/>
        <w:numPr>
          <w:ilvl w:val="1"/>
          <w:numId w:val="18"/>
        </w:numPr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</w:rPr>
      </w:pPr>
      <w:r>
        <w:rPr>
          <w:rFonts w:cs="Times Armenian" w:ascii="Times Armenian" w:hAnsi="Times Armenian"/>
          <w:b/>
          <w:bCs/>
          <w:i/>
          <w:iCs/>
          <w:sz w:val="22"/>
        </w:rPr>
        <w:t>¾Ý»ñ·³ÏÇñÝ»ñ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</w:rPr>
      </w:pPr>
      <w:r>
        <w:rPr>
          <w:rFonts w:cs="Times Armenian" w:ascii="Times Armenian" w:hAnsi="Times Armenian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àõëáõÙÝ³ëÇñáõÃÛáõÝÁ óáõÛó ¿ ï³ÉÇë, áñ ÙÇçáõÏ³ÛÇÝ ¿Ý»ñ·Ç³Ý Ï³ñáÕ ¿ ½·³ÉÇáñ»Ý Ýí³½»óÝ»É Ð³Û³ëï³ÝÇ Ï³Ëí³ÍáõÃÛáõÝÁ ¿Ý»ñ·³ÏÇñÝ»ñÇ Ý»ñÙáõÍáõÙÇó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2"/>
        </w:rPr>
        <w:t>¼³ñ·³óÙ³Ý ÑÇÙÝ³Ï³Ý ï³ñµ»ñ³ÏáõÙ  ³ïáÙ³ÛÇÝ ¿Ý»ñ·Ç³Ý ÏÍ³ÍÏÇ ¿É»Ï</w:t>
        <w:softHyphen/>
        <w:t>ïñ³¿Ý»ñ·Ç³ÛÇ ëå³éÙ³Ý å³Ñ³Ýç³ñÏÇ Ùáï 50%-Á  (2020Ã.), ÷áË³ñÇÝ»Éáí 1.4 ÙÉñ¹. Ù</w:t>
      </w:r>
      <w:r>
        <w:rPr>
          <w:rFonts w:cs="Times Armenian" w:ascii="Times Armenian" w:hAnsi="Times Armenian"/>
          <w:sz w:val="22"/>
          <w:vertAlign w:val="superscript"/>
        </w:rPr>
        <w:t>3</w:t>
      </w:r>
      <w:r>
        <w:rPr>
          <w:rFonts w:cs="Times Armenian" w:ascii="Times Armenian" w:hAnsi="Times Armenian"/>
          <w:sz w:val="22"/>
        </w:rPr>
        <w:t xml:space="preserve"> ·³½Ç Ý»ñÏñÙ³Ý ³ÝÑñ³Å»ßïáõÃÛáõÝÁ, ÇëÏ ó³Íñ ï³ñµ»ñ³ÏáõÙ` 58%-Á, ÷áË³ñÇÝ»Éáí 1.3 ÙÉ¹. Ù</w:t>
      </w:r>
      <w:r>
        <w:rPr>
          <w:rFonts w:cs="Times Armenian" w:ascii="Times Armenian" w:hAnsi="Times Armenian"/>
          <w:sz w:val="22"/>
          <w:vertAlign w:val="superscript"/>
        </w:rPr>
        <w:t>3</w:t>
      </w:r>
      <w:r>
        <w:rPr>
          <w:rFonts w:cs="Times Armenian" w:ascii="Times Armenian" w:hAnsi="Times Armenian"/>
          <w:sz w:val="22"/>
        </w:rPr>
        <w:t xml:space="preserve"> µÝ³Ï³Ý ·³½Á Ý»ñÏñÙ³Ý ³ÝÑñ³Å»ßïáõÃÛáõÝÁ (ÝÏ³ñ 3):</w:t>
      </w:r>
    </w:p>
    <w:p>
      <w:pPr>
        <w:pStyle w:val="Normal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drawing>
          <wp:inline distT="0" distB="0" distL="0" distR="0">
            <wp:extent cx="4643120" cy="284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Armenian" w:hAnsi="Times Armenian" w:cs="Times Armenian"/>
          <w:sz w:val="22"/>
        </w:rPr>
      </w:pPr>
      <w:bookmarkStart w:id="5" w:name="OLE_LINK1"/>
      <w:bookmarkEnd w:id="5"/>
      <w:r>
        <w:rPr>
          <w:rFonts w:cs="Times Armenian" w:ascii="Times Armenian" w:hAnsi="Times Armenian"/>
          <w:sz w:val="22"/>
        </w:rPr>
        <w:t>ÜÏ³ñ 3. ´Ý³Ï³Ý ·³½Ç ³Ñ³Ýç³ñÏÁ</w:t>
      </w:r>
      <w:r>
        <w:rPr>
          <w:rFonts w:cs="Times Armenian" w:ascii="Times Armenian" w:hAnsi="Times Armenian"/>
          <w:sz w:val="22"/>
          <w:szCs w:val="24"/>
        </w:rPr>
        <w:t xml:space="preserve"> ½³ñ·³óÙ³Ý »ñÏáõ ï³ñµ»ñ³ÏáõÙ` ³ïáÙ³ÛÇÝ ¿Ý»ñ·Ç³ÛÇ ³éÏ³ÛáõÃÛ³Ý ¨ µ³ó³Ï³ÛáõÃÛ³Ý ¹»åùáõÙ</w:t>
      </w:r>
    </w:p>
    <w:p>
      <w:pPr>
        <w:pStyle w:val="Normal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  <w:bookmarkStart w:id="6" w:name="OLE_LINK1"/>
      <w:bookmarkStart w:id="7" w:name="OLE_LINK1"/>
      <w:bookmarkEnd w:id="7"/>
    </w:p>
    <w:p>
      <w:pPr>
        <w:pStyle w:val="Normal"/>
        <w:numPr>
          <w:ilvl w:val="0"/>
          <w:numId w:val="18"/>
        </w:numPr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</w:rPr>
      </w:pPr>
      <w:r>
        <w:rPr>
          <w:rFonts w:cs="Times Armenian" w:ascii="Times Armenian" w:hAnsi="Times Armenian"/>
          <w:b/>
          <w:bCs/>
          <w:i/>
          <w:iCs/>
          <w:sz w:val="22"/>
        </w:rPr>
        <w:t>ÐÇÙÝ³Ï³Ý ³ñ¹ÛáõÝùÝ»ñ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</w:rPr>
      </w:pPr>
      <w:r>
        <w:rPr>
          <w:rFonts w:cs="Times Armenian" w:ascii="Times Armenian" w:hAnsi="Times Armenian"/>
          <w:b/>
          <w:bCs/>
          <w:i/>
          <w:iCs/>
          <w:sz w:val="22"/>
        </w:rPr>
      </w:r>
    </w:p>
    <w:p>
      <w:pPr>
        <w:pStyle w:val="Normal"/>
        <w:numPr>
          <w:ilvl w:val="1"/>
          <w:numId w:val="18"/>
        </w:numPr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</w:rPr>
      </w:pPr>
      <w:bookmarkStart w:id="8" w:name="OLE_LINK4"/>
      <w:bookmarkEnd w:id="8"/>
      <w:r>
        <w:rPr>
          <w:rFonts w:cs="Times Armenian" w:ascii="Times Armenian" w:hAnsi="Times Armenian"/>
          <w:b/>
          <w:bCs/>
          <w:i/>
          <w:iCs/>
          <w:sz w:val="22"/>
        </w:rPr>
        <w:t>¾Ý»ñ·Ç³ÛÇ ¨ ¿É»Ïïñ³¿Ý»ñ·Ç³ÛÇ å³Ñ³Ýç³ñÏ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</w:rPr>
      </w:pPr>
      <w:r>
        <w:rPr>
          <w:rFonts w:cs="Times Armenian" w:ascii="Times Armenian" w:hAnsi="Times Armenian"/>
          <w:b/>
          <w:bCs/>
          <w:i/>
          <w:iCs/>
          <w:sz w:val="22"/>
        </w:rPr>
      </w:r>
      <w:bookmarkStart w:id="9" w:name="OLE_LINK4"/>
      <w:bookmarkStart w:id="10" w:name="OLE_LINK4"/>
      <w:bookmarkEnd w:id="10"/>
    </w:p>
    <w:p>
      <w:pPr>
        <w:pStyle w:val="TextBodyIndent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Øß³Ïí³Í ¿ ¿Ý»ñ·Ç³ÛÇ ¨ ¿É»Ïïñ³¿Ý»ñ·Ç³ÛÇ å³Ñ³Ýç³ñÏÇ »ñÏáõ ï³ñµ»ñ³Ï` ÑÇÙÝí³Í ÐÜ²-Ç ³×Ç Ï³ÝË³ï»ëáõÙÝ»ñÇ íñ³: ÜÏ³ñ 4-áõÙ µ»ñí³Í »Ý ¿Ý»ñ·Ç³ÛÇ ¨ ¿Ý»ñ·³ÏÇñÝ»ñÇ å³Ñ³Ýç³ñÏÝ»ñÁ:</w:t>
      </w:r>
    </w:p>
    <w:p>
      <w:pPr>
        <w:pStyle w:val="Normal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jc w:val="center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drawing>
          <wp:inline distT="0" distB="0" distL="0" distR="0">
            <wp:extent cx="4486275" cy="255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ÜÏ³ñ 4. ¾Ý»ñ·Ç³ÛÇ ¨ ¿Ý»ñ·³ÏÇñÝ»ñÇ å³Ñ³Ýç³ñÏÝ»ñÁ »ñÏáõ </w:t>
      </w:r>
      <w:r>
        <w:rPr>
          <w:rFonts w:cs="Times Armenian" w:ascii="Times Armenian" w:hAnsi="Times Armenian"/>
          <w:sz w:val="22"/>
          <w:szCs w:val="24"/>
        </w:rPr>
        <w:t>ï³ñµ»ñ³ÏáõÙ</w:t>
      </w:r>
      <w:r>
        <w:br w:type="page"/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ÕÛáõë³Ï 1-áõÙ ³Ù÷á÷í³Í ¿ ½³ñ·³óÙ³Ý »ñÏáõ ï³ñµ»ñ³ÏÝ»ñÇ ¿Ý»ñ·Ç³ÛÇ å³Ñ³Ýç³ñÏÁ Áëï ïÝï»ëáõÃÛ³Ý áÉáñïÝ»ñÇ ¨ ³ÕÛáõë³Ï 2-áõÙ` Áëï ¿Ý»ñ·³ÏÇñÝ»ñÇ ï»ë³ÏÝ»ñÇ:</w:t>
      </w:r>
    </w:p>
    <w:p>
      <w:pPr>
        <w:pStyle w:val="Normal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ind w:right="-284" w:hanging="0"/>
        <w:jc w:val="both"/>
        <w:rPr>
          <w:rFonts w:ascii="Times Armenian" w:hAnsi="Times Armenian" w:cs="Times Armenian"/>
          <w:b/>
          <w:b/>
          <w:bCs/>
          <w:sz w:val="22"/>
        </w:rPr>
      </w:pPr>
      <w:r>
        <w:rPr>
          <w:rFonts w:cs="Times Armenian" w:ascii="Times Armenian" w:hAnsi="Times Armenian"/>
          <w:b/>
          <w:bCs/>
          <w:sz w:val="22"/>
        </w:rPr>
        <w:t>²ÕÛáõë³Ï 1. ¾Ý»ñ·Ç³ÛÇ å³Ñ³Ýç³ñÏÁ Áëï ïÝï»ëáõÃÛ³Ý áÉáñïÝ»ñÇ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</w:rPr>
      </w:pPr>
      <w:r>
        <w:rPr>
          <w:rFonts w:cs="Times Armenian" w:ascii="Times Armenian" w:hAnsi="Times Armenian"/>
          <w:b/>
          <w:bCs/>
          <w:sz w:val="22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6"/>
        <w:gridCol w:w="1869"/>
        <w:gridCol w:w="1169"/>
        <w:gridCol w:w="1169"/>
        <w:gridCol w:w="1169"/>
        <w:gridCol w:w="1170"/>
      </w:tblGrid>
      <w:tr>
        <w:trPr>
          <w:trHeight w:val="262" w:hRule="atLeast"/>
          <w:cantSplit w:val="true"/>
        </w:trPr>
        <w:tc>
          <w:tcPr>
            <w:tcW w:w="25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àÉáñï</w:t>
            </w:r>
          </w:p>
        </w:tc>
        <w:tc>
          <w:tcPr>
            <w:tcW w:w="18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²×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[%/ï³ñÇ]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37"/>
                <w:tab w:val="left" w:pos="75" w:leader="none"/>
              </w:tabs>
              <w:spacing w:before="240" w:after="0"/>
              <w:ind w:hanging="1200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Ì³í³É [¶ìï ï]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Ø³ëÝ³µ³ÅÇÝ [%]</w:t>
            </w:r>
          </w:p>
        </w:tc>
      </w:tr>
      <w:tr>
        <w:trPr>
          <w:trHeight w:val="262" w:hRule="atLeast"/>
          <w:cantSplit w:val="true"/>
        </w:trPr>
        <w:tc>
          <w:tcPr>
            <w:tcW w:w="25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1999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202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1999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2020</w:t>
            </w:r>
          </w:p>
        </w:tc>
      </w:tr>
      <w:tr>
        <w:trPr>
          <w:trHeight w:val="247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PRAMO"/>
              <w:tabs>
                <w:tab w:val="clear" w:pos="216"/>
                <w:tab w:val="clear" w:pos="360"/>
                <w:tab w:val="clear" w:pos="1418"/>
                <w:tab w:val="clear" w:pos="1800"/>
                <w:tab w:val="clear" w:pos="2835"/>
                <w:tab w:val="clear" w:pos="3240"/>
                <w:tab w:val="clear" w:pos="3960"/>
                <w:tab w:val="clear" w:pos="4680"/>
                <w:tab w:val="clear" w:pos="5400"/>
                <w:tab w:val="clear" w:pos="6120"/>
                <w:tab w:val="clear" w:pos="6840"/>
                <w:tab w:val="clear" w:pos="7560"/>
                <w:tab w:val="clear" w:pos="8280"/>
              </w:tabs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ò³Íñ ï³ñµ»ñ³Ï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.7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3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.3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00.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00.0</w:t>
            </w:r>
          </w:p>
        </w:tc>
      </w:tr>
      <w:tr>
        <w:trPr>
          <w:trHeight w:val="247" w:hRule="atLeast"/>
        </w:trPr>
        <w:tc>
          <w:tcPr>
            <w:tcW w:w="2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bookmarkStart w:id="11" w:name="_Hlk31186556"/>
            <w:bookmarkStart w:id="12" w:name="OLE_LINK3"/>
            <w:bookmarkStart w:id="13" w:name="OLE_LINK2"/>
            <w:bookmarkEnd w:id="11"/>
            <w:bookmarkEnd w:id="12"/>
            <w:bookmarkEnd w:id="13"/>
            <w:r>
              <w:rPr>
                <w:rFonts w:cs="Times Armenian" w:ascii="Times Armenian" w:hAnsi="Times Armenian"/>
                <w:sz w:val="22"/>
              </w:rPr>
              <w:t>1. ²ñ¹ÛáõÝ³µ»ñáõÃÛáõ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.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0.4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.3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2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7.0</w:t>
            </w:r>
          </w:p>
        </w:tc>
      </w:tr>
      <w:tr>
        <w:trPr>
          <w:trHeight w:val="247" w:hRule="atLeast"/>
        </w:trPr>
        <w:tc>
          <w:tcPr>
            <w:tcW w:w="2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 ¶ÛáõÕ./ÞÇÝ³ñ./Ð³Ýù.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9.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0.1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0.9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3.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1.9</w:t>
            </w:r>
          </w:p>
        </w:tc>
      </w:tr>
      <w:tr>
        <w:trPr>
          <w:trHeight w:val="247" w:hRule="atLeast"/>
        </w:trPr>
        <w:tc>
          <w:tcPr>
            <w:tcW w:w="2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 ¶áñÍ³ñ³ÝÝ»ñ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.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0.29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36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6.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8.1</w:t>
            </w:r>
          </w:p>
        </w:tc>
      </w:tr>
      <w:tr>
        <w:trPr>
          <w:trHeight w:val="262" w:hRule="atLeast"/>
        </w:trPr>
        <w:tc>
          <w:tcPr>
            <w:tcW w:w="2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. îñ³Ýëåáñï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.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0.4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3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1.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1.8</w:t>
            </w:r>
          </w:p>
        </w:tc>
      </w:tr>
      <w:tr>
        <w:trPr>
          <w:trHeight w:val="262" w:hRule="atLeast"/>
        </w:trPr>
        <w:tc>
          <w:tcPr>
            <w:tcW w:w="25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3. ´Ý³Ïã./êå³ë³ñÏ.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.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0.4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.6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5.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1.3</w:t>
            </w:r>
          </w:p>
        </w:tc>
      </w:tr>
      <w:tr>
        <w:trPr>
          <w:trHeight w:val="247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before="360" w:after="0"/>
              <w:ind w:left="357" w:hanging="357"/>
              <w:rPr>
                <w:rFonts w:ascii="Times Armenian" w:hAnsi="Times Armenian" w:cs="Times Armenian"/>
                <w:sz w:val="22"/>
                <w:szCs w:val="24"/>
              </w:rPr>
            </w:pPr>
            <w:r>
              <w:rPr>
                <w:rFonts w:cs="Times Armenian" w:ascii="Times Armenian" w:hAnsi="Times Armenian"/>
                <w:sz w:val="22"/>
                <w:szCs w:val="24"/>
              </w:rPr>
              <w:t>ÐÇÙÝ³Ï³Ý ï³ñµ»ñ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.7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33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.67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00.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00.0</w:t>
            </w:r>
          </w:p>
        </w:tc>
      </w:tr>
      <w:tr>
        <w:trPr>
          <w:trHeight w:val="247" w:hRule="atLeast"/>
        </w:trPr>
        <w:tc>
          <w:tcPr>
            <w:tcW w:w="2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 ²ñ¹ÛáõÝ³µ»ñáõÃÛáõÝ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9.6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0.4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.0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2.8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9.4</w:t>
            </w:r>
          </w:p>
        </w:tc>
      </w:tr>
      <w:tr>
        <w:trPr>
          <w:trHeight w:val="247" w:hRule="atLeast"/>
        </w:trPr>
        <w:tc>
          <w:tcPr>
            <w:tcW w:w="2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 ¶ÛáõÕ./ÞÇÝ³ñ./Ð³Ýù.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0.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0.15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18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3.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9.2</w:t>
            </w:r>
          </w:p>
        </w:tc>
      </w:tr>
      <w:tr>
        <w:trPr>
          <w:trHeight w:val="247" w:hRule="atLeast"/>
        </w:trPr>
        <w:tc>
          <w:tcPr>
            <w:tcW w:w="2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 ¶áñÍ³ñ³ÝÝ»ñ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9.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0.29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8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6.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0.8</w:t>
            </w:r>
          </w:p>
        </w:tc>
      </w:tr>
      <w:tr>
        <w:trPr>
          <w:trHeight w:val="247" w:hRule="atLeast"/>
        </w:trPr>
        <w:tc>
          <w:tcPr>
            <w:tcW w:w="2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. îñ³Ýëåáñï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.9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0.4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7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1.9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2.4</w:t>
            </w:r>
          </w:p>
        </w:tc>
      </w:tr>
      <w:tr>
        <w:trPr>
          <w:trHeight w:val="262" w:hRule="atLeast"/>
        </w:trPr>
        <w:tc>
          <w:tcPr>
            <w:tcW w:w="25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 xml:space="preserve">3. ´Ý³Ïã./êå³ë³ñÏ. 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9.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0.47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.92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5.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8.1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</w:rPr>
      </w:pPr>
      <w:r>
        <w:rPr>
          <w:rFonts w:cs="Times Armenian" w:ascii="Times Armenian" w:hAnsi="Times Armenian"/>
          <w:b/>
          <w:bCs/>
          <w:sz w:val="22"/>
        </w:rPr>
        <w:t>²ÕÛáõë³Ï 2. ¾Ý»ñ·Ç³ÛÇ å³Ñ³Ýç³ñÏÁ Áëï ¿Ý»ñ·³ÏÇñÝ»ñÇ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sz w:val="22"/>
        </w:rPr>
      </w:pPr>
      <w:r>
        <w:rPr>
          <w:rFonts w:cs="Times Armenian" w:ascii="Times Armenian" w:hAnsi="Times Armenian"/>
          <w:b/>
          <w:bCs/>
          <w:sz w:val="22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342"/>
        <w:gridCol w:w="1188"/>
        <w:gridCol w:w="1188"/>
        <w:gridCol w:w="1188"/>
        <w:gridCol w:w="1189"/>
      </w:tblGrid>
      <w:tr>
        <w:trPr>
          <w:trHeight w:val="319" w:hRule="atLeast"/>
          <w:cantSplit w:val="true"/>
        </w:trPr>
        <w:tc>
          <w:tcPr>
            <w:tcW w:w="30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¾Ý»ñ·³ÏÇñ</w:t>
            </w:r>
          </w:p>
        </w:tc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²×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[%/ï³ñÇ]</w:t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ø³Ý³Ï [¶ìï ï]</w:t>
            </w:r>
          </w:p>
        </w:tc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Ø³ëÝ³µ³ÅÇÝ [%]</w:t>
            </w:r>
          </w:p>
        </w:tc>
      </w:tr>
      <w:tr>
        <w:trPr>
          <w:trHeight w:val="195" w:hRule="atLeast"/>
          <w:cantSplit w:val="true"/>
        </w:trPr>
        <w:tc>
          <w:tcPr>
            <w:tcW w:w="30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</w:r>
          </w:p>
        </w:tc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1999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2020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199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202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before="360" w:after="0"/>
              <w:ind w:left="357" w:hanging="357"/>
              <w:rPr>
                <w:rFonts w:ascii="Times Armenian" w:hAnsi="Times Armenian" w:cs="Times Armenian"/>
                <w:sz w:val="22"/>
                <w:szCs w:val="24"/>
              </w:rPr>
            </w:pPr>
            <w:r>
              <w:rPr>
                <w:rFonts w:cs="Times Armenian" w:ascii="Times Armenian" w:hAnsi="Times Armenian"/>
                <w:sz w:val="22"/>
                <w:szCs w:val="24"/>
              </w:rPr>
              <w:t>ò³Íñ ï³ñµ»ñ³Ï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4"/>
              </w:rPr>
            </w:pPr>
            <w:r>
              <w:rPr>
                <w:rFonts w:cs="Times Armenian" w:ascii="Times Armenian" w:hAnsi="Times Armenian"/>
                <w:sz w:val="22"/>
                <w:szCs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eastAsia="Times Armenian" w:cs="Times Armenian" w:ascii="Times Armenian" w:hAnsi="Times Armenian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</w:rPr>
              <w:t>ÀÝ¹Ñ³Ýáõñ ¿Ý»ñ·Ç³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.7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3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.3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00.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00.0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áñÇó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eastAsia="Times Armenian" w:cs="Times Armenian" w:ascii="Times Armenian" w:hAnsi="Times Armenian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</w:rPr>
              <w:t>Ð³Ý³Íá í³é»ÉÇù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0.8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0.3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.7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3.79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3.34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eastAsia="Times Armenian" w:cs="Times Armenian" w:ascii="Times Armenian" w:hAnsi="Times Armenian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</w:rPr>
              <w:t>æ»ñÙ³Ù³ï³Ï³ñ³ñáõÙ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0.1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0.1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0.8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.88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2.5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eastAsia="Times Armenian" w:cs="Times Armenian" w:ascii="Times Armenian" w:hAnsi="Times Armenian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</w:rPr>
              <w:t>¾É»Ïïñ³¿Ý»ñ·Ç³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.4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0.4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0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1.1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6.23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eastAsia="Times Armenian" w:cs="Times Armenian" w:ascii="Times Armenian" w:hAnsi="Times Armenian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</w:rPr>
              <w:t>Þ³ñÅÇã³ÛÇÝ í³é»ÉÇù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.24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0.5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7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7.22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7.88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spacing w:before="360" w:after="0"/>
              <w:ind w:left="357" w:hanging="357"/>
              <w:rPr>
                <w:rFonts w:ascii="Times Armenian" w:hAnsi="Times Armenian" w:cs="Times Armenian"/>
                <w:sz w:val="22"/>
                <w:szCs w:val="24"/>
              </w:rPr>
            </w:pPr>
            <w:r>
              <w:rPr>
                <w:rFonts w:cs="Times Armenian" w:ascii="Times Armenian" w:hAnsi="Times Armenian"/>
                <w:sz w:val="22"/>
                <w:szCs w:val="24"/>
              </w:rPr>
              <w:t>ÐÇÙÝ³Ï³Ý ï³ñµ»ñ.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  <w:szCs w:val="24"/>
              </w:rPr>
            </w:pPr>
            <w:r>
              <w:rPr>
                <w:rFonts w:cs="Times Armenian" w:ascii="Times Armenian" w:hAnsi="Times Armenian"/>
                <w:sz w:val="22"/>
                <w:szCs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eastAsia="Times Armenian" w:cs="Times Armenian" w:ascii="Times Armenian" w:hAnsi="Times Armenian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</w:rPr>
              <w:t>ÀÝ¹Ñ³Ýáõñ ¿Ý»ñ·Ç³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8.69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33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.67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00.00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00.00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áñÇó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eastAsia="Times Armenian" w:cs="Times Armenian" w:ascii="Times Armenian" w:hAnsi="Times Armenian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</w:rPr>
              <w:t>Ð³Ý³Íá í³é»ÉÇù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1.5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0.3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.12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3.79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0.72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eastAsia="Times Armenian" w:cs="Times Armenian" w:ascii="Times Armenian" w:hAnsi="Times Armenian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</w:rPr>
              <w:t>æ»ñÙ³Ù³ï³Ï³ñ³ñáõÙ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1.59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0.1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0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.87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3.67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eastAsia="Times Armenian" w:cs="Times Armenian" w:ascii="Times Armenian" w:hAnsi="Times Armenian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</w:rPr>
              <w:t>¾É»Ïïñ³¿Ý»ñ·Ç³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.6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0.41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.3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1.11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6.96</w:t>
            </w:r>
          </w:p>
        </w:tc>
      </w:tr>
      <w:tr>
        <w:trPr>
          <w:trHeight w:val="319" w:hRule="atLeast"/>
        </w:trPr>
        <w:tc>
          <w:tcPr>
            <w:tcW w:w="30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eastAsia="Times Armenian" w:cs="Times Armenian" w:ascii="Times Armenian" w:hAnsi="Times Armenian"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sz w:val="22"/>
              </w:rPr>
              <w:t>Þ³ñÅÇã³ÛÇÝ í³é»ÉÇù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.35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0.5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.2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7.23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8.65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numPr>
          <w:ilvl w:val="1"/>
          <w:numId w:val="18"/>
        </w:numPr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</w:rPr>
      </w:pPr>
      <w:r>
        <w:rPr>
          <w:rFonts w:cs="Times Armenian" w:ascii="Times Armenian" w:hAnsi="Times Armenian"/>
          <w:b/>
          <w:bCs/>
          <w:i/>
          <w:iCs/>
          <w:sz w:val="22"/>
        </w:rPr>
        <w:t>¾É»Ïïñ³¿Ý»ñ·»ïÇÏ³Ï³Ý Ñ³Ù³Ï³ñ·Ç Ýí³½³·áõÛÝ Í³Ëë»ñáí ½³ñ·³óÙ³Ý Íñ³·Çñ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</w:rPr>
      </w:pPr>
      <w:r>
        <w:rPr>
          <w:rFonts w:cs="Times Armenian" w:ascii="Times Armenian" w:hAnsi="Times Armenian"/>
          <w:b/>
          <w:bCs/>
          <w:i/>
          <w:iCs/>
          <w:sz w:val="22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¾É»Ïïñ³¿Ý»ñ·»ïÇÏ³Ï³Ý Ñ³Ù³Ï³ñ·Ç Ýí³½³·áõÛÝ Í³Ëë»ñáí ½³ñ·³óÙ³Ý ÑÇÙÝ³Ï³Ý ¨ ó³Íñ Íñ³·ñ»ñÇ Ó¨³íáñÙ³Ý ÁÝÃ³óùáõÙ Ñ³ßíÇ »Ý ³éÝí»É µ³½Ù³ÃÇí ·áñÍáÝÝ»ñ Ï³åí³Í. ï³ñ³Í³ßñç³ÝÇ å³Ñ³Ýç³ñÏÇ, ÙÇ ß³ñù ¿Ý»ñ·³ÏÇñÝ»ñÇ Ý»ñÙáõÍÙ³Ý ¨ Ù³ï³Ï³ñ³ñÙ³Ý ë³ÑÙ³Ý³÷³ÏáõÙÝ»ñÇ Ñ»ï, ÇÝãå»ë Ý³¨ ¿Ý»ñ·³Ñ³Ù³Ï³ñ·Ç Ñáõë³ÉÇáõÃÛ³Ý ¨ ³Ýíï³Ý·áõÃÛ³Ý Ñ³ñó»ñÇ Ñ»ï ¨ ³ÛÉÝ:</w:t>
      </w:r>
    </w:p>
    <w:p>
      <w:pPr>
        <w:pStyle w:val="Normal"/>
        <w:ind w:right="-426" w:hanging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²Ûë Íñ³·ñÇ Ñ³Ù³Ó³ÛÝ Ý³Ë³ï»ëíáõÙ ¿ ï»Õ³Ï³Û»É 2794 Øìï Ýáñ Ñ½áñáõÃÛáõÝÝ»ñ Ùáï³Ï³ 20 ï³ñáõÙ, ³Û¹ ÃíáõÙ` ÑÇ¹ñáÏ³Û³ÝÝ»ñ 231 Øìï, Ñ³Ù³Ïóí³Í óÇÏÉáí Ï³Û³ÝÝ»ñ 600 Øìï, ç»ñÙ³Ù³ï³Ï³ñ³ñáõÙáí Ñ³Ù³Ïóí³Í óÇÏÉáí Ï³Û³ÝÝ»ñ 668 Øìï, ³ïáÙ³Ï³Û³Ý 1280 Øìï ¨ ÑáÕÙ³Ï³Û³ÝÝ»ñ 15 Øìï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¸Çï³ñÏí»É »Ý Ý³¨ ³é³Ýó Ýáñ ³ïáÙ³Ï³Û³ÝÇ Ï³éáõóÙ³Ý ï³ñµ»ñ³ÏÝ»ñ: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</w:rPr>
      </w:pPr>
      <w:r>
        <w:rPr>
          <w:rFonts w:cs="Times Armenian" w:ascii="Times Armenian" w:hAnsi="Times Armenian"/>
          <w:b/>
          <w:bCs/>
          <w:i/>
          <w:iCs/>
          <w:sz w:val="22"/>
        </w:rPr>
      </w:r>
    </w:p>
    <w:p>
      <w:pPr>
        <w:pStyle w:val="Normal"/>
        <w:numPr>
          <w:ilvl w:val="1"/>
          <w:numId w:val="18"/>
        </w:numPr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</w:rPr>
      </w:pPr>
      <w:r>
        <w:rPr>
          <w:rFonts w:cs="Times Armenian" w:ascii="Times Armenian" w:hAnsi="Times Armenian"/>
          <w:b/>
          <w:bCs/>
          <w:i/>
          <w:iCs/>
          <w:sz w:val="22"/>
        </w:rPr>
        <w:t>Ü»ñ¹ñáõÙÝ»ñ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</w:rPr>
      </w:pPr>
      <w:r>
        <w:rPr>
          <w:rFonts w:cs="Times Armenian" w:ascii="Times Armenian" w:hAnsi="Times Armenian"/>
          <w:b/>
          <w:bCs/>
          <w:i/>
          <w:iCs/>
          <w:sz w:val="22"/>
        </w:rPr>
      </w:r>
    </w:p>
    <w:p>
      <w:pPr>
        <w:pStyle w:val="TextBodyIndent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Ýñ³å»ïáõÃÛ³Ý ¿Ý»ñ·»ïÇÏ³ÛÇ ½³ñ·³óÙ³Ý, Ý»ñ³éÛ³É ÙÇçáõÏ³ÛÇÝ ¿Ý»ñ·»ïÇÏ³Ý, Íñ³·ñÇ Çñ³Ï³Ý³óÙ³Ý Ñ³Ù³ñ ³ÝÑñ³Å»ßï ¿ 2.9 ÙÉñ¹. ²ØÜ ¹áÉ³ñ Ý»ñ¹ñáõÙÝ»ñ: Þ³Ñ³·áñÍÙ³Ý Í³Ëë»ñÁ (Ý»ñ³éÛ³É í³é»ÉÇùÁ) ·Ý³Ñ³ïíáõÙ »Ý 4.6 ÙÉñ¹. ²ØÜ ¹áÉ³ñ:</w:t>
      </w:r>
    </w:p>
    <w:p>
      <w:pPr>
        <w:pStyle w:val="Normal"/>
        <w:ind w:firstLine="720"/>
        <w:jc w:val="both"/>
        <w:rPr>
          <w:rFonts w:ascii="Times Armenian" w:hAnsi="Times Armenian" w:cs="Times Armenian"/>
          <w:color w:val="FF0000"/>
          <w:sz w:val="22"/>
        </w:rPr>
      </w:pPr>
      <w:r>
        <w:rPr>
          <w:rFonts w:cs="Times Armenian" w:ascii="Times Armenian" w:hAnsi="Times Armenian"/>
          <w:color w:val="FF0000"/>
          <w:sz w:val="22"/>
        </w:rPr>
      </w:r>
    </w:p>
    <w:p>
      <w:pPr>
        <w:pStyle w:val="TextBodyIndent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¸Çï³ñÏí³Í ï³ñµ»ñ³ÏÝ»ñÇ å³Ñ³ÝçíáÕ Ý»ñ¹ñáõÙÝ»ñÝ áõ ß³Ñ³·áñÍÙ³Ý Í³Ëë»ñÝ ³Ù÷á÷í³Í »Ý ³ÕÛáõë³Ï 3-áõÙ:</w:t>
      </w:r>
    </w:p>
    <w:p>
      <w:pPr>
        <w:pStyle w:val="Header"/>
        <w:tabs>
          <w:tab w:val="clear" w:pos="4819"/>
          <w:tab w:val="clear" w:pos="9638"/>
        </w:tabs>
        <w:spacing w:before="0" w:after="0"/>
        <w:rPr>
          <w:rFonts w:ascii="Times Armenian" w:hAnsi="Times Armenian" w:cs="Times Armenian"/>
          <w:szCs w:val="24"/>
          <w:lang w:val="en-US"/>
        </w:rPr>
      </w:pPr>
      <w:r>
        <w:rPr>
          <w:rFonts w:cs="Times Armenian" w:ascii="Times Armenian" w:hAnsi="Times Armenian"/>
          <w:szCs w:val="24"/>
          <w:lang w:val="en-US"/>
        </w:rPr>
        <w:tab/>
      </w:r>
    </w:p>
    <w:p>
      <w:pPr>
        <w:pStyle w:val="Normal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¸Çï³ñÏí³Í ²¾Î-áí ï³ñµ»ñ³ÏÇ Ñ³Ù³ñ ÑÇÙù »Ý ÁÝ¹áõÝí»É ææ¾è-640 ïÇåÇ ÙÇçÇÝ Ñ½áñáõÃÛ³Ý ¿Ý»ñ·³µÉáÏÇ Ý³Ë³·Í³ÛÇÝ ïíÛ³ÉÝ»ñÁ: </w:t>
      </w:r>
    </w:p>
    <w:p>
      <w:pPr>
        <w:pStyle w:val="Normal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PRAMO"/>
        <w:tabs>
          <w:tab w:val="clear" w:pos="216"/>
          <w:tab w:val="clear" w:pos="360"/>
          <w:tab w:val="clear" w:pos="1418"/>
          <w:tab w:val="clear" w:pos="1800"/>
          <w:tab w:val="clear" w:pos="2835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</w:tabs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ÕÛáõë³Ï 3. Ü»ñ¹ñáõÙÝ»ñÇ &amp; ß³Ñ³·áñÍÙ³Ý ³×áÕ³Ï³Ý ·áõÙ³ñ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right"/>
        <w:rPr/>
      </w:pPr>
      <w:r>
        <w:rPr/>
        <w:t>ÙÉÝ. 1999 ²ØÜ ¹áÉ³ñ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701"/>
        <w:gridCol w:w="2126"/>
        <w:gridCol w:w="1984"/>
      </w:tblGrid>
      <w:tr>
        <w:trPr>
          <w:trHeight w:val="247" w:hRule="atLeast"/>
        </w:trPr>
        <w:tc>
          <w:tcPr>
            <w:tcW w:w="32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î³ñµ»ñ³Ï</w:t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Ü»ñ¹ñáõÙÝ»ñ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Þ³Ñ³·áñÍáõ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ÀÝ¹Ñ³Ýáõñ</w:t>
            </w:r>
          </w:p>
        </w:tc>
      </w:tr>
      <w:tr>
        <w:trPr>
          <w:trHeight w:val="247" w:hRule="atLeast"/>
          <w:cantSplit w:val="true"/>
        </w:trPr>
        <w:tc>
          <w:tcPr>
            <w:tcW w:w="91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ä³Ñ³Ýç³ñÏÇ ÑÇÙÝ³Ï³Ý ï³ñµ»ñ³Ï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¾Î-áí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854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545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399.4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é³Ýó ²¾Î-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220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5004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224.5</w:t>
            </w:r>
          </w:p>
        </w:tc>
      </w:tr>
      <w:tr>
        <w:trPr>
          <w:trHeight w:val="247" w:hRule="atLeast"/>
          <w:cantSplit w:val="true"/>
        </w:trPr>
        <w:tc>
          <w:tcPr>
            <w:tcW w:w="91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b/>
                <w:b/>
                <w:bCs/>
                <w:sz w:val="22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</w:rPr>
              <w:t>ä³Ñ³Ýç³ñÏÇ ó³Íñ ï³ñµ»ñ³Ï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¾Î-áí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658.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894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552.2</w:t>
            </w:r>
          </w:p>
        </w:tc>
      </w:tr>
      <w:tr>
        <w:trPr>
          <w:trHeight w:val="262" w:hRule="atLeast"/>
        </w:trPr>
        <w:tc>
          <w:tcPr>
            <w:tcW w:w="32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²é³Ýó ²¾Î-Ç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2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260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284.3</w:t>
            </w:r>
          </w:p>
        </w:tc>
      </w:tr>
    </w:tbl>
    <w:p>
      <w:pPr>
        <w:pStyle w:val="Normal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ºÃ» ÁÝ¹áõÝ»Ýù, áñ ææ¾è-640 ïÇåÇ ¿Ý»ñ·³µÉáÏÇ  Ñ³Ù³ñ ß³Ñ³·áñÍáõÙÇó Ñ³Ý»Éáõ Í³Ëë»ñÁ ÏÏ³½Ù»Ý 400,0 ÙÉÝ. ²ØÜ ¹áÉ³ñ, áñÁ Ñ³Ý¹Çë³ÝáõÙ ¿  ææ¾è-440 ïÇåÇ ¿Ý»ñ·³µÉáÏÝ»ñÇ  ß³Ñ³·áñÍáõÙÇó Ñ³Ý»Éáõ Í³Ëë»ñÇ ³é³í»É³·áõÛÝ ³ñÅ»ùÝ ¿, ³å³ ææ¾è-640 ïÇåÇ ¿Ý»ñ·³µÉáÏÇ  50 ï³ñÇ ï¨áÕáõÃÛ³Ùµ Ý³Ë³·Í³ÛÇÝ ß³Ñ³·áñÍÙ³Ý Å³ÙÏ»ïÇ ¨ ï»Õ³Ï³Ûí³Í Ñ½áñáõÃÛ³Ý û·ï³·áñÍÙ³Ý 0,8 ·áñÍ³ÏóÇ å³ñ³·³ÛáõÙ ß³Ñ³·áñÍáõÙÇó Ñ³ÝÙ³Ý Ñ³Ù³ñ ³ÝÑñ³Å»ßï ÑÇÙÝ³¹ñ³ÙÇÝ áõÕÕíáÕ Í³Ëë»ñÁ ¿É»Ïïñ³¿Ý»ñ·Ç³ÛÇ ë³Ï³·ÝáõÙ ÏÏ³½Ù»Ý Ùáï 0,18 ²ØÜ ó»Ýï/ÏìïÅ:</w:t>
      </w:r>
    </w:p>
    <w:p>
      <w:pPr>
        <w:pStyle w:val="Normal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Armenian" w:hAnsi="Times Armenian" w:cs="Times Armenian"/>
          <w:b/>
          <w:b/>
          <w:i/>
          <w:i/>
          <w:iCs/>
          <w:sz w:val="22"/>
        </w:rPr>
      </w:pPr>
      <w:r>
        <w:rPr>
          <w:rFonts w:cs="Times Armenian" w:ascii="Times Armenian" w:hAnsi="Times Armenian"/>
          <w:b/>
          <w:i/>
          <w:iCs/>
          <w:sz w:val="22"/>
        </w:rPr>
        <w:t>º½ñ³Ï³óáõÃÛáõÝÝ»ñ ¨ ³é³ç³ñÏáõÃÛáõÝÝ»ñ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  <w:sz w:val="22"/>
        </w:rPr>
      </w:pPr>
      <w:r>
        <w:rPr>
          <w:rFonts w:cs="Times Armenian" w:ascii="Times Armenian" w:hAnsi="Times Armenian"/>
          <w:b/>
          <w:i/>
          <w:iCs/>
          <w:sz w:val="22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²Ûë ³ßË³ï³ÝùÇ ßñç³Ý³ÏÝ»ñáõÙ Ï³ï³ñí³Í Ù³Ýñ³ÏñÏÇñ Ñ»ï³½áïáõÃÛáõÝÝ»ñÁ óáõÛó ïí»óÇÝ« áñ ¿Ý»ñ·Ç³ÛÇ (³Û¹ ÃíáõÙ Ý³¨ ¿É»Ïïñ³¿Ý»ñ·Ç³ÛÇ) å³Ñ³Ýç³ñÏÁ ¹Çï³ñÏíáÕ Å³Ù³Ý³Ï³Ñ³ïí³ÍáõÙ Ï³×Ç ï³ñ»Ï³Ý Ùáï 6-7%: ²Ûë ³×ÇÝ Ñ³Ù³å³ï³ëË³Ý Ï³í»É³Ý³Ý Ý³¨ ¿Ý»ñ·»ïÇÏ³Ï³Ý áÉáñïÇ ³ñï³Ý»ïáõÙÝ»ñÁ ßñç³Ï³ ÙÇç³í³Ûñ« íï³Ý·»Éáí ¿ÏáÉá·Ç³Ï³Ý Ñ³í³ë³ñ³ÏßéáõÃÛáõÝ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àõëáõÙÝ³ëÇñáõÃÛáõÝÝ»ñÁ óáõÛó ïí»óÇÝ« áñ ³Û¹ åñáµÉ»ÙÝ»ñÁ ÉáõÍ»Éáõ Ýå³ï³Ïáí ³ÝÑñ³Å»ßï ¿ Çñ³Ï³Ý³óÝ»É Ñ»ï¨Û³É ÙÇçáó³éáõÙÝ»ñÁ©</w:t>
      </w:r>
    </w:p>
    <w:p>
      <w:pPr>
        <w:pStyle w:val="Normal"/>
        <w:numPr>
          <w:ilvl w:val="0"/>
          <w:numId w:val="50"/>
        </w:numPr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ÐÝ³ñ³íáñÇÝë ßï³å í»ñ³Ï³Ý·Ý»É µáÉáñ ³éÏ³ Ð¾Î-»ñÁ:</w:t>
      </w:r>
    </w:p>
    <w:p>
      <w:pPr>
        <w:pStyle w:val="Normal"/>
        <w:numPr>
          <w:ilvl w:val="0"/>
          <w:numId w:val="50"/>
        </w:numPr>
        <w:jc w:val="both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  <w:t>Üí³½³·áõÛÝ ëå³ë³ñÏÙ³Ùµ ß³Ñ³·áñÍ»É ºñ¨³Ý æ¾Î-Ç »ñÏáõ 50 Øìï ¨ »ñÏáõ 150 Øìï µÉáÏÝ»ñÁ« ÇÝãå»ë Ý³¨ Ðñ³½¹³Ý æ¾Î-Ç »ñÏáõ 50 Øìï µÉáÏ»ñÁ« ÙÇÝã¨ ¹ñ³Ýó ³é³çÇÝ Ëáßáñ íÃ³ñÁ« áñÇó Ñ»ïá Ñ³Ý»É ß³Ñ³·áñÍáõÙÇó: ì»ñ³Ï³Ý·Ý»É ¨ å³Ñå³Ý»É É³í ³ßË³ï³Ýù³ÛÇÝ íÇ×³ÏáõÙ ºñ¨³Ý æ¾Î-Ç »ñ»ù 50 Øìï ¨ Ðñ³½¹³ÝÇ æ¾Î-Ç »ñÏáõ 100 Øìï µÉáÏ»ñÁ:</w:t>
      </w:r>
    </w:p>
    <w:p>
      <w:pPr>
        <w:pStyle w:val="Normal"/>
        <w:numPr>
          <w:ilvl w:val="0"/>
          <w:numId w:val="29"/>
        </w:numPr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²í³ñï»É ßÇÝ³ñ³ñáõÃÛáõÝÁ ¨ ß³Ñ³·áñÍÙ³Ý Ñ³ÝÓÝ»É Ðñ³½¹³ÝÇ 5-ñ¹ µÉáÏÁ: ä³Ñ»É Ðñ³½¹³ÝÇ ³é³çÇÝ ¨ »ññáñ¹ 200 Øìï µÉáÏ»ñÁ ß³Ñ³·áñÍÙ³ÝÁ å³ïñ³ëï íÇ×³ÏáõÙ:</w:t>
      </w:r>
    </w:p>
    <w:p>
      <w:pPr>
        <w:pStyle w:val="Normal"/>
        <w:numPr>
          <w:ilvl w:val="0"/>
          <w:numId w:val="29"/>
        </w:numPr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ì³Ý³ÓáñÇ æ¾Î-áõÙ å³Ñ»É »ñÏáõ 12 Øìï µÉáÏ»ñÁ ³ßË³ï³Ýù³ÛÇÝ íÇ×³ÏáõÙ:</w:t>
      </w:r>
    </w:p>
    <w:p>
      <w:pPr>
        <w:pStyle w:val="Normal"/>
        <w:numPr>
          <w:ilvl w:val="0"/>
          <w:numId w:val="29"/>
        </w:numPr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2012-2017Ã.Ã. ÁÝÏ³Í Å³Ù³Ý³Ï³Ñ³ïí³ÍáõÙ ß³Ñ³·áñÍÙ³Ý Ñ³ÝÓÝ»É ÞÝáÕ« Ø»ÕñÇ ¨ ¶»ÕÇ Ð¾Î-»ñÁ, ÇÝãå»ë Ý³¨ 75 Øìï ÷áùñ Ð¾Î-»ñÁ:</w:t>
      </w:r>
    </w:p>
    <w:p>
      <w:pPr>
        <w:pStyle w:val="Normal"/>
        <w:numPr>
          <w:ilvl w:val="0"/>
          <w:numId w:val="29"/>
        </w:numPr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ÐÇÙÝí»Éáí Å³Ù³Ý³Ï³ÏÇó ï»ËÝáÉá·Ç³Ý»ñÇ íñ³ ½³ñ·³óÝ»É ³ïáÙ³ÛÇÝ ¿Ý»ñ·»ïÇÏ³Ýª ë»ñïáñ»Ý ÷áËÏ³å³Ïó»Éáí ³ÛÝ ÑÇÝ ³ïáÙ³ÛÇÝ ¿Ý»ñ·³µÉáÏÝ»ñÁ ß³Ñ³·áñÍáõÙÇó Ñ³Ý»Éáõ ·áñÍÁÝÃ³óÇÝ:</w:t>
      </w:r>
    </w:p>
    <w:p>
      <w:pPr>
        <w:pStyle w:val="Normal"/>
        <w:numPr>
          <w:ilvl w:val="0"/>
          <w:numId w:val="29"/>
        </w:numPr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Î³éáõó»É ·áõÙ³ñ³ÛÇÝÁ 668 Øìï ç»ñÙ³Ù³ï³Ï³ñ³ñÙ³Ùµ Ñ³Ù³Ïóí³Í óÇÏÉáí Ï³Û³ÝÝÝ»ñ` Áëï ç»ñÙáõÃÛ³Ý å³Ñ³Ýç³ñÏÇ:</w:t>
      </w:r>
    </w:p>
    <w:p>
      <w:pPr>
        <w:pStyle w:val="Normal"/>
        <w:numPr>
          <w:ilvl w:val="0"/>
          <w:numId w:val="29"/>
        </w:numPr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Î³éáõó»É ·áõÙ³ñ³ÛÇÝÁ 600 Øìï Ñ³Ù³Ïóí³Í óÇÏÉáí Ï³Û³ÝÝ»ñ` Áëï ¿É»Ïïñ³¿Ý»ñ·Ç³ÛÇ å³Ñ³Ýç³ñÏÇ:</w:t>
      </w:r>
    </w:p>
    <w:p>
      <w:pPr>
        <w:pStyle w:val="Normal"/>
        <w:numPr>
          <w:ilvl w:val="0"/>
          <w:numId w:val="29"/>
        </w:numPr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Î³éáõó»É 15 Øìï ÑáÕÙ³Ï³Û³ÝÝ»ñ ¨ Çñ³Ï³Ý³óÝ»É ³ÛÉ í»ñ³Ï³Ý·ÝíáÕ ¿Ý»ñ·Ç³ÛÇ áÉáñïÇ Íñ³·ñ»ñ:</w:t>
      </w:r>
    </w:p>
    <w:p>
      <w:pPr>
        <w:pStyle w:val="Normal"/>
        <w:numPr>
          <w:ilvl w:val="0"/>
          <w:numId w:val="29"/>
        </w:numPr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ä³Ñå³Ý»É ê¨³Ý³ É×Ç ÑÇ¹ñáåáï»ÝóÇ³ÉÁ: Üí³½»óÝ»É ÏáñáõëïÝ»ñÁ áéá·Ù³Ý Ñ³Ù³Ï³ñ·áõÙ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Armenian" w:ascii="Times Armenian" w:hAnsi="Times Armenian"/>
          <w:sz w:val="22"/>
        </w:rPr>
        <w:t xml:space="preserve">ì»ñ³Ï³Ý·Ý»É ¨ ½³ñ·³óÝ»É ·³½Ç ¨ ¿É»Ïïñ³¿Ý»ñ·Ç³ÛÇ ÙÇçÑ³Ù³Ï³ñ·³ÛÇÝ Ï³å»ñÁ Ñ³ñ¨³Ý »ñÏñÝ»ñÇ Ñ»ï: ì»ñ³Ï³Ý·Ý»É ¨ ÁÝ¹É³ÛÝ»É ëïáñ·»ïÝÛ³ </w:t>
      </w:r>
      <w:r>
        <w:rPr>
          <w:rFonts w:cs="Times Armenian" w:ascii="Times Armenian" w:hAnsi="Times Armenian"/>
          <w:color w:val="000000"/>
          <w:sz w:val="22"/>
        </w:rPr>
        <w:t>·³½³å³Ñ»ëï³ñ³ÝÁ:</w:t>
      </w:r>
    </w:p>
    <w:p>
      <w:pPr>
        <w:pStyle w:val="Normal"/>
        <w:numPr>
          <w:ilvl w:val="0"/>
          <w:numId w:val="29"/>
        </w:numPr>
        <w:jc w:val="both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  <w:t>ä³Ñå³Ý»É Ý³íÃÇ ¨ Ý³íÃ³ÙÃ»ñùÝ»ñÇ Ýí³½³·áõÛÝ å³Ñáõëï:</w:t>
      </w:r>
    </w:p>
    <w:p>
      <w:pPr>
        <w:pStyle w:val="Normal"/>
        <w:numPr>
          <w:ilvl w:val="0"/>
          <w:numId w:val="29"/>
        </w:numPr>
        <w:jc w:val="both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  <w:t>´³ñÓñ³óÝ»É Ð³ÛÏ³Ï³Ý ²¾Î-Ç ³Ýíï³Ý·áõÃÛ³Ý Ù³Ï³ñ¹³ÏÁ: ´³ñÓñ³óÝ»É ³ïáÙ³ÛÇÝ ³Ýíï³Ý·áõÃÛáõÝÁ áã ÙÇ³ÛÝ Ï³Û³ÝÇ Ù³Ï³ñ¹³Ïáí« ³ÛÉ Ý³¨ Ñ³Ù³Ï³ñ·³ÛÇÝ ÙÇçáó³éáõÙÝ»ñáí« ÇÝãåÇëÇù »Ý` Ñ³Ù³Ï³ñ·³ÛÇÝ µ³ñÓñ³íáÉï Ï³å»ñÇ áõÅ»Õ³óáõÙÁ« Ñ³ñ¨³Ý »ñÏñÝ»ñÇ Ñ»ï ÙÇçÑ³Ù³Ï³ñ·³ÛÇÝ Ï³å»ñÇ Ñ³ëï³ïáõÙÁ ¨ í»ñ³Ï³Ý·ÝáõÙÁ« åïïíáÕ å³ÑáõëïÇ ³ÝÑñ³Å»ßï Ù³Ï³ñ¹³ÏÇ å³Ñå³ÝáõÙÁ« ëå³éÙ³Ý Ï³é³í³ñáõÙÁª Ñ³Ù³Ï³ñ·Ç ·Çß»ñ³ÛÇÝ µ»éÇ Ù³Ï³ñ¹³ÏÇ µ³ñÓñ³óÙ³Ý Ýå³ï³Ïáí ¨ ³ÛÉÝ:</w:t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  <w:t>´³ñ»÷áË»É Ñ³ñÏ³ÛÇÝ ù³Õ³ù³Ï³ÝáõÃÛáõÝÁª Ù³ëÝ³íáñ ë»ÏïáñáõÙ í»ñ³Ï³Ý·ÝíáÕ ¿Ý»ñ·Ç³ÛÇ Ý³Ë³·Í»ñÇ Çñ³Ï³Ý³óáõÙÁ ¹ñ¹Ù³Ý Ýå³ï³Ïáí« ÇÝãÁ µ³ñ»Ýå³ëïáñ»Ý Ï³½¹Ç Ý»ñÏñíáÕ í³é»ÉÇùÇó Ð³Û³ëï³ÝÇ ³ÝÏ³ËáõÃÛ³Ý Ù³Ï³ñ¹³ÏÇ µ³ñÓñ³óÙ³ÝÁ, ÇÝãå»ë Ý³&amp; ßñç³Ï³ ÙÇç³í³ÛñÇ ³ÕïáïÙ³Ý Ýí³½Ù³ÝÁ:</w:t>
      </w:r>
    </w:p>
    <w:p>
      <w:pPr>
        <w:pStyle w:val="Normal"/>
        <w:numPr>
          <w:ilvl w:val="0"/>
          <w:numId w:val="7"/>
        </w:numPr>
        <w:jc w:val="both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  <w:t>ì»ñ³Ï³Ý·Ý»É ïÝï»ë³å»ë ³ñ¹³ñ³óí³Í Ï»ÝïñáÝ³óí³Í ç»ñÙ³Ù³ï³Ï³ñ³ñÙ³Ý Ñ³Ù³Ï³ñ·Á ¨ ½³ñ·³óÝ»É ï»Õ³ÛÇÝ áõ ³ÝÑ³ï³Ï³Ý ç»éáõóÙ³Ý Ñ³Ù³Ï³ñ·»ñÁ:</w:t>
      </w:r>
    </w:p>
    <w:p>
      <w:pPr>
        <w:pStyle w:val="Normal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p>
      <w:pPr>
        <w:pStyle w:val="Normal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  <w:t>§§§§§§§§§§§§§§§§§§§§§§§§§§§§§§§§§§§§§¦¦¦¦¦¦¦¦¦¦¦¦¦¦¦¦¦¦¦¦¦¦¦¦¦¦¦¦¦¦¦¦¦¦¦¦¦</w:t>
      </w:r>
    </w:p>
    <w:p>
      <w:pPr>
        <w:pStyle w:val="Normal"/>
        <w:jc w:val="both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p>
      <w:pPr>
        <w:pStyle w:val="BodyTextIndent2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  <w:color w:val="000000"/>
        </w:rPr>
        <w:t>²ßË³ï³ÝùÇ µáÉáñ ÷áõÉ»ñÇ ³ñ¹ÛáõÝùÝ»ñÁ µ³½ÙÇóë ùÝÝ³ñÏí»É ¨ ÷³ñÓ³ùÝÝáõÃÛáõÝ »Ý ³Ýó»É  ï»Õ³Ï³Ý ¨ ²¾Ø¶-Ç ÏáÕÙÇó Ýß³Ý³Ïí³Í (ÈÇïí³ÛÇ ¿Ý»ñ·»ïÇÏ³ÛÇ ÇÝëïÇïáõï, ADICA Consulting` ²ØÜ, ²ñ·áÝÇ ³½·³ÛÇÝ É³µáñ³ïáñÇ³` ²ØÜ, ¾Ý»ñ·»ïÇÏ³ÛÇ ÇÝëïÇïáõï` Êáñí³ïÇ³, ¾Ý»ñ·»ïÇÏ³ÛÇ áõëáõÙÝ³ëÇñáõÃÛáõÝÝ»ñÇ ¨ Ý³Ë³·ÍÙ³Ý ÇÝëïÇïáõï` èáõÙÇÝÇ³, ¶ÇïáõÃÛ³Ý ¨ ï»ËÝáÉá·Ç³Ý»ñÇ ÙÇç³½·³ÛÇÝ Ï»ÝïñáÝ` è¸, Credit Foncier` üñ³ÝëÇ³, ²¾Ø¶-Ç ÷áñÓ³·»ïÝ»ñ) Ù³ëÝ³·»ïÝ»ñÇ ÏáÕÙÇó, ÇÝãå»ë Ý³¨ Ý»ñÏ³Û³óí»É »Ý ÐÐ ¾Ý»ñ·»ïÇÏ³ÛÇ Ý³Ë³ñ³ñáõÃÛ³Ý ÃÇí 111-Î¶ ³é 03.08.2000Ã. Ññ³Ù³Ýáí ëï»ÕÍí³Í ÙÇç·»ñ³ï»ëã³Ï³Ý Õ»Ï³í³ñáÕ ÏáÙÇï»Ç ÝÇëï»ñÇÝ` áñáõÙ  Ý»ñ·ñ³íí³Í ¿ÇÝ Ãíáí ï³ë ß³Ñ³·ñ·Çé å»ï³Ï³Ý Ù³ñÙÇÝÝ»ñÇ Ý»ñÏ³Û³óáõóÇãÝ»ñ:</w:t>
      </w:r>
    </w:p>
    <w:p>
      <w:pPr>
        <w:pStyle w:val="Normal"/>
        <w:rPr>
          <w:rFonts w:ascii="Times Armenian" w:hAnsi="Times Armenian" w:cs="Times Armenian"/>
          <w:color w:val="000000"/>
          <w:sz w:val="22"/>
        </w:rPr>
      </w:pPr>
      <w:r>
        <w:rPr>
          <w:rFonts w:cs="Times Armenian" w:ascii="Times Armenian" w:hAnsi="Times Armenian"/>
          <w:color w:val="000000"/>
          <w:sz w:val="22"/>
        </w:rPr>
      </w:r>
    </w:p>
    <w:p>
      <w:pPr>
        <w:pStyle w:val="Normal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right"/>
        <w:rPr>
          <w:rFonts w:ascii="Times Armenian" w:hAnsi="Times Armenian" w:cs="Times Armenian"/>
          <w:b w:val="false"/>
          <w:b w:val="false"/>
          <w:bCs w:val="false"/>
          <w:iCs/>
          <w:sz w:val="22"/>
          <w:lang w:val="de-DE"/>
        </w:rPr>
      </w:pPr>
      <w:r>
        <w:rPr>
          <w:rFonts w:cs="Times Armenian" w:ascii="Times Armenian" w:hAnsi="Times Armenian"/>
          <w:b w:val="false"/>
          <w:bCs w:val="false"/>
          <w:iCs/>
          <w:sz w:val="22"/>
          <w:lang w:val="de-DE"/>
        </w:rPr>
        <w:t>Ð³í»Éí³Í 4</w:t>
      </w:r>
    </w:p>
    <w:p>
      <w:pPr>
        <w:pStyle w:val="Heading3"/>
        <w:ind w:hanging="1200"/>
        <w:jc w:val="center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Ð³Û³ëï³ÝÇ ¿Ý»ñ·»ïÇÏ ³ÝÏ³ËáõÃÛ³Ý ¨ Ñáõë³ÉÇáõÃÛ³Ý Ù³Ï³ñ¹³ÏÇ ·Ý³Ñ³ï³Ï³ÝÁ</w:t>
      </w:r>
    </w:p>
    <w:p>
      <w:pPr>
        <w:pStyle w:val="Normal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Normal"/>
        <w:spacing w:before="60" w:after="0"/>
        <w:ind w:firstLine="708"/>
        <w:jc w:val="both"/>
        <w:rPr>
          <w:rFonts w:ascii="Times Armenian" w:hAnsi="Times Armenian" w:cs="Times Armenian"/>
          <w:color w:val="000000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 xml:space="preserve">1998-2000ÃÃ. î²êÆê Íñ³·ñÇ ßñç³Ý³ÏÝ»ñáõÙ Ùß³Ïí³Í §è³½Ù³í³ñ³Ï³Ý ÷³ëï³ÃÕÃáõÙ¦ Ñ³ïáõÏ áõß³¹ñáõÃÛ³Ý Ï»ÝïñáÝáõÙ ¿ñ ·ïÝíáõÙ ¿Ý»ñ·»ïÇÏ ³ÝÏ³ËáõÃÛ³Ý ¨ ¿Ý»ñ·³Ù³ï³Ï³ñ³ñÙ³Ý Ñáõë³ÉÇáõÃÛ³Ý ·Ý³Ñ³ïáõÙÁ: </w:t>
      </w:r>
      <w:r>
        <w:rPr>
          <w:rFonts w:cs="Times Armenian" w:ascii="Times Armenian" w:hAnsi="Times Armenian"/>
          <w:color w:val="000000"/>
          <w:sz w:val="22"/>
          <w:lang w:val="de-DE"/>
        </w:rPr>
        <w:t xml:space="preserve">Ð³ñÏ ¿ Ýß»É, </w:t>
      </w:r>
      <w:r>
        <w:rPr>
          <w:rFonts w:cs="Times Armenian" w:ascii="Times Armenian" w:hAnsi="Times Armenian"/>
          <w:sz w:val="22"/>
          <w:lang w:val="de-DE"/>
        </w:rPr>
        <w:t>áñ  Áëï ÙÇç³½·³ÛÇÝ åñ³ÏïÇÏ³ÛáõÙ Ó¨³íáñí³Í Ùáï»óáõÙÝ»ñÇ ³ïáÙ³ÛÇÝ ¿Ý»ñ·»ïÇÏ³Ý ¹³ëíáõÙ ¿  áñå»ë Ý»ñùÇÝ ¿Ý»ñ·»ïÇÏ å³ß³ñ:</w:t>
      </w:r>
      <w:r>
        <w:rPr>
          <w:rFonts w:cs="Times Armenian" w:ascii="Times Armenian" w:hAnsi="Times Armenian"/>
          <w:color w:val="000000"/>
          <w:sz w:val="22"/>
          <w:lang w:val="de-DE"/>
        </w:rPr>
        <w:t xml:space="preserve"> êïáñ¨ µ»ñí³Í ¿ </w:t>
      </w:r>
      <w:r>
        <w:rPr>
          <w:rFonts w:cs="Times Armenian" w:ascii="Times Armenian" w:hAnsi="Times Armenian"/>
          <w:sz w:val="22"/>
          <w:lang w:val="de-DE"/>
        </w:rPr>
        <w:t>Ð³Û³ëï³ÝÇ ¿Ý»ñ·»ïÇÏ ³ÝÏ³ËáõÃÛ³Ý ¨ Ñáõë³ÉÇáõÃÛ³Ý Ù³Ï³ñ¹³ÏÇ ·Ý³Ñ³ï³Ï³ÝÇ ³ñ¹Ç³Ï³Ý³óí³Í ï³ñµ»ñ³ÏÁª ÑÇÙÝí³Í í»ñáÑÇßÛ³É Ñ»ï³½áïáõÃÛ³Ý Ù»Ãá¹³Ï³Ý Ùáï»óáõÙÝ»ñÇ ¨ »ñÏñÇ ½³ñ·³óÙ³Ý Ý»ñÏ³ÛáõÙë ³éÏ³ ÙÇïáõÙÝ»ñÇ íñ³:</w:t>
      </w:r>
    </w:p>
    <w:p>
      <w:pPr>
        <w:pStyle w:val="Normal"/>
        <w:numPr>
          <w:ilvl w:val="0"/>
          <w:numId w:val="61"/>
        </w:numPr>
        <w:spacing w:before="60" w:after="0"/>
        <w:jc w:val="both"/>
        <w:rPr/>
      </w:pPr>
      <w:r>
        <w:rPr>
          <w:rFonts w:cs="Times Armenian" w:ascii="Times Armenian" w:hAnsi="Times Armenian"/>
          <w:b/>
          <w:color w:val="000000"/>
          <w:sz w:val="22"/>
          <w:lang w:val="de-DE"/>
        </w:rPr>
        <w:t xml:space="preserve">¾É»Ïïñ³¿Ý»ñ·»ïÇÏ Ñ³Ù³Ï³ñ·Ç ³ÝÏ³ËáõÃÛáõÝ: </w:t>
      </w:r>
      <w:r>
        <w:rPr>
          <w:rFonts w:cs="Times Armenian" w:ascii="Times Armenian" w:hAnsi="Times Armenian"/>
          <w:color w:val="000000"/>
          <w:sz w:val="22"/>
          <w:lang w:val="de-DE"/>
        </w:rPr>
        <w:t xml:space="preserve">¾É»Ïïñ³¿Ý»ñ·»ïÇÏ Ñ³Ù³Ï³ñ·Ç ³ÝÏ³ËáõÃÛáõÝÁ ·Ý³Ñ³ïíáõÙ ¿ ¿É»Ïïñ³¿Ý»ñ·Ç³ÛÇ ÁÝ¹Ñ³Ýáõñ ³ñï³¹ñ³ÝùáõÙ ë»÷³Ï³Ý ¿Ý»ñ·³å³ß³ñÝ»ñáíª Ý»ñ³éÛ³É ²¾Î-áõÙ,  ³ñï³¹ñí³Í ¿É»Ïñ³¿Ý»ñ·Ç³ÛÇ Ù³ëÝ³µ³ÅÝáí, ÇÝãÁ å³ïÏ»ñí³Í ¿ ÜÏ³ñ 1-áõÙ: </w:t>
      </w:r>
    </w:p>
    <w:p>
      <w:pPr>
        <w:pStyle w:val="Normal"/>
        <w:spacing w:before="60" w:after="0"/>
        <w:jc w:val="center"/>
        <w:rPr>
          <w:rFonts w:ascii="Times Armenian" w:hAnsi="Times Armenian" w:cs="Times Armenian"/>
          <w:color w:val="000000"/>
        </w:rPr>
      </w:pPr>
      <w:r>
        <w:rPr>
          <w:rFonts w:cs="Times Armenian" w:ascii="Times Armenian" w:hAnsi="Times Armenian"/>
        </w:rPr>
        <w:drawing>
          <wp:inline distT="0" distB="0" distL="0" distR="0">
            <wp:extent cx="5938520" cy="346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0" w:leader="none"/>
        </w:tabs>
        <w:ind w:left="1440" w:hanging="1440"/>
        <w:rPr/>
      </w:pPr>
      <w:r>
        <w:rPr>
          <w:rFonts w:cs="Times Armenian" w:ascii="Times Armenian" w:hAnsi="Times Armenian"/>
          <w:b w:val="false"/>
          <w:sz w:val="20"/>
        </w:rPr>
        <w:t>ÜÏ³ñ 1. Ð³Û³ëï³ÝÇ ¿É»Ïïñ³¿Ý»ñ·»ïÇÏ Ñ³Ù³Ï³ñ·Ç Ý»ñÏñíáÕ ¿Ý»ñ·³ÏÇñÝ»ñÇó ³ÝÏ³ËáõÃÛ³Ý Ù³Ï³ñ¹³ÏÁ</w:t>
      </w:r>
      <w:r>
        <w:rPr>
          <w:rFonts w:cs="Times Armenian" w:ascii="Times Armenian" w:hAnsi="Times Armenian"/>
          <w:b w:val="false"/>
          <w:sz w:val="24"/>
        </w:rPr>
        <w:t xml:space="preserve"> </w:t>
      </w:r>
    </w:p>
    <w:p>
      <w:pPr>
        <w:pStyle w:val="BodyText2"/>
        <w:ind w:left="360" w:firstLine="34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1992-1995ÃÃ. ÁÝÃ³óùáõÙ Ã»¨ ¹ÇïíáõÙ »Ý Ý»ñÏñíáÕ í³é»ÉÇùÇó ³ÝÏ³ËáõÃÛ³Ý µ³ñÓñ Ù³Ï³ñ¹³ÏÝ»ñ, ë³Ï³ÛÝ ³ÛëåÇëÇ §³ÝÏ³ËáõÃÛ³Ý¦ Ñ»ï¨³ÝùÝ»ñÝ »Ý Ñ³Ý¹Çë³ó»É ËáñÁ ¿Ý»ñ·»ïÇÏ ×·Ý³Å³ÙÁ, å³ñï³¹ñí³Í ÑáíÑ³ñ³ÛÇÝ ³Ýç³ïáõÙÝ»ñÇ é»ÅÇÙÝ»ñÁ, ¿É»Ïïñ³¿Ý»ñ·Ç³ÛÇ áñ³ÏÇ ³ÝÏáõÙÁ, ê¨³Ý³ É×Ç Ù³Ï³ñ¹³ÏÇ Ýí³½áõÙÁ ¨ ³ÛÉÝ: Æñ³íÇ×³ÏÁ ½·³ÉÇáñ»Ý µ³ñ»É³íí»ó ²¾Î-Ç í»ñ³ÃáÕ³ñÏÙ³Ý ¨ í»ñçÇÝ ï³ñÇÝ»ñÇÝ ¹ÇïíáÕ çñ³é³ïáõÃÛ³Ý ³ñ¹ÛáõÝùáõÙ àñáï³ÝÇ Ð¾Î-»ñÇ Ñ³Ù³Ï³ñ·áõÙ ³ñï³¹ñ³ÝùÇ Í³í³ÉÝ»ñÇ ³í»É³óÙ³Ý ³ñ¹ÛáõÝùáõÙ: ºñÃ³¹ñíáõÙ ¿, áñ, ãÝ³Û³ó ÷áùñ Ð¾Î-Ç ½³ñ·³óÙ³ÝÁ, Ý»ñùÇÝ ßáõÏ³ÛÇ å³Ñ³Ýç³ñÏÇ ³×Á ÏÁÝÃ³Ý³ ³é³çÁÝÃ³ó ï»Ùå»ñáí ¨ Ïµ»ñÇ ³ÝÏ³ËáõÃÛ³Ý Ù³Ï³ñ¹³ÏÇ ¹³Ý¹³Õ, µ³Ûó ß³ñáõÝ³Ï³Ï³Ý Ýí³½Ù³Ý:</w:t>
      </w:r>
    </w:p>
    <w:p>
      <w:pPr>
        <w:pStyle w:val="BodyText2"/>
        <w:ind w:left="360" w:firstLine="34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¾É»Ïïñ³¿Ý»ñ·»ïÇÏ Ñ³Ù³Ï³ñ·Ç Ý»ñÏñíáÕ í³é»ÉÇùÇó ³ÝÏ³ËáõÃÛ³Ý Ý»ñÏ³ÛÇë Ù³Ï³ñ¹³ÏÁ Ïí»ñ³Ï³Ý·ÝíÇ 2011Ã.ª Ýáñ Ëáßáñ Ø»ÕñÇ Ð¾Î-Ç ¨ ÑáÕÙ³¿Ý»ñ·»ïÇÏ³ÛÇ ½³ñ·³óÙ³Ý Ý³Ë³·Í»ñÇ Çñ³Ï³Ý³óÙ³Ý ³ñ¹ÛáõÝùáõÙ: </w:t>
      </w:r>
    </w:p>
    <w:p>
      <w:pPr>
        <w:pStyle w:val="BodyText2"/>
        <w:ind w:left="360" w:firstLine="34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016Ã. ï»ÕÇ ÏáõÝ»Ý³ Ý»ñÏñíáÕ ³ÍË³ÍÝ³ÛÇÝ í³é»ÉÇùÇó ³ÝÏ³ËáõÃÛ³Ý ÏïñáõÏ Ýí³½áõÙª å³ÛÙ³Ý³íáñí³Í ï»ËÝáÉá·Ç³Ï³Ý é»ëáõñëÇ ëå³éÙ³Ý ³ñ¹ÛáõÝùáõÙ ²¾Î-Ç ß³Ñ³·áñÍáõÙÇó ¹áõñë µ»ñÙ³Ùµ: ²ÝÏ³ËáõÃÛ³Ý Ù³Ï³ñ¹³ÏÁ ÏÑ³ëÝÇ ßáõñç 40% ¨ ¹³Ý¹³Õ Ï³×Çª »ñÏáõ Ýáñ Ëáßáñ ÈáñÇµ»ñ¹Ç  áõ ÞÝáÕÇ Ð¾Î-»ñÇ ¨ Ëáßáñ ÑáÕÙ³ÛÇÝ ¿É»Ïïñ³Ï³Û³ÝÝ»ñÇ Ï³éáõóÙ³Ý ßÝáñÑÇí: ²×Ç ¹³Ý¹³Õ ï»Ùå»ñÁ å³ÛÙ³Ý³íáñí³Í ÏÉÇÝ»Ý Ý»ñùÇÝ ßáõÏ³ÛÇ å³Ñ³Ýç³ñÏÇ ß³ñáõÝ³Ï³Ï³Ý ³×áí:</w:t>
      </w:r>
    </w:p>
    <w:p>
      <w:pPr>
        <w:pStyle w:val="BodyText2"/>
        <w:ind w:left="360" w:firstLine="348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³ñÏ ¿ Ýß»É, áñ ²¾Î-Ç ß³Ñ³·áñÍáõÙÇó ¹áõñë µ»ñáõÙÁ Ýí³½»óÝáõÙ ¿ ¿Ý»ñ·³Ñ³Ù³Ï³ñ·Ç ³ÝÏ³ËáõÃÛ³Ý Ù³Ï³ñ¹³ÏÁ ó³ÝÏ³ó³Í ¹»åùáõÙª ³ÝÏ³Ë ß³Ñ³·áñÍáõÙÇó ¹áõñë µ»ñÙ³Ý ï³ñ»ÃíÇó: ê³Ï³ÛÝ, »Ã» ³ÛÝ Çñ³Ï³Ý³óíÇ ÙÇÝã¨ 2011Ã., ³å³ ¿Ý»ñ·³Ñ³Ù³Ï³ñ·Ç ³ÝÏ³ËáõÃÛ³Ý ³é³í»É³·áõÛÝ Ù³Ï³ñ¹³ÏÁ ãÇ ·»ñ³½³ÝóÇ 30%: ²¾Î-Ç ß³Ñ³·áñÍáõÙÇó ¹áõñë µ»ñáõÙÁ 2011Ã.-Çó ÙÇÝã¨ 2016Ã. ÁÝÏ³Í Å³Ù³Ý³Ï³Ñ³ïí³ÍáõÙ Ã»¨ ãÇ ³é³ç³óÝáõÙ ¿Ý»·³Ñ³Ù³Ï³ñ·Ç ³ÝÏ³ËáõÃÛ³Ý Ù³Ï³ñ¹³ÏÇ ¿³Ï³Ý ÷á÷áËáõÃÛáõÝ, ë³Ï³ÛÝ ÑÕÇ ¿ áñáß³ÏÇ éÇëÏ»ñáí: Ø³ëÝ³íáñ³å»ë, Ýáñ ¿É»Ïïñ³Ï³Û³ÝÝ»ñÇ Ï³éáõóÙ³Ý ó³ÝÏ³ó³Í ÑÝ³ñ³íáñ Ñ»ï³Ó·áõÙ Ï³ñáÕ ¿ ³é³ç³óÝ»É ³×áÕ Ý»ñùÇÝ å³Ñ³Ýç³ñÏÇ Í³ÍÏÙ³Ý ¹»ýÇóÇï: ´³óÇ ³Û¹, ËÇëï íï³Ý·íáõÙ ¿ ³ñï³ùÇÝ ßáõÏ³Ý»ñáõÙ Ð³Û³ëï³ÝÇ ¿Ý»ñ·³Ñ³Ù³Ï³ñ·Ç ÏáÕÙÇó ëï³ÝÓÝí³Í å³ñï³íáñáõÃÛáõÝÝ»ñÇ Ï³ï³ñáõÙÁ, ÇÝãÇ í»ñÉáõÍáõÃÛáõÝÁ µ»ñí³Í ¿ ëáõÛÝ Ñ³í»Éí³ÍÇ í»ñçÇÝ Ù³ëáõÙ:</w:t>
      </w:r>
    </w:p>
    <w:p>
      <w:pPr>
        <w:pStyle w:val="Heading"/>
        <w:numPr>
          <w:ilvl w:val="0"/>
          <w:numId w:val="57"/>
        </w:numPr>
        <w:tabs>
          <w:tab w:val="clear" w:pos="720"/>
          <w:tab w:val="left" w:pos="0" w:leader="none"/>
        </w:tabs>
        <w:jc w:val="both"/>
        <w:rPr/>
      </w:pPr>
      <w:r>
        <w:rPr>
          <w:rFonts w:cs="Times Armenian" w:ascii="Times Armenian" w:hAnsi="Times Armenian"/>
          <w:sz w:val="22"/>
        </w:rPr>
        <w:t xml:space="preserve">¾É»Ïïñ³¿Ý»ñ·»ïÇÏ Ñ³Ù³Ï³ñ·Ç Ñáõë³ÉÇáõÃÛáõÝ: </w:t>
      </w:r>
      <w:r>
        <w:rPr>
          <w:rFonts w:cs="Times Armenian" w:ascii="Times Armenian" w:hAnsi="Times Armenian"/>
          <w:b w:val="false"/>
          <w:sz w:val="22"/>
        </w:rPr>
        <w:t>¾É»Ïïñ³¿Ý»ñ·»ïÇÏ Ñ³Ù³Ï³ñ·Ç Ñáõë³ÉÇáõÃÛ³Ý Ù³Ï³ñ¹³ÏÇ ·Ý³Ñ³ïáõÙÁ Çñ³Ï³Ý³óíáõÙ ¿ Áëï å³Ñáõëï³ÛÇÝ Ñ½áñáõÃÛ³Ý ß»Ù³ÛÇÝ Ù³Ï³ñ¹³ÏÇ ³å³ÑáíÙ³Ý å³Ñ³ÝçÇ: ¸Çï³ñÏíáõÙ »Ý »ñÏáõ ëó»Ý³ñÝ»ñ.</w:t>
      </w:r>
    </w:p>
    <w:p>
      <w:pPr>
        <w:pStyle w:val="Heading"/>
        <w:tabs>
          <w:tab w:val="clear" w:pos="720"/>
          <w:tab w:val="left" w:pos="0" w:leader="none"/>
        </w:tabs>
        <w:ind w:left="1416" w:hanging="516"/>
        <w:jc w:val="both"/>
        <w:rPr>
          <w:rFonts w:ascii="Times Armenian" w:hAnsi="Times Armenian" w:cs="Times Armenian"/>
          <w:b w:val="false"/>
          <w:b w:val="false"/>
          <w:sz w:val="22"/>
        </w:rPr>
      </w:pPr>
      <w:r>
        <w:rPr>
          <w:rFonts w:cs="Times Armenian" w:ascii="Times Armenian" w:hAnsi="Times Armenian"/>
          <w:b w:val="false"/>
          <w:sz w:val="22"/>
        </w:rPr>
        <w:t>³) ¿Ý»ñ·³Ñ³Ù³Ï³ñ·Ç Ù»Ïáõë³óí³Í ³ßË³ï³Ýùª 30% å³Ñáõëï³ÛÇÝ Ñ½áñáõÃÛ³Ý ß»Ù³ÛÇÝ Ù³Ï³ñ¹³ÏÇ ³å³ÑáíÙ³Ùµ,</w:t>
      </w:r>
    </w:p>
    <w:p>
      <w:pPr>
        <w:pStyle w:val="Heading"/>
        <w:tabs>
          <w:tab w:val="clear" w:pos="720"/>
          <w:tab w:val="left" w:pos="0" w:leader="none"/>
        </w:tabs>
        <w:ind w:left="1416" w:hanging="516"/>
        <w:jc w:val="both"/>
        <w:rPr>
          <w:rFonts w:ascii="Times Armenian" w:hAnsi="Times Armenian" w:cs="Times Armenian"/>
          <w:b w:val="false"/>
          <w:b w:val="false"/>
          <w:sz w:val="22"/>
        </w:rPr>
      </w:pPr>
      <w:r>
        <w:rPr>
          <w:rFonts w:cs="Times Armenian" w:ascii="Times Armenian" w:hAnsi="Times Armenian"/>
          <w:b w:val="false"/>
          <w:sz w:val="22"/>
        </w:rPr>
        <w:t xml:space="preserve">µ) </w:t>
        <w:tab/>
        <w:t>Ñ³ñ¨³Ý ¿Ý»ñ·³Ñ³Ù³Ï³ñ·»ñÇ Ñ»ï ½áõ·³Ñ»é ³ßË³ï³Ýùª 10% å³Ñáõëï³ÛÇÝ Ñ½áñáõÃÛ³Ý ß»Ù³ÛÇÝ Ù³Ï³ñ¹³ÏÇ ³å³ÑáíÙ³Ùµ: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both"/>
        <w:rPr>
          <w:rFonts w:ascii="Times Armenian" w:hAnsi="Times Armenian" w:cs="Times Armenian"/>
          <w:b w:val="false"/>
          <w:b w:val="false"/>
          <w:sz w:val="22"/>
        </w:rPr>
      </w:pPr>
      <w:r>
        <w:rPr>
          <w:rFonts w:cs="Times Armenian" w:ascii="Times Armenian" w:hAnsi="Times Armenian"/>
          <w:b w:val="false"/>
          <w:sz w:val="22"/>
        </w:rPr>
        <w:tab/>
        <w:t>ä³Ñáõëï³ÛÇÝ Ñ½áñáõÃÛ³Ý ß»Ù³ÛÇÝ µ»ñí³Í Ù³Ï³ñ¹³ÏÝ»ñÁ Ñ³Ù³å³ï³ëË³ÝáõÙ »Ý ÙÇç³½·³ÛÇÝ åñ³ÏïÇÏ³ÛáõÙ Ó¨³íáñí³Í Ùáï»óáõÙÝ»ñÇÝ: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both"/>
        <w:rPr>
          <w:rFonts w:ascii="Times Armenian" w:hAnsi="Times Armenian" w:cs="Times Armenian"/>
          <w:b w:val="false"/>
          <w:b w:val="false"/>
          <w:sz w:val="22"/>
        </w:rPr>
      </w:pPr>
      <w:r>
        <w:rPr>
          <w:rFonts w:cs="Times Armenian" w:ascii="Times Armenian" w:hAnsi="Times Armenian"/>
          <w:b w:val="false"/>
          <w:sz w:val="22"/>
        </w:rPr>
        <w:tab/>
        <w:t>²é³çÇÝ ëó»Ý³ñÇ Ñ³Ù³ñ Ï³ï³ñí³Í í»ñÉáõÍáõÃÛ³Ý ³ñ¹ÛáõÝùÝ»ñÁ µ»ñí³Í »Ý ÜÏ³ñ 2-áõÙ: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both"/>
        <w:rPr>
          <w:rFonts w:ascii="Times Armenian" w:hAnsi="Times Armenian" w:cs="Times Armenian"/>
          <w:b w:val="false"/>
          <w:b w:val="false"/>
          <w:sz w:val="24"/>
        </w:rPr>
      </w:pPr>
      <w:r>
        <w:rPr>
          <w:rFonts w:cs="Times Armenian" w:ascii="Times Armenian" w:hAnsi="Times Armenian"/>
        </w:rPr>
        <w:drawing>
          <wp:inline distT="0" distB="0" distL="0" distR="0">
            <wp:extent cx="5725795" cy="2702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270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rPr>
          <w:rFonts w:ascii="Times Armenian" w:hAnsi="Times Armenian" w:cs="Times Armenian"/>
          <w:b w:val="false"/>
          <w:b w:val="false"/>
          <w:sz w:val="22"/>
          <w:szCs w:val="22"/>
        </w:rPr>
      </w:pPr>
      <w:r>
        <w:rPr>
          <w:rFonts w:cs="Times Armenian" w:ascii="Times Armenian" w:hAnsi="Times Armenian"/>
          <w:b w:val="false"/>
          <w:sz w:val="22"/>
          <w:szCs w:val="22"/>
        </w:rPr>
        <w:t>ÜÏ³ñ 2. Ü»ñùÇÝ å³Ñ³Ýç³ñÏÇ Í³ÍÏÙ³Ý Ñ³Ù³ñ ³éÏ³ å³Ñáõëï³ÛÇÝ Ñ½áñáõÃÛáõÝÝ»ñÇ Ù³Ï³ñ¹³ÏÁ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rPr>
          <w:rFonts w:ascii="Times Armenian" w:hAnsi="Times Armenian" w:cs="Times Armenian"/>
          <w:b w:val="false"/>
          <w:b w:val="false"/>
          <w:sz w:val="24"/>
        </w:rPr>
      </w:pPr>
      <w:r>
        <w:rPr>
          <w:rFonts w:cs="Times Armenian" w:ascii="Times Armenian" w:hAnsi="Times Armenian"/>
          <w:b w:val="false"/>
          <w:sz w:val="24"/>
        </w:rPr>
        <w:tab/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both"/>
        <w:rPr>
          <w:rFonts w:ascii="Times Armenian" w:hAnsi="Times Armenian" w:cs="Times Armenian"/>
          <w:b w:val="false"/>
          <w:b w:val="false"/>
          <w:sz w:val="22"/>
        </w:rPr>
      </w:pPr>
      <w:r>
        <w:rPr>
          <w:rFonts w:cs="Times Armenian" w:ascii="Times Armenian" w:hAnsi="Times Armenian"/>
          <w:b w:val="false"/>
          <w:sz w:val="22"/>
        </w:rPr>
        <w:tab/>
        <w:t xml:space="preserve">¶áÛáõÃÛáõÝ áõÝ»óáÕ ³ñï³¹ñáÕ Ñ½áñáõÃÛáõÝÝ»ñÇ ß³Ñ³·áñÍÙ³Ý ³ñ¹ÛáõÝùáõÙ Ï³í»É³Ý³ ¹ñ³Ýó ýÇ½ÇÏ³Ï³Ý Ù³ßí³ÍáõÃÛ³Ý ³ëïÇ×³ÝÁ ¨, áñå»ë Ñ»ï¨³Ýù, ÏÝí³½Ç Ñáõë³ÉÇáõÃÛ³Ý Ù³Ï³ñ¹³ÏÁ: àõëïÇ, ³é³Ýó Ýáñ Ñ½áñáõÃÛáõÝÝ»ñÇ ½³ñ·³óÙ³Ý »ÝÃ³ï³ñµ»ñ³ÏáõÙ å³Ñáõëï³ÛÇÝ Ñ½áñáõÃÛ³Ý Ù³Ï³ñ¹³ÏÁ ³ëïÇ×³Ý³µ³ñ ÏÝí³½Ç, ¹³éÝ³Éáí  2014Ã. Ñ»ïá ß»Ù³ÛÇÝ Ù³Ï³ñ¹³ÏÇó ó³Íñ, ÇëÏ 2017Ã. Ñ»ïá ³é³ç³óÝ»Éáí å³Ñáõëï³ÛÇÝ Ñ½áñáõÃÛáõÝÝ»ñÇ ¹»ýÇóÇï: 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Times Armenian" w:ascii="Times Armenian" w:hAnsi="Times Armenian"/>
          <w:b w:val="false"/>
          <w:sz w:val="22"/>
        </w:rPr>
        <w:tab/>
        <w:t>Üáñ Ñ½áñáõÃÛáõÝÝ»ñÇ ½³ñ·³óÙ³Ý ¹»åùáõÙ ÉÇáíÇÝ Ï³å³ÑáííÇ Ý</w:t>
      </w:r>
      <w:r>
        <w:rPr>
          <w:rFonts w:cs="Times Armenian" w:ascii="Times Armenian" w:hAnsi="Times Armenian"/>
          <w:b w:val="false"/>
          <w:sz w:val="22"/>
          <w:szCs w:val="22"/>
        </w:rPr>
        <w:t xml:space="preserve">»ñùÇÝ å³Ñ³Ý³ç³ñÏÇ Í³ÍÏÙ³Ý Ñ³Ù³ñ ³ÝÑñ³Å»ßï å³Ñáõëï³ÛÇÝ Ñ½áñáõÃÛáõÝÝ»ñÇ Ù³Ï³ñ¹³ÏÁ: Ø³ëÝ³íáñ³å»ë, 2007Ã. Ñ»ïá ³ÛÝ ÏÑ³ëÝÇ ßáõñç 100%-Ç ¨ ãÇ Ýí³½Ç  ³Û¹ Ù³Ï³ñ¹³ÏÇó ³ÙµáÕç ¹Çï³ñÏíáÕ Å³Ù³Ý³Ï³Ñ³ïí³ÍáõÙ, ³å³Ñáí»Éáí Ý»ñùÇÝ ßáõÏ³ÛáõÙ Ñ½áñáõÃÛ³Ý å³Ñ³Ýç³ñÏÇ Í³ÍÏÙ³Ý (n-1) ëÏ½µáõÝùÁ: 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Times Armenian" w:ascii="Times Armenian" w:hAnsi="Times Armenian"/>
          <w:b w:val="false"/>
          <w:sz w:val="22"/>
          <w:szCs w:val="22"/>
        </w:rPr>
        <w:tab/>
        <w:t xml:space="preserve">ºñÏñáñ¹ </w:t>
      </w:r>
      <w:r>
        <w:rPr>
          <w:rFonts w:cs="Times Armenian" w:ascii="Times Armenian" w:hAnsi="Times Armenian"/>
          <w:b w:val="false"/>
          <w:sz w:val="22"/>
        </w:rPr>
        <w:t xml:space="preserve"> ëó»Ý³ñÇ  Ñ³Ù³ñ Ï³ï³í³Í í»ñÉáõÍáõÃÛ³Ý ³ñ¹ÛáõÝùÝ»ñÁ µ»ñí³Í »Ý ÜÏ³ñ  3-áõÙ: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both"/>
        <w:rPr>
          <w:rFonts w:ascii="Times Armenian" w:hAnsi="Times Armenian" w:cs="Times Armenian"/>
          <w:b w:val="false"/>
          <w:b w:val="false"/>
          <w:sz w:val="24"/>
        </w:rPr>
      </w:pPr>
      <w:r>
        <w:rPr>
          <w:rFonts w:cs="Times Armenian" w:ascii="Times Armenian" w:hAnsi="Times Armenian"/>
        </w:rPr>
        <w:drawing>
          <wp:inline distT="0" distB="0" distL="0" distR="0">
            <wp:extent cx="5713095" cy="2806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rPr>
          <w:rFonts w:ascii="Times Armenian" w:hAnsi="Times Armenian" w:cs="Times Armenian"/>
          <w:b w:val="false"/>
          <w:b w:val="false"/>
          <w:sz w:val="22"/>
          <w:szCs w:val="22"/>
        </w:rPr>
      </w:pPr>
      <w:r>
        <w:rPr>
          <w:rFonts w:cs="Times Armenian" w:ascii="Times Armenian" w:hAnsi="Times Armenian"/>
          <w:b w:val="false"/>
          <w:sz w:val="22"/>
          <w:szCs w:val="22"/>
        </w:rPr>
        <w:t>ÜÏ³ñ 3. ÀÝ¹Ñ³Ýáõñ å³Ñ³Ýç³ñÏÇ Í³ÍÏÙ³Ý Ñ³Ù³ñ ³éÏ³ å³Ñáõëï³ÛÇÝ Ñ½áñáõÃÛáõÝÝ»ñÇ Ù³Ï³ñ¹³ÏÁ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both"/>
        <w:rPr>
          <w:rFonts w:ascii="Times Armenian" w:hAnsi="Times Armenian" w:cs="Times Armenian"/>
          <w:b w:val="false"/>
          <w:b w:val="false"/>
          <w:sz w:val="24"/>
          <w:szCs w:val="22"/>
        </w:rPr>
      </w:pPr>
      <w:r>
        <w:rPr>
          <w:rFonts w:cs="Times Armenian" w:ascii="Times Armenian" w:hAnsi="Times Armenian"/>
          <w:b w:val="false"/>
          <w:sz w:val="24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both"/>
        <w:rPr>
          <w:rFonts w:ascii="Times Armenian" w:hAnsi="Times Armenian" w:cs="Times Armenian"/>
          <w:b w:val="false"/>
          <w:b w:val="false"/>
          <w:sz w:val="22"/>
        </w:rPr>
      </w:pPr>
      <w:r>
        <w:rPr>
          <w:rFonts w:cs="Times Armenian" w:ascii="Times Armenian" w:hAnsi="Times Armenian"/>
          <w:b w:val="false"/>
          <w:sz w:val="22"/>
        </w:rPr>
        <w:tab/>
        <w:t xml:space="preserve">²é³Ýó Ýáñ Ñ½áñáõÃÛáõÝÝ»ñÇ ½³ñ·³óÙ³Ý »ÝÃ³ï³ñµ»ñ³ÏáõÙ å³Ñáõëï³ÛÇÝ Ñ½áñáõÃÛ³Ý Ù³Ï³ñ¹³ÏÁ ÏÝí³½Ç ß»Ù³ÛÇÝÇó 2007Ã., ÇëÏ 2009Ã. Ñ»ïá Ï³é³ç³Ý³ å³Ñáõëï³ÛÇÝ Ñ½áñáõÃÛáõÝÝ»ñÇ ¹»ýÇóÇï: </w:t>
      </w:r>
    </w:p>
    <w:p>
      <w:pPr>
        <w:pStyle w:val="Heading"/>
        <w:tabs>
          <w:tab w:val="clear" w:pos="720"/>
          <w:tab w:val="left" w:pos="360" w:leader="none"/>
        </w:tabs>
        <w:ind w:left="360" w:hanging="0"/>
        <w:jc w:val="both"/>
        <w:rPr>
          <w:rFonts w:ascii="Times Armenian" w:hAnsi="Times Armenian" w:cs="Times Armenian"/>
          <w:b w:val="false"/>
          <w:b w:val="false"/>
          <w:sz w:val="22"/>
        </w:rPr>
      </w:pPr>
      <w:r>
        <w:rPr>
          <w:rFonts w:cs="Times Armenian" w:ascii="Times Armenian" w:hAnsi="Times Armenian"/>
          <w:b w:val="false"/>
          <w:sz w:val="22"/>
        </w:rPr>
        <w:tab/>
        <w:t xml:space="preserve">Üáñ Ñ½áñáõÃÛáõÝÝ»ñÇ ½³ñ·³óÙ³Ý ¹»åùáõÙ, ÁÝ¹Ñ³Ýáõñ å³Ñ³Ýç³ñÏÇ Í³ÍÏÙ³Ý Ñ³Ù³ñ ³ÝÑñ³Å»ßï å³Ñáõëï³ÛÇÝ Ñ½áñáõÃÛáõÝÝ»ñÁ Ï³å³Ñáíí»Ý ÉñÇí Í³í³Éáí ÙÇÝã¨ 2019Ã.: âÝ³Û³ó, áñ ³Û¹ ï³ñ»ÃíÇó Ñ»ïá å³Ñáõëï³ÛÇÝ Ñ½áñáõÃÛáõÝÝ»ñÁ Ýí³½áõÙ »Ý ß»Ù³ÛÇÝ Ù³Ï³ñ¹³ÏÇó, ë³Ï³ÛÝ ÙÝ³ó³Í ¹Çï³ñÏíáÕ Å³Ù³Ý³Ï³Ñ³ïí³ÍáõÙ ¹»é¨ë ãÇ ³é³ç³ÝáõÙ ¹ñ³Ýó ¹»ýÇóÇïÇ ËÇëï ëå³éÝ³ÉÇ Çñ³íÇ×³Ï: </w:t>
      </w:r>
    </w:p>
    <w:p>
      <w:pPr>
        <w:pStyle w:val="Normal"/>
        <w:spacing w:before="60" w:after="0"/>
        <w:ind w:left="360" w:hanging="0"/>
        <w:jc w:val="both"/>
        <w:rPr>
          <w:rFonts w:ascii="Times Armenian" w:hAnsi="Times Armenian" w:cs="Times Armenian"/>
          <w:b/>
          <w:b/>
          <w:bCs/>
          <w:sz w:val="22"/>
        </w:rPr>
      </w:pPr>
      <w:r>
        <w:rPr>
          <w:rFonts w:cs="Times Armenian" w:ascii="Times Armenian" w:hAnsi="Times Armenian"/>
          <w:b/>
          <w:bCs/>
          <w:sz w:val="22"/>
        </w:rPr>
      </w:r>
    </w:p>
    <w:p>
      <w:pPr>
        <w:pStyle w:val="Normal"/>
        <w:spacing w:before="60" w:after="0"/>
        <w:ind w:left="360" w:hanging="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  <w:b/>
          <w:bCs/>
          <w:sz w:val="22"/>
        </w:rPr>
        <w:t>²ñï³ùÇÝ ßáõÏ³Ý»ñáõÙ ¿Ý»·³Ñ³Ù³Ï³ñ·Ç ÏáÕÙÇó ëï³ÝÓÝí³Í å³ñï³íáñáõÃÛáõÝÝ»ñÇ Ï³ï³ñáõÙ:</w:t>
      </w:r>
      <w:r>
        <w:rPr>
          <w:rFonts w:cs="Times Armenian" w:ascii="Times Armenian" w:hAnsi="Times Armenian"/>
          <w:sz w:val="22"/>
        </w:rPr>
        <w:t xml:space="preserve"> </w:t>
      </w:r>
      <w:r>
        <w:rPr>
          <w:rFonts w:cs="Times Armenian" w:ascii="Times Armenian" w:hAnsi="Times Armenian"/>
          <w:bCs/>
          <w:sz w:val="22"/>
        </w:rPr>
        <w:t>Ð³ßíÇ ³éÝ»Éáí Ð³Û³ëï³ÝÇ ¿Ý»·³Ñ³Ù³Ï³ñ·Ç` áñå»ë ³ñï³Ñ³ÝáÕÇ, ³í³Ý¹³Ï³Ý ¹»ñÁ ¨ ï³ñ³Í³ßñç³Ý³ÛÇÝ ¿Ý»ñ·»ïÇÏ³Ï³Ý ßáõÏ³Ý»ñáõÙ ÇÝï»·ñ³óÙ³Ý Ý»ñÏ³ÛÇë ÙÇïáõÙÝ»ñÁ, ÇÝãå»ë Ý³¨ Æñ³ÝÇ ÆëÉ³Ù³Ï³Ý Ð³Ýñ³å»ïáõÃÛ³Ý Ñ»ï Ó»éù µ»ñí³Í Ñ³Ù³Ó³ÛÝáõÃÛáõÝÝ»ñÁ, Ï³ÝË³ï»ëíáõÙ ¿ ¿É»Ïïñ³Ï³Ý ¿Ý»ñ·Ç³ÛÇ ³ñï³Ñ³ÝÙ³Ý Í³í³ÉÝ»ñÇ ß³ñáõÏ³Ï³Ý ¨ ½·³ÉÇ ³×: Î³ÝË³ï»ëíáõÙ ¿, áñ Ý»ñùÇÝ ßáõÏ³ÛÇ å³Ñ³Ýç³ñÏÇ Í³ÍÏÙ³Ý Ñ³Ù³ñ ³ñï³¹ñíáÕ ¿É»Ïïñ³Ï³Ý ¿Ý»ñ·Ç³ÛÇ Í³í³ÉÝ»ñÁ ÏÑ³ëÝ»Ý 1980-³Ï³Ý Ãí³Ï³ÝÝ»ñÇ Ù³Ï³ñ¹³ÏÇÝ ÙÇ³Ý 2025Ã.: Æ ï³ñµ»ñáõÃÛáõÝ ¹ñ³, ³ñï³Ñ³ÝÙ³Ý Í³í³ÉÝ»ñÇ ³×Á, Áëï µ»ñí³Í Ï³ÝË³ï»ëáõÙÝ»ñÇ, ï»ÕÇ ÏáõÝ»Ý³ ³í»ÉÇ µ³ñÓñ ï»Ùå»ñáí, Ñ³ëÝ»Éáí 1980-³Ï³Ý Ãí³Ï³ÝÝ»ñÇ Ù³Ï³ñ¹³ÏÇÝ ³ñ¹»Ý 2010Ã. ¨ ß³ñáõÝ³Ï»Éáí ³ëïÇ×³Ý³µ³ñ ³×»É ï³ñ³Í³ßñç³Ý³ÛÇÝ ïÝï»ë³Ï³Ý ¨ ¿Ý»ñ·»ïÇÏ ßáõÏ³Ý»ñÇ ½³ñ·³óÙ³ÝÁ ½áõ·³Ñ»é:</w:t>
      </w:r>
      <w:r>
        <w:rPr>
          <w:rFonts w:cs="Times Armenian" w:ascii="Times Armenian" w:hAnsi="Times Armenian"/>
          <w:bCs/>
        </w:rPr>
        <w:t xml:space="preserve"> </w:t>
      </w:r>
    </w:p>
    <w:p>
      <w:pPr>
        <w:pStyle w:val="Normal"/>
        <w:spacing w:before="60" w:after="0"/>
        <w:ind w:left="360" w:hanging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ÜÏ³ñ 4-áõÙ µ»ñí³Í ¿ ¿É»Ïïñ³¿Ý»ñ·Ç³ÛÇ Ý»ñùÇÝ ßáõÏ³ÛáõÙ å³Ñ³Ýç³ñÏÇ ¨ ³ñï³Ñ³ÝÙ³Ý Í³í³ÉÝ»ñÇ Ï³ÝË³ï»ëáõÙÁ: ²ñï³Ñ³ÝÙ³Ý ÑÝ³ñ³íáñáõÃÛáõÝÝ»ñÇ ·Ý³Ñ³ïÙ³Ý Ñ³Ù³ñ ¹Çï³ñí»É ¿ »ñÏáõ »ÝÃ³ëó»Ý³ñ` Ï³Ëí³Í Ð³ÛÏ³Ï³Ý ²¾Î-Ç ß³Ñ³·áñÍáõÙÇó ¹áõñë µ»ñÙ³Ý ï³ñ»Ãí»ñÇó.</w:t>
      </w:r>
    </w:p>
    <w:p>
      <w:pPr>
        <w:pStyle w:val="Normal"/>
        <w:numPr>
          <w:ilvl w:val="0"/>
          <w:numId w:val="51"/>
        </w:numPr>
        <w:spacing w:before="6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»ÝÃ³ëó»Ý³ñ 1 (ÑÇÙÝ³Ï³Ý) - ²¾Î-Á ¹áõñë ¿ µ»ñíáõÙ ß³Ñ³·áñÍáõÙÇó 2016Ã.,</w:t>
      </w:r>
    </w:p>
    <w:p>
      <w:pPr>
        <w:pStyle w:val="Normal"/>
        <w:numPr>
          <w:ilvl w:val="0"/>
          <w:numId w:val="51"/>
        </w:numPr>
        <w:spacing w:before="6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»ÝÃ³ëó»Ý³ñ 2 - ²¾Î-Á ¹áõñë ¿ µ»ñíáõÙ ß³Ñ³·áñÍáõÙÇó 2012Ã.:</w:t>
      </w:r>
    </w:p>
    <w:p>
      <w:pPr>
        <w:pStyle w:val="Heading"/>
        <w:tabs>
          <w:tab w:val="clear" w:pos="720"/>
          <w:tab w:val="left" w:pos="-360" w:leader="none"/>
        </w:tabs>
        <w:ind w:left="360" w:firstLine="540"/>
        <w:jc w:val="both"/>
        <w:rPr>
          <w:rFonts w:ascii="Times Armenian" w:hAnsi="Times Armenian" w:cs="Times Armenian"/>
          <w:b w:val="false"/>
          <w:b w:val="false"/>
          <w:bCs w:val="false"/>
          <w:sz w:val="22"/>
        </w:rPr>
      </w:pPr>
      <w:r>
        <w:rPr>
          <w:rFonts w:cs="Times Armenian" w:ascii="Times Armenian" w:hAnsi="Times Armenian"/>
          <w:b w:val="false"/>
          <w:bCs w:val="false"/>
          <w:sz w:val="22"/>
        </w:rPr>
        <w:t>ÆÝãå»ë »ñ¨áõÙ ¿ ÜÏ³ñ 4-áõÙ µ»ñí³Í Ïáñ»ñÇó, ²¾Î-Ç í³Õ³Å³Ù ß³Ñ³·áñÍáõÙÇó ¹áõñë µ»ñáõÙÁ Ï³é³ç³óÝÇ ³ñï³Ñ³ÝÙ³Ý Í³í³ÉÝ»ñÇ ½·³ÉÇ Ýí³½»óáõÙ: ²ÛëåÇëÇ Ýí³½»óÙ³Ý ï¨áÕáõÃÛáõÝÁ å³ÛÙ³Ý³íáñí³Í ÏÉÇÝÇ Ýáñ ³ñï³¹ñ³Ï³Ý Ñ½áñáõÃÛáõÝÝ»ñÇ Ï³éáõóÙ³Ý ¨ ß³Ñ³·áñÍÙ³Ý Ù»ç ¹Ý»Éáõ Å³ÙÏ»ïÝ»ñÇó:</w:t>
      </w:r>
    </w:p>
    <w:p>
      <w:pPr>
        <w:pStyle w:val="Normal"/>
        <w:spacing w:before="60" w:after="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</w:rPr>
        <w:drawing>
          <wp:inline distT="0" distB="0" distL="0" distR="0">
            <wp:extent cx="5831205" cy="3410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ÜÏ³ñ 4. ¾É»Ïïñ³¿Ý»ñ·Ç³ÛÇ Ý»ñùÇÝ ßáõÏ³ÛáõÙ å³Ñ³Ýç³ñÏÁ ¨ ³ñï³Ñ³ÝÙ³Ý Í³í³ÉÝ»ñÁ</w:t>
      </w:r>
    </w:p>
    <w:p>
      <w:pPr>
        <w:pStyle w:val="Normal"/>
        <w:spacing w:before="60" w:after="0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TextBodyIndent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ÛëåÇëáí, ³ñï³ùÇÝ ßáõÏ³Ý»ñáõÙ ëï³ÝÓÝ³Í å³ñï³íáñáõÃÛáõÝÝ»ñÁ ÏÃ»É³¹ñ»Ý ³ñï³¹áÕ Ñ½áñáõÃÛáõÝÝ»ñÇ áñáß³ÏÇ Ï³½ÙÇ ³éÏ³ÛáõÃÛ³Ý ³å³ÑáíáõÙÁ ¨ ÙÇÝã¨ 2016Ã. ²¾Î-Ç ß³·áñÍáõÙÇó ¹áõñë µ»ñÙ³Ý ¹»åùáõÙ ³ÝÑñ³Å»ßïáõÃÛáõÝ Ï³é³ç³Ý³ Ñ³Ù³½áñ ç»ñÙ³ÛÇÝ Ï³Û³ÝÝ»ñÇ Ý»ñÙáõÍáõÙÁ Ï³ï³ñ»É ³í»ÉÇ í³Õ Å³ÙÏ»ïÝ»ñáõÙ:</w:t>
      </w:r>
    </w:p>
    <w:p>
      <w:pPr>
        <w:pStyle w:val="TextBodyIndent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spacing w:before="60" w:after="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  <w:t>º½ñ³Ï³óáõÃÛáõÝÝ»ñ</w:t>
      </w:r>
    </w:p>
    <w:p>
      <w:pPr>
        <w:pStyle w:val="Normal"/>
        <w:spacing w:before="60" w:after="0"/>
        <w:rPr>
          <w:rFonts w:ascii="Times Armenian" w:hAnsi="Times Armenian" w:cs="Times Armenian"/>
          <w:b/>
          <w:b/>
          <w:i/>
          <w:i/>
        </w:rPr>
      </w:pPr>
      <w:r>
        <w:rPr>
          <w:rFonts w:cs="Times Armenian" w:ascii="Times Armenian" w:hAnsi="Times Armenian"/>
          <w:b/>
          <w:i/>
        </w:rPr>
      </w:r>
    </w:p>
    <w:p>
      <w:pPr>
        <w:pStyle w:val="TextBody"/>
        <w:numPr>
          <w:ilvl w:val="0"/>
          <w:numId w:val="46"/>
        </w:numPr>
        <w:rPr/>
      </w:pPr>
      <w:r>
        <w:rPr>
          <w:rFonts w:cs="Times Armenian" w:ascii="Times Armenian" w:hAnsi="Times Armenian"/>
          <w:sz w:val="24"/>
        </w:rPr>
        <w:t xml:space="preserve">Ð³ÛÏ³Ï³Ý ²¾Î-Ç </w:t>
      </w:r>
      <w:r>
        <w:rPr>
          <w:rFonts w:cs="Times Armenian" w:ascii="Times Armenian" w:hAnsi="Times Armenian"/>
        </w:rPr>
        <w:t>ß³Ñ³·áñÍáõÙÇó ¹áõñë µ»ñáõÙÁ ËÇëï µ³ó³ë³Ï³Ý ³½¹»óáõÃÛáõÝ ÏáõÝ»Ý³ Ý»ñÏñáÕ í³é»ÉÇùÇó Ð³Û³ëï³ÝÇ ¿É»Ïïñ³¿Ý»ñ·»ïÇÏ Ñ³Ù³Ï³ñ·Ç ³ÝÏ³ËáõÃÛ³Ý íñ³:</w:t>
      </w:r>
    </w:p>
    <w:p>
      <w:pPr>
        <w:pStyle w:val="TextBody"/>
        <w:numPr>
          <w:ilvl w:val="0"/>
          <w:numId w:val="46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î»Õ³Ï³Ý í»ñ³Ï³Ý·ÝíáÕ ¿Ý»ñ·³å³ß³ñÝ»ñÇ û·ï³·áñÍÙ³Ùµ ÑÝ³ñ³íáñ ¿ Ï³ñ×³Å³ÙÏ»ï Ñ»é³ÝÏ³ñáõÙ áñáß ã³÷áí Ù»ÕÙ³óÝ»É Ð³ÛÏ³Ï³Ý ²¾Î-Ç ß³Ñ³·áñÍáõÙÇó ¹áõñë µ»ñÙ³Ý ³ñ¹ÛáõÝùáõÙ ³é³ç³óáÕ ¿Ý»ñ·»ïÇÏ ³ÝÏ³ËáõÃÛ³Ý Ýí³½áõÙÁ: ê³Ï³ÛÝ, ï»Õ³Ï³Ý í»ñ³Ï³Ý·ÝíáÕ ¿Ý»ñ·³å³ß³ñÝ»ñÇ û·ï³·áñÍáõÙÁ ¿³Ï³Ý ³½¹»óáõÃÛáõÝ ãÇ áõÝ»Ý³ »ñÏ³ñ³Å³ÙÏ»ï Ñ»é³ÝÏ³ñáõÙ ¿Ý»ñ·»ïÇÏ ³ÝÏ³ËáõÃÛ³Ý Ù³Ï³ñ¹³ÏÇ ³å³ÑáíÙ³Ý íñ³, ù³ÝÇ áñ ³Û¹ å³ß³ñÝ»ñÇ Í³í³ÉÝ»ñÁ ë³ÑÙ³Ý÷³Ï »Ý, ÇëÏ »ñÏñÇ ëáóÇ³É-ïÝï»ë³Ï³Ý ½³ñ·³óáõÙÁ Ïµ»ñÇ  ¿Ý»ñ·³å³ß³ñÝ»ñÇ å³Ñ³Ýç³ñÏÇ ³×Ç:</w:t>
      </w:r>
    </w:p>
    <w:p>
      <w:pPr>
        <w:pStyle w:val="TextBody"/>
        <w:numPr>
          <w:ilvl w:val="0"/>
          <w:numId w:val="46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áñ ³ñï³¹ñáÕ Ñ½áñáõÃÛáõÝÝ»ñÇ Ý»ñÙáõÍáõÙÁ Íñ³·ñ³íáñí³Í Í³í³ÉÝ»ñáí ¨ Å³ÙÏ»ïÝ»ñáõÙ Ã»¨ Ï³å³ÑáíÇ Ý»ñùÇÝ å³Ñ³Ýç³ñÏÇ Í³ÍÏÙ³Ý Ñ³Ù³ñ ³ÝÑñ³Å»ßï å³Ñáõëï³ÛÇÝ Ñ½áñáõÃÛáõÝÝ»ñÇ Ù³Ï³ñ¹³ÏÁ, ë³Ï³ÛÝ Ïå³Ñå³ÝíÇ ÏñÇïÇÏ³Ï³Ý ¹ñáõÃÛáõÝÁ ÁÝ¹Ñ³Ýáõñ` Ý»ñ³éÛ³É ³ñï³Ñ³ÝáõÙÁ, å³Ñ³Ýç³ñÏÇ Í³ÍÏÙ³Ý ï»ë³Ï»ïÇó:   </w:t>
      </w:r>
    </w:p>
    <w:p>
      <w:pPr>
        <w:pStyle w:val="TextBody"/>
        <w:numPr>
          <w:ilvl w:val="0"/>
          <w:numId w:val="46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ÛÏ³Ï³Ý ²¾Î-Ç í³Õ³Å³ÙÏ»ï` ÙÇÝã¨ Ýáñ Ñ³Ù³ñÅ»ù Ñ½áñáõÃÛáõÝÝ»ñÇ Ý»ñÙáõÍáõÙÁ, ß³Ñ³·áñÍáõÙÇó ¹áõñë µ»ñáõÙÁ µ³ó³ë³Ï³Ý ³½¹»óáõÃÛáõÝ ÏáõÝ»Ý³ ¿Ý»ñ·³Ñ³Ù³Ï³ñ·Ç Ñáõë³ÉÇáõÃÛ³Ý Ù³Ï³ñ¹³ÏÇ íñ³ª å³ÛÙ³Ý³íáñí³Í, Ù³ëÝ³íáñ³å»ë, </w:t>
      </w:r>
      <w:r>
        <w:rPr>
          <w:rFonts w:cs="Times Armenian" w:ascii="Times Armenian" w:hAnsi="Times Armenian"/>
          <w:color w:val="000000"/>
        </w:rPr>
        <w:t xml:space="preserve">å³Ñáõëï³ÛÇÝ Ñ½áñáõÃÛ³Ý Ù³Ï³ñ¹³ÏÇ Ýí³½»óÙ³Ùµ: </w:t>
      </w:r>
    </w:p>
    <w:p>
      <w:pPr>
        <w:pStyle w:val="TextBody"/>
        <w:numPr>
          <w:ilvl w:val="0"/>
          <w:numId w:val="46"/>
        </w:numPr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³ÛÏ³Ï³Ý ²¾Î-Ç í³Õ³Å³ÙÏ»ï ß³Ñ³·áñÍáõÙÇó ¹áõñë µ»ñáõÙÁ µ³ó³ë³Ï³Ý ³½¹»óáõÃÛáõÝ ÏáõÝ»Ý³ Ý³¨ ï³ñ³Í³ßñç³Ý³ÛÇÝ ßáõÏ³Ý»ñáõÙ Ð³Û³ëï³ÝÇ ¿Ý»ñ·³Ñ³Ù³Ï³ñ·Ç ÇÝï»·ñ³óÙ³Ý ¨ ëï³ÝÓÝ³Í å³ñï³íáñáõÝÝ»ñÇ Ï³ï³ñÙ³Ý ï»ë³Ï»ïÇó, ÇÝãÁ ÝáõÛÝå»ë ÏÃ»É³¹ñÇ Ñ³Ù³½áñ ç»ñÙ³ÛÇÝ Ï³Û³ÝÝ»ñÇ ³í»ÉÇ í³Õ Å³ÙÏ»ïÝ»ñáõÙ Ý»ñÙáõÍáõÙÁ: </w:t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Heading"/>
        <w:jc w:val="right"/>
        <w:rPr>
          <w:rFonts w:ascii="Times Armenian" w:hAnsi="Times Armenian" w:cs="Times Armenian"/>
          <w:b w:val="false"/>
          <w:b w:val="false"/>
          <w:bCs w:val="false"/>
          <w:sz w:val="22"/>
          <w:lang w:val="de-DE"/>
        </w:rPr>
      </w:pPr>
      <w:r>
        <w:rPr>
          <w:rFonts w:cs="Times Armenian" w:ascii="Times Armenian" w:hAnsi="Times Armenian"/>
          <w:b w:val="false"/>
          <w:bCs w:val="false"/>
          <w:sz w:val="22"/>
          <w:lang w:val="de-DE"/>
        </w:rPr>
      </w:r>
    </w:p>
    <w:p>
      <w:pPr>
        <w:pStyle w:val="Heading"/>
        <w:jc w:val="right"/>
        <w:rPr>
          <w:rFonts w:ascii="Times Armenian" w:hAnsi="Times Armenian" w:cs="Times Armenian"/>
          <w:b w:val="false"/>
          <w:b w:val="false"/>
          <w:bCs w:val="false"/>
          <w:sz w:val="22"/>
          <w:lang w:val="de-DE"/>
        </w:rPr>
      </w:pPr>
      <w:r>
        <w:rPr>
          <w:rFonts w:cs="Times Armenian" w:ascii="Times Armenian" w:hAnsi="Times Armenian"/>
          <w:b w:val="false"/>
          <w:bCs w:val="false"/>
          <w:sz w:val="22"/>
          <w:lang w:val="de-DE"/>
        </w:rPr>
        <w:t>Ð³í»Éí³Í 5</w:t>
      </w:r>
    </w:p>
    <w:p>
      <w:pPr>
        <w:pStyle w:val="Heading"/>
        <w:rPr>
          <w:rFonts w:ascii="Times Armenian" w:hAnsi="Times Armenian" w:cs="Times Armenian"/>
          <w:i/>
          <w:i/>
          <w:iCs/>
          <w:sz w:val="24"/>
          <w:lang w:val="de-DE"/>
        </w:rPr>
      </w:pPr>
      <w:r>
        <w:rPr>
          <w:rFonts w:cs="Times Armenian" w:ascii="Times Armenian" w:hAnsi="Times Armenian"/>
          <w:i/>
          <w:iCs/>
          <w:sz w:val="24"/>
          <w:lang w:val="de-DE"/>
        </w:rPr>
        <w:t>ØÇçáõÏ³ÛÇÝ ¿Ý»ñ·»ïÇÏ³Ý Ð³Û³ëï³ÝáõÙ</w:t>
      </w:r>
    </w:p>
    <w:p>
      <w:pPr>
        <w:pStyle w:val="Heading"/>
        <w:jc w:val="left"/>
        <w:rPr>
          <w:rFonts w:ascii="Times Armenian" w:hAnsi="Times Armenian" w:cs="Times Armenian"/>
          <w:b w:val="false"/>
          <w:b w:val="false"/>
          <w:sz w:val="22"/>
          <w:lang w:val="de-DE"/>
        </w:rPr>
      </w:pPr>
      <w:r>
        <w:rPr>
          <w:rFonts w:cs="Times Armenian" w:ascii="Times Armenian" w:hAnsi="Times Armenian"/>
          <w:b w:val="false"/>
          <w:sz w:val="22"/>
          <w:lang w:val="de-DE"/>
        </w:rPr>
        <w:t>1. ä³ïÙ³Ï³Ý ³ÏÝ³ñÏ</w:t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de-DE"/>
        </w:rPr>
      </w:pPr>
      <w:r>
        <w:rPr>
          <w:rFonts w:cs="Times Armenian" w:ascii="Times Armenian" w:hAnsi="Times Armenian"/>
          <w:b/>
          <w:sz w:val="22"/>
          <w:lang w:val="de-DE"/>
        </w:rPr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ab/>
        <w:t>Ð³Û</w:t>
        <w:softHyphen/>
        <w:t>Ï³</w:t>
        <w:softHyphen/>
        <w:t>Ï³Ý ²¾Î-Ç (Ð²¾Î) Ï³½</w:t>
        <w:softHyphen/>
        <w:t>ÙÇ Ù»ç ÙïÝáõÙ »Ý ææ¾è-440 (B-270 ïÇ</w:t>
        <w:softHyphen/>
        <w:t>åÇ é»³Ï</w:t>
        <w:softHyphen/>
        <w:t>ïáñ</w:t>
        <w:softHyphen/>
        <w:t>Ý»</w:t>
        <w:softHyphen/>
        <w:t>ñáí) »ñ</w:t>
        <w:softHyphen/>
        <w:t>Ïáõ ¿</w:t>
        <w:softHyphen/>
        <w:t>Ý»ñ</w:t>
        <w:softHyphen/>
        <w:t>·³µ</w:t>
        <w:softHyphen/>
        <w:t>ÉáÏ</w:t>
        <w:softHyphen/>
        <w:t>Ý»ñ: Úáõñ³ù³ÝãÛáõñ ¿Ý»ñ·³µÉáÏÇ ï»Õ³Ï³Û</w:t>
        <w:softHyphen/>
        <w:t>í³Í ¿É»Ïïñ³Ï³Ý Ñ½áñáõÃÛáõÝÁ Ï³½ÙáõÙ ¿ 407,5 Øìï:</w:t>
      </w:r>
    </w:p>
    <w:p>
      <w:pPr>
        <w:pStyle w:val="Normal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ab/>
        <w:t>Ð²¾Î-Ç Ý³Ë³·ÇÍÁ Ùß³Ïí»É ¿ 1969Ã., áñå»ë ÑÇÙù ¿ ÁÝ¹áõÝí»É B-230 ïÇåÇ é»³ÏïáñÝ»ñáí ³é³çÇÝ ë»ñÝ¹Ç ³ïáÙ³Ï³Û³ÝÝ»ñÇ Ý³Ë³·ÇÍÁ:</w:t>
      </w:r>
    </w:p>
    <w:p>
      <w:pPr>
        <w:pStyle w:val="TextBodyIndent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Ü»ñ</w:t>
        <w:softHyphen/>
        <w:t>Ï³</w:t>
        <w:softHyphen/>
        <w:t>ÛáõÙë ÝÙ³</w:t>
        <w:softHyphen/>
        <w:t>Ý³</w:t>
        <w:softHyphen/>
        <w:t>ïÇå ¿</w:t>
        <w:softHyphen/>
        <w:t>Ý»ñ</w:t>
        <w:softHyphen/>
        <w:t>·³µ</w:t>
        <w:softHyphen/>
        <w:t>ÉáÏ</w:t>
        <w:softHyphen/>
        <w:t>Ý»ñ ß³</w:t>
        <w:softHyphen/>
        <w:t>Ñ³</w:t>
        <w:softHyphen/>
        <w:t>·áñÍ</w:t>
        <w:softHyphen/>
        <w:t>íáõÙ »Ý Üá</w:t>
        <w:softHyphen/>
        <w:t>íá</w:t>
        <w:softHyphen/>
        <w:t>íá</w:t>
        <w:softHyphen/>
        <w:t>ñá</w:t>
        <w:softHyphen/>
        <w:t>Ý»</w:t>
        <w:softHyphen/>
        <w:t>ÅÇ ²¾Î-áõÙª 2 µÉáÏ, Îá</w:t>
        <w:softHyphen/>
        <w:t>É³</w:t>
        <w:softHyphen/>
        <w:t>ÛÇ ²¾Î-áõÙª 2 µÉáÏ, §Îá½</w:t>
        <w:softHyphen/>
        <w:t>Éá</w:t>
        <w:softHyphen/>
        <w:t>¹áõÛ¦ ²¾Î-áõÙª 4 µÉáÏ, §´á</w:t>
        <w:softHyphen/>
        <w:t>·áõ</w:t>
        <w:softHyphen/>
        <w:t>ÝÇ</w:t>
        <w:softHyphen/>
        <w:t>óÇ¦ ²¾Î-áõÙª 2 µÉáÏ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²Û¹ Ý³Ë³·ÇÍÁ Ð³ÛÏ³Ï³Ý ²¾Î-Ç Ñ³Ù³ñ í»ñ³Ùß³Ïí»É ¿ª Ñ³ßíÇ ³éÝ»Éáí Ï³éáõóÙ³Ý Ññ³å³ñ³ÏÇ ë»ÛëÙÇÏ ³é³ÝÓÝ³Ñ³ïÏáõÃÛáõÝÝ»ñÁ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Ð²¾Î-Ç ³é³çÇÝ ¿Ý»ñ·³µÉáÏÁ ³ñ¹ÛáõÝ³µ»ñ³Ï³Ý ß³Ñ³·áñÍÙ³Ý ¿ Ñ³ÝÓÝí»É 1976Ã. ¹»Ïï»Ùµ»ñÇ 22-ÇÝ, »ñÏñáñ¹Áª 1980Ã. ÑáõÝí³ñÇ 5-ÇÝ: ¾Ý»ñ·³µÉáÏÝ»ñÇ ß³Ñ³·áñÍÙ³Ý Ý³Ë³·Í³ÛÇÝ Å³ÙÏ»ïÁ 30 ï³ñÇ ¿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â»ñÝáµÇÉÛ³Ý ²¾Î-Ç 4-ñ¹ ¿Ý»ñ·³µÉáÏÇ íÃ³ñÇó Ñ»ïá, ÊêÐØ §ä»ï³ïáÙÑëÏáÕáõÃÛ³Ý¦ å³Ñ³Ýçáí, Ð²¾Î-Ç ¿Ý»ñ·³µÉáÏÝ»ñÁ ³ñ¹Ç³Ï³Ý³óÙ³Ý Ýå³</w:t>
        <w:softHyphen/>
        <w:t>ï³</w:t>
        <w:softHyphen/>
        <w:softHyphen/>
        <w:t>Ïáí 1986Ã. Ù³ÛÇëÇó Ï³Ý·Ý»óí»óÇÝ: ê³Ï³ÛÝ, ÝáõÛÝ Ãí³Ï³ÝÇ ÝáÛ»Ùµ»ñÇÝ Ð²¾Î-áõÙ ï»ÕÇ áõÝ»ó³í ËáñÑñ¹³ÏóáõÃÛáõÝ áñÇÝ Ù³ëÝ³Ïó»óÇÝ ÊêÐØ ³ïáÙ³ÛÇÝ ¿Ý»ñ·Ç³ÛÇ Ý³Ë³ñ³ñÁ ¨ §ä»ï³ïáÙÑëÏáÕáõÃÛ³Ý¦ å»ïÁ: ÊáñÑñ¹³ÏóáõÃÛ³Ý ³ñ¹ÛáõÝùáõÙ áñáßí»ó, áñå»ë½Ç Ð²¾Î-Ç »ñÏáõ ¿Ý»ñ·³µÉáÏÝ»ñÁ ß³Ñ³·áñÍí»Ý 1986-1987ÃÃ. ÓÙé³ÝÁ ¨ ¿Ý»ñ·³µÉáÏÝ»ñÁ ³ñ¹Ç³Ï³Ý³óÙ³Ý ³ßË³ï³ÝùÝ»ñ Ï³ï³ñ»Éáõ Ýå³ï³Ïáí 1987Ã. ·³ñÝ³ÝÁ  Ï³Ý·Ý»óí»Ý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²Û¹ ÁÝÃ³óùáõÙ ÊêÐØ ³ïáÙ³ÛÇÝ ¿Ý»ñ·Ç³ÛÇ Ý³Ë³ñ³ñáõÃÛ³Ý ÏáÕÙÇó å³ïíÇñí»ó Ð²¾Î-Ç ³ñ¹Ç³Ï³Ý³óÙ³Ý Ý³Ë³·ÇÍ, áñÝ ³í³ñïí»ó 1988Ã. û·áëïáëÇÝ: ²ñ¹Ç³Ï³Ý³óÙ³Ý Ý³Ë³·ÍÇ Ã³ÝÏ ÉÇÝ»Éáõ (460 ÙÉÝ. éáõµ. ³ÛÝ ¹»åùáõÙ, »ñµ Ï³Û³ÝÇ Ï³éáõóÙ³Ý ³ñÅ»ùÁ 180 ÙÉÝ. éáõµÉÇ ¿ñ), í»ñ³Ï³</w:t>
        <w:softHyphen/>
        <w:t>éáõóÙ³Ý ï¨áÕáõÃÛ³Ý Å³ÙÏ»ïÇ »ñÏ³ñáõÃÛ³Ý (7 ï³ñÇ) ¨ ¿Ý»ñ·³µÉáÏÝ»ñÇ ß³Ñ³·áñÍ</w:t>
        <w:softHyphen/>
        <w:t>Ù³Ý Å³ÙÏ»ïÇ ë³ÑÙ³Ý³÷³ÏáõÃÛ³Ý å³ï×³éÝ»ñáí ³ÛÝ  ãÑ³ëï³ïí»ó: ÀÝ¹áõÝí»ó áñáßáõÙ, áñ Ðñ³½¹³ÝÇ æ¾Î-áõÙ »ñÏáõ Ñ³ï 300 Øìï Ñ½áñáõÃÛ³Ùµ ç»ñÙ³ÛÇÝ ¿Ý»ñ·³µÉáÏÝ»ñ ÃáÕ³ñÏ»Éáõó Ñ»ïá, Ð²¾Î-Ç ¿Ý»ñ·³µÉáÏÝ»ñÁ Ñ³Ý»É ß³Ñ³·áñ</w:t>
        <w:softHyphen/>
        <w:t>ÍáõÙÇó:</w:t>
      </w:r>
    </w:p>
    <w:p>
      <w:pPr>
        <w:pStyle w:val="Normal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ab/>
        <w:t>ê³Ï³ÛÝ 1988Ã. ¹»Ï</w:t>
        <w:softHyphen/>
        <w:t>ï»Ù</w:t>
        <w:softHyphen/>
        <w:t>µ»</w:t>
        <w:softHyphen/>
        <w:t>ñÇ 7-Ç Ð³</w:t>
        <w:softHyphen/>
        <w:t>Û³ë</w:t>
        <w:softHyphen/>
        <w:t>ï³</w:t>
        <w:softHyphen/>
        <w:t>ÝÇ Ð³Ý</w:t>
        <w:softHyphen/>
        <w:t>ñ³</w:t>
        <w:softHyphen/>
        <w:t>å»</w:t>
        <w:softHyphen/>
        <w:t>ïáõÃ</w:t>
        <w:softHyphen/>
        <w:t>Û³Ý ÑÛáõ</w:t>
        <w:softHyphen/>
        <w:t>ëÇ</w:t>
        <w:softHyphen/>
        <w:t>ë³</w:t>
        <w:softHyphen/>
        <w:t>ÛÇÝ ßñç³Ý</w:t>
        <w:softHyphen/>
        <w:t>Ý»</w:t>
        <w:softHyphen/>
        <w:t>ñáõÙ ï»</w:t>
        <w:softHyphen/>
        <w:t>ÕÇ áõ</w:t>
        <w:softHyphen/>
        <w:t>Ý»</w:t>
        <w:softHyphen/>
        <w:t>ó³Í áõ</w:t>
        <w:softHyphen/>
        <w:t>Å»Õ »ñÏ</w:t>
        <w:softHyphen/>
        <w:t>ñ³</w:t>
        <w:softHyphen/>
        <w:t>ß³ñÅÁ ³ñ³·³óñ»ó Ð²¾Î-Ç ¿Ý»ñ·³µÉáÏÝ»ñÁ ß³Ñ³·áñÍáõÙÇó Ñ³Ý»Éáõ ·áñÍÁÝÃ³óÁ: ØÇç</w:t>
        <w:softHyphen/>
        <w:t>·»</w:t>
        <w:softHyphen/>
        <w:t>ñ³</w:t>
        <w:softHyphen/>
        <w:t>ï»ë</w:t>
        <w:softHyphen/>
        <w:t>ã³</w:t>
        <w:softHyphen/>
        <w:t>Ï³Ý Ñ³ÝÓ</w:t>
        <w:softHyphen/>
        <w:t>Ý³</w:t>
        <w:softHyphen/>
        <w:t>Åá</w:t>
        <w:softHyphen/>
        <w:t>Õá</w:t>
        <w:softHyphen/>
        <w:t>íÁ, á</w:t>
        <w:softHyphen/>
        <w:t>ñÁ »ñÏ</w:t>
        <w:softHyphen/>
        <w:t>ñ³</w:t>
        <w:softHyphen/>
        <w:t>ß³ñ</w:t>
        <w:softHyphen/>
        <w:t>ÅÇó Ñ»</w:t>
        <w:softHyphen/>
        <w:t>ïá Ñ»</w:t>
        <w:softHyphen/>
        <w:t>ï³</w:t>
        <w:softHyphen/>
        <w:t>½á</w:t>
        <w:softHyphen/>
        <w:t>ï»ó Ï³</w:t>
        <w:softHyphen/>
        <w:t>Û³</w:t>
        <w:softHyphen/>
        <w:t>ÝÁ, Ñ³Ý</w:t>
        <w:softHyphen/>
        <w:t>·»ó ³ÛÝ »½ñ³</w:t>
        <w:softHyphen/>
        <w:t>Ï³</w:t>
        <w:softHyphen/>
        <w:t>óáõÃ</w:t>
        <w:softHyphen/>
        <w:t>Û³Ý, áñ Ð²¾Î-Á »ñÏ</w:t>
        <w:softHyphen/>
        <w:t>ñ³</w:t>
        <w:softHyphen/>
        <w:t>ß³ñ</w:t>
        <w:softHyphen/>
        <w:t>ÅÇÝ ¹Ç</w:t>
        <w:softHyphen/>
        <w:t>Ù³</w:t>
        <w:softHyphen/>
        <w:t>ó³í: ´³Ûó, Ñ³ß</w:t>
        <w:softHyphen/>
        <w:t>íÇ ³é</w:t>
        <w:softHyphen/>
        <w:t>Ý»</w:t>
        <w:softHyphen/>
        <w:t>Éáí Ñ³Ýñ³å»ïáõÃÛáõÝáõÙ ë»Ûë</w:t>
        <w:softHyphen/>
        <w:t>ÙÇÏ Ç</w:t>
        <w:softHyphen/>
        <w:t>ñ³</w:t>
        <w:softHyphen/>
        <w:t>íÇ</w:t>
        <w:softHyphen/>
        <w:t>×³</w:t>
        <w:softHyphen/>
        <w:t>ÏÁ, ÊêÐØ Ü³</w:t>
        <w:softHyphen/>
        <w:t>Ë³</w:t>
        <w:softHyphen/>
        <w:t>ñ³ñ</w:t>
        <w:softHyphen/>
        <w:t>Ý»</w:t>
        <w:softHyphen/>
        <w:t>ñÇ Êáñ</w:t>
        <w:softHyphen/>
        <w:t>Ñáõñ</w:t>
        <w:softHyphen/>
        <w:t>¹Á ÁÝ</w:t>
        <w:softHyphen/>
        <w:t>¹áõ</w:t>
        <w:softHyphen/>
        <w:t>Ý»ó áñáßáõÙª Ð³Û</w:t>
        <w:softHyphen/>
        <w:t>Ï³</w:t>
        <w:softHyphen/>
        <w:t>Ï³Ý ²¾Î-Á Ï³Ý·</w:t>
        <w:softHyphen/>
        <w:t>Ý»ó</w:t>
        <w:softHyphen/>
        <w:t>Ý»É ³</w:t>
        <w:softHyphen/>
        <w:t>í»</w:t>
        <w:softHyphen/>
        <w:t>ÉÇ ßáõï, ù³Ý Ý³</w:t>
        <w:softHyphen/>
        <w:t>Ë³</w:t>
        <w:softHyphen/>
        <w:t>ï»ë</w:t>
        <w:softHyphen/>
        <w:t xml:space="preserve">í³Í ¿ñ Ý³Ëáñáù: 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Ð²¾Î-Ç ¿Ý»ñ·³µÉáÏÝ»ñÇ Ï³Ý·Ý»óÙ³Ý Ñ³Ù³ñ ÑÇÙù ¿ Ñ³Ý¹Çë³ó»É ÊêÐØ Ü³Ë³ñ³ñÝ»ñÇ ÊáñÑñ¹Ç ÃÇí 15 ³é 06.01.89Ã. ¨ ÐêêÐ Ü³Ë³ñ³ñÝ»ñÇ ÊáñÑñ¹Ç ÃÇí 24 ³é 15.01.89Ã. áñáßáõÙÝ»ñÇ ÑÇÙ³Ý íñ³ ÊêÐØ ³ïáÙ³ÛÇÝ ¿Ý»ñ·Ç³ÛÇ Ý³Ë³ñ³ñáõÃÛ³Ý ÃÇí 14 ³é 11.01.89Ã. Ññ³Ù³ÝÁ:</w:t>
      </w:r>
    </w:p>
    <w:p>
      <w:pPr>
        <w:pStyle w:val="Normal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ab/>
        <w:t>²ÛëåÇëáí Ð²¾Î-Ç ¿Ý»ñ·³µÉáÏÝ»ñÁ »ñÏ³ñ³ï¨ Ï³Ý·Ý»óí»óÇÝª ³é³Ýó ß³Ñ³·áñÍáõÙÇó Ñ³Ý»Éáõ Ùß³Ïí³Í Íñ³·ñÇ: 25.02.89Ã. Å³</w:t>
        <w:softHyphen/>
        <w:t>ÙÁ 14³Ýó 20 ñá</w:t>
        <w:softHyphen/>
        <w:t>å»ÇÝ Ï³Ý·</w:t>
        <w:softHyphen/>
        <w:softHyphen/>
        <w:t>Ý»ó</w:t>
        <w:softHyphen/>
        <w:t>í»ó ³</w:t>
        <w:softHyphen/>
        <w:t>é³</w:t>
        <w:softHyphen/>
        <w:t>çÇÝ ¿</w:t>
        <w:softHyphen/>
        <w:t>Ý»ñ</w:t>
        <w:softHyphen/>
        <w:t>·³µ</w:t>
        <w:softHyphen/>
        <w:t>Éá</w:t>
        <w:softHyphen/>
        <w:t>ÏÁ, ÇëÏ 18.03.89Ã. Å³</w:t>
        <w:softHyphen/>
        <w:t>ÙÁ 14³Ýó 22 ñá</w:t>
        <w:softHyphen/>
        <w:t>å»ÇÝª »ñÏ</w:t>
        <w:softHyphen/>
        <w:t>ñáñ</w:t>
        <w:softHyphen/>
        <w:t>¹Á:</w:t>
      </w:r>
    </w:p>
    <w:p>
      <w:pPr>
        <w:pStyle w:val="Normal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ab/>
        <w:t>Ð²¾Î-Ç ¿</w:t>
        <w:softHyphen/>
        <w:t>Ý»ñ</w:t>
        <w:softHyphen/>
        <w:t>·³µ</w:t>
        <w:softHyphen/>
        <w:t>ÉáÏ</w:t>
        <w:softHyphen/>
        <w:t>Ý»</w:t>
        <w:softHyphen/>
        <w:t>ñÁ ß³Ñ³·áñÍÙ³Ý áÕç ÁÝ</w:t>
        <w:softHyphen/>
        <w:t>Ã³ó</w:t>
        <w:softHyphen/>
        <w:t>ùáõÙ ³ñ</w:t>
        <w:softHyphen/>
        <w:t>ï³¹</w:t>
        <w:softHyphen/>
        <w:t xml:space="preserve">ñ»É »Ý 49 ÙÉñ¹ Ïìï </w:t>
        <w:softHyphen/>
        <w:t>Å        ¿</w:t>
        <w:softHyphen/>
        <w:t>É»Ïï</w:t>
        <w:softHyphen/>
        <w:t>ñ³¿</w:t>
        <w:softHyphen/>
        <w:t>Ý»ñ</w:t>
        <w:softHyphen/>
        <w:t>·Ç³:</w:t>
      </w:r>
    </w:p>
    <w:p>
      <w:pPr>
        <w:pStyle w:val="Normal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ab/>
        <w:t>Ð³ß</w:t>
        <w:softHyphen/>
        <w:t>íÇ ³é</w:t>
        <w:softHyphen/>
        <w:t>Ý»</w:t>
        <w:softHyphen/>
        <w:t>Éáí ÊêÐØ-Ç ÷Éáõ½áõÙÇó Ñ»ïá Ð³Ý</w:t>
        <w:softHyphen/>
        <w:t>ñ³</w:t>
        <w:softHyphen/>
        <w:t>å»</w:t>
        <w:softHyphen/>
        <w:t>ïáõÃ</w:t>
        <w:softHyphen/>
        <w:t>Ûáõ</w:t>
        <w:softHyphen/>
        <w:t>ÝáõÙ ëï»ÕÍ</w:t>
        <w:softHyphen/>
        <w:t>í³Í ¿</w:t>
        <w:softHyphen/>
        <w:t>Ý»ñ</w:t>
        <w:softHyphen/>
        <w:t>·»</w:t>
        <w:softHyphen/>
        <w:t>ïÇÏ ×·Ý³</w:t>
        <w:softHyphen/>
        <w:t>Å³</w:t>
        <w:softHyphen/>
        <w:t>ÙÁ, »ñÏÇñÁ ¿É»Ïñ³¿</w:t>
        <w:softHyphen/>
        <w:t>Ý»ñ</w:t>
        <w:softHyphen/>
        <w:t>·Ç³</w:t>
        <w:softHyphen/>
        <w:t>ÛÇ ï³ñµ»ñ³Ïí³Í ³Õµ</w:t>
        <w:softHyphen/>
        <w:t>Ûáõ</w:t>
        <w:softHyphen/>
        <w:t>ñáí ³</w:t>
        <w:softHyphen/>
        <w:t>å³</w:t>
        <w:softHyphen/>
        <w:t>Ñá</w:t>
        <w:softHyphen/>
        <w:t>í»</w:t>
        <w:softHyphen/>
        <w:t>Éáõ Ýå³</w:t>
        <w:softHyphen/>
        <w:t>ï³</w:t>
        <w:softHyphen/>
        <w:t>Ïáí ÁÝ</w:t>
        <w:softHyphen/>
        <w:t>¹áõÝ</w:t>
        <w:softHyphen/>
        <w:t xml:space="preserve">í»ó ÐÐ </w:t>
        <w:softHyphen/>
        <w:t>¶»</w:t>
        <w:softHyphen/>
        <w:t>ñ³</w:t>
        <w:softHyphen/>
        <w:t>·áõÛÝ Êáñ</w:t>
        <w:softHyphen/>
        <w:t>Ñáõñ</w:t>
        <w:softHyphen/>
        <w:t>¹Ç ÃÇí 143 ³é 18.03.93Ã. á</w:t>
        <w:softHyphen/>
        <w:t>ñá</w:t>
        <w:softHyphen/>
        <w:t>ßáõ</w:t>
        <w:softHyphen/>
        <w:t xml:space="preserve">ÙÁ ¨ ÐÐ </w:t>
        <w:softHyphen/>
        <w:t>Î³</w:t>
        <w:softHyphen/>
        <w:t>é³</w:t>
        <w:softHyphen/>
        <w:t>í³</w:t>
        <w:softHyphen/>
        <w:t>ñáõÃ</w:t>
        <w:softHyphen/>
        <w:t>Û³Ý ÃÇí 180 ³é 07.04.93Ã. §Ð³Û</w:t>
        <w:softHyphen/>
        <w:t>Ï³</w:t>
        <w:softHyphen/>
        <w:t>Ï³Ý ³</w:t>
        <w:softHyphen/>
        <w:t>ïá</w:t>
        <w:softHyphen/>
        <w:t>Ù³</w:t>
        <w:softHyphen/>
        <w:t>Ï³</w:t>
        <w:softHyphen/>
        <w:t>Û³</w:t>
        <w:softHyphen/>
        <w:t>ÝÇ í»</w:t>
        <w:softHyphen/>
        <w:t>ñ³</w:t>
        <w:softHyphen/>
        <w:t>·áñ</w:t>
        <w:softHyphen/>
        <w:t>Í³ñÏ</w:t>
        <w:softHyphen/>
        <w:t>Ù³Ý Ù³</w:t>
        <w:softHyphen/>
        <w:t>ëÇÝ¦ á</w:t>
        <w:softHyphen/>
        <w:t>ñá</w:t>
        <w:softHyphen/>
        <w:t>ßáõ</w:t>
        <w:softHyphen/>
        <w:t>ÙÁ:</w:t>
      </w:r>
    </w:p>
    <w:p>
      <w:pPr>
        <w:pStyle w:val="Normal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ab/>
        <w:t>Øß³Ï</w:t>
        <w:softHyphen/>
        <w:t>í»ó Ð²¾Î-Ç Ãá</w:t>
        <w:softHyphen/>
        <w:t>Õ³ñÏ</w:t>
        <w:softHyphen/>
        <w:t>Ù³Ý Ñ³</w:t>
        <w:softHyphen/>
        <w:t>Û»</w:t>
        <w:softHyphen/>
        <w:t>ó³</w:t>
        <w:softHyphen/>
        <w:t>Ï³ñ·, á</w:t>
        <w:softHyphen/>
        <w:t>ñÇ Ñ³</w:t>
        <w:softHyphen/>
        <w:t>Ù³ñ ÑÇÙù Ñ³Ý</w:t>
        <w:softHyphen/>
        <w:t>¹Ç</w:t>
        <w:softHyphen/>
        <w:t>ë³</w:t>
        <w:softHyphen/>
        <w:t>ó³Ý è¸</w:t>
        <w:softHyphen/>
        <w:t>-Ç Üá</w:t>
        <w:softHyphen/>
        <w:t>íá</w:t>
        <w:softHyphen/>
        <w:t>íá</w:t>
        <w:softHyphen/>
        <w:t>ñá</w:t>
        <w:softHyphen/>
        <w:t>Ý»</w:t>
        <w:softHyphen/>
        <w:t>ÅÇ ¨ Îá</w:t>
        <w:softHyphen/>
        <w:t>É³</w:t>
        <w:softHyphen/>
        <w:t>ÛÇ ÝáõÛ</w:t>
        <w:softHyphen/>
        <w:t>Ý³</w:t>
        <w:softHyphen/>
        <w:t>ïÇå Ï³</w:t>
        <w:softHyphen/>
        <w:t>Û³Ý</w:t>
        <w:softHyphen/>
        <w:t>Ý»</w:t>
        <w:softHyphen/>
        <w:t>ñÇ ³Ýí</w:t>
        <w:softHyphen/>
        <w:t>ï³Ý</w:t>
        <w:softHyphen/>
        <w:t>·áõÃ</w:t>
        <w:softHyphen/>
        <w:t>Û³Ý µ³ñÓ</w:t>
        <w:softHyphen/>
        <w:t>ñ³ó</w:t>
        <w:softHyphen/>
        <w:t>Ù³Ý Ñ³</w:t>
        <w:softHyphen/>
        <w:t>Ù³ñ Ùß³Ï</w:t>
        <w:softHyphen/>
        <w:t>í³Í ÙÇ</w:t>
        <w:softHyphen/>
        <w:t>çá</w:t>
        <w:softHyphen/>
        <w:t>ó³</w:t>
        <w:softHyphen/>
        <w:t>éáõÙ</w:t>
        <w:softHyphen/>
        <w:t>Ý»</w:t>
        <w:softHyphen/>
        <w:t>ñÁ ¨ ³ÛÝ Ñ³ëï³ï</w:t>
        <w:softHyphen/>
        <w:t>í»ó ÐÐ Ï³é³í³ñáõÃÛ³Ý ÃÇí 474 ³é 05.10.94Ã. áñáßáõÙáí:</w:t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ab/>
        <w:t>Ð²¾Î-Ç ÃÇí 2 ¿</w:t>
        <w:softHyphen/>
        <w:t>Ý»ñ</w:t>
        <w:softHyphen/>
        <w:t>·³µ</w:t>
        <w:softHyphen/>
        <w:t>Éá</w:t>
        <w:softHyphen/>
        <w:t>ÏÁ 6,5 ï³</w:t>
        <w:softHyphen/>
        <w:t>ñÇ Ï³Ý·</w:t>
        <w:softHyphen/>
        <w:t>Ý»</w:t>
        <w:softHyphen/>
        <w:t>Éáõó Ñ»</w:t>
        <w:softHyphen/>
        <w:t>ïá, 2,5 ï³ñ</w:t>
        <w:softHyphen/>
        <w:t>í³ í»ñ³ÃáÕ³ñÏÙ³Ý ³ß</w:t>
        <w:softHyphen/>
        <w:t>Ë³</w:t>
        <w:softHyphen/>
        <w:t>ï³Ýù</w:t>
        <w:softHyphen/>
        <w:t>Ý»</w:t>
        <w:softHyphen/>
        <w:t>ñÇ ßÝáñ</w:t>
        <w:softHyphen/>
        <w:t>ÑÇí, 05.11.95Ã. í»ñ³Ãá</w:t>
        <w:softHyphen/>
        <w:t>Õ³ñÏ</w:t>
        <w:softHyphen/>
        <w:t>í»ó: ¾</w:t>
        <w:softHyphen/>
        <w:t>Ý»ñ</w:t>
        <w:softHyphen/>
        <w:t>·³µ</w:t>
        <w:softHyphen/>
        <w:t>Éá</w:t>
        <w:softHyphen/>
        <w:t>ÏÁ í»ñ³Ãá</w:t>
        <w:softHyphen/>
        <w:t>Õ³ñÏ</w:t>
        <w:softHyphen/>
        <w:t>í»ó ³Ýí</w:t>
        <w:softHyphen/>
        <w:t>ï³Ý</w:t>
        <w:softHyphen/>
        <w:t>·áõÃ</w:t>
        <w:softHyphen/>
        <w:t>Û³Ý ³</w:t>
        <w:softHyphen/>
        <w:t>í»</w:t>
        <w:softHyphen/>
        <w:t>ÉÇ µ³ñÓñ Ù³Ï³ñ¹³Ïáí, ù³Ý ¹³ Ý³</w:t>
        <w:softHyphen/>
        <w:t>Ë³</w:t>
        <w:softHyphen/>
        <w:t>ï»ë</w:t>
        <w:softHyphen/>
        <w:t>í³Í ¿ñ Ý³Ë³·Íáí:</w:t>
      </w:r>
    </w:p>
    <w:p>
      <w:pPr>
        <w:pStyle w:val="Normal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ab/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lang w:val="de-DE"/>
        </w:rPr>
      </w:pPr>
      <w:r>
        <w:rPr>
          <w:rFonts w:cs="Times Armenian" w:ascii="Times Armenian" w:hAnsi="Times Armenian"/>
          <w:b/>
          <w:sz w:val="22"/>
          <w:lang w:val="de-DE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lang w:val="de-DE"/>
        </w:rPr>
      </w:pPr>
      <w:r>
        <w:rPr>
          <w:rFonts w:cs="Times Armenian" w:ascii="Times Armenian" w:hAnsi="Times Armenian"/>
          <w:b/>
          <w:sz w:val="22"/>
          <w:lang w:val="de-DE"/>
        </w:rPr>
        <w:t>2. Ð²¾Î-Ç ³Ýíï³Ý·áõÃÛ³Ý µ³ñÓñ³óÙ³Ý Ñ»ï Ï³åí³Í Ñ³ñó»ñ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lang w:val="de-DE"/>
        </w:rPr>
      </w:pPr>
      <w:r>
        <w:rPr>
          <w:rFonts w:cs="Times Armenian" w:ascii="Times Armenian" w:hAnsi="Times Armenian"/>
          <w:b/>
          <w:sz w:val="22"/>
          <w:lang w:val="de-DE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lang w:val="de-DE"/>
        </w:rPr>
      </w:pPr>
      <w:r>
        <w:rPr>
          <w:rFonts w:cs="Times Armenian" w:ascii="Times Armenian" w:hAnsi="Times Armenian"/>
          <w:b/>
          <w:sz w:val="22"/>
          <w:lang w:val="de-DE"/>
        </w:rPr>
        <w:t>2.1. ²Ýíï³Ý·áõÃÛ³Ý µ³ñÓñ³óÙ³Ý Ý»ñÏ³ íÇ×³ÏÁ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lang w:val="de-DE"/>
        </w:rPr>
      </w:pPr>
      <w:r>
        <w:rPr>
          <w:rFonts w:cs="Times Armenian" w:ascii="Times Armenian" w:hAnsi="Times Armenian"/>
          <w:b/>
          <w:sz w:val="22"/>
          <w:lang w:val="de-DE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Ð²¾Î-Ç 2-ñ¹ ¿Ý»ñ·³µÉáÏÇ í»ñ³ÃáÕ³ñÏáõÙÇó Ñ»ïá Ýñ³ÝáõÙ 01.01.2003Ã. ¹ñáõÃÛ³Ùµ Çñ³Ï³Ý³óí»É »Ý 1058 ³ñ¹Ç³Ï³Ý³óÙ³Ý ÙÇçáó³éáõÙÝ»ñ ¨ Ý»ñ¹ñí»É »Ý ³Ýíï³Ý·áõÃÛ³Ý µ³ñÓñ³óÙ³Ý  118 ï»ËÝÇÏ³Ï³Ý ÙÇçáó³éáõÙÝ»ñ: Üß»Ýù Ï³ñ¨áñÝ»ñÇó ÙÇ ù³ÝÇëÁ.</w:t>
      </w:r>
    </w:p>
    <w:p>
      <w:pPr>
        <w:pStyle w:val="Normal"/>
        <w:numPr>
          <w:ilvl w:val="0"/>
          <w:numId w:val="31"/>
        </w:numPr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µáñ³ÃÃíÇ ËïáõÃÛ³Ý ³ÝÁÝ¹Ñ³ï ÑëÏÙ³Ý ë³ñùÇ ï»Õ³¹ñáõÙ,</w:t>
      </w:r>
    </w:p>
    <w:p>
      <w:pPr>
        <w:pStyle w:val="Normal"/>
        <w:numPr>
          <w:ilvl w:val="0"/>
          <w:numId w:val="31"/>
        </w:numPr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³Ýíï³Ý·áõÃÛ³Ý å³ñ³Ù»ïñ»ñÇ Ý»ñÏ³Û³óÙ³Ý Ñ³Ù³Ï³ñ·Ç ï»Õ³¹ñáõÙ,</w:t>
      </w:r>
    </w:p>
    <w:p>
      <w:pPr>
        <w:pStyle w:val="Normal"/>
        <w:numPr>
          <w:ilvl w:val="0"/>
          <w:numId w:val="31"/>
        </w:numPr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Ññ¹»ÑÇ Ñ³ÛïÝ³µ»ñÙ³Ý ¨ ³Ñ³½³Ý·Ù³Ý Ñ³Ù³Ï³ñ·Ç ÷áË³ñÇÝáõÙ,</w:t>
      </w:r>
    </w:p>
    <w:p>
      <w:pPr>
        <w:pStyle w:val="Normal"/>
        <w:numPr>
          <w:ilvl w:val="0"/>
          <w:numId w:val="31"/>
        </w:numPr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ëñ³ÑÝ»ñÇ Ñ³ï³ÏÇ Í³ÍÏáõÛÃÇ ÷áË³ñÇÝáõÙÁ Ñ³Ï³Ññ¹»Ñ³ÛÇÝ Í³ÍÏáõÛÃáí,</w:t>
      </w:r>
    </w:p>
    <w:p>
      <w:pPr>
        <w:pStyle w:val="Normal"/>
        <w:numPr>
          <w:ilvl w:val="0"/>
          <w:numId w:val="31"/>
        </w:numPr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×ÝßÙ³Ý ÷áËÑ³ïáõóÇã ³å³ÑáíÇã ÷³Ï³ÝÝ»ñÇ ÷áË³ñÇÝáõÙ,</w:t>
      </w:r>
    </w:p>
    <w:p>
      <w:pPr>
        <w:pStyle w:val="Normal"/>
        <w:numPr>
          <w:ilvl w:val="0"/>
          <w:numId w:val="31"/>
        </w:numPr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é»³ÏïáñÇ Çñ³ÝÇ å³ßïå³ÝáõÃÛ³Ý ë³éÁ ·»ñÙ³ÙÉÙ³Ý ³íïáÙ³ï ë³ñùÇ Ý»ñ¹ñáõÙ,</w:t>
      </w:r>
    </w:p>
    <w:p>
      <w:pPr>
        <w:pStyle w:val="Normal"/>
        <w:numPr>
          <w:ilvl w:val="0"/>
          <w:numId w:val="31"/>
        </w:numPr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ßá·»·»Ý»ñ³ïáñ³ÛÇÝ ³å³ÑáíÇã ÷³Ï³ÝÝ»ñÇ ÷áË³ñÇÝáõÙ,</w:t>
      </w:r>
    </w:p>
    <w:p>
      <w:pPr>
        <w:pStyle w:val="Normal"/>
        <w:numPr>
          <w:ilvl w:val="0"/>
          <w:numId w:val="31"/>
        </w:numPr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ßá·áõ ËáÕáí³Ï³·ÍÇ ³ñ³·³·áñÍ ÷³ÏáÕ ÷³Ï³ÝÝ»ñÇ ÷áË³ñÇÝáõÙ,</w:t>
      </w:r>
    </w:p>
    <w:p>
      <w:pPr>
        <w:pStyle w:val="Normal"/>
        <w:numPr>
          <w:ilvl w:val="0"/>
          <w:numId w:val="31"/>
        </w:numPr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å³ï³ëË³Ý³ïáõ ëå³éÇãÝ»ñÇ Ñáí³óÙ³Ý Ñ³Ù³Ï³ñ·Ç ÃáÕ³ñÏáõÙ ¨ ³ÛÉÝ:</w:t>
      </w:r>
    </w:p>
    <w:p>
      <w:pPr>
        <w:pStyle w:val="BodyTextIndent3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lang w:val="de-DE"/>
        </w:rPr>
        <w:t>²Ýíï³Ý·áõÃÛ³Ý µ³ñÓñ³óÙ³Ý ÙÇçáó³éáõÙÝ»ñÇ Çñ³Ï³Ý³óÙ³Ý Ñ³Ù³ñ Í³Ëëí»É ¿ ³í»ÉÇ ù³Ý 70ÙÉÝ. ²ØÜ ¹áÉ³ñ:</w:t>
      </w:r>
    </w:p>
    <w:p>
      <w:pPr>
        <w:pStyle w:val="BodyTextIndent3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lang w:val="de-DE"/>
        </w:rPr>
        <w:t>²Ûë ÙÇçáó³éáõÙÝ»ñÇ Ý»ñ¹ñáõÙÇó Ñ»ïá Ð²¾Î-Ç 2-ñ¹ ¿Ý»ñ·³µÉáÏÇ ³Ýíï³Ý·áõÃÛ³Ý Ù³Ï³ñ¹³ÏÁ Ñ³Ù»Ù³ï»ÉÇ ¿ ¹³ñÓ»É  ³ÛÉ »ñÏñÝ»ñáõÙ ß³Ñ³·áñÍíáÕ ææ¾è-440 é»³ÏïáñÝ»ñáí Ï³Ñ³íáñí³Í ³ïáÙ³ÛÇÝ Ï³Û³ÝÝ»ñÇ ³Ýíï³Ý·áõÃÛ³Ý Ù³Ï³ñ¹³ÏÇ Ñ»ï:</w:t>
      </w:r>
    </w:p>
    <w:p>
      <w:pPr>
        <w:pStyle w:val="Normal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lang w:val="de-DE"/>
        </w:rPr>
      </w:pPr>
      <w:r>
        <w:rPr>
          <w:rFonts w:cs="Times Armenian" w:ascii="Times Armenian" w:hAnsi="Times Armenian"/>
          <w:b/>
          <w:bCs/>
          <w:i/>
          <w:iCs/>
          <w:sz w:val="22"/>
          <w:lang w:val="de-DE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lang w:val="de-DE"/>
        </w:rPr>
      </w:pPr>
      <w:r>
        <w:rPr>
          <w:rFonts w:cs="Times Armenian" w:ascii="Times Armenian" w:hAnsi="Times Armenian"/>
          <w:b/>
          <w:sz w:val="22"/>
          <w:lang w:val="de-DE"/>
        </w:rPr>
        <w:t>2.2. Ü»ñ¹ñÙ³Ý ÷áõÉáõÙ ·ïÝíáÕ ¨ Ùáï ³å³·³ÛáõÙ Ý»ñ¹ñíáÕ ÙÇçáó³éáõÙÝ»ñ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lang w:val="de-DE"/>
        </w:rPr>
      </w:pPr>
      <w:r>
        <w:rPr>
          <w:rFonts w:cs="Times Armenian" w:ascii="Times Armenian" w:hAnsi="Times Armenian"/>
          <w:b/>
          <w:sz w:val="22"/>
          <w:lang w:val="de-DE"/>
        </w:rPr>
      </w:r>
    </w:p>
    <w:p>
      <w:pPr>
        <w:pStyle w:val="Normal"/>
        <w:ind w:firstLine="426"/>
        <w:jc w:val="both"/>
        <w:rPr/>
      </w:pPr>
      <w:r>
        <w:rPr>
          <w:rFonts w:cs="Times Armenian" w:ascii="Times Armenian" w:hAnsi="Times Armenian"/>
          <w:sz w:val="22"/>
          <w:lang w:val="de-DE"/>
        </w:rPr>
        <w:t>B-230 ¿Ý»ñ·³µÉáÏÝ»ñáí Ï³Ñ³íáñí³Í ³ïáÙ³ÛÇÝ Ï³Û³ÝÝ»ñÇ íÃ³ñÇ ï»Õ³ÛÝ³óÙ³Ý Ñ³Ù³Ï³ñ·Á, ³Ýíï³Ý·áõÃÛ³Ý Å³Ù³Ý³Ï³ÏÇó Ùáï»óÙ³Ý ï»ë³Ï»ïÇó, áõÝÇ ¿³Ï³Ý Ã»ñáõÃÛáõÝÝ»ñ: ²Û¹ ¿Ý»ñ·³µÉáÏÝ»ñÇ ³Ýíï³Ý·áõÃÛ³Ý µ³ñÓñ³óÙ³Ý Íñ³·ñ»ñáí Ý³Ë³ï»ëí³Í ¿ Ï³ï³ñ»É Ýßí³Í Ñ³Ù³Ï³ñ·Ç µ³ñ»É³íáõÙ: Ð³Ù³Ó³ÛÝ TACIS Íñ³·ñÇ Ù³ëÝ³·»ïÝ»ñÇ »½ñ³Ï³óáõÃÛ³Ýª ³Û¹ áõÕÕáõÃÛ³Ùµ ³Ù»Ý³Ñ»é³ÝÏ³ñ³ÛÇÝÁ Ñ³Ù³ñíáõÙ ¿ ßÇÃ³ÙññÏ³ÛÇÝ ÏáÝ¹»Ýë³ïáñ</w:t>
        <w:softHyphen/>
        <w:t xml:space="preserve">Ý»ñÇ ÏÇñ³éÙ³Ý Ñ³Ù³Ï³ñ·Á: </w:t>
      </w:r>
    </w:p>
    <w:p>
      <w:pPr>
        <w:pStyle w:val="Normal"/>
        <w:ind w:firstLine="426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ÞÇÃ³ÙññÏ³ÛÇÝ ÏáÝ¹»Ýë³ïáñÇ ï»Õ³¹ñáõÙÁ Ð²¾Î-áõÙ ÃáõÛÉ Ïï³.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jc w:val="both"/>
        <w:rPr/>
      </w:pPr>
      <w:r>
        <w:rPr>
          <w:rFonts w:cs="Times Armenian" w:ascii="Times Armenian" w:hAnsi="Times Armenian"/>
          <w:sz w:val="22"/>
          <w:lang w:val="de-DE"/>
        </w:rPr>
        <w:t xml:space="preserve">µáÉáñ ï»ë³ÏÇ íÃ³ñÝ»ñÇ ¹»åùáõÙ ³å³Ñáí»É Ñ»ñÙ»ïÇÏ ßÇÝáõÃÛ³Ý  ³ÙµáÕç³Ï³ÝáõÃÛáõÝÁ, ÙÇÝã¨ ³Ý·³Ù </w:t>
      </w:r>
      <w:r>
        <w:rPr>
          <w:sz w:val="22"/>
          <w:lang w:val="ru-RU"/>
        </w:rPr>
        <w:t>Ду</w:t>
      </w:r>
      <w:r>
        <w:rPr>
          <w:rFonts w:cs="Times Armenian" w:ascii="Times Armenian" w:hAnsi="Times Armenian"/>
          <w:sz w:val="22"/>
          <w:lang w:val="de-DE"/>
        </w:rPr>
        <w:t xml:space="preserve"> 500 ËáÕáí³Ï³·ÍÇ »ñÏÏáÕÙ³ÝÇ  ×»ÕùáõÙáí íÃ³ñÇ ¹»åùáõÙ,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ßÇÃ³ÙññÏ³ÛÇÝ ÏáÝ¹»Ýë³ïáñÇ ³ßË³ï³ÝùÇ å³ëÇí ëÏ½µáõÝùÇ ¨ Ñ³Ù³Ï³ñ·áõÙ ß³ñÅíáÕ Ù³ë»ñÇ µ³ó³Ï³ÛáõÃÛ³Ý Ñ³ßíÇÝ µ³ñÓñ³óÝ»É ³Ýíï³Ý·áõÃÛ³Ý Ñ³Ù³Ï³ñ·Ç ï»Õ³ÛÝ³óÙ³Ý Ñáõë³ÉÇáõÃÛáõÝÁ,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í»ñ³Ï³éáõóíáÕ ³Ýíï³Ý·áõÃÛ³Ý Ñ³Ù³Ï³ñ·Ç ï»Õ³ÛÝ³óáõÙÁ, áñÁ ¹ñí³Í ¿ Ð²¾Î-Ç ³Ýíï³Ý·áõÃÛ³Ý ³å³ÑáíÙ³Ý ÑÇÙùáõÙ, µ³í³ñ³ñ»Éáõ ¿ §ÙÇ³ÏÇ¦ Ë³÷³ÝÙ³ÝÁ,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Ý³Ë³·Í³ÛÇÝ íÃ³ñÝ»ñÇ ¹»åùáõÙ ë³ÝÇï³ñ³Ï³Ý ·áïáõ ë³ÑÙ³ÝÝ»ñáõÙ Çç»óÝ»É µ³ÅÝ»ã³÷³ÛÇÝ µ»é»ñÁ ÙÇÝã¨ ÃáõÛÉ³ïñ»ÉÇ Ù»ÍáõÃÛ³Ý:</w:t>
      </w:r>
    </w:p>
    <w:p>
      <w:pPr>
        <w:pStyle w:val="BodyTextIndent3"/>
        <w:tabs>
          <w:tab w:val="clear" w:pos="720"/>
          <w:tab w:val="right" w:pos="-900" w:leader="none"/>
        </w:tabs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lang w:val="de-DE"/>
        </w:rPr>
        <w:t>ÞÇÃ³ÙññÏ³ÛÇÝ ÏáÝ¹»ë³ÝïáñÝ»ñ ³ñ¹»Ý ï»Õ³¹ñí³Í »Ý ÜáíáíáñáÝ»ÅÇ ²¾Î-Ç 3-ñ¹ µÉáÏÇ ¨ ´áõÉÕ³ñÇ³ÛÇ §Îá½Éá¹áõÛ¦ ²¾Î-Ç 3-ñ¹ µÉáÏÇ íñ³: Ü»ñÏ³ÛáõÙë Ï³ï³ñíáõÙ »Ý ßÇÃ³ÙññÏ³ÛÇÝ ÏáÝ¹»Ýë³ïáñÝ»ñÇ ï»Õ³¹ñÙ³Ý ³ßË³ï³ÝùÝ»ñ ÎáÉ³ÛÇ ²¾Î-Ç 1-ÇÝ, ÜáíáíáñáÝ»ÅÇ ²¾Î-Ç 4-ñ¹ ¨ §Îá½Éá¹áõÛ¦ ²¾Î-Ç 4-ñ¹ µÉáÏÝ»ñÇ íñ³:</w:t>
      </w:r>
    </w:p>
    <w:p>
      <w:pPr>
        <w:pStyle w:val="BodyTextIndent3"/>
        <w:tabs>
          <w:tab w:val="clear" w:pos="720"/>
          <w:tab w:val="right" w:pos="-900" w:leader="none"/>
        </w:tabs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lang w:val="de-DE"/>
        </w:rPr>
        <w:t>Ü»ñÏ³ÛáõÙë Ð²¾Î-áõÙ Ï³ï³ñíáõÙ »Ý Ñ»ñÙ»ïÇÏ ßÇÝáõÃÛ³Ý  ùÇ÷áõÃÛáõÝ»ñÇ µ³ñ»É³íÙ³Ý  ³ßË³ï³ÝùÝ»ñ: 2001Ã. TACIS Íñ³·ñÇ ßñç³Ý³ÏÝ»ñáõÙ Ó»éù ¿ µ»ñí»É ¨ ÙáÝï³Åí»É Ù»Í ³ñï³¹ñáÕ³Ï³ÝáõÃÛ³Ý ÏáÙåñ»ëáñª µáùëÇ Ñ»ñÙ»ïÇÏ Í³í³ÉÇ ³Ù»Ý³ÙÛ³ ×ÝßÙ³Ý ÷áñÓ³ñÏÙ³Ý Ñ³Ù³ñ:</w:t>
      </w:r>
    </w:p>
    <w:p>
      <w:pPr>
        <w:pStyle w:val="BodyTextIndent3"/>
        <w:tabs>
          <w:tab w:val="clear" w:pos="720"/>
          <w:tab w:val="right" w:pos="-900" w:leader="none"/>
        </w:tabs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lang w:val="de-DE"/>
        </w:rPr>
        <w:t>¾Ý»ñ·³µÉáÏÇ ËáÕáí³Ï³·Í»ñÇ å³ïéÙ³Ý Ñ»ï Ï³åí³Í ³Ýíï³Ý·áõÃÛáõÝÁ µ³ñÓñ³óÝ»Éáõ Ýå³ï³Ïáíª Ý³Ë³ï»ëíáõÙ ¿ Ð²¾Î-áõÙ Ý»ñ¹Ý»É §ÑáëùÁ ÙÇÝã¨ Ë½áõÙÁ¦ Ñ³Û»ó³Ï³ñ·Á: ²Ûë Ñ³Û»ó³Ï³ñ·Á  É³ÛÝáñ»Ý û·ï³·áñÍíáõÙ ¿ áñå»ë ï»ËÝÇÏ³Ï³Ý ÑÇÙÝ³íáñ Ùáï»óáõÙª µ³ñÓñ ×ÝßÙ³Ý  ËáÕáí³Ï³·Í»ñÇ »ñÏÏáÕÙ³ÝÇ ·ÇÉÛ³ïÇÝ³ÛÇÝ ÏïñáõÙÁ  Ï³ÝË»Éáõ Ñ³Ù³ñ: §ÐáëùÁ ÙÇÝã¨ Ë½áõÙÁ¦ Ñ³Û»ó³Ï³ñ·Á Ý»ñ¹ñí»É ¿ ææ¾è-440 é»³ÏïáñÝ»ñáí µáÉáñ ²¾Î-Ý»ñáõÙ:</w:t>
      </w:r>
    </w:p>
    <w:p>
      <w:pPr>
        <w:pStyle w:val="BodyTextIndent3"/>
        <w:tabs>
          <w:tab w:val="clear" w:pos="720"/>
          <w:tab w:val="right" w:pos="-1080" w:leader="none"/>
        </w:tabs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lang w:val="de-DE"/>
        </w:rPr>
        <w:t>Üßí³Í ÙÇçáó³éáõÙÝ»ñÁ, ß³Ñ³·áñÍÙ³Ý ³Ýíï³Ý·áõÃÛáõÝÁ µ³ñÓñ³óÝ»Éáõ ÑëÏ³Û³Ï³Ý ³ßË³ï³ÝùÇ ¨ ³ÝÓÝ³Ï³½ÙÇ åï³ëË³Ý³ïíáõÃÛ³Ý áÕç Ñ³Ù³Ï³ñ·Ç Ñ»ï ÙÇ³ëÇÝ, ÷áËÑ³ïáõóáõÙ ¿ å³ßïå³ÝÇã Ã³Õ³ÝÃÇ µ³ó³Ï³ÛáõÃÛáõÝÁ:</w:t>
      </w:r>
    </w:p>
    <w:p>
      <w:pPr>
        <w:pStyle w:val="BodyTextIndent3"/>
        <w:tabs>
          <w:tab w:val="clear" w:pos="720"/>
          <w:tab w:val="right" w:pos="-2340" w:leader="none"/>
        </w:tabs>
        <w:ind w:hanging="0"/>
        <w:rPr>
          <w:rFonts w:ascii="Times Armenian" w:hAnsi="Times Armenian" w:cs="Times Armenian"/>
          <w:bCs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Cs w:val="false"/>
          <w:i w:val="false"/>
          <w:iCs w:val="false"/>
          <w:lang w:val="de-DE"/>
        </w:rPr>
        <w:t>2.3. ê»ÛëÙÇÏ ³Ýíï³Ý·áõÃÛ³Ý Ñ»ï Ï³åí³Í Ñ³ñó»ñ</w:t>
      </w:r>
    </w:p>
    <w:p>
      <w:pPr>
        <w:pStyle w:val="BodyTextIndent3"/>
        <w:tabs>
          <w:tab w:val="clear" w:pos="720"/>
          <w:tab w:val="right" w:pos="-2340" w:leader="none"/>
        </w:tabs>
        <w:ind w:hanging="0"/>
        <w:rPr>
          <w:rFonts w:ascii="Times Armenian" w:hAnsi="Times Armenian" w:cs="Times Armenian"/>
          <w:bCs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Cs w:val="false"/>
          <w:i w:val="false"/>
          <w:iCs w:val="false"/>
          <w:lang w:val="de-DE"/>
        </w:rPr>
      </w:r>
    </w:p>
    <w:p>
      <w:pPr>
        <w:pStyle w:val="BodyTextIndent3"/>
        <w:tabs>
          <w:tab w:val="clear" w:pos="720"/>
          <w:tab w:val="right" w:pos="-2340" w:leader="none"/>
        </w:tabs>
        <w:ind w:firstLine="426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lang w:val="de-DE"/>
        </w:rPr>
        <w:t>1993Ã., »ñµ áñáßí»ó í»ñ³ÃáÕ³ñÏ»É Ð²¾Î-Á, Ñ³ÛÏ³Ï³Ý Ù³ëÝ³·Çï³Ï³Ý Ï³½Ù³Ï»ñåáõÃÛáõÝÝ»ñÁª ÙÇç³½·³ÛÇÝ ÷áñÓ³·»ïÝ»ñÇ Ù³ëÝ³ÏóáõÃÛ³Ùµ, Ï³ï³ñ»óÇÝ Ñ³ñÃ³ÏÇ Éñ³óáõóÇã Ñ»ï³½áïáõÃÛáõÝÝ»ñª ë»ÛëÙÇÏ íï³Ý·Ç ·Ý³Ñ³ïÙ³Ý ³éáõÙáí: Ð»ï³½áïáõÃÛáõÝÝ»ñÇ ³ñ¹ÛáõÝùáíª Áëï ³é³çÝ³Ñ»ñÃáõ</w:t>
        <w:softHyphen/>
        <w:t xml:space="preserve">ÃÛ³Ý Ï³ï³ñí»É »Ý ë³ñù³íáñáõÙÝ»ñÇ, Ñ³Ù³Ï³ñ·»ñÇ, ß»Ýù»ñÇ ¨ ßÇÝáõÃÛáõÝÝ»ñÇ ë»ÛëÙÇÏ áõÅ»Õ³óÙ³Ý ³ßË³ï³ÝùÝ»ñ: Î³ñáÕ »Ýù Ýß»É, áñ ³å³ñ³ï³ÛÇÝ Ù³ëÝ³ß»ÝùÁ, áñï»Õ ·ïÝíáõÙ ¿ é»³ÏïáñÁ, ·ÉË³íáñ ßñç³Ý³éáõÃÛ³Ý åáÙå»ñÁ, ³Ýíï³Ý·áõÃÛ³Ý ³å³ÑáíÙ³Ý ÑÇÙÝ³Ï³Ý Ñ³Ù³Ï³ñ·»ñÁ ¨ ³ÛÉÝ, Ý»ñÏ³ÛáõÙë Ñ³Ù³å³ï³ëË³ÝáõÙ ¿ 0,4 g ³ñ³·³óÙ³ÝÁ: </w:t>
      </w:r>
    </w:p>
    <w:p>
      <w:pPr>
        <w:pStyle w:val="BodyTextIndent3"/>
        <w:tabs>
          <w:tab w:val="clear" w:pos="720"/>
          <w:tab w:val="right" w:pos="-2340" w:leader="none"/>
        </w:tabs>
        <w:ind w:firstLine="426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lang w:val="de-DE"/>
        </w:rPr>
        <w:t>²ÝÑñ³Å»ßï ¿ Ýß»É, áñ Ð²¾Î-áõÙ ï»Õ³¹ñí³Í ææ¾è-440 ï»ë³ÏÇ 2-ñ¹ µÉáÏÁ å³ïÏ³ÝáõÙ ¿ B-270 Ùá¹»ÉÇÝ, áñÁ ææ¾è-440-Ç ÙÛáõë Ùá¹»ÉÝ»ñÇó ï³ñµ»ñíáõÙ ¿ Ýñ³Ýáí, áñ ³ÛÝ Ñ³ïáõÏ Ñ³ßí³ñÏí³Í ¨ Ý³Ë³·Íí³Í ¿ª Ñ³ßíÇ ³éÝ»Éáí Ð²¾Î-Ç Ññ³å³ñ³ÏÇ µ³ñÓñ ë»ÛëÙÇÏáõÃÛáõÝÁ (áñÁ Áëï MSK-64 ë³Ý¹Õ³ÏÇ Ñ³í³ë³ñ ¿ 8 µ³ÉÇ):</w:t>
      </w:r>
    </w:p>
    <w:p>
      <w:pPr>
        <w:pStyle w:val="BodyTextIndent3"/>
        <w:tabs>
          <w:tab w:val="clear" w:pos="720"/>
          <w:tab w:val="right" w:pos="-2340" w:leader="none"/>
        </w:tabs>
        <w:ind w:firstLine="426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lang w:val="de-DE"/>
        </w:rPr>
        <w:t xml:space="preserve">Ä³Ù³Ý³ÏÇ Ñ»ï ÷áËíáõÙ »Ý å³Ñ³ÝçÝ»ñÁ ³Ýíï³Ý·áõÃÛ³Ý ÝÏ³ïÙ³Ùµ ¨ Ïáßï³óíáõÙ »Ý Ý³Ë³·Í³ÛÇÝ ÝáñÙ»ñÁ, áñÁ Ñ³ïÏ³å»ë ³ñï³óáÉí»ó Ð²¾Î-Ç íñ³: ê»ÛëÙÇÏáõÃÛáõÝÁ µ³ñÓñ³óÝ»Éáõ Ýå³ï³Ïáí, ³é³çÇÝ µÉáÏÇ ÃáÕ³ñÏáõÙÇó ÙÇÝã¨ ³ÛÅÙ, Ð²¾Î-Á  3 ³Ý·³Ù »ÝÃ³ñÏí»É ¿ ë»ÛëÙÇÏ  ³ñ¹Ç³Ï³Ý³óÙ³Ý: ì»ñçÇÝ ³Ý·³Ù Ð²¾Î-áõÙ ë»ÛëÙÇÏ ³ñ¹Ç³Ï³Ý³óÙ³Ý Ù»Í Í³í³ÉÇ ³ßË³ï³ÝùÝ»ñ ³ÝóÏ³óí»É »Ý 1988Ã. êåÇï³ÏÇ »ñÏñ³ß³ñÅÇó Ñ»ïá:  </w:t>
      </w:r>
    </w:p>
    <w:p>
      <w:pPr>
        <w:pStyle w:val="BodyTextIndent3"/>
        <w:tabs>
          <w:tab w:val="clear" w:pos="720"/>
          <w:tab w:val="right" w:pos="-2340" w:leader="none"/>
        </w:tabs>
        <w:ind w:firstLine="426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lang w:val="de-DE"/>
        </w:rPr>
        <w:t>Ü»ñÏ³ÛáõÙë Ð²¾Î-áõÙ Ï³ï³ñíáõÙ »Ý ë»ÛëÙÇÏáõÃÛ³Ý í»ñ³·Ý³Ñ³ï</w:t>
        <w:softHyphen/>
        <w:t xml:space="preserve">Ù³ÝÝ áõÕÕí³Í ³ßË³ï³ÝùÝ»ñ, áñáÝù Ùß³Ïí»É »Ý ²¾Ø¶-Ç ÷áñÓ³·»ïÝ»ñÇ ÏáÕÙÇó: ²Û¹ ³ßË³ï³ÝùÝ»ñÁ Íñ³·ñí³Í ¿ ³í³ñï»É 2004Ã-ÇÝ ³ÝóÏ³óíáÕ åÉ³Ý³ÛÇÝ Ý³Ë³½·áõß³Ï³Ý í»ñ³Ýáñá·Ù³Ý ÁÝÃ³óùáõÙ: </w:t>
      </w:r>
    </w:p>
    <w:p>
      <w:pPr>
        <w:pStyle w:val="BodyTextIndent3"/>
        <w:ind w:hanging="0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ab/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de-DE"/>
        </w:rPr>
      </w:pPr>
      <w:r>
        <w:rPr>
          <w:rFonts w:cs="Times Armenian" w:ascii="Times Armenian" w:hAnsi="Times Armenian"/>
          <w:b/>
          <w:sz w:val="22"/>
          <w:lang w:val="de-DE"/>
        </w:rPr>
        <w:t>3. Ð²¾Î-Ç ß³Ñ³·áñÍÙ³Ý Ù³ëÇÝ ïíÛ³É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sz w:val="22"/>
          <w:lang w:val="de-DE"/>
        </w:rPr>
      </w:pPr>
      <w:r>
        <w:rPr>
          <w:rFonts w:cs="Times Armenian" w:ascii="Times Armenian" w:hAnsi="Times Armenian"/>
          <w:b/>
          <w:sz w:val="22"/>
          <w:lang w:val="de-DE"/>
        </w:rPr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âÑ³ßí³Í ³ÝÏ³ËáõÃÛ³Ý Ó»éùµ»ñÙ³Ý Ï³ñ× Å³Ù³Ý³Ï³Ñ³ï</w:t>
        <w:softHyphen/>
        <w:t>í³ÍÁª Ð³Û³ëï³ÝáõÙ ³ïáÙ³ÛÇÝ ¿Ý»ñ·»ïÇÏ³ÛÇ í»ñ³µ»ñÛ³É Ñ³ë³ñ³Ï³Ï³Ý Ï³ñÍÇùÁ ÙÇßï »Õ»É ¿  ¹ñ³Ï³Ý, ãÑ³ßí³Í 1988Ã. Ï³ñ× Å³Ù³Ý³Ï³Ñ³ï</w:t>
        <w:softHyphen/>
        <w:t xml:space="preserve">í³ÍÁ, »ñµ å³Ñ³ÝçáõÙ ¿ÇÝ Ï³Ý·Ý»óÝ»É Ð²¾Î-Ç ¿Ý»ñ·³µÉáÏÝ»ñÁ: </w:t>
      </w:r>
    </w:p>
    <w:p>
      <w:pPr>
        <w:pStyle w:val="TextBody"/>
        <w:ind w:firstLine="7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Ü»ñÏ³ÛáõÙë ¹ñ³Ï³Ý Ñ³ë³ñ³Ï³Ï³Ý Ï³ñÍÇùÁ Ï³ñ»ÉÇ ¿ µ³ó³ïñ»É, »ÉÝ»Éáí ¹Åí³ñ ïÝï»ë³Ï³Ý å³ÛÙ³ÝÝ»ñÇó, áã Ã» ³ïáÙ³ÛÇÝ ¿Ý»ñ·Ç³ÛÇ û·ï³·áñÍÙ³Ý ¹»åùáõÙ ÙÇçáõÏ³ÛÇÝ íÃ³ñÇ Ñ³í³Ý³Ï³Ý éÇëÏÇ Ù³ëÇÝ Çñ³½»Ï ãÉÇÝ»Éáõ ·áñÍáÝáí, ³ÛÉ ³ïáÙ³ÛÇÝ Ï³Û³ÝÝ»ñáõÙ ³ñï³¹ñíáÕ ¿É»Ïïñ³¿Ý»ñ·Ç³ÛÇ ó³Íñ ÇÝùÝ³ñÅ»ùáí, áñÁ ·»ñ³½³ÝóáõÙ ¿ ÙÇçáõÏ³ÛÇÝ íÃ³ñÇ Ñ³í³Ý³Ï³Ý éÇëÏÁ: ²ÝÏ³ËáõÃÛ³Ý Ó»éùµ»ñáõÙÇó ³é³ç Ð²¾Î-Á Ñ³Ý¹Çë³ó»É ¿ å»ïáõÃÛ³Ý ë»÷³Ï³ÝáõÃÛáõÝ: ²ÛÅÙ Ýñ³ Ï³ñ·³íÇ×³ÏÁ ÙÝ³ó»É ¿ ÝáõÛÝÁ:</w:t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2002Ã-Ç ÁÝÃ³óùáõÙ Ð³Û³ëï³ÝáõÙ ³ñï³¹ñí³Í ¿É»Ïïñ³¿Ý»ñ·Ç³ÛÇ ÁÝ¹Ñ³Ýáõñ ù³Ý³ÏÁ Ï³½Ù»É ¿ 5.54: Ð²¾Î-áõÙ ³ñï³¹ñí»É  2,29 ÙÉñ¹. Îìï.Å ¿É»Ïïñ³Ï³Ý  ¿Ý»ñ·Ç³, áñÁ  Ï³½Ù»É ¿ ÁÝ¹Ñ³Ýáõñ ³ñï³¹ñí³Í ¿É»Ïïñ³¿Ý»ñ·Ç³ÛÇ 42%: Ð²¾Î-Á  ï³ñ»Ï³Ý ³ñï³¹ñáõÙ ¿ Ñ³Ýñ³å»ïáõÃÛáõÝáõÙ  ³ñï³¹ñí³Í ÁÝ¹Ñ³Ýáõñ ¿É»Ïïñ³¿Ý»ñ·Ç³ÛÇ 33-36%-Á: </w:t>
      </w:r>
    </w:p>
    <w:p>
      <w:pPr>
        <w:pStyle w:val="TextBody"/>
        <w:ind w:firstLine="7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Ð²¾Î-Ç Ñ³Ù³ñ ï»Õ³Ï³Ûí³Í Ñ½áñáõÃÛ³Ý û·ï³·áñÍÙ³Ý  ·áñÍ³ÏÇóÁ Ñ³ëÝáõÙ ¿ ÙÇÝã¨ 60-63%: ¸³ µ³ó³ïñíáõÙ ¿ Ýñ³Ýáí, áñ ÙÇçáõÏ³ÛÇÝ í³é»ÉÇùÁ Å³Ù³Ý³ÏÇÝ ãÇ Ù³ï³Ï³ñ³ñíáõÙ, ¨ ¿Ý»ñ·³µÉáÏÁ ß³Ñ³·áñÍíáõÙ ¿ ï³ñ»Ï³Ý åÉ³Ý³íáñí³Í Å³Ù³Ý³ÏÇó ùÇã: </w:t>
      </w:r>
    </w:p>
    <w:p>
      <w:pPr>
        <w:pStyle w:val="TextBody"/>
        <w:ind w:firstLine="7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ñ í»ñ³ÃáÕ³ñÏáõÙÇó  ÙÇÝã¨ 04.04.2003Ã.  Ð²¾Î-Ç  ÃÇí 2 ¿Ý»ñ·³µÉáÏÇÁ ³ñï³¹ñ»É ¿ ßáõñç 13 ÙÉñ¹. Îìï.Å ¿É»Ïïñ³¿Ý»ñ·Ç³:</w:t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1999Ã. Ð²¾Î-Ç 2-ñ¹ ¿Ý»ñ·³µÉáÏÁ Ù»Ï íÃ³ñ³ÛÇÝ Ï³Ý· ¿ áõÝ»ó»É, ¨ §1¦-ÇÝ ³ëïÇ×³ÝÇ Ù»Ï å³ï³Ñ³ñª Áëï ØÇç³½·³ÛÇÝ ÙÇçáõÏ³ÛÇÝ å³ï³Ñ³ñÇ ë³Ý¹Õ³ÏÇ: 2000Ã. »ñ»ù å³ï³Ñ³ñÝ»ñ »Ý ³ñÓ³Ý³·ñí»É, ³é³çÇÝÁª §1¦ ³ëïÇ×³ÝÇ, ÙÛáõë »ñÏáõëÁª §0¦ ³ëïÇ×³ÝÇ: 2001Ã. ÛáÃ íÃ³ñ³ÛÇÝ å³ï³Ñ³ñÝ»ñ ï»ÕÇ áõÝ»ó³Ý Ð²¾Î-áõÙ, ³Û¹ ÃíáõÙ 3-Áª §1¦ ³ëïÇ×³ÝÇ, 4-Áª §0¦ ³ëïÇ×³ÝÇª Áëï ØÇç³½·³ÛÇÝ ÙÇçáõÏ³ÛÇÝ å³ï³Ñ³ñÇ ë³Ý¹Õ³ÏÇ: 2002Ã. Ð²¾Î-áõÙ ï»ÕÇ áõÝ»ó³Ý, Áëï ØÇç³½·³ÛÇÝ ÙÇçáõÏ³ÛÇÝ å³ï³Ñ³ñÇ ë³Ý¹Õ³ÏÇ, §0¦ ³ëïÇ×³ÝÇ áõÃ íÃ³ñ³ÛÇÝ å³ï³Ñ³ñÝ»ñ: ÀÝ¹ áñáõÙ Ð²¾Î-Ç ß³Ñ³·áñÍíáÕ ¿Ý»ñ·³µÉáÏÁ 2002Ã. ÁÝÃ³óùáõÙ áõÝ»ó»É ¿ »ñÏáõ  íÃ³ñ³ÛÇÝ Ï³Ý·:</w:t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ì»ñçÇÝ Å³Ù³Ý³Ï³Ñ³ïí³ÍÇ ÁÝ¹Ñ³Ýáõñ ÏáÉ»ÏïÇí ¹á½³Ý Ñ³ëÝáõÙ ¿ ÙÇÝã¨ 0.66-1.56 Sv/man:</w:t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4. è³¹Çá³ÏïÇí Ã³÷áÝÝ»ñ</w:t>
      </w:r>
    </w:p>
    <w:p>
      <w:pPr>
        <w:pStyle w:val="TextBody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TextBody"/>
        <w:rPr/>
      </w:pPr>
      <w:r>
        <w:rPr>
          <w:rFonts w:cs="Times Armenian" w:ascii="Times Armenian" w:hAnsi="Times Armenian"/>
        </w:rPr>
        <w:tab/>
        <w:t>Ð»ÕáõÏ é³¹Çá³ÏïÇí Ã³÷áÝÝ»ñÇ  ÙÇç³ÝÏÛ³É å³Ñå³ÝÙ³Ý Ñ³Ù³ñ Ð²¾Î-áõÙ ·áÛáõÃÛáõÝ áõÝ»Ý. µ³ñÓñ ³ÏïÇíáõÃÛ³Ý ÏÉ³ÝÇãÝ»ñÇ Ñ³Ù³ñ »ñÏáõ ï³ñáÕáõÃÛáõÝÝ»ñ /ÙÇÝã¨ 350Ù</w:t>
      </w:r>
      <w:r>
        <w:rPr>
          <w:rFonts w:cs="Times Armenian" w:ascii="Times Armenian" w:hAnsi="Times Armenian"/>
          <w:vertAlign w:val="superscript"/>
        </w:rPr>
        <w:t xml:space="preserve">3 </w:t>
      </w:r>
      <w:r>
        <w:rPr>
          <w:rFonts w:cs="Times Armenian" w:ascii="Times Armenian" w:hAnsi="Times Armenian"/>
        </w:rPr>
        <w:t>ÁÝ¹Ñ³Ýáõñ Í³í³Éáí/ ¨ Ïáõµ³ÛÇÝ ÙÝ³óáñ¹Ý»ñÇ Ñ³Ù³ñ  6 ï³ñáÕáõÃÛáõÝÝ»ñ  /470 Ù</w:t>
      </w:r>
      <w:r>
        <w:rPr>
          <w:rFonts w:cs="Times Armenian" w:ascii="Times Armenian" w:hAnsi="Times Armenian"/>
          <w:vertAlign w:val="superscript"/>
        </w:rPr>
        <w:t xml:space="preserve">3 </w:t>
      </w:r>
      <w:r>
        <w:rPr>
          <w:rFonts w:cs="Times Armenian" w:ascii="Times Armenian" w:hAnsi="Times Armenian"/>
        </w:rPr>
        <w:t>û·ï³Ï³ñ Í³í³Éáí/:</w:t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è³¹Çá³ÏïÇí Ñ»ÕáõÏ³ÛÇÝ Ã³÷áÝÝ»ñÇ µáÉáñ µ³ù»ñÁ ·ïÝíáõÙ »Ý é»³ÏïáñÇ ß»ÝùÇ Ñ³ïáõÏ Ù³ëÝ³ß»ÝùáõÙ: Ð»ÕáõÏ é³¹Çá³ÏïÇí Ã³÷áÝÝ»ñÁ í»ñ³Ùß³ÏíáõÙ »Ý ËáñÁ ßá·»³óÙ³Ý ³å³ñ³ïÝ»ñáõÙ, áñÇó Ñ»ïá Ýñ³Ýó Ïáõµ³ÛÇÝ ÙÝ³óáñ¹Áª  ÙÇçÇÝ ³ÏïÇíáõÃÛ³Ý ³Õ³ÛÇÝ Ñ³Éí³ÍùÁ, ÷³Ã»Ã³íáñíáõÙ ¿ 200É Í³í³Éáí Ù»ï³Õ³Ï³Ý ï³Ï³éÝ»ñáõÙ: î³Ï³éÝ»ñÇ Ï³÷³ñÇãÝ»ñÁ ÓáõÉíáõÙ ¨ å³ÑíáõÙ »Ý Ð²¾Î-Ç é»³ÏïáñÇ ß»ÝùÇ Ñ³ïáõÏ Ù³ëÝ³ß»ÝùáõÙ ·ïÝíáÕ åÇÝ¹ ÙÇçÇÝ ³ÏïÇíáõÃÛ³Ý Ã³÷áÝÝ»ñÇ å³Ñ»ëï³ñ³ÝáõÙ, ÇëÏ çáõñÁ í»ñ³¹³ñÓíáõÙ ¿ ³ñï³¹ñ³Ï³Ý óÇÏÉ:</w:t>
      </w:r>
    </w:p>
    <w:p>
      <w:pPr>
        <w:pStyle w:val="TextBody"/>
        <w:rPr/>
      </w:pPr>
      <w:r>
        <w:rPr>
          <w:rFonts w:cs="Times Armenian" w:ascii="Times Armenian" w:hAnsi="Times Armenian"/>
        </w:rPr>
        <w:tab/>
        <w:t>ØÇçÇÝ ³ÏïÇíáõÃÛ³Ý åÇÝ¹ Ã³÷áÝÝ»ñÇ å³Ñ»ëï³ñ³ÝÇ Í³í³ÉÁ 1001 Ù</w:t>
      </w:r>
      <w:r>
        <w:rPr>
          <w:rFonts w:cs="Times Armenian" w:ascii="Times Armenian" w:hAnsi="Times Armenian"/>
          <w:vertAlign w:val="superscript"/>
        </w:rPr>
        <w:t xml:space="preserve">3 </w:t>
      </w:r>
      <w:r>
        <w:rPr>
          <w:rFonts w:cs="Times Armenian" w:ascii="Times Armenian" w:hAnsi="Times Armenian"/>
        </w:rPr>
        <w:t>¿ (Ý»ñÏ³ÛáõÙë 30% Éóí³ÍáõÃÛ³Ùµ), ÇëÏ ³Õ³ÛÇÝ Ñ³Éí³ÍùÇ Ñ³Ù³ñ Ý³Ë³ï»ëí³Í ëñ³ÑÇ ï³ñáÕáõÃÛáõÝÁ 3000 ï³Ï³é ¿ (Ý»ñÏ³ÛáõÙë 85% Éóí³ÍáõÃÛ³Ùµ):</w:t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è»³Ïïáñ³ÛÇÝ ß»ÝùÇ Ï»ÝïñáÝ³Ï³Ý ëñ³ÑáõÙ ·ïÝíáõÙ ¿ µ³ñÓñ ³ÏïÇíáõÃÛ³Ý Ïáßï Ã÷áÝÝ»ñÇ å³Ñ»ëï³ñ³ÝÁ: ²ÛÝ Ï³½ÙáõÙ ¿ 8,9Ù µ³ñÓñáõÃÛ³Ý ¨ 180ÙÙ ïñ³Ù³·Íáí 380 Ù»ï³Õ³Ï³Ý ËáÕáí³ÏÝ»ñÇó, áñÁ ÷³ÏíáõÙ ¿ 60Ï· ù³ß áõÝ»óáÕ Ëó³Ý³ÛÇÝ ï»ë³ÏÇ Ù»ï³Õ³-µ»ïáÝ³ÛÇÝ Ï³÷³ñÇãÝ»ñáí: Ü»ñÏ³ÛáõÝë å³Ñ»ëï³</w:t>
        <w:softHyphen/>
        <w:t>ñ³ÝÇ Éóí³ÍáõÃÛáõÝÁ 36 % ¿:</w:t>
      </w:r>
    </w:p>
    <w:p>
      <w:pPr>
        <w:pStyle w:val="TextBody"/>
        <w:rPr/>
      </w:pPr>
      <w:r>
        <w:rPr>
          <w:rFonts w:cs="Times Armenian" w:ascii="Times Armenian" w:hAnsi="Times Armenian"/>
        </w:rPr>
        <w:tab/>
        <w:t>ò³Íñ ³ÏïÇíáõÃÛ³Ý Ã³÷áÝÝ»ñÇ å³Ñ»ëï³ñ³ÝÁ, áñÁ Ï³½Ùí³Í ¿ »ñÏáõ »ñÏ³Ã µ»ïáÝÛ³ ½»ï»Õ³ñ³ÝÝ»ñÇó ¨ Í³é³ÛáÕ³Ï³Ý ß»ÝùÇó, ·ïÝíáõÙ ¿ Ð²¾Î-Ç ï³ñ³ÍùáõÙ, áñÁ ÙÝ³ó³Í ï³ñ³ÍùÇó Éñ³óáõóÇã ó³ÝÏ³å³ïí³Í ¿ ë»÷³Ï³Ý ó³ÝÏ³å³ïáí: ä³Ñ»ëï³ñ³ÝÇ Í³í³ÉÁ 1751Ù</w:t>
      </w:r>
      <w:r>
        <w:rPr>
          <w:rFonts w:cs="Times Armenian" w:ascii="Times Armenian" w:hAnsi="Times Armenian"/>
          <w:vertAlign w:val="superscript"/>
        </w:rPr>
        <w:t xml:space="preserve">3 </w:t>
      </w:r>
      <w:r>
        <w:rPr>
          <w:rFonts w:cs="Times Armenian" w:ascii="Times Armenian" w:hAnsi="Times Armenian"/>
        </w:rPr>
        <w:t>¿, ÇëÏ Éóí³ÍáõÃÛáõÝÁ 29 % ¿:</w:t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ä³Ñ»ëï³ñ³ÝÁ Ï³éáõóí³Í ¿ ·áñÍáÕ ÝáñÙ³ïÇí³ÛÇÝ ³Ïï»ñÇÝ Ñ³Ù³å³</w:t>
        <w:softHyphen/>
        <w:t>ï³ë</w:t>
        <w:softHyphen/>
        <w:t>Ë³Ý ¨ ³å³ÑáíáõÙ ¿ é³¹Çá³ÏïÇí Ã³÷áÝÝ»ñÇ å³Ñå³Ýí³ÍáõÃÛáõÝÁ ¨ ãï³ñ³Íí»ÉÇáõÃÛáõÝÁ:</w:t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è³¹Çá³ÏïÇí Ã³÷áÝÝ»ñÇ µáÉáñ å³Ñ»ëï³ñ³ÝÝ»ñÁ áõÝ»Ý å³Ñå³ÝÙ³Ý ³½¹³ñ³ñáõÙ ¨ ÙáõïùÁ ÑëÏíáõÙ ¿ Ð²¾Î-Ç é»ÅÇÙ³ÛÇÝ µ³ÅÝÇ ÏáÕÙÇó:  ´áÉáñ å³Ñ»ëï³ñ³ÝÝ»ñÁ ·ïÝíáõÙ »Ý Ð³Û³ëï³ÝÇ Ý»ñùÇÝ ½áñù»ñÇ Ñ³ïáõÏ µ³Å³ÝÙáõÝùÇ ÑëÏáÕáõÃÛ³Ý ï³Ï:</w:t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 xml:space="preserve">è»³ÏïáñÇ ß»ÝùÇ ëñ³ÑÇó ¨ é³¹Çá³ÏïÇí Ã³÷áÝÝ»ñ å³ñáõÝ³ÏáÕ µ³ù»ñÇó û¹³÷áËáÕ û¹Á áõÕÕíáõÙ ¿ Ñ³ïáõÏ ·³½³Ù³ùñÙ³Ý ù³ÙÇãÝñ ¨ ·³½»ñÇó ¨ ³¿ñá½áÉ³ÛÇó Ù³ùñí»Éáõó Ñ»ïá ³ÛÝ ¹áõñë ¿ ÃáÕÝíáõÙ 250Ù µ³ñÓñáõÃÛáõÝ áõÝ»óáÕ Ñ³ïáõÏ û¹³÷áËáÕ ËáÕáí³Ï: Ð²¾Î-Çó ¹áõñë Ý»ïíáÕ ·³½³ÛÇÝ ï»ëùÇ é³¹Çá³ÏïÇí ÝÛáõÃ»ñÁ ¨ ³½ÝÇí ·³½»ñÁ 50 ³Ý·³Ù ¹ñí³Íù³ÛÇÝ ÝáñÙ³ïÇí³ÛÇÝ ³ñÅ»ùÝ»ñÇó ÷áùñ »Ý: </w:t>
      </w:r>
    </w:p>
    <w:p>
      <w:pPr>
        <w:pStyle w:val="TextBody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ab/>
        <w:t>Ð²¾Î-Ç ³ßË³ï³Í í³é»ÉÇùÁ å³ÑíáõÙ ¿ Ï³Û³ÝÇ ÃÇí 1 ¨ ÃÇí 2 ¿Ý»ñ·³µÉáÏÝ»ñÇ å³Ñå³ÝÙ³Ý ³í³½³ÝáõÙ, áñÁ ·ïÝíáõÙ ¿ é»³Ïïáñ³ÛÇÝ ß»ÝùÇ Ï»Ýïñ³Ý³Ï³Ý ëñ³ÑáõÙ, é»³Ïïáñ³ÛÇÝ ë³ñù³íáñáõÙÝ»ñÇ ÏáÕùÇÝ:</w:t>
      </w:r>
    </w:p>
    <w:p>
      <w:pPr>
        <w:pStyle w:val="TextBody"/>
        <w:ind w:firstLine="7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³é»ÉÇùÇ »ñÏ³ñ³Å³ÙÏ»ï (50 ï³ñÇ) å³Ñå³ÝÙ³Ý Ñ³Ù³ñ Ð²¾Î-Ç ï³ñ³ÍùáõÙ Ï³  üñ³Ù³ïáÙ ýÇñÙ³ÛÇ ÏáÕÙÇó Ï³éáõóí³Í ³ßË³ï³Í ÙÇçáõÏ³ÛÇÝ í³é»ÉÇùÇ ãáñ å³Ñå³ÝÙ³Ý å³Ñ»ëï³ñ³Ý: Ü³Ë³·ÇÍÁ Ï³ï³ñí³Í ¿ ²ØÜ-áõÙ  ·áñÍáÕ ÝáñÙ³Ý»ñáí ¨ ³ÛÝ Ý³Ë³ï»ëí³Í ¿ 612 í³é»ÉÇù³ÛÇÝ Ñ³í³ùí³ÍùÝ»ñÇ Ñ³Ù³ñ: Ü»ñÏ³ÛáõÙë ³Û¹ å³Ñ»ëï³ñ³ÝÁ ³ÙµáÕçáíÇÝ Éóí³Í ¿: Ü³Ë³ï»ëíáõÙ ¿ Ñ»ï³·³ÛáõÙ, Ï³Ëí³Í ¿Ý»ñ·³µÉáÏÇ ß³Ñ³·áñÍÙ³Ý í»ñçÝ³Ï³Ý Å³ÙÏ»ïÇó, Ï³éáõó»É ³ßË³ï³Í ÙÇçáõÏ³ÛÇÝ í³é»ÉÇùÇ ãáñ å³Ñå³ÝÙ³Ý å³Ñ»ëï³ñ³ÝÇ Ñ³çáñ¹ Ñ»ñÃ»ñÁ:</w:t>
      </w:r>
    </w:p>
    <w:p>
      <w:pPr>
        <w:pStyle w:val="Normal"/>
        <w:jc w:val="center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</w:r>
    </w:p>
    <w:p>
      <w:pPr>
        <w:pStyle w:val="Normal"/>
        <w:numPr>
          <w:ilvl w:val="0"/>
          <w:numId w:val="6"/>
        </w:numPr>
        <w:rPr>
          <w:rFonts w:ascii="Times Armenian" w:hAnsi="Times Armenian" w:cs="Times Armenian"/>
          <w:b/>
          <w:b/>
          <w:sz w:val="22"/>
          <w:lang w:val="de-DE"/>
        </w:rPr>
      </w:pPr>
      <w:r>
        <w:rPr>
          <w:rFonts w:cs="Times Armenian" w:ascii="Times Armenian" w:hAnsi="Times Armenian"/>
          <w:b/>
          <w:sz w:val="22"/>
          <w:lang w:val="de-DE"/>
        </w:rPr>
        <w:t>²ïáÙ³ÛÇÝ ¿Ý»ñ·»ïÇÏ³ÛÇ ½³ñ·³óÙ³Ý Ñ»é³ÝÏ³ñÝ»ñÁ Ð³Û³ëï³ÝáõÙ</w:t>
      </w:r>
    </w:p>
    <w:p>
      <w:pPr>
        <w:pStyle w:val="Normal"/>
        <w:rPr>
          <w:rFonts w:ascii="Times Armenian" w:hAnsi="Times Armenian" w:cs="Times Armenian"/>
          <w:b/>
          <w:b/>
          <w:sz w:val="22"/>
          <w:lang w:val="de-DE"/>
        </w:rPr>
      </w:pPr>
      <w:r>
        <w:rPr>
          <w:rFonts w:cs="Times Armenian" w:ascii="Times Armenian" w:hAnsi="Times Armenian"/>
          <w:b/>
          <w:sz w:val="22"/>
          <w:lang w:val="de-DE"/>
        </w:rPr>
      </w:r>
    </w:p>
    <w:p>
      <w:pPr>
        <w:pStyle w:val="BodyTextIndent3"/>
        <w:tabs>
          <w:tab w:val="clear" w:pos="720"/>
          <w:tab w:val="right" w:pos="-900" w:leader="none"/>
        </w:tabs>
        <w:rPr>
          <w:rFonts w:ascii="Times Armenian" w:hAnsi="Times Armenian" w:cs="Times Armenian"/>
          <w:b w:val="false"/>
          <w:b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i w:val="false"/>
          <w:iCs w:val="false"/>
          <w:lang w:val="de-DE"/>
        </w:rPr>
        <w:t xml:space="preserve">²Ûëûñ ³ßË³ñÑÇ ÙÇ ß³ñù ½³ñ·³ó³Í »ñÏñÝ»ñª ÇÝãåÇëÇù »Ý Ö³åáÝÇ³Ý, Ð³ñ³í³ÛÇÝ Îáñ»³Ý, üÇÝÉ³Ý¹Ç³Ý, è¸, âÇÝ³ëï³ÝÁ, ÇÝãå»ë Ý³¨ ÙÇç³½·³ÛÇÝ Ï³½Ù³Ï»ñåáõÃÛáõÝÝ»ñª ²ïáÙ³ÛÇÝ ¿Ý»ñ·»ïÇÏ³ÛÇ ÙÇç³½·³ÛÇÝ ·áñÍ³Ï³ÉáõÃÛáõÝ, ²ïáÙ³ÛÇÝ ¿Ý»ñ·Ç³ÛÇ ºíñáå³ÛÇ ·áñÍ³Ï³ÉáõÃÛáõÝ, ØÇçáõÏ³ÛÇÝ Ñ³Ù³ßË³ñÑ³ÛÇÝ ³ëáó³óÇ³Ý, ³ïáÙ³ÛÇÝ ¿Ý»ñ·»ïÇÏ³ÛÇÝ Ý³ÛáõÙ ¿ áñå»ë Ùáï ³å³·³ÛáõÙ ¿É»Ïïñ³¿Ý»ñ·»ïÇÏ Ï³ñÇùÝ»ñÇ Í³ÍÏÙ³Ý ÙÇ³Ï Ñáõë³ÉÇ ¨ ³Ýíï³Ý· ³ÕµÛáõñ: ¸ñ³ í³é ³å³óáõÛóÝ »Ý Ñ³Ý¹Çë³ÝáõÙ í»ñç»ñë üÇÝÉ³Ý¹Ç³ÛÇ å³éÉ³Ù»ïÇ ÏáÕÙÇó ÁÝ¹áõÝí³Í áñáßáõÙÁª  ÙÇçáõÏ³ÛÇÝ 5-ñ¹ ¿Ý»ñ·³µÉáÏÇ Ï³éáõóÙ³Ý Ù³ëÇÝ, ÇÝãå»ë Ý³¨ ³ÛÝ Ñ³Ý·³Ù³ÝùÁ, áñ 1990-1998ÃÃ. ³ßË³ñÑáõÙ ÃáÕ³ñÏí»É »Ý 20 ÙÇçáõÏ³ÛÇÝ ¿Ý»ñ·³µÉáÏ, ÇëÏ 1999-2002ÃÃ. ÁÝÃ³óùáõÙ 17Ñ³ï: </w:t>
      </w:r>
    </w:p>
    <w:p>
      <w:pPr>
        <w:pStyle w:val="Normal"/>
        <w:ind w:firstLine="360"/>
        <w:jc w:val="both"/>
        <w:rPr>
          <w:rFonts w:ascii="Times Armenian" w:hAnsi="Times Armenian" w:cs="Times Armenian"/>
          <w:bCs/>
          <w:sz w:val="22"/>
          <w:lang w:val="de-DE"/>
        </w:rPr>
      </w:pPr>
      <w:r>
        <w:rPr>
          <w:rFonts w:eastAsia="Times Armenian" w:cs="Times Armenian" w:ascii="Times Armenian" w:hAnsi="Times Armenian"/>
          <w:bCs/>
          <w:sz w:val="22"/>
          <w:lang w:val="de-DE"/>
        </w:rPr>
        <w:t xml:space="preserve"> </w:t>
      </w:r>
      <w:r>
        <w:rPr>
          <w:rFonts w:cs="Times Armenian" w:ascii="Times Armenian" w:hAnsi="Times Armenian"/>
          <w:bCs/>
          <w:sz w:val="22"/>
          <w:lang w:val="de-DE"/>
        </w:rPr>
        <w:tab/>
        <w:t>ØÇçáõÏ³ÛÇÝ ¿Ý»ñ·»ïÇÏ³Ý Ù»Í Ã³÷áí ½³ñ·³ÝáõÙ ¿ èáõë³ëï³ÝáõÙ, âÇÝ³ëï³ÝáõÙ, ÐÝ¹Ï³ëï³ÝáõÙ, Æñ³ÝáõÙ  ¨ Ð³ñ³í³ÛÇÝ Îáñ»³ÛáõÙª ãÝ³Û³Í ³ÛÝ Ñ³Ý·³Ù³ÝùÇÝ, áñ ³Ûë »ñÏñÝ»ñÁ áõÝ»Ý ³ÍË³çñ³ÍÝ³ÛÇÝ í³é»ÉÇùÇ ë»÷³Ï³Ý ³ÕµÛáõÝ»ñ ¨ ÇÝãå»ë Ð³Û³ëï³ÝÇÝª ÑÝ³ñ³íáñ ã¿ ³Ûë »ñÏñÝ»ñÇ ßñç³÷³ÏáõÙÁ Ñ³ñ¨³Ý »ñÏñÝ»ñÇ ÏáÕÙÇó: ²ØÜ ÇßË³ÝáõÃÛáõÝÝ»ñÁ Ñ³Ûï³ñ³ñ»É »Ý, áñ ÙÇçáõÏ³ÛÇÝ ¿Ý»ñ·»ïÇÏ³Ý ¿Ý»ñ·Ç³ÛÇ ÙÛáõë ³ÕµÛáõÝ»ñÇ ÏáÕùÇÝ áõÝÇ ½³ñ·³óÙ³Ý ÝáõÛÝ ÑÝ³ñ³íáñáõÃÛáõÝÝ»ñÁ, ë³Ï³ÛÝ »ñÏñáõÙ ³Ûëûñ ãÇ Ï³éáõóíáõÙ Ýáñ ³ïáÙ³ÛÇÝ Ï³Û³ÝÝ»ñ ù³ÝÇ áñ »ñÏñÇ ¿Ý»ñ·»ïÇÏ å³Ñ³Ýç³ñÏÁ µ³í³ñ³ñí³Í ¿: ²ØÜ ÙÇçáõÏ³ÛÇÝ ÁÝÏ»ñáõÃÛáõÝ»ñÁ  Ó»éÝ³ÙáõË »Ý »Õ»É ³ñ¹»Ý ·áñÍáÕ ÙÇçáõÏ³ÛÇÝ ¿Ý»ñ·³µÉáÏÝ»ñÇ ß³Ñ³·áñÍÙ³Ý Å³ÙÏ»ïÁ »ñÏ³ñ³óÙ³ÝÁ ÙÇÝã¨ 60 ï³ñÇ, áñÁ »ñÏñÇ Ñ³Ù³ñ ÏÑ³Ý¹Çë³Ý³ Éñ³óáõóÇã ¿Ý»ñ·»ïÇÏ ³ÕµÛáõñ: ÜáõÛÝÁ Çñ³Ï³ÝóÝáõÙ »Ý ÙÛáõë »ñÏñÝ»ñÁª  è¸, üñ³ÝëÇ³Ý, ²Ý·ÉÇ³Ý, üÇÝÉ³Ý¹Ç³Ý ¨ ³ÛÉÝ: î»ÕÇÝ ¿ Ýß»É, áñ è¸-áõÙ ¨ üÇÝÉ³Ý¹Ç³ÛáõÙ ææ¾è-440 ï»ë³ÏÇ é»³ÏïáñÇ ß³Ñ³·áñÍÙ³Ý Å³ÙÏ»ïÁ »ñÏ³ñ³óí»É ¿   Ñ³Ù³å³ï³ëË³Ý³µ³ñ 15 ¨ 20 ï³ñáí 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bCs/>
          <w:sz w:val="22"/>
          <w:lang w:val="de-DE"/>
        </w:rPr>
        <w:t>²Ûëûñ ½³·³ó³Í »ñÏñÝ»ñÁ ²ØÜ-Ç ·ÉË³íáñáõÃÛ³Ùµ Çñ³Ï³Ý³óÝáõÙ »Ý G4 Ý³Ë³·ÇÍÁª Ùß³ÏáõÙ »Ý Ýáñ 4-ñ¹ ë»ñÝ¹Ç é»³ÏïáñÝ»ñ, áñáÝù Ï³ñáÕ »Ý ß³Ñ³·áñÍ»É µáÉáñ »ñÏñÝ»ñÁ: ²¾Ø¶-Ç ·ÉË³íáñáõÃÛ³Ùµ Çñ³Ï³Ý³óíáõÙ ¿ INPRO Ý³Ë³·ÇÍÁ, Áëï áñÇ Ùß³ÏíáõÙ »Ý Ýáñ ë»ñÝ¹Ç é»³ÏïáñÝ»ñÇÝ Ý»ñÏ³Û³óíáÕ å³Ñ³ÝçÝ»ñÁ: ÐÝ³ñ³íáñ ¿ Ùß³Ïí»Ý ³ÛÝåÇëÇ ÙÇçáõÏ³ÛÇÝ é»³ÏïáñÝ»ñª ³ñ³· Ý»ÛïñáÝÝ»ñáí ³ßË³ïáÕ, áñáÝó Ñ³Ù³ñ í³é»ÉÇù ÏÑ³Ý¹Çë³Ý³ U</w:t>
      </w:r>
      <w:r>
        <w:rPr>
          <w:rFonts w:cs="Times Armenian" w:ascii="Times Armenian" w:hAnsi="Times Armenian"/>
          <w:bCs/>
          <w:sz w:val="22"/>
          <w:vertAlign w:val="superscript"/>
          <w:lang w:val="de-DE"/>
        </w:rPr>
        <w:t>238</w:t>
      </w:r>
      <w:r>
        <w:rPr>
          <w:rFonts w:cs="Times Armenian" w:ascii="Times Armenian" w:hAnsi="Times Armenian"/>
          <w:bCs/>
          <w:sz w:val="22"/>
          <w:lang w:val="de-DE"/>
        </w:rPr>
        <w:t xml:space="preserve">  Ç½áïáåÁ, áñÇ å³ß³ñÝ»ñÁ ³Ýë³ÑÙ³Ý³÷³Ï »Ý: </w:t>
      </w:r>
    </w:p>
    <w:p>
      <w:pPr>
        <w:pStyle w:val="BodyTextIndent3"/>
        <w:rPr>
          <w:rFonts w:ascii="Times Armenian" w:hAnsi="Times Armenian" w:cs="Times Armenian"/>
          <w:b w:val="false"/>
          <w:b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i w:val="false"/>
          <w:iCs w:val="false"/>
          <w:lang w:val="de-DE"/>
        </w:rPr>
        <w:t xml:space="preserve">Ð³ßíÇ ³éÝ»Éáí ³ÛÝ Ñ³Ý·³Ù³ÝùÁ, áñ ÙÇçáõÏ³ÛÇÝ ¿Ý»ñ·»ïÇÏ³ ÑÇÙÝ³Ï³ÝáõÙ ó³ÝÏ³ÝáõÙ »Ý ½³ñ·³óÝ»É ½³ñ·³óáÕ »ñÏñÝ»ñÁ, áñáÝù ãáõÝ»Ý Ñ½áñ ¿Ý»ñ·»ïÇÏ Ñ³Ù³Ï³ñ·, áõëïÇ Ýñ³Ýó Ñ³Ù³ñ Ùß³ÏíáõÙ »Ý ÷áùñ ¨ ÙÇçÇÝ Ñ½áñáõÃÛ³Ý ÙñçáõÏ³ÛÇÝ é»³ÏïáñÝ»ñ:  </w:t>
      </w:r>
    </w:p>
    <w:p>
      <w:pPr>
        <w:pStyle w:val="BodyTextIndent3"/>
        <w:rPr>
          <w:rFonts w:ascii="Times Armenian" w:hAnsi="Times Armenian" w:cs="Times Armenian"/>
          <w:b w:val="false"/>
          <w:b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i w:val="false"/>
          <w:iCs w:val="false"/>
          <w:lang w:val="de-DE"/>
        </w:rPr>
        <w:t xml:space="preserve">¶»ñÙ³ÝÇ³ÛáõÙ, ²íëïñÇ³ÛáõÙ, Æï³ÉÇ³ÛáõÙ ÙÇçáõÏ³ÛÇÝ ¿Ý»ñ·»ïÇÏ³ÛÇ í»ñ³µ»ñÛ³É Ý»·³ïÇí Ï³ñÍÇùÁ áõÝÇ Å³Ù³Ý³Ï³íáñ µÝáõÛÃ, ù³ÝÇ áñ ³ÍË³çñ³ÍÝ³ÛÇÝ í³é»ÉÇùÇ ·ÝÇ ³×Á ¨ ¿ÏáÉá·Ç³ÛÇÝ Ñ³ëóíáÕ íÝ³ëÝ»ñÁ ÏëïÇå»Ý ³Û¹ »ñÏñÝ»ñÇ §Î³Ý³ãÝ»ñÇÝ¦ í»ñ³Ý³Û»É Çñ»Ýó Ñ³Û³óùÁ: </w:t>
      </w:r>
    </w:p>
    <w:p>
      <w:pPr>
        <w:pStyle w:val="Normal"/>
        <w:ind w:firstLine="720"/>
        <w:jc w:val="both"/>
        <w:rPr>
          <w:rFonts w:ascii="Times Armenian" w:hAnsi="Times Armenian" w:cs="Times Armenian"/>
          <w:b/>
          <w:b/>
          <w:bCs/>
          <w:i/>
          <w:i/>
          <w:iCs/>
          <w:sz w:val="22"/>
          <w:lang w:val="de-DE"/>
        </w:rPr>
      </w:pPr>
      <w:r>
        <w:rPr>
          <w:rFonts w:cs="Times Armenian" w:ascii="Times Armenian" w:hAnsi="Times Armenian"/>
          <w:b/>
          <w:bCs/>
          <w:i/>
          <w:iCs/>
          <w:sz w:val="22"/>
          <w:lang w:val="de-DE"/>
        </w:rPr>
      </w:r>
    </w:p>
    <w:p>
      <w:pPr>
        <w:pStyle w:val="BodyTextIndent3"/>
        <w:rPr>
          <w:rFonts w:ascii="Times Armenian" w:hAnsi="Times Armenian" w:cs="Times Armenian"/>
          <w:b w:val="false"/>
          <w:b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i w:val="false"/>
          <w:iCs w:val="false"/>
          <w:lang w:val="de-DE"/>
        </w:rPr>
        <w:t>²ÏÝÑ³Ûï ¿, áñ ¿Ý»ñ·³é»ëáõñëÝ»ñÇó ½áõñÏ »ñÏñÝ»ñÁ ÇÝãåÇëÇÝ Ð³Û³ëï³ÝÝ ¿, Çñ ¿Ý»ñ·»ïÇÏ ½³ñ·³óáõÙÁ åÉ³Ý³íáñ»ÉÇë  å»ïù ¿ »ÉÝÇ »ñÏñÇ ¿Ý»ñ·»ïÇÏ ³ÝÏ³ËáõÃÛ³Ý ¨ ³Ýíï³Ý·áõÃÛ³Ý ¹ñáõÛÃÝ»ñÇó ¨ ³ÙµáÕçáíÇÝ û·ï³·áñÍÇ Çñ ë»÷³Ï³Ý ¿Ý»ñ·»ïÇÏ ³ÕµÛáõñÝ»ñÁ, ³Û¹ ÃíáõÙ ½³ñ·³óÝÇ  ÙÇçáõÏ³ÛÇÝ ¿Ý»ñ·»ïÇÏ³Ý, ù³ÝÇ áñ ³ÛÝ ÝáõÛÝå»ë Ñ³Ù³ñíáõÙ ¿ ¿Ý»ñ·Ç³ÛÇ ë»÷³Ï³Ý ³ÕµÛáõñ: ´³óÇ ³Û¹ Ð³Û³ëï³ÝÁ áõÝÇ ³ïáÙ³ÛÇÝ ¿Ý»ñ·»ïÇÏ³ÛÇ ½³ñ·³ó³Í ÇÝýñ³ëïñáõÏïáõñ³ª ÙÇçáõÏ³ÛÇÝ ¿Ý»ñ·³µÉáÏ ß³Ñ³·áñÍáÕ ¨ í»ñ³Ýáñá·áÕ Ù³ëÝ³·»ïÝ»ñ, ·Çï³Ñ»ï³½áï³Ï³Ý ÇÝëïÇïáõïÝ»ñ, Ï³ñ·³µ»ñÙ³Ý ¨ ßÇÝ³ñ³ñ³Ï³Ý Ï³½Ù³Ï»ñåáõÃÛáõÝÝ»ñ ¨ áõëáõÙÝ³Ï³Ý Ñ³ëï³ïáõÃÛáõÝÝ»ñ, áñáÝù å³ïñ³ëïáõÙ »Ý µÝ³·³í³éÇ Ñ³Ù³ñ Ù³ëÝ³·»ïÝ»ñ:</w:t>
      </w:r>
    </w:p>
    <w:p>
      <w:pPr>
        <w:pStyle w:val="BodyTextIndent3"/>
        <w:rPr>
          <w:rFonts w:ascii="Times Armenian" w:hAnsi="Times Armenian" w:cs="Times Armenian"/>
          <w:b w:val="false"/>
          <w:b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i w:val="false"/>
          <w:iCs w:val="false"/>
          <w:lang w:val="de-DE"/>
        </w:rPr>
        <w:t xml:space="preserve">´³óÇ í»ñÁ Ýßí³ÍÇó, ùÇã Ï³ñ¨áñ ã»Ý Ý³¨ ï³ñ³Í³ßñç³ÝÇ µÝ³å³Ñå³ÝáõÃÛ³Ý Ñ³ñó»ñÁ, Ï³åí³Í ê¨³Ý³ É×Ç Ñ»ï³·³ å³Ñå³ÝÙ³Ý Ñ»ï: ¶áñÍáÕ ÙÇçáõÏ³ÛÇÝ ¿Ý»ñ·³µÉáÏÁ ç»ñÙ³ÛÇÝ Ñ½áñáõÃÛáõÝÝ»ñáí  ÷áË³ñÇÝ»Éáõ ¹»åùáõÙ ³é³ç³ÝáõÙ »Ý ¹»åÇ ßñç³Ï³ ÙÇç³í³Ûñ ÃáõÝ³íáñ ³ñï³Ý»ïáõÙÝ»ñÇ Ñ»ï Ï³åí³Í Éáõñç åñáµÉ»ÙÝ»ñ:  </w:t>
      </w:r>
    </w:p>
    <w:p>
      <w:pPr>
        <w:pStyle w:val="BodyTextIndent3"/>
        <w:rPr>
          <w:rFonts w:ascii="Times Armenian" w:hAnsi="Times Armenian" w:cs="Times Armenian"/>
          <w:b w:val="false"/>
          <w:b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i w:val="false"/>
          <w:iCs w:val="false"/>
          <w:lang w:val="de-DE"/>
        </w:rPr>
        <w:t>¾Ý»ñ·»ïÇÏ³ÛÇ Ñ»ï³·³ ½³ñ·³óáõÙÁ, ³é³Ýó ÙÇçáõÏ³ÛÇÝ ¿Ý»ñ·»ïÇÏ³ÛÇ å³Ñå³ÝÙ³Ý, ÑÕÇ ¿ Ý³¨ áñáß³ÏÇ ëáóÇ³É³Ï³Ý  ËÝ¹ÇñÝ»ñáí: ²Ûëûñ ³Û¹ µÝ³·³í³éáõÙ Ý»ñ·ñ³íí³Í »Ý ßáõñç 2200 µ³ñÓñ áñ³Ï³íáñáõÙ áõÝ»óáÕ Ù³ëÝ³·»ïÝ»ñ, áñáÝù ÏÏáñóÝ»Ý Çñ»Ýó ³ßË³ï³ÝùÁ: ´³óÇ ³Û¹ ÙÇçáõÏ³ÛÇÝ ¿Ý»ñ·»ïÇÏ³ÛÇ Ñ»ï³·³ ½³ñ·³óÙ³Ý ¹»åùáõÙ Ïëï»ÕÍí»Ý ÙÇÝã¨ 10000 ßÇÝ³ñ³ñ³Ï³Ý Ýáñ ³ßË³ï³ï»Õ»ñ:</w:t>
      </w:r>
    </w:p>
    <w:p>
      <w:pPr>
        <w:pStyle w:val="BodyTextIndent3"/>
        <w:rPr>
          <w:rFonts w:ascii="Times Armenian" w:hAnsi="Times Armenian" w:cs="Times Armenian"/>
          <w:b w:val="false"/>
          <w:b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i w:val="false"/>
          <w:iCs w:val="false"/>
          <w:lang w:val="de-DE"/>
        </w:rPr>
        <w:t xml:space="preserve">²Ûëûñ ³ñ¹»Ý Ï³ï³ñí³Í ï³ñµ»ñ Ñ»ï³½áïáõÃÛáõÝÝ»ñ óáõÛó »Ý ï³ÉÇë, áñ ÐÐ ¿Ý»ñ·»ïÇÏ³Ý, »ÉÝ»Éáí »ñÏñÇ ¿Ý»ñ·»ïÇÏ ³Ýíïõ³Ý·áõÃÛáõÝÇó ¨ ³ÝÏ³ËáõÃÛáõÝÇó, å»ïù ¿ ½³ñ·³Ý³ ÙÇçáõÏ³ÛÇÝ ëó»Ý³ñáí: Ð²¾Î-Ç ·áñÍáÕ ¿Ý»ñ·³µÉáÏÁ å»ïù ¿ ß³Ñ³·áñÍíÇ ÙÇÝã¨ Çñ Ý³Ë³·Í³ÛÇÝ Å³ÙÏ»ïÇ ³í³ñïÁ, ¨ ³Û¹ Å³Ù³Ý³Ï³ÙÇçáóáõÙ 2015-2016ÃÃ. ÃáÕ³ñÏí»Ý Ýáñ ÙÇçáõÏ³ÛÇÝ ¿Ý»ñ·³µÉáÏÝ»ñ, ³ÛÝáõÑ»ï¨ ÙÇ³ÛÝ ·áñÍáÕ ¿Ý»ñ·³µÉáÏÁ Ñ³ÝíÇ ß³Ñ³·áñÍáõÙÇó: ºÃ» ÇÝã - ÇÝã å³ï×³éÝ»ñáí Ñ»ï³Ó·íÇ Ýáñ ÙÇçáõÏ³ÛÇÝ ¿Ý»ñ·³µÉáÏÝ»ñÇ ÃáÕ³ñÏáõÙÁ, ³å³ å»ïù ¿ ¹Çï³ñÏ»É ·áñÍáÕ ¿Ý»ñ·³µÉáÏÇ ß³Ñ³·áñÍÙ³Ý Å³ÙÏ»ïÇ »ñÏ³ñ³óÙ³Ý Ñ»ï Ï³åí³Í Ñ³ñó»ñÁ: </w:t>
      </w:r>
    </w:p>
    <w:p>
      <w:pPr>
        <w:pStyle w:val="BodyTextIndent3"/>
        <w:rPr>
          <w:rFonts w:ascii="Times Armenian" w:hAnsi="Times Armenian" w:cs="Times Armenian"/>
          <w:b w:val="false"/>
          <w:b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i w:val="false"/>
          <w:iCs w:val="false"/>
          <w:lang w:val="de-DE"/>
        </w:rPr>
        <w:t xml:space="preserve">¾Ý»ñ·³Ñ³Ù³Ï³ñ·Ç Ñáõë³ÉÇáõÃÛ³Ý Ñ»ï Ï³åí³Í Ñ»ï³½áïáõÃÛáõÝÝ»ñÁ óáõÛó »Ý ïí»É, áñ ÙÇçáõÏ³ÛÇÝ ëó»Ý³ñáí ½³ñ·³Ý³Éáõ ¹»åùáõÙ ³ÝÑñ³Å»ßï ¿ áõÝ»Ý³É ÙÇ³íáñ ÷áùñ ¨ ÙÇçÇÝ Ñ½áñáõÃÛ³Ý ÙÇçáõÏ³ÛÇÝ ¿Ý»ñ·³µÉáÏ: ¸³ å³ÛÙ³Ý³íáñí³Í ¿ ¿Ý»ñ·³Ñ³Ù³Ï³ñ·Ç Ï³ÛáõÝáõÃÛ³Ý ¨ Ñáõë³ÉÇáõÃÛ³Ý å³Ñ³ÝçÝ»ñáí: 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iCs/>
          <w:sz w:val="22"/>
          <w:lang w:val="de-DE"/>
        </w:rPr>
      </w:pPr>
      <w:r>
        <w:rPr>
          <w:rFonts w:cs="Times Armenian" w:ascii="Times Armenian" w:hAnsi="Times Armenian"/>
          <w:b/>
          <w:i/>
          <w:iCs/>
          <w:sz w:val="22"/>
          <w:lang w:val="de-DE"/>
        </w:rPr>
      </w:r>
    </w:p>
    <w:p>
      <w:pPr>
        <w:pStyle w:val="Normal"/>
        <w:numPr>
          <w:ilvl w:val="0"/>
          <w:numId w:val="6"/>
        </w:numPr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b/>
          <w:sz w:val="22"/>
          <w:lang w:val="de-DE"/>
        </w:rPr>
        <w:t>öáùñ ¨ ÙÇçÇÝ  Ñ½áñáõÃÛ³Ý ÙÇçáõÏ³ÛÇÝ é»³ÏïáñÝ»ñ</w:t>
      </w:r>
    </w:p>
    <w:p>
      <w:pPr>
        <w:pStyle w:val="Normal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  <w:sz w:val="22"/>
          <w:lang w:val="de-DE"/>
        </w:rPr>
      </w:pPr>
      <w:r>
        <w:rPr>
          <w:rFonts w:cs="Times Armenian" w:ascii="Times Armenian" w:hAnsi="Times Armenian"/>
          <w:b/>
          <w:i/>
          <w:iCs/>
          <w:sz w:val="22"/>
          <w:lang w:val="de-DE"/>
        </w:rPr>
        <w:t>6.1 Ø³Ýñ³ÏñÏÇï Ùß³Ïí³Í Ý³Ë³·Í»ñ</w:t>
      </w:r>
    </w:p>
    <w:p>
      <w:pPr>
        <w:pStyle w:val="Normal"/>
        <w:jc w:val="both"/>
        <w:rPr>
          <w:rFonts w:ascii="Times Armenian" w:hAnsi="Times Armenian" w:cs="Times Armenian"/>
          <w:b/>
          <w:b/>
          <w:i/>
          <w:i/>
          <w:iCs/>
          <w:sz w:val="22"/>
          <w:lang w:val="de-DE"/>
        </w:rPr>
      </w:pPr>
      <w:r>
        <w:rPr>
          <w:rFonts w:cs="Times Armenian" w:ascii="Times Armenian" w:hAnsi="Times Armenian"/>
          <w:b/>
          <w:i/>
          <w:iCs/>
          <w:sz w:val="22"/>
          <w:lang w:val="de-DE"/>
        </w:rPr>
      </w:r>
    </w:p>
    <w:p>
      <w:pPr>
        <w:pStyle w:val="Header"/>
        <w:tabs>
          <w:tab w:val="clear" w:pos="4819"/>
          <w:tab w:val="clear" w:pos="9638"/>
        </w:tabs>
        <w:spacing w:before="0" w:after="0"/>
        <w:rPr>
          <w:rFonts w:ascii="Times Armenian" w:hAnsi="Times Armenian" w:cs="Times Armenian"/>
          <w:sz w:val="22"/>
          <w:szCs w:val="24"/>
          <w:lang w:val="de-DE"/>
        </w:rPr>
      </w:pPr>
      <w:r>
        <w:rPr>
          <w:rFonts w:cs="Times Armenian" w:ascii="Times Armenian" w:hAnsi="Times Armenian"/>
          <w:sz w:val="22"/>
          <w:szCs w:val="24"/>
          <w:lang w:val="de-DE"/>
        </w:rPr>
      </w:r>
    </w:p>
    <w:p>
      <w:pPr>
        <w:pStyle w:val="BodyTextIndent3"/>
        <w:tabs>
          <w:tab w:val="clear" w:pos="720"/>
          <w:tab w:val="right" w:pos="-1080" w:leader="none"/>
        </w:tabs>
        <w:ind w:hanging="0"/>
        <w:rPr/>
      </w:pPr>
      <w:r>
        <w:rPr>
          <w:rFonts w:cs="Times Armenian" w:ascii="Times Armenian" w:hAnsi="Times Armenian"/>
          <w:lang w:val="de-DE"/>
        </w:rPr>
        <w:t>1.</w:t>
      </w:r>
      <w:r>
        <w:rPr>
          <w:rFonts w:cs="Times Armenian" w:ascii="Times Armenian" w:hAnsi="Times Armenian"/>
          <w:b w:val="false"/>
          <w:lang w:val="de-DE"/>
        </w:rPr>
        <w:t xml:space="preserve">  </w:t>
      </w:r>
      <w:r>
        <w:rPr>
          <w:rFonts w:cs="Times Armenian" w:ascii="Times Armenian" w:hAnsi="Times Armenian"/>
          <w:bCs w:val="false"/>
          <w:lang w:val="de-DE"/>
        </w:rPr>
        <w:t>WWER (Water-cooled Water-type Energetic Reactor) - 640</w:t>
      </w:r>
      <w:r>
        <w:rPr>
          <w:rFonts w:cs="Times Armenian" w:ascii="Times Armenian" w:hAnsi="Times Armenian"/>
          <w:b w:val="false"/>
          <w:lang w:val="de-DE"/>
        </w:rPr>
        <w:t xml:space="preserve"> </w:t>
      </w:r>
      <w:r>
        <w:rPr>
          <w:rFonts w:cs="Times Armenian" w:ascii="Times Armenian" w:hAnsi="Times Armenian"/>
          <w:lang w:val="de-DE"/>
        </w:rPr>
        <w:t xml:space="preserve">- 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lang w:val="de-DE"/>
        </w:rPr>
        <w:t>ê³ÝÏï-ä»ï»ñµáõñ·Ç §²ïáÙ¿Ý»ñ·³Ý³Ë³·ÇÍ¦ ÇÝëïÇïáõïÇ ÏáÕÙÇó Ùß³Ïí³Í Ý³Ë³·ÍÇ ÑÇÙÝ³Ï³Ý Ýå³ï³ÏÁ ÙÇçÇÝ Ñ½áñáõÃÛ³Ý, ÙñóáõÝ³Ï ¨ µ³ñÓñ ³Ýíï³Ý·áõÃÛáõÝ áõÝ»óáÕ ³ïáÙ³Ï³Û³ÝÇ Ï³éáõóáõÙÝ ¿, áñÁ Ý³Ë³ï»ëí³Í ¿ 640Øìï Ñ½áñáõÃÛ³Ùµ ³ßË³ï»Éáõ µ³½³ÛÇÝ é»ÅÇÙáõÙ:</w:t>
      </w:r>
    </w:p>
    <w:p>
      <w:pPr>
        <w:pStyle w:val="BodyTextIndent3"/>
        <w:tabs>
          <w:tab w:val="clear" w:pos="720"/>
          <w:tab w:val="right" w:pos="-1080" w:leader="none"/>
        </w:tabs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lang w:val="de-DE"/>
        </w:rPr>
        <w:t>²¾Î-Ç ¿Ý»ñ·³µÉáÏÁ Çñ Ù»ç Ý»ñ³éáõÙ ¿ B-407 ïÇåÇ é»³Ïïáñ³ÛÇÝ ï»Õ³Ï³Û³Ýù ¨ Ù»Ï ïáõñµáï»Õ³Ï³Û³Ýù: êË»Ù³Ý »ñÏÏáÝïáõñ³ÛÇÝ ¿, áñÇó 1-ÇÝÁ Ï³½Ùí³Í ¿ ç»ñÙ³ÛÇÝ Ý»ÛïñáÝÝ»ñÇ ææ¾è-640 é»³ÏïáñÇó, ãáñë ·ÉË³íáñ ßñç³Ý³éáõÃÛ³Ý ûÕ³ÏÝ»ñÇó, ·áÉáñßáõ ×ÝßÙ³Ý ÷áËÑ³ïáõóÇãÇó ¨ Ñ»ñÙ»ïÇÏ Ã³Õ³ÝÃÇ Ù»ç ï»Õ³¹ñí³Í Éñ³óáõóÇã ë³ñù³íáñáõÙÇó:</w:t>
      </w:r>
    </w:p>
    <w:p>
      <w:pPr>
        <w:pStyle w:val="BodyTextIndent3"/>
        <w:tabs>
          <w:tab w:val="clear" w:pos="720"/>
          <w:tab w:val="right" w:pos="-1080" w:leader="none"/>
        </w:tabs>
        <w:ind w:hanging="0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lang w:val="de-DE"/>
        </w:rPr>
        <w:tab/>
        <w:t>Ü³Ë³·ÇÍÁ ¿íáÉáõóÇáÝ ¹³ëÇ ¿, é»³ÏïáñÇ ÏáÝó»åóÇ³Ý Ñ³Ù³å³ï³ëË³ÝáõÙ ¿ ÙÇç³½·³ÛÇÝ ëï³Ý¹³ñïÝ»ñÇÝ, áñï»Õ û·ï³·áñÍíáõÙ »Ý ³Ýíï³Ý·áõÃÛ³Ý å³ëÇí Ñ³Ù³Ï³ñ·»ñ: ²Ýíï³Ý·áõÃÛ³Ý Ñ³Ù³Ï³ñ·»ñáõÙ å³ëÇí ¨ ³ÏïÇí ¿É»Ù»ÝïÝ»ñÇ ûåïÇÙ³É ½áõ·³ÏóáõÙÁ, ëïáõ·í³Í ë³ñù³íáñáõÙÝ»ñÇ, Ñ³Ý·áõÛóÝ»ñÇ ¨ Ñ³Ù³Ï³ñ·»ñÇ, ÇÝãå»ë Ý³¨ ÏñÏÝ³ÏÇ å³ßïå³ÝáõÃÛ³Ý Ã³Õ³ÝÃÇ û·ï³·áñÍáõÙÁ, ³ÏïÇí ·áïáõ ³í³½³Ý³ÛÇÝ Ñáí³óáõÙÁ ÃáõÛÉ »Ý ï³ÉÇë ½·³ÉÇáñ»Ý µ³ñÓñ³óÝ»É ¿É»Ïïñ³Ï³Û³ÝÇ ³Ýíï³Ý·áõÃÛáõÝÁ, Ñáõë³ÉÇáõÃÛáõÝÁ ¨    ËÝ³ÛáÕ³Ï³ÝáõÃÛáõÝÁ:</w:t>
      </w:r>
    </w:p>
    <w:p>
      <w:pPr>
        <w:pStyle w:val="BodyTextIndent3"/>
        <w:tabs>
          <w:tab w:val="clear" w:pos="720"/>
          <w:tab w:val="right" w:pos="-1080" w:leader="none"/>
        </w:tabs>
        <w:ind w:hanging="0"/>
        <w:rPr/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lang w:val="de-DE"/>
        </w:rPr>
        <w:tab/>
        <w:t>Ü³Ë³·ÇÍÁ Ý³Ë³ï»ëáõÙ ¿ µÝ³ÏãáõÃÛ³Ý ¨ ßñç³Ï³ ÙÇç³í³ÛñÇ íñ³ é³¹Ç³óÇáÝ ×³é³·³ÛÃÙ³Ý Ù³Ï³ñ¹³ÏÁ å³Ñ»É ¹ñí³Íù³ÛÇÝ ë³ÑÙ³ÝÇó Ý»ñù¨, ÇëÏ ³ñï³Ý»ïáõÙÝ»ñÁ ã·»ñ³½³Ýó»Ý ÝáñÙ³ïÇíÝ»ñáí Ý³Ë³ï»ëíáÕ ³ñï³Ý»ïáõÙÝ»ñÇó: ²¾Î-Ç ÝáñÙ³É ³ßË³ï³ÝùÇ, ÇÝãå»ë Ý³¨ ß³Ñ³·áñÍÙ³Ý Ý³Ë³ï»ëí³Í Ë³ËïáõõÙÝ»ñÇ ¹»åùáõÙ ³ñï³Ý»ïáõÙÝ»ñÇ ¨ ßñç³Ï³ ÙÇç³í³ÛñáõÙ å³ñáõÝÏíáÕ é³¹Çá³ÏïÇí ÝÛáõÃ»ñÇ å³ñáõÝ³ÏáõÃÛ³Ý ÝáñÙ³ïÇíÝ»ñÁ ã»Ý ·»ñ³½³ÝóíáõÙ, ÇëÏ ³ñï³Ý³Ë³·Í³ÛÇÝ íÃ³ñÝ»ñÇ ¹»åùáõÙ ã»Ý ·»ñ³½³ÝóíáõÙ ×³é³·³ÛÃÙ³Ý ï»ë³Ï»ïÇó ³Ù»Ý³íï³Ý·³íáñ ÝáõÏÉÇ¹Ý»ñÇ Ï³ÝáÝ³Ï³ñ·í³Í ³ñï³Ý»ïáõÙÝ»ñÇ ÝáñÙ³ïÇíÝ»ñÇó: ê³ÑÙ³Ý³ÛÇÝ ³ñï³Ý»ïáõÙÝ»ñÇ ³ñÅ»ùÇ Ñ³í³Ý³Ï³ÝáõÃÛáõÝÁ ãå»ïù ¿ ·»ñ³½³ÝóÇ 10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vertAlign w:val="superscript"/>
          <w:lang w:val="de-DE"/>
        </w:rPr>
        <w:t xml:space="preserve">-7 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lang w:val="de-DE"/>
        </w:rPr>
        <w:t xml:space="preserve">é»³Ïï/ï³ñÇ: </w:t>
      </w:r>
    </w:p>
    <w:p>
      <w:pPr>
        <w:pStyle w:val="BodyText2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ab/>
        <w:t>Î³Û³ÝÇ ³Ýíï³Ý·áõÃÛ³Ý ÏáÝó»åóÇ³ÛÇ ÑÇÙùáõÙ ¹ñí³Í ¿ Ëáñ³¿ß»ÉáÝ³óí³Í å³ßïå³ÝáõÃÛ³Ý ëÏ½µáõÝùÁ, áñÁ Ý³Ë³ï»ëáõÙ ¿ ÇáÝ³óí³Í ×³é³·³ÛÃÇ ï³ñ³ÍÙ³Ý ¨ ßñç³Ï³ ÙÇç³í³ÛñÇ é³¹Çá³ÏïÇí ÝÛáõÃ»ñÇ ½³ñ·³óÙ³Ý ×³Ý³å³ñÑÇ íñ³ ³ñ·»É³å³ïÇ Ñ³Ù³Ï³ñ·Ç û·ï³·áñÍáõÙ: è¸-áõÙ ³Ûë ï»ë³ÏÇ é»³ÏïáñÝ»ñáí ²¾Î-Ý»ñ Ý³Ë³·Íí³Í »Ý È»ÝÇÝ·ñ³¹Ç ¨ ÎáÉ³ÛÇ Ñ³Ù³ñ: ê³Ï³ÛÝ ýÇÝ³ÝëÝ»ñÇ µ³ó³Ï³ÛáõÃÛ³Ý å³ï×³éáí ³ßË³ï³ÝùÝ»ñÁ ¹³¹³ñ»óí³Í »Ý:</w:t>
      </w:r>
    </w:p>
    <w:p>
      <w:pPr>
        <w:pStyle w:val="BodyText2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b/>
          <w:sz w:val="22"/>
          <w:lang w:val="de-DE"/>
        </w:rPr>
        <w:t>2.  AP 600 /</w:t>
      </w:r>
      <w:r>
        <w:rPr>
          <w:rFonts w:cs="Times Armenian" w:ascii="Times Armenian" w:hAnsi="Times Armenian"/>
          <w:bCs/>
          <w:sz w:val="22"/>
          <w:lang w:val="de-DE"/>
        </w:rPr>
        <w:t>Ü³Ë³·Íí³Í ¿ ²ØÜ-áõÙ ì»ëïÇÝ·Ñ³áõë ýÇñÙ³ÛÇ ÏáÕÙÇó ¨ ëï³ó»É ¿ ²ØÜ ÙÇçáõÏ³ÛÇÝ Ï³ñ·³íáñáÕ Ù³ñÙÝÇ ÉÇó»½Ç³/</w:t>
      </w:r>
      <w:r>
        <w:rPr>
          <w:rFonts w:cs="Times Armenian" w:ascii="Times Armenian" w:hAnsi="Times Armenian"/>
          <w:sz w:val="22"/>
          <w:lang w:val="de-DE"/>
        </w:rPr>
        <w:t xml:space="preserve"> - ¾Ý»ñ·³µÉáÏÇ Ýí³½³·áõÛÝ ¿É»Ïïñ³Ï³Ý Ñ½áñáõÃÛáõÝÁ 600 Øìï ¿: ²Ûë ïÇåÇ é»³ÏïáñÁ Ï³Ñ³íáñí³Í ¿ ³Ýíï³Ý·áõÃÛ³Ý å³ëÇí Ñ³Ù³Ï³ñ·áí, áñÇ ßÝáñÑÇí íÃ³ñÇó Ñ»ïá 72 Å³Ù ãÇ å³Ñ³ÝçíáõÙ ûå»ñ³ïáñÇ ÙÇç³ÙïáõÃÛáõÝ ¨ ³Ýíï³Ý·áõÃÛ³Ý å³ëÇí Ñ³Ù³Ï³ñ·Á ß³ñáõÝ³ÏáõÙ ¿ ·áñÍ»É ³é³Ýó ¿É»Ïïñ³ëÝáõóÙ³Ý: 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  <w:sz w:val="22"/>
          <w:lang w:val="de-DE"/>
        </w:rPr>
        <w:t xml:space="preserve">      </w:t>
      </w:r>
      <w:r>
        <w:rPr>
          <w:rFonts w:cs="Times Armenian" w:ascii="Times Armenian" w:hAnsi="Times Armenian"/>
          <w:sz w:val="22"/>
          <w:lang w:val="de-DE"/>
        </w:rPr>
        <w:t>è»³Ï</w:t>
        <w:softHyphen/>
        <w:t>ïáñÇ ³ÏïÇí ·áïáõ íÝ³ëí³ÍùÝ»ñÇ Ñ³×³ËáõÃÛáõÝÁ ãÇ ·»ñ³½³ÝóáõÙ 10</w:t>
      </w:r>
      <w:r>
        <w:rPr>
          <w:rFonts w:cs="Times Armenian" w:ascii="Times Armenian" w:hAnsi="Times Armenian"/>
          <w:sz w:val="22"/>
          <w:vertAlign w:val="superscript"/>
          <w:lang w:val="de-DE"/>
        </w:rPr>
        <w:t xml:space="preserve">-5  </w:t>
      </w:r>
      <w:r>
        <w:rPr>
          <w:rFonts w:cs="Times Armenian" w:ascii="Times Armenian" w:hAnsi="Times Armenian"/>
          <w:sz w:val="22"/>
          <w:lang w:val="de-DE"/>
        </w:rPr>
        <w:t>é»³Ïïáñ/ï³ñÇ, ÇëÏ ³ñï³Ý»ïáõÙÝ»ñÇ Ñ³×³ËáõÃÛáõÝÁª 10</w:t>
      </w:r>
      <w:r>
        <w:rPr>
          <w:rFonts w:cs="Times Armenian" w:ascii="Times Armenian" w:hAnsi="Times Armenian"/>
          <w:sz w:val="22"/>
          <w:vertAlign w:val="superscript"/>
          <w:lang w:val="de-DE"/>
        </w:rPr>
        <w:t>-6</w:t>
      </w:r>
      <w:r>
        <w:rPr>
          <w:rFonts w:cs="Times Armenian" w:ascii="Times Armenian" w:hAnsi="Times Armenian"/>
          <w:sz w:val="22"/>
          <w:lang w:val="de-DE"/>
        </w:rPr>
        <w:t xml:space="preserve"> é»³Ïïáñ/ï³ñÇ: </w:t>
      </w:r>
    </w:p>
    <w:p>
      <w:pPr>
        <w:pStyle w:val="TextBodyIndent"/>
        <w:jc w:val="both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Ü³Ë³·ÇÍÁ Ý³Ë³ï»ëáõÙ ¿ ¿Ý»ñ·³µÉáÏÇ Ï³éáõóí³ÍùÇ, ß³Ñ³·áñÍÙ³Ý ¨ ëå³ë³ñÏÙ³Ý å³ñ½»óáõÙ: ²ßË³ï³Ýù³ÛÇÝ Å³ÙÏ»ïÁ Ý³Ë³ï»ëí³Í ¿ 60 ï³ñÇ ,  ³é³Ýó é»³ÏïáñÇ Çñ³ÝÇ ÷áË³ñÇÝÙ³Ý: </w:t>
      </w:r>
    </w:p>
    <w:p>
      <w:pPr>
        <w:pStyle w:val="Normal"/>
        <w:ind w:firstLine="66"/>
        <w:jc w:val="both"/>
        <w:rPr/>
      </w:pPr>
      <w:r>
        <w:rPr>
          <w:rFonts w:cs="Times Armenian" w:ascii="Times Armenian" w:hAnsi="Times Armenian"/>
          <w:b/>
          <w:sz w:val="22"/>
          <w:lang w:val="de-DE"/>
        </w:rPr>
        <w:t>3. SBWR (Simplified Boiling Water Reactor) /</w:t>
      </w:r>
      <w:r>
        <w:rPr>
          <w:rFonts w:cs="Times Armenian" w:ascii="Times Armenian" w:hAnsi="Times Armenian"/>
          <w:bCs/>
          <w:sz w:val="22"/>
          <w:lang w:val="de-DE"/>
        </w:rPr>
        <w:t>Ü³Ë³·Íí³Í ¿ ²ØÜ-áõÙ æ»Ý»ñ³É ¿É»ÏïñÇÏ  ýÇñÙ³ÛÇ ÏáÕÙÇó</w:t>
      </w:r>
      <w:r>
        <w:rPr>
          <w:rFonts w:cs="Times Armenian" w:ascii="Times Armenian" w:hAnsi="Times Armenian"/>
          <w:b/>
          <w:sz w:val="22"/>
          <w:lang w:val="de-DE"/>
        </w:rPr>
        <w:t>/</w:t>
      </w:r>
      <w:r>
        <w:rPr>
          <w:rFonts w:cs="Times Armenian" w:ascii="Times Armenian" w:hAnsi="Times Armenian"/>
          <w:bCs/>
          <w:sz w:val="22"/>
          <w:lang w:val="de-DE"/>
        </w:rPr>
        <w:t xml:space="preserve"> </w:t>
      </w:r>
      <w:r>
        <w:rPr>
          <w:rFonts w:cs="Times Armenian" w:ascii="Times Armenian" w:hAnsi="Times Armenian"/>
          <w:sz w:val="22"/>
          <w:lang w:val="de-DE"/>
        </w:rPr>
        <w:t>- »é³óáÕ çñáí å³ñ½»óí³Í ïÇåÇ é»³Ïïáñ, á</w:t>
      </w:r>
      <w:r>
        <w:rPr>
          <w:rFonts w:cs="Times Armenian" w:ascii="Times Armenian" w:hAnsi="Times Armenian"/>
          <w:bCs/>
          <w:sz w:val="22"/>
          <w:lang w:val="de-DE"/>
        </w:rPr>
        <w:t xml:space="preserve">ñÇ </w:t>
      </w:r>
      <w:r>
        <w:rPr>
          <w:rFonts w:cs="Times Armenian" w:ascii="Times Armenian" w:hAnsi="Times Armenian"/>
          <w:sz w:val="22"/>
          <w:lang w:val="de-DE"/>
        </w:rPr>
        <w:t>¿É»Ïïñ³Ï³Ý  Ñ½áñáõÃÛáõÝÁ 600 Øìï ¿: Ü³Ë³·ÍÇ Ñ³Û³ó³Ï³ñ·áõÙ ¿Ý»ñ·³µÉáÏ»ñÇ ç»ñÙ³ÛÇÝ óÇÏÉÇ Ñ»ï³·³ å³ñ½»óÙ³Ý ËÝ¹Çñ ¿ ¹ñí³Í: Ü³Ë³·Íáí ¿Ý»ñ·³µÉáÏÇ  ³ßË³ï³Ýù³ÛÇÝ Å³ÙÏ»ïÁ  Ý³Ë³ï»ëí³Í ¿ 60 ï³ñÇ,  ÇëÏ  Ñ½áñáõÃÛ³Ý û·ï³·áñÍÙ³Ý ·áñÍ³ÏÇóÁ  87% -Çó ³í»É ¿: ì»ñ³ÉÇóù³íáñáõÙÝ»ñÇ ÙÇç¨ ÁÝÏ³Í Å³Ù³Ý³ÏÁ Ï³½ÙáõÙ 24 ³ÙÇë: è»³Ï</w:t>
        <w:softHyphen/>
        <w:t>ïáñÇ ³ÏïÇí ·áïáõ íÝ³ëí³ÍùÝ»ñÇ Ñ³×³ËáõÃÛáõÝÁ ãÇ ·»ñ³½³ÝóáõÙ  10</w:t>
      </w:r>
      <w:r>
        <w:rPr>
          <w:rFonts w:cs="Times Armenian" w:ascii="Times Armenian" w:hAnsi="Times Armenian"/>
          <w:sz w:val="22"/>
          <w:vertAlign w:val="superscript"/>
          <w:lang w:val="de-DE"/>
        </w:rPr>
        <w:t xml:space="preserve">-5 </w:t>
      </w:r>
      <w:r>
        <w:rPr>
          <w:rFonts w:cs="Times Armenian" w:ascii="Times Armenian" w:hAnsi="Times Armenian"/>
          <w:sz w:val="22"/>
          <w:lang w:val="de-DE"/>
        </w:rPr>
        <w:t>é»³Ïïáñ/ï³ñÇ, ÇëÏ ³ñï³Ý»ïáõÙÝ»ñÇ Ñ³×³ËáõÃÛáõÝÁª 10</w:t>
      </w:r>
      <w:r>
        <w:rPr>
          <w:rFonts w:cs="Times Armenian" w:ascii="Times Armenian" w:hAnsi="Times Armenian"/>
          <w:sz w:val="22"/>
          <w:vertAlign w:val="superscript"/>
          <w:lang w:val="de-DE"/>
        </w:rPr>
        <w:t>-6</w:t>
      </w:r>
      <w:r>
        <w:rPr>
          <w:rFonts w:cs="Times Armenian" w:ascii="Times Armenian" w:hAnsi="Times Armenian"/>
          <w:sz w:val="22"/>
          <w:lang w:val="de-DE"/>
        </w:rPr>
        <w:t xml:space="preserve"> é»³Ïïáñ/ï³ñÇ: </w:t>
      </w:r>
    </w:p>
    <w:p>
      <w:pPr>
        <w:pStyle w:val="Normal"/>
        <w:ind w:firstLine="66"/>
        <w:jc w:val="both"/>
        <w:rPr>
          <w:rFonts w:ascii="Times Armenian" w:hAnsi="Times Armenian" w:cs="Times Armenian"/>
          <w:b/>
          <w:b/>
          <w:sz w:val="22"/>
          <w:lang w:val="de-DE"/>
        </w:rPr>
      </w:pPr>
      <w:r>
        <w:rPr>
          <w:rFonts w:cs="Times Armenian" w:ascii="Times Armenian" w:hAnsi="Times Armenian"/>
          <w:b/>
          <w:sz w:val="22"/>
          <w:lang w:val="de-DE"/>
        </w:rPr>
        <w:t xml:space="preserve">4. KLT-40 </w:t>
      </w:r>
      <w:r>
        <w:rPr>
          <w:rFonts w:cs="Times Armenian" w:ascii="Times Armenian" w:hAnsi="Times Armenian"/>
          <w:sz w:val="22"/>
          <w:lang w:val="de-DE"/>
        </w:rPr>
        <w:t xml:space="preserve">- ³Ûë é»³Ïïáñ³ÛÇÝ ï»Õ³Ï³Û³ÝùÁ Ý³Ë³·Íí³Í ¿ è¸-áõÙ OK-900A-Ç ë³ñù³íáñáõÙÝ»ñÇ  ¨ Ñ³ñÙ³ñ³¹³ë³íáñÙ³Ý ÙÇ³ëÝ³Ï³Ý³óÙ³Ý ÑÇÙùÇ íñ³: È³í³óí³Í ¿ ï»Õ³Ï³Û³ÝùÇ å³ßïå³ÝÇã Ã³Õ³ÝÃÁ, áñÁ µ³í³ñ³ñáõÙ ¿ ³Ýíï³Ý·áõÃÛ³Ý Å³Ù³Ý³Ï³ÏÇó å³Ñ³ÝçÝ»ñÇÝ:  Ü³Ë³ï»ëí³Í »Ý ³Ýíï³Ý·áõÃÛ³Ý Éñ³óáõóÇã Ñ³Ù³Ï³ñ·»ñ. </w:t>
      </w:r>
    </w:p>
    <w:p>
      <w:pPr>
        <w:pStyle w:val="Normal"/>
        <w:numPr>
          <w:ilvl w:val="0"/>
          <w:numId w:val="37"/>
        </w:numPr>
        <w:ind w:left="0" w:firstLine="66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Ñáí³óÙ³Ý å³ëÇí Ñ³Ù³Ï³ñ·,</w:t>
      </w:r>
    </w:p>
    <w:p>
      <w:pPr>
        <w:pStyle w:val="Normal"/>
        <w:numPr>
          <w:ilvl w:val="0"/>
          <w:numId w:val="37"/>
        </w:numPr>
        <w:ind w:left="0" w:firstLine="66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å³ßïå³ÝÇã Ã³Õ³ÝÃÇ çñ³Í³ÍÏáõÙ,</w:t>
      </w:r>
    </w:p>
    <w:p>
      <w:pPr>
        <w:pStyle w:val="Normal"/>
        <w:numPr>
          <w:ilvl w:val="0"/>
          <w:numId w:val="37"/>
        </w:numPr>
        <w:ind w:left="0" w:firstLine="66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³é³çÇÝ ÏáÝïáõñÁ ·»ñÙ³ÙÉáõÙÇó å³ßïå³ÝÇã Ñ³Ù³Ï³ñ· ¨ ³ÛÉÝ:</w:t>
      </w:r>
    </w:p>
    <w:p>
      <w:pPr>
        <w:pStyle w:val="TextBodyIndent"/>
        <w:ind w:firstLine="360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 xml:space="preserve">è»³Ïïáñ³ÛÇÝ ï»Õ³Ï³Û³ÝùÇ Ñ½áñáõÃÛáõÝÁ 30Øìï ¿, ÇëÏ ß³Ñ³·áñÍÙ³Ý Å³ÙÏ»ïÁ     30 ï³ñÇ: </w:t>
      </w:r>
    </w:p>
    <w:p>
      <w:pPr>
        <w:pStyle w:val="Normal"/>
        <w:ind w:left="60" w:hanging="0"/>
        <w:jc w:val="both"/>
        <w:rPr/>
      </w:pPr>
      <w:r>
        <w:rPr>
          <w:rFonts w:cs="Times Armenian" w:ascii="Times Armenian" w:hAnsi="Times Armenian"/>
          <w:b/>
          <w:sz w:val="22"/>
          <w:lang w:val="de-DE"/>
        </w:rPr>
        <w:t xml:space="preserve">5. CANDU 6 (Canadian Deiterium Uranium)  - </w:t>
      </w:r>
      <w:r>
        <w:rPr>
          <w:rFonts w:cs="Times Armenian" w:ascii="Times Armenian" w:hAnsi="Times Armenian"/>
          <w:sz w:val="22"/>
          <w:lang w:val="de-DE"/>
        </w:rPr>
        <w:t>è»³Ïïáñ³ÛÇÝ ï»Õ³Ï³Û³ÝùÇ Ñ½áñáõÃÛáõÝÁ 600Øìï ¿, ÇëÏ ß³Ñ³·áñÍ</w:t>
        <w:softHyphen/>
        <w:t xml:space="preserve">Ù³Ý Å³ÙÏ»ïÁ  ³í»ÉÇ ù³Ý 40 ï³ñÇ: ²Ûë ï»Õ³Ï³Û³ÝùÝ»ñÁ, Ç ï³ñµ»ñáõÃÛáõÝ ÙÛáõëÝ»ñÇ, ·ïÝíáõÙ »Ý ß³Ñ³·áñÍÙ³Ý Ù»ç:  Ð½áñáõÃÛ³Ý û·ï³·áñÍÙ³Ý ·áñÍ³ÏÇóÁ  84% ¿: è»³ÏïáñÁ Ï³½Ùí³Í ¿ ÷áùñ ïñ³Ù³·ÍÇ ÑáñÇ½áÝ³Ï³Ý ×ÝßÙ³Ý ï³Ï ·ïÝíáÕ ËáÕáí³ÏÝ»ñÇó, áñáÝù ï»Õ³¹ñí³Í »Ý ó³Íñ ×ÝßáõÙ ¨ ç»ñÙ³ëïÇ×³Ý áõÝ»óáÕ ¹³Ý¹³ÕÇãáí Éóí³Í Ï³É³Ý¹ñÇ Ù»ç: àñå»ë ¹³Ý¹³ÕÇã ¨ ç»ñÙ³ï³ñ û·ï³·áñÍíáõÙ ¿  Í³Ýñ çáõñÁ: ì³é»ÉÇù³ÛÇÝ Ñ³í³ùí³ÍùÝ»ñÁ å³ïñ³ëïíáõÙ »Ý µÝ³Ï³Ý áõñ³ÝÇó: ²Ûë é»³Ïïáñ³ÛÇÝ ï»Õ³Ï³Û³ÝùÝ»ñÁ ÑÝ³ñ³íáñáõÃÛáõÝ áõÝ»Ý í»ñ³ÉÇóù³íáñáõÙÁ Ï³ï³ñ»É ³é³Ýó é»³ÏïáñÁ Ï³Ý·Ý³óÝ»Éáõ, áñÁ µ³ó³éáõÙ ¿ é»³ÏïáñÇ Ï³Ý·Á í»ñ³ÉÇóù³íáñÙ³Ý Ñ³Ù³ñ: </w:t>
      </w:r>
    </w:p>
    <w:p>
      <w:pPr>
        <w:pStyle w:val="Normal"/>
        <w:ind w:left="60" w:firstLine="660"/>
        <w:jc w:val="both"/>
        <w:rPr>
          <w:rFonts w:ascii="Times Armenian" w:hAnsi="Times Armenian" w:cs="Times Armenian"/>
          <w:bCs/>
          <w:sz w:val="22"/>
          <w:lang w:val="de-DE"/>
        </w:rPr>
      </w:pPr>
      <w:r>
        <w:rPr>
          <w:rFonts w:cs="Times Armenian" w:ascii="Times Armenian" w:hAnsi="Times Armenian"/>
          <w:bCs/>
          <w:sz w:val="22"/>
          <w:lang w:val="de-DE"/>
        </w:rPr>
        <w:t>è»³Ïïáñ³ÛÇÝ ï»Õ³Ï³Û³ÝùÁ íÃ³ñ³ÛÇÝ Çñ³íÇ×³ÏÝ»ñáõÙ Ï³Ý·Ý»óÝ»Éáõ Ñ³Ù³ñ Ï³Ñ³íáñí³Í »Ý »ñÏáõ ³ÝÏ³Ë ³ñ³·³·áñÍ å³ëÇí Ñ³Ù³Ï³ñ·Ý»ñáí, áñáÝù ³ÝÏ³Ë »Ý é»³ÏïáñÇ Ï³é³í³ñÙ³Ý Ñ³Ù³Ï³ñ·Çó: æ»ñÙ³ï³ñáõÙ µ³ó³Ï³ÛáõÙ »Ý é»³ÏïÇíáõÃÛ³Ý ÑëÏáÕáõÃÛ³Ý Ñ³Ù³ñ û·ï³·áñÍíáÕ ùÇÙÇÏ³ïÝ»ñÁ:</w:t>
      </w:r>
    </w:p>
    <w:p>
      <w:pPr>
        <w:pStyle w:val="Normal"/>
        <w:ind w:left="60" w:hanging="0"/>
        <w:jc w:val="both"/>
        <w:rPr/>
      </w:pPr>
      <w:r>
        <w:rPr>
          <w:rFonts w:cs="Times Armenian" w:ascii="Times Armenian" w:hAnsi="Times Armenian"/>
          <w:b/>
          <w:sz w:val="22"/>
          <w:lang w:val="de-DE"/>
        </w:rPr>
        <w:t xml:space="preserve">6. PHWR-500 (Pressurizwd Heavy Water Reactor) </w:t>
      </w:r>
      <w:r>
        <w:rPr>
          <w:rFonts w:cs="Times Armenian" w:ascii="Times Armenian" w:hAnsi="Times Armenian"/>
          <w:bCs/>
          <w:sz w:val="22"/>
          <w:lang w:val="de-DE"/>
        </w:rPr>
        <w:t>/Ü³Ë³·Íí³Í ¿ ÐÝ¹Ï³Ï³Ý ÙÇçáõÏ³ÛÇÝ ¿Ý»ñ·Ç³ÛÇ Ïáñåáñ³óÇ³ÛÇ ÏáÕÙÇó/</w:t>
      </w:r>
      <w:r>
        <w:rPr>
          <w:rFonts w:cs="Times Armenian" w:ascii="Times Armenian" w:hAnsi="Times Armenian"/>
          <w:b/>
          <w:sz w:val="22"/>
          <w:lang w:val="de-DE"/>
        </w:rPr>
        <w:t xml:space="preserve"> - </w:t>
      </w:r>
      <w:r>
        <w:rPr>
          <w:rFonts w:cs="Times Armenian" w:ascii="Times Armenian" w:hAnsi="Times Armenian"/>
          <w:sz w:val="22"/>
          <w:lang w:val="de-DE"/>
        </w:rPr>
        <w:t>²Ûë ¿Ý»ñ·³µÉáÏÝ»ñÁ Ï³éáõóíáõÙ »Ý, áñå»ë½Ç µ³í³ñ³ñíÇ ÐÝ¹Ï³ëï³ÝÇ ¿É»Ïïñ³¿Ý»ñ·Ç³ÛÇ ³×áÕ å³Ñ³Ýç³ñÏÁ: ²Ûë ï»Õ³Ï³Û³ÝùÝ»ñÁ Ý³Ë³ï»ëí³Í »Ý  áñå»ë½Ç û·ï³·áñÍí»Ý ÐÝ¹Ï³ëï³ÝÇ ÃáñÇáõÙÇ ½·³ÉÇ å³ß³ñÝ»ñÁ: ²Ûë é»³ÏïáñÝ»ñáõÙ áñå»ë ¹³Ý¹³ÕÇã ¨ ç»ñÙ³ï³ñ ÝáõÛÝå»ë û·ï³·áñÍíáõÙ ¿  Í³Ýñ çáõñÁ: ²Ýíï³Ý·áõÃÛ³Ý ï»ë³Ï»ïÇó áõÝ»Ý Ñ»ï¨Û³É ³é³í»ÉáõÃÛáõÝÝ»ñÁ.</w:t>
      </w:r>
    </w:p>
    <w:p>
      <w:pPr>
        <w:pStyle w:val="Normal"/>
        <w:numPr>
          <w:ilvl w:val="0"/>
          <w:numId w:val="20"/>
        </w:numPr>
        <w:jc w:val="both"/>
        <w:rPr>
          <w:rFonts w:ascii="Times Armenian" w:hAnsi="Times Armenian" w:cs="Times Armenian"/>
          <w:b/>
          <w:b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 xml:space="preserve">é»³Ïïáñ³ÛÇÝ ï»Õ³Ï³Û³ÝùÝ»ñÁ ÑÝ³ñ³íáñáõÃÛáõÝ áõÝ»Ý í»ñ³ÉÇóù³íáñáõÙÁ Ï³ï³ñ»É ³é³Ýó é»³ÏïáñÁ Ï³Ý·Ý»óÝ»Éáõ, </w:t>
      </w:r>
    </w:p>
    <w:p>
      <w:pPr>
        <w:pStyle w:val="Normal"/>
        <w:numPr>
          <w:ilvl w:val="0"/>
          <w:numId w:val="20"/>
        </w:numPr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é»³ÏïáñÇ ³ÏïÇí ·áïáõ ¨ ßá·»·»Ý»ñ³ïáñÝ»ñÇ Ï³éáõóí³ÍùÝ»ñÁ ÃáõÛÉ »Ý   ï³ÉÇë Çñ³Ï³Ý³óÝ»É ³ÏïÇí ·áïáõ ç»ñÙ³ëÇýáÝ³ÛÇÝ Ñáí³óáõÙ,</w:t>
      </w:r>
    </w:p>
    <w:p>
      <w:pPr>
        <w:pStyle w:val="Normal"/>
        <w:numPr>
          <w:ilvl w:val="0"/>
          <w:numId w:val="20"/>
        </w:numPr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³ÏïÇí ·áïáõ ËáÕáí³ÏÝ»ñÁ ·ïÝíáõÙ »Ý Ù»Í Í³í³Éáí Í³Ýñ çñÇ Ù»ç,</w:t>
      </w:r>
    </w:p>
    <w:p>
      <w:pPr>
        <w:pStyle w:val="Normal"/>
        <w:numPr>
          <w:ilvl w:val="0"/>
          <w:numId w:val="20"/>
        </w:numPr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é»³ÏïáñÇ Çñ³ÝÁ ï»Õ³¹ñí³Í ¿ Ù»Í Í³í³Éáí ëáíáñ³Ï³Ý çñÇ Ù»ç,</w:t>
      </w:r>
    </w:p>
    <w:p>
      <w:pPr>
        <w:pStyle w:val="Normal"/>
        <w:ind w:left="60" w:hanging="0"/>
        <w:jc w:val="both"/>
        <w:rPr/>
      </w:pPr>
      <w:r>
        <w:rPr>
          <w:rFonts w:cs="Times Armenian" w:ascii="Times Armenian" w:hAnsi="Times Armenian"/>
          <w:b/>
          <w:sz w:val="22"/>
          <w:lang w:val="de-DE"/>
        </w:rPr>
        <w:t xml:space="preserve">7. PHWR-220 (Pressurizwd Heavy Water Reactor) </w:t>
      </w:r>
      <w:r>
        <w:rPr>
          <w:rFonts w:cs="Times Armenian" w:ascii="Times Armenian" w:hAnsi="Times Armenian"/>
          <w:bCs/>
          <w:sz w:val="22"/>
          <w:lang w:val="de-DE"/>
        </w:rPr>
        <w:t>/Ü³Ë³·Íí³Í ¿ ÐÝ¹Ï³Ï³Ý ÙÇçáõÏ³ÛÇÝ ¿Ý»ñ·Ç³ÛÇ Ïáñåáñ³óÇ³ÛÇ ÏáÕÙÇó/</w:t>
      </w:r>
      <w:r>
        <w:rPr>
          <w:rFonts w:cs="Times Armenian" w:ascii="Times Armenian" w:hAnsi="Times Armenian"/>
          <w:b/>
          <w:sz w:val="22"/>
          <w:lang w:val="de-DE"/>
        </w:rPr>
        <w:t xml:space="preserve"> - </w:t>
      </w:r>
      <w:r>
        <w:rPr>
          <w:rFonts w:cs="Times Armenian" w:ascii="Times Armenian" w:hAnsi="Times Armenian"/>
          <w:sz w:val="22"/>
          <w:lang w:val="de-DE"/>
        </w:rPr>
        <w:t>³Ûë ïÇåÇ é»³ÏïáñÝ»ñÁ Ï³½ÙáõÙ »Ý ÑÝ¹Ï³Ï³Ý ÙÇçáõÏ³ÛÇÝ ¿Ý»ñ·»ïÇÏ³ÛÇ ½³ñ·³óÙ³Ý Íñ³·ñÇ ÑÇÙùÁ: ²Ûë Ý³Ë³·ÍÇ ÑÇÙÝ³Ï³Ý ï³ñµ»ñáõÃÛáõÝÁ Ý³Ëáñ¹Çó Ï³Û³ÝáõÙ ¿ Ñ»ï¨Û³ÉáõÙ.</w:t>
      </w:r>
    </w:p>
    <w:p>
      <w:pPr>
        <w:pStyle w:val="Normal"/>
        <w:numPr>
          <w:ilvl w:val="0"/>
          <w:numId w:val="63"/>
        </w:numPr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 xml:space="preserve">áõÝÇ Ù»Ï áõÃ³Ó¨ ßñç³Ý³éáõÃÛ³Ý ûÕ³Ï »ñÏáõ³Ï³Ý ßñç³Ý³éáõ åáÙå»ñáí ¨ ßá·»·»Ý»ñ³ïáñÝ»ñáí, </w:t>
      </w:r>
    </w:p>
    <w:p>
      <w:pPr>
        <w:pStyle w:val="Normal"/>
        <w:numPr>
          <w:ilvl w:val="0"/>
          <w:numId w:val="63"/>
        </w:numPr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³Ûëï»Õ ×ÝßÙ³Ý Ï³ñ·³íáñáõÙÁ Çñ³Ï³Ý³óíáõÙ ¿ §Éñ³ëÝÙ³Ý ¨ ÷ã³Ù³ùñ</w:t>
        <w:softHyphen/>
        <w:t>Ù³Ý¦ Ñ³Ù³Ï³ñ·áí Ç ï³ñµ»ñáõÃÛ³Ý Ý³Ëáñ¹Ç, áñï»Õ Ï³ï³ñíáõÙ ¿ ×ÝßÙ³Ý ÷áËÑ³ïáõóÇãÇ ÙÇçáóáí,</w:t>
      </w:r>
    </w:p>
    <w:p>
      <w:pPr>
        <w:pStyle w:val="Normal"/>
        <w:numPr>
          <w:ilvl w:val="0"/>
          <w:numId w:val="63"/>
        </w:numPr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eastAsia="Times Armenian" w:cs="Times Armenian" w:ascii="Times Armenian" w:hAnsi="Times Armenian"/>
          <w:sz w:val="22"/>
          <w:lang w:val="de-DE"/>
        </w:rPr>
        <w:t xml:space="preserve"> </w:t>
      </w:r>
      <w:r>
        <w:rPr>
          <w:rFonts w:cs="Times Armenian" w:ascii="Times Armenian" w:hAnsi="Times Armenian"/>
          <w:sz w:val="22"/>
          <w:lang w:val="de-DE"/>
        </w:rPr>
        <w:t>é»³ÏïáñÇ Õ»Ï³í³ñáõÙÁ Ï³ï³ñíáõÙ ¿ Õ»Ï³í³ñáÕ, ÷áËÑ³ïáõóáÕ ¨ Ï³ñ·³íáñáÕ ÓáÕ»ñÇ ÙÇçáóáí Ç ï³ñµ»ñáõÃÛ³Ý Ý³Ëáñ¹Ç, áñï»Õ Ï³ï³ñíáõÙ ¿ Ã»Ã¨ çñÇ Ù³Ï³ñ¹³ÏÇ ÑëÏáÕáõÃÛ³Ùµ,</w:t>
      </w:r>
    </w:p>
    <w:p>
      <w:pPr>
        <w:pStyle w:val="Normal"/>
        <w:numPr>
          <w:ilvl w:val="0"/>
          <w:numId w:val="63"/>
        </w:numPr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 xml:space="preserve">é»³ÏïáñÁ áõÝÇ ³Ýíïï³Ý·áõÃÛ³Ý »ñÏáõ Ñ³Ù³Ï³ñ·- ³é³çÇÝÁ Ï³½Ùí³Í ¿ ³ÏïÇí ·áïÇ  ³½ïï ³ÝÏáõÙ Ï³ï³ñáÕ 14 ÓáÕ»ñÇó, »ñÏñáñ¹Áª 12 áõÕÕ³ÓÇ· ËáÕáí³ÏÝ»ñÇó, áñáÝù Éóí³Í »Ý Ý³ïñÇáõÙÇ µáñ³ïáí:  </w:t>
      </w:r>
    </w:p>
    <w:p>
      <w:pPr>
        <w:pStyle w:val="BodyTextIndent3"/>
        <w:ind w:left="426" w:hanging="426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</w:r>
    </w:p>
    <w:p>
      <w:pPr>
        <w:pStyle w:val="BodyTextIndent3"/>
        <w:ind w:hanging="0"/>
        <w:rPr>
          <w:rFonts w:ascii="Times Armenian" w:hAnsi="Times Armenian" w:cs="Times Armenian"/>
          <w:bCs w:val="false"/>
          <w:lang w:val="de-DE"/>
        </w:rPr>
      </w:pPr>
      <w:r>
        <w:rPr>
          <w:rFonts w:cs="Times Armenian" w:ascii="Times Armenian" w:hAnsi="Times Armenian"/>
          <w:bCs w:val="false"/>
          <w:lang w:val="de-DE"/>
        </w:rPr>
        <w:t>6.2 Ü³Ë³·ÍÙ³Ý ÁÝ¹Ñ³Ýáõñ ÷áõÉáõÙ ·ïÝíáÕ é»³ÏïáñÝ»ñ</w:t>
      </w:r>
    </w:p>
    <w:p>
      <w:pPr>
        <w:pStyle w:val="Normal"/>
        <w:jc w:val="both"/>
        <w:rPr>
          <w:rFonts w:ascii="Times Armenian" w:hAnsi="Times Armenian" w:cs="Times Armenian"/>
          <w:bCs/>
          <w:sz w:val="22"/>
          <w:lang w:val="de-DE"/>
        </w:rPr>
      </w:pPr>
      <w:r>
        <w:rPr>
          <w:rFonts w:cs="Times Armenian" w:ascii="Times Armenian" w:hAnsi="Times Armenian"/>
          <w:bCs/>
          <w:sz w:val="22"/>
          <w:lang w:val="de-D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0" w:hanging="0"/>
        <w:jc w:val="both"/>
        <w:rPr/>
      </w:pPr>
      <w:r>
        <w:rPr>
          <w:rFonts w:cs="Times Armenian" w:ascii="Times Armenian" w:hAnsi="Times Armenian"/>
          <w:b/>
          <w:bCs/>
          <w:sz w:val="22"/>
          <w:lang w:val="de-DE"/>
        </w:rPr>
        <w:t>PIUS</w:t>
      </w:r>
      <w:r>
        <w:rPr>
          <w:rFonts w:cs="Times Armenian" w:ascii="Times Armenian" w:hAnsi="Times Armenian"/>
          <w:sz w:val="22"/>
          <w:lang w:val="de-DE"/>
        </w:rPr>
        <w:t xml:space="preserve"> /Ü³Ë³·Íí³Í Þí»¹³Ï³Ý ²´´ ²ïáÙ ýÇÙ³ÛÇ ÏáÕÙÇó/ - ³Ûë Ý³Ë³·ÍÇ Ñ³Û»ó³Ï³ñ·Á ÑÇÙÝí³Í ¿ Ã»Ã¨ çñ³ÛÇÝ é»³ÏïáñÇ ï»ËÝáÉá·Ç³ÛÇ ÑÇÙùÇ íñ³: ²Ûë Ý³Ë³·ÇÍÁ Çñ»ÝÇó Ý»ñÏ³Û³óÝáõÙ ¿ å³ñ½»óí³Í ¨ ³ñ¹Ç³Ï³Ý³óí³Í PWR, áñÁ Çñ Ù»ç Ý»ñ³éáõÙ ¿ Ý³¨ BWR-ÇÝ Ñ³ïáõÏ ·Í»ñ: ¾Ý»ñ·³µÉáÏÇ ¿É»Ïïñ³Ï³Ý Ñ½áñáõÃÛáõÝÁ 600Øìï ¿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Ü³Ë³·ÍÙ³Ý Å³Ù³Ý³Ï áõÝ»ó»É »Ý Ñ»ï¨Û³É Ýå³ï³ÏÝ»ñÁ.</w:t>
      </w:r>
    </w:p>
    <w:p>
      <w:pPr>
        <w:pStyle w:val="Normal"/>
        <w:numPr>
          <w:ilvl w:val="0"/>
          <w:numId w:val="59"/>
        </w:numPr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ÙñóáõÝ³ÏáõÃÛáõÝ,</w:t>
      </w:r>
    </w:p>
    <w:p>
      <w:pPr>
        <w:pStyle w:val="Normal"/>
        <w:numPr>
          <w:ilvl w:val="0"/>
          <w:numId w:val="59"/>
        </w:numPr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å³ñ½áõÃÛáõÝ ¨ ³ßË³ï³Ýù³ÛÇÝ ×ÏáõÝáõÃÛáõÝ,</w:t>
      </w:r>
    </w:p>
    <w:p>
      <w:pPr>
        <w:pStyle w:val="Normal"/>
        <w:numPr>
          <w:ilvl w:val="0"/>
          <w:numId w:val="59"/>
        </w:numPr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³Ýíï³Ý·áõÃÛ³Ý §Ã³÷³ÝóÇÏáõÃÛáõÝ¦,</w:t>
      </w:r>
    </w:p>
    <w:p>
      <w:pPr>
        <w:pStyle w:val="Normal"/>
        <w:numPr>
          <w:ilvl w:val="0"/>
          <w:numId w:val="59"/>
        </w:numPr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Ù³ñ¹Ï³ÛÇÝ ·áñÍáÝÇ µ³ó³éáõÙ,</w:t>
      </w:r>
    </w:p>
    <w:p>
      <w:pPr>
        <w:pStyle w:val="Normal"/>
        <w:numPr>
          <w:ilvl w:val="0"/>
          <w:numId w:val="59"/>
        </w:numPr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Í³Ûñ³Ñ»Õ å³ÛÙ³ÝÝ»ñÁ ï³Ý»Éáõ áõÝ³ÏáõÃÛáõÝ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0" w:leader="none"/>
        </w:tabs>
        <w:ind w:left="0" w:hanging="0"/>
        <w:jc w:val="both"/>
        <w:rPr/>
      </w:pPr>
      <w:r>
        <w:rPr>
          <w:rFonts w:cs="Times Armenian" w:ascii="Times Armenian" w:hAnsi="Times Armenian"/>
          <w:b/>
          <w:bCs/>
          <w:sz w:val="22"/>
          <w:lang w:val="de-DE"/>
        </w:rPr>
        <w:t>CAREM</w:t>
      </w:r>
      <w:r>
        <w:rPr>
          <w:rFonts w:cs="Times Armenian" w:ascii="Times Armenian" w:hAnsi="Times Armenian"/>
          <w:sz w:val="22"/>
          <w:lang w:val="de-DE"/>
        </w:rPr>
        <w:t xml:space="preserve"> /Ü³Ë³·Íí³Í ²ñ·»ÝïÇÝ³Ï³Ý  ýÇñÙ³ÛÇ ÏáÕÙÇó/ - ³Ûë Ý³Ë³·ÍÇ ÑÇÙÝ³Ï³Ý Ýå³ï³ÏÝ ¿ ÙÇçáõÏ³ÛÇÝ ¿Ý»ñ·Ç³Ý ³Ýíï³Ý· û·ï³·áñÍ»É Ñ½áñáõÃÛ³Ý ïíÛ³É ë³ÑÙ³ÝÝñáõÙ: Ü³Ë³·Íáí Ý³Ë³ï»ëíáõÙ ¿ ëï»ÕÍ»É 100Øìï ç»ñÙ³ÛÇÝ Ñ½áñáõÃÛ³Ùµ Ùá¹áõÉÝ»ñ, áñáÝù Ï³ñáÕ »Ý û·ï³·áñÍí»É ¿É»Ïïñ³Ï³Ý ¿Ý»ñ·Ç³ÛÇ, ³ñï³¹ñ³Ï³Ý ¨ ç»éáõóÙ³Ý Ýå³ï³ÏÝ»ñáí ç»ñÙáõÃÛ³Ý ³ñï³¹ñáõÃÛ³Ý ¨ çñÇ ³Õ³½ñÏÙ³Ý Ñ³Ù³ñ: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è»³Ïïáñ³ÛÇÝ Ùá¹áõÉÁ áõÝÇ Ñ»ï¨Û³É µÝáõÃ³·ñ»ñÁ.</w:t>
      </w:r>
    </w:p>
    <w:p>
      <w:pPr>
        <w:pStyle w:val="Normal"/>
        <w:numPr>
          <w:ilvl w:val="0"/>
          <w:numId w:val="26"/>
        </w:numPr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ç»ñÙ³ï³ñÁ Ñ³Ý¹Çë³ÝáõÙ ¿ Ã»Ã¨ çáõñ, ÇëÏ í³é»ÉÇùÁª Ñ³ñëï³óí³Í   áõñ³Ý,</w:t>
      </w:r>
    </w:p>
    <w:p>
      <w:pPr>
        <w:pStyle w:val="Normal"/>
        <w:numPr>
          <w:ilvl w:val="0"/>
          <w:numId w:val="26"/>
        </w:numPr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³é³çÇÝ ÏáÝïáõñÇ Ñ³ñÙ³ñ¹³ë³íáñáõÙÁ ÇÝï»·ñ³É³ÛÇÝ ¿,</w:t>
      </w:r>
    </w:p>
    <w:p>
      <w:pPr>
        <w:pStyle w:val="Normal"/>
        <w:numPr>
          <w:ilvl w:val="0"/>
          <w:numId w:val="26"/>
        </w:numPr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³é³çÇÝ ÏáÝïáõñÇ ÇÝùÝ³÷áËÑ³ïáõóíáÕ Ñ³Ù³Ï³ñ·,</w:t>
      </w:r>
    </w:p>
    <w:p>
      <w:pPr>
        <w:pStyle w:val="Normal"/>
        <w:numPr>
          <w:ilvl w:val="0"/>
          <w:numId w:val="26"/>
        </w:numPr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³é³çÇÝ ÏáÝïáõñÇ µÝ³Ï³Ý ßñç³Ý³éáõÃÛáõÝ,</w:t>
      </w:r>
    </w:p>
    <w:p>
      <w:pPr>
        <w:pStyle w:val="Normal"/>
        <w:numPr>
          <w:ilvl w:val="0"/>
          <w:numId w:val="26"/>
        </w:numPr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ç»ñÙáõÃÛ³Ý Ñ»é³óÙ³Ý å³ëÇí Ñ³ÙÏ³ñ·:</w:t>
      </w:r>
    </w:p>
    <w:p>
      <w:pPr>
        <w:pStyle w:val="TextBodyIndent"/>
        <w:ind w:hanging="284"/>
        <w:rPr/>
      </w:pPr>
      <w:r>
        <w:rPr>
          <w:rFonts w:eastAsia="Times Armenian" w:cs="Times Armenian" w:ascii="Times Armenian" w:hAnsi="Times Armenian"/>
          <w:lang w:val="de-DE"/>
        </w:rPr>
        <w:t xml:space="preserve">     </w:t>
      </w:r>
      <w:r>
        <w:rPr>
          <w:rFonts w:cs="Times Armenian" w:ascii="Times Armenian" w:hAnsi="Times Armenian"/>
          <w:lang w:val="de-DE"/>
        </w:rPr>
        <w:t xml:space="preserve">3. </w:t>
      </w:r>
      <w:r>
        <w:rPr>
          <w:rFonts w:cs="Times Armenian" w:ascii="Times Armenian" w:hAnsi="Times Armenian"/>
          <w:b/>
          <w:bCs/>
          <w:lang w:val="de-DE"/>
        </w:rPr>
        <w:t>MRX</w:t>
      </w:r>
      <w:r>
        <w:rPr>
          <w:rFonts w:cs="Times Armenian" w:ascii="Times Armenian" w:hAnsi="Times Armenian"/>
          <w:lang w:val="de-DE"/>
        </w:rPr>
        <w:t xml:space="preserve"> (Marine Reactor X) /Ü³Ë³·Íí³Í Ö³åáÝ³Ï³Ý ÙÇçáõÏ³ÛÇÝ ¿Ý»ñ·Ç³ÛÇ ¶ÐÆ ÏáÕÙÇó/– Ï³ï³ñ»É³·áñÍí³Í é³½Ù³-Íáí³ÛÇÝ é»³Ïïáñ ¿ª Ñ³çáñ¹ ë»ñÝ¹Ç ³ïáÙ³ÛÇÝ Ý³í»ñÇ Ñ³Ù³ñ: Ü³Ë³·Íáí Ý³Ë³ï»ëíáõÙ ¿  ëï»ÕÍ»É 100Øìï ç»ñÙ³ÛÇÝ Ñ½áñáõÃÛ³Ùµ é³ÏïáñÝ»ñ: ²Ûë é»³ÏïáñÝ»ñÁ, Ñ³Ù»Ù³ï³Í ·áÛáõÃÛáõÝ áõÝ»óáÕÝ»ñÇ Ñ»ï, ÏÉÇÝ»Ý ³í»ÉÇ Ã»Ã¨, ÷áùñ ã³÷ë»ñÇ: Æñ»ÝóÇó Ý»ñÏ³Û³óÝáõÙ »Ý PWR Ùá¹áõÉÝ»ñ, Õ»Ï³í³ñáõÙÁ Çñ³Ï³Ý³óíáõÙ ¿  Ï³ñ·³íáñáÕ ÓáÕ»ñÇ ÙÇçáóáí: Øá¹áõÉÝ»ñÁ áõÝ»Ý ç»ñÙáõÃÛ³Ý Ñ»é³óÙ³Ý å³ëÇí Ñ³Ù³Ï³ñ·:</w:t>
      </w:r>
    </w:p>
    <w:p>
      <w:pPr>
        <w:pStyle w:val="TextBody"/>
        <w:ind w:hanging="284"/>
        <w:rPr/>
      </w:pPr>
      <w:r>
        <w:rPr>
          <w:rFonts w:eastAsia="Times Armenian" w:cs="Times Armenian" w:ascii="Times Armenian" w:hAnsi="Times Armenian"/>
        </w:rPr>
        <w:t xml:space="preserve">     </w:t>
      </w:r>
      <w:r>
        <w:rPr>
          <w:rFonts w:cs="Times Armenian" w:ascii="Times Armenian" w:hAnsi="Times Armenian"/>
        </w:rPr>
        <w:t xml:space="preserve">4. </w:t>
      </w:r>
      <w:r>
        <w:rPr>
          <w:rFonts w:cs="Times Armenian" w:ascii="Times Armenian" w:hAnsi="Times Armenian"/>
          <w:b/>
          <w:bCs/>
        </w:rPr>
        <w:t>ABV</w:t>
      </w:r>
      <w:r>
        <w:rPr>
          <w:rFonts w:cs="Times Armenian" w:ascii="Times Armenian" w:hAnsi="Times Armenian"/>
        </w:rPr>
        <w:t xml:space="preserve"> /Ü³Ë³·Íí³Í èáõë³Ï³Ý   ýÇñÙ³ÛÇ ÏáÕÙÇó/- ³íïáÝáÙ ÷áùñ ÙÇçáõÏ³ÛÇÝ ï»Õ³Ï³Û³Ýù ¿, áñÁ Ý³Ë³ï»ëí³Í ¿ ¹Åí³ñ Ù³ïã»ÉÇ ï»Õ»ñáõÙ ¿É»Ïïñ³Ï³Ý ¿Ý»ñ·Ç³ÛÇ, ·áÉáñßáõ ¨ ËÙ»Éáõ çñÇ ³ñï³¹ñáõÃÛ³Ý Ñ³Ù³ñ: ²Ûë ïÇåÇ  é»³ÏïáñÁ Ùß³Ïí³Í ¿ é³½Ù³-Íáí³ÛÇÝ  é»³ÏïáñÝ»ñÇ ÑÇÙùÇ íñ³: è»³ÏïáñÝ»ñÇ ç»ñÙ³ÛÇÝ Ñ½áñáõÃÛáõÝÁ Ñ³í³ë³ñ ¿ 38 Øìï-Ç:</w:t>
      </w:r>
    </w:p>
    <w:p>
      <w:pPr>
        <w:pStyle w:val="Normal"/>
        <w:ind w:hanging="568"/>
        <w:jc w:val="both"/>
        <w:rPr/>
      </w:pPr>
      <w:r>
        <w:rPr>
          <w:rFonts w:eastAsia="Times Armenian" w:cs="Times Armenian" w:ascii="Times Armenian" w:hAnsi="Times Armenian"/>
          <w:sz w:val="22"/>
          <w:lang w:val="de-DE"/>
        </w:rPr>
        <w:t xml:space="preserve">          </w:t>
      </w:r>
      <w:r>
        <w:rPr>
          <w:rFonts w:cs="Times Armenian" w:ascii="Times Armenian" w:hAnsi="Times Armenian"/>
          <w:sz w:val="22"/>
          <w:lang w:val="de-DE"/>
        </w:rPr>
        <w:t xml:space="preserve">5. </w:t>
      </w:r>
      <w:r>
        <w:rPr>
          <w:rFonts w:cs="Times Armenian" w:ascii="Times Armenian" w:hAnsi="Times Armenian"/>
          <w:b/>
          <w:bCs/>
          <w:sz w:val="22"/>
          <w:lang w:val="de-DE"/>
        </w:rPr>
        <w:t>GT-MHR</w:t>
      </w:r>
      <w:r>
        <w:rPr>
          <w:rFonts w:cs="Times Armenian" w:ascii="Times Armenian" w:hAnsi="Times Armenian"/>
          <w:sz w:val="22"/>
          <w:lang w:val="de-DE"/>
        </w:rPr>
        <w:t xml:space="preserve"> (Gas Turbine-Modular Helium Reactor) - Ý³Ë³ï»ëí³Í ¿ ¿É»Ïïñ³Ï³Ý ¿Ý»ñ·Ç³ÛÇ ¨ Ñ³Ù³Ïóí³Í »ÕÝ³Ïáí ¿É»Ïïñ³Ï³Ý ¿Ý»ñ·Ç³ÛÇ áõ ç»ñÙáõÃÛ³Ý ³ñï³¹ñáõÃÛ³Ý Ñ³Ù³ñ:</w:t>
      </w:r>
    </w:p>
    <w:p>
      <w:pPr>
        <w:pStyle w:val="TextBody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</w:r>
    </w:p>
    <w:p>
      <w:pPr>
        <w:pStyle w:val="TextBody"/>
        <w:ind w:left="60" w:hanging="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7. Ð²¾Î-Ç ÃÇí 1 ¿Ý»ñ·³µÉáÏÇ Ï³ñ·³íÇ×³ÏÇ ¨  ÃÇí 2 ¿Ý»·³µÉáÏÇ  ß³Ñ³·áñÍÙ³Ý Å³ÙÏ»ïÁ »ñÏ³ñ³Ó·»Éáõ Ñ»ï Ï³åí³Í Ñ³ñó»ñ</w:t>
      </w:r>
    </w:p>
    <w:p>
      <w:pPr>
        <w:pStyle w:val="TextBody"/>
        <w:ind w:left="60" w:hanging="0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</w:r>
    </w:p>
    <w:p>
      <w:pPr>
        <w:pStyle w:val="TextBody"/>
        <w:ind w:firstLine="72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²¾Î-Ç ÃÇí 1 ¿Ý»ñ·³µÉáÏÁ ÃáÕ³ñÏí»É ¿ 1976Ã. ¹»Ïï»Ùµ»ñÇ 22-ÇÝ ¨ Ï³Ý·Ý»óí»É ¿ 1989Ã. ÷»ïñí³ñÇ 25-ÇÝ: ¾Ý»ñ·³µÉáÏÁ Ñ³·»óí³Í ¿ B-270 ï»ë³ÏÇ é»³Ïïáñáí, ë³Ï³ÛÝ ³Ûë ¿Ý»ñ·³µÉáÏÇ é»³ÏïáñÇ Çñ³ÝÁ ãáõÝÇ ãÅ³Ý·áïíáÕ Ù³Ï³Ñ³Éí³Íù:</w:t>
      </w:r>
    </w:p>
    <w:p>
      <w:pPr>
        <w:pStyle w:val="Normal"/>
        <w:ind w:firstLine="720"/>
        <w:jc w:val="both"/>
        <w:rPr>
          <w:rFonts w:ascii="Times Armenian" w:hAnsi="Times Armenian" w:cs="Times Armenian"/>
          <w:sz w:val="22"/>
          <w:lang w:val="de-DE"/>
        </w:rPr>
      </w:pPr>
      <w:r>
        <w:rPr>
          <w:rFonts w:cs="Times Armenian" w:ascii="Times Armenian" w:hAnsi="Times Armenian"/>
          <w:sz w:val="22"/>
          <w:lang w:val="de-DE"/>
        </w:rPr>
        <w:t>Ð²¾Î-Ç »ñÏñáñ¹ ¿Ý»ñ·³µÉáÏÇ í»ñ³·áñÍ³ñÏÙ³Ý, ÃáÕ³ñÏÙ³Ý-Ï³ñ·³</w:t>
        <w:softHyphen/>
        <w:t>µ»ñ</w:t>
        <w:softHyphen/>
        <w:t>Ù³Ý ¨ ³Ýíï³Ý·áõÃÛ³Ý Ù³Ï³ñ¹³ÏÇ µ³ñÓñ³óÙ³Ý ÏáÙåÉ»ùë ³ßË³ï³Ýù</w:t>
        <w:softHyphen/>
        <w:t>Ý»ñÁ ·Ý³Ñ³ïí»É »Ý 153,2 ÙÉÝ. ²ØÜ ¹áÉ³ñ, áñÇó í»ñ³ÃáÕ³ñÏ</w:t>
        <w:softHyphen/>
        <w:t>Ù³Ý ³ßË³ï³Ýù</w:t>
        <w:softHyphen/>
        <w:t>Ý»ñÇ Ñ³Ù³ñ Í³Ëëí»É ¿ Ùáï 67,6 ÙÉÝ. ²ØÜ ¹áÉ³ñ, ³Û¹ ÃíáõÙ 24,1 ÙÉÝ. ²ØÜ ¹áÉ³ñ ³é³çÇÝ í»ñ³µ»éÝ³íáñÙ³Ý Ñ³Ù³ñ ³ÝÑñ³Å»ßï ÙÇçáõÏ³ÛÇÝ í³é»ÉÇùÇ ³ñÅ»ùÁ: ì»ñ³·áñÍ³ñÏÙ³Ý Ñ³Ù³ñ Í³Ëëí»É ¿ ÐÐ ä»ïµÛáõç»Çóª 27,7 ÙÉÝ. ²ØÜ ¹áÉ³ñ, è¸ ÙÇçÏ³é³í³ñ³Ï³Ý í³ñÏÇóª  25,6 ÙÉÝ. ²ØÜ ¹áÉ³ñ:</w:t>
      </w:r>
    </w:p>
    <w:p>
      <w:pPr>
        <w:pStyle w:val="BodyTextIndent3"/>
        <w:tabs>
          <w:tab w:val="clear" w:pos="720"/>
          <w:tab w:val="right" w:pos="-720" w:leader="none"/>
        </w:tabs>
        <w:ind w:hanging="0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lang w:val="de-DE"/>
        </w:rPr>
        <w:tab/>
        <w:t>Ð²¾Î-Ç ÃÇí 1 µÉáÏÇ ë³ñù³íáñáõÙÝ»ñÇ ÙÇ Ù³ëÁ û·ï³·áñÍí»É ¿ ÃÇí 2 µÉáÏÇ í»ñ³ÃáÕ³ñÏÙ³Ý ³ßË³ï³ÝùÝ»ñÇ, ÇÝãå»ë Ý³¨ Ñ»ï³·³ÛáõÙ åÉ³Ý³ÛÇÝ Ý³Ë³½·áõß³Ï³Ý í»ñ³Ýáñá·áõÙÝ»ñÇ Å³Ù³Ý³Ï:</w:t>
      </w:r>
    </w:p>
    <w:p>
      <w:pPr>
        <w:pStyle w:val="BodyTextIndent3"/>
        <w:tabs>
          <w:tab w:val="clear" w:pos="720"/>
          <w:tab w:val="right" w:pos="-720" w:leader="none"/>
        </w:tabs>
        <w:ind w:hanging="0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lang w:val="de-DE"/>
        </w:rPr>
        <w:tab/>
        <w:t>Ü³ËÝ³Ï³Ý ·Ý³Ñ³ïÙ³Ùµ ÃÇí 1 µÉáÏÇ í»ñ³·áñÍ³ñÏáõÙÁ Ýñ³ ³Ýíï³Ý·áõÃÛáõÝÁ µ³ñÓñ³óÝáÕ ÙÇçáó³éáõÙÝ»ñÇ Ï³ï³ñÙ³Ý Ñ»ï ÙÇ³ëÇÝ Ï³ñÅ»Ý³ 300-350ÙÉÝ.²ØÜ ¹áÉ³ñ: Ð³ßíÇ ³éÝ»Éáí Ý³Ë³·Íáí Ýñ³ ß³Ñ³·áñÍÙ³Ý ÙÝ³ó³Í Å³ÙÏ»ïÁ (18 ï³ñÇ), í»ñ³ÃáÕ³ñÏÙ³Ý ³ßË³ï³ÝùÝ»ñÇ ³ñÅ»ùÁ ß³Ñ³·áñÍÙ³Ý Ù»Ï ï³ñí³ Ñ³Ù³ñ Ù»Ï Ïìï Ñ½áñáõÃÛ³Ý í»ñ³Ñ³ßí³ñÏÙ³Ý ¹»åùáõÙ Ï³½ÙáõÙ ¿ 52 ²ØÜ ¹áÉ³ñ/Ïìï. ï³ñÇ: ²ÛÝ ¹»åùáõÙ, »ñµ ÝáõÛÝ µ»ñí³Í ³ñÅ»ùÁ ææ¾è-640 é»³ÏïáñÝ»ñáí »ñÏµÉáÏ³ÛÇÝ Ýáñ ³ïáÙ³Ï³Û³ÝÇ Ï³éáõóÙ³Ý ¹»åùáõÙ ÏÏ³½ÙÇ 26 ²ØÜ ¹áÉ³ñ/Ïìï ï³ñÇ: ÀÝ¹ áñáõÙ, »Ã» ³Û¹åÇëÇ Ï³Û³Ý Ï³éáõó»Éáõ Ñ³Ù³ñ å³Ñ³ÝçíáõÙ ¿ í»ó  ï³ñÇ, ³å³ ÷áñÓ³·»ïÝ»ñÇ ·Ý³Ñ³ïÙ³Ùµ ÃÇí 1 µÉáÏÇ í»ñ³ÃáÕ³ñÏÙ³Ý ³ßË³ï³ÝùÝ»ñÇ Ñ³Ù³ñ Ïå³Ñ³ÝçíÇ ßáõñç 4 ï³ñÇ:</w:t>
      </w:r>
    </w:p>
    <w:p>
      <w:pPr>
        <w:pStyle w:val="BodyTextIndent3"/>
        <w:tabs>
          <w:tab w:val="clear" w:pos="720"/>
          <w:tab w:val="right" w:pos="-720" w:leader="none"/>
        </w:tabs>
        <w:ind w:hanging="0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lang w:val="de-DE"/>
        </w:rPr>
        <w:tab/>
        <w:t>ÆÝãå»ë »ñ¨áõÙ ¿ í»ñÁ Ýßí³ÍÇó ïÝï»ë³Ï³Ý ÝÏ³ï³éáõÙÝ»ñáí Ýå³ï³</w:t>
        <w:softHyphen/>
        <w:t>Ï³Ñ³ñÙ³ñ ¿ áã Ã» í»ñ³ÃáÕ³ñÏ»É Ð²¾Î-Ç ÃÇí 1 µÉáÏÁ, ³ÛÉ ëÏë»É ÙÇçÇÝ Ñ½áñáõÃÛ³Ý, ç»ñÙ³ÛÇÝ Ý»ÛïñáÝÝ»ñáí Ýáñ ë»ñÝ¹Ç é»³ÏïáñÝ»ñáí »ñÏµÉáÏ³ÛÇÝ ³ïáÙ³Ï³Û³ÝÇ Ï³éáõóáõÙ: ²Ûëûñ ³ßË³ñÑáõÙ ß³Ñ³·áñÍíáõÙ »Ý 417Ñ³ï ï³ñµ»ñ ï»ë³ÏÇ é»³ÏïáñÝ»ñ, áñÇó 255 Ñ³ïÁ ç»ñÙ³ÛÇÝ Ý»ÛïñáÝÝ»ñáí é»³ÏïáñÝ»ñ »Ý:</w:t>
      </w:r>
    </w:p>
    <w:p>
      <w:pPr>
        <w:pStyle w:val="BodyTextIndent3"/>
        <w:tabs>
          <w:tab w:val="clear" w:pos="720"/>
          <w:tab w:val="right" w:pos="-720" w:leader="none"/>
        </w:tabs>
        <w:ind w:hanging="0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lang w:val="de-DE"/>
        </w:rPr>
        <w:tab/>
        <w:t>²Ûëûñí³ ¹ñáõÃÛ³Ùµ ÙÇçáõÏ³ÛÇÝ ¿Ý»ñ·»ïÇÏ³ áõÝ»óáÕ »ñÏñÝ»ñÁ ³ßË³ï³ÝùÝ»ñ »Ý ï³ÝáõÙ áã Ã» Ýáñ ¿Ý»ñ·³µÉáÏÝ»ñÇ Ï³éáõóÙ³Ý, ³ÛÉ ³ñ¹»Ý ·áñÍáÕ ¿Ý»ñ·³µÉáÏÝ»ñÇ ß³Ñ³·áñÍÙ³Ý Å³ÙÏ»ïÇ »ñÏ³ñ³óÙ³Ý áõÕÕáõÃÛ³Ùµ, ù³ÝÇ áñ Ý³ËÏÇÝáõÙ ß³Ñ³·áñÍÙ³Ý Å³ÙÏ»ïÇ Ñ³Ù³ñ ÁÝ¹áõÝí³Í 30 ï³ñÇÝ Ý³ËÝ³Ï³Ý ¿ñ: ØÇçáõÏ³ÛÇÝ ¿Ý»ñ·³µÉáÏÝ»ñÇ ß³Ñ³·áñÍÙ³Ý ³ñ¹»Ý Ïáõï³Ïí³Í ÷áñÓ óáõÛó ¿ ï³ÉÇë, áñ é»³ÏïáñÇ Çñ³ÝÇ Ù»ï³ÕÁ Ý»ÛïñáÝ³ÛÇÝ ÑáëùÇ ï³Ï, ÇÝãå»ë »ÝÃ³¹ñíáõÙ ¿ñ, ½·³ÉÇ ÷á÷áËáõÃÛ³Ý ãÇ »ÝÃ³ñÏíáõÙ:</w:t>
      </w:r>
    </w:p>
    <w:p>
      <w:pPr>
        <w:pStyle w:val="BodyTextIndent3"/>
        <w:tabs>
          <w:tab w:val="clear" w:pos="720"/>
          <w:tab w:val="right" w:pos="-720" w:leader="none"/>
        </w:tabs>
        <w:ind w:hanging="0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lang w:val="de-DE"/>
        </w:rPr>
        <w:tab/>
        <w:t>ææ¾è-440 é»³ÏïáñÝ»ñáí Ï³Ñ³íáñí³Í ²¾Î-Ý»ñª ÇÝãåÇëÇù »Ý ÈáíÇ½³ÛÇ, ÜáíáíáñáÝ»ÅÇ ¨ ä³ÏßÇ ²¾Î-Ý»ñÁ, ³ñ¹»Ý Ñ³Ù³å³ï³ëË³Ý ÙÇçáó³éáõÙÝ»ñ Çñ³Ï³Ý³óÝ»Éáõó Ñ»ïá, ÙÇçáõÏ³ÛÇÝ ¿Ý»ñ·³µÉáÏÝ»ñÇ ß³Ñ³·áñÍÙ³Ý Å³ÙÏ»ïÁ »ñÏ³ñ³óí»É »Ý ¨ë 15 ï³ñÇ: è¸ ÜáíáíáñáÝ»ÅÇ ÃÇí 4 ¨ ÎáÉ³ÛÇ ÃÇí 1 ¨ 2 ¿Ý»ñ·³µÉáÏÝ»ñÇ Ñ³Ù³ñ Ý»ñÏ³ÛáõÙë ï³ñíáõÙ »Ý ß³Ñ³·áñÍÙ³Ý Å³ÙÏ»ïÇ »ñÏ³ñ³óÙ³Ý ³ßË³ï³ÝùÝ»ñ: Þ³Ñ³·áñÍÙ³Ý Å³ÙÏ»ïÇ »ñÏ³ñ³óÙ³Ý ³ßË³ï³ÝùÝ»ñÇ ³ñÅ»ùÁ ·Ý³Ñ³ïíáõÙ ¿ Ù»Ï Ï³ñ· å³Ï³ë, ù³Ý Ñ³Ù³ñÅ»ù Ýáñ ¿Ý»ñ·³µÉáÏÝ»ñÇ Ï³éáõóáõÙÁ:</w:t>
      </w:r>
    </w:p>
    <w:p>
      <w:pPr>
        <w:pStyle w:val="BodyTextIndent3"/>
        <w:tabs>
          <w:tab w:val="clear" w:pos="720"/>
          <w:tab w:val="right" w:pos="-720" w:leader="none"/>
        </w:tabs>
        <w:ind w:hanging="0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lang w:val="de-DE"/>
        </w:rPr>
        <w:tab/>
        <w:t>Ð³Û³ëï³ÝáõÙ ÙÇçáõÏ³ÛÇÝ ¿Ý»ñ·»ïÇÏ³ÛÇ Ñ»ï³·³ ½³ñ·³óÙ³Ý åÉ³ÝÝ»ñáõÙ ãå»ïù ¿ ³Ýï»ëíÇ Ð²¾Î-Ç ÃÇí 2 ¿Ý»ñ·³µÉáÏÇ ß³Ñ³·áñÍÙ³Ý Å³ÙÏ»ïÇ »ñÏ³ñ³óÙ³Ý Ñ»ï³·³ ÑÝ³ñ³íáñáõÃÛáõÝÝ»ñÁ:</w:t>
      </w:r>
    </w:p>
    <w:p>
      <w:pPr>
        <w:pStyle w:val="BodyTextIndent3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lang w:val="de-DE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lang w:val="de-DE"/>
        </w:rPr>
      </w:r>
    </w:p>
    <w:p>
      <w:pPr>
        <w:pStyle w:val="BodyTextIndent3"/>
        <w:ind w:hanging="0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</w:r>
    </w:p>
    <w:p>
      <w:pPr>
        <w:pStyle w:val="BodyTextIndent3"/>
        <w:ind w:left="900" w:hanging="0"/>
        <w:rPr>
          <w:rFonts w:ascii="Times Armenian" w:hAnsi="Times Armenian" w:cs="Times Armenian"/>
          <w:lang w:val="de-DE"/>
        </w:rPr>
      </w:pPr>
      <w:r>
        <w:rPr>
          <w:rFonts w:cs="Times Armenian" w:ascii="Times Armenian" w:hAnsi="Times Armenian"/>
          <w:lang w:val="de-DE"/>
        </w:rPr>
        <w:t>º½ñ³Ï³óáõÃÛáõÝ</w:t>
      </w:r>
    </w:p>
    <w:p>
      <w:pPr>
        <w:pStyle w:val="TextBodyIndent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>´Ý³Ï³Ý ·³½Ç ·ÝÇ ³ÝÏ³ë»ÉÇ  ³×Ç å³ñ³·³ÛáõÙ, áñÁ å³ÛÙ³Ý³íáñí³Í ÏÉÇÝÇ µÝ³Ï³Ý ·³½Ç å³ß³ñÝ»ñÇ Ýí³½Ù³Ùµ ¨ ³ñ¹ÛáõÝ³µ»ñáÕ »ñÏñÝ»ñÇ ÃíÇ Ïñ×³ïÙ³Ùµ, ÙÇçáõÏ³ÛÇÝ í³é»ÉÇùÇ ·ÇÝÁ Ï³ñáÕ ¿ ¹Çï³ñÏí»É Ñ³Ù»Ù³ï³µ³ñ Ï³ÛáõÝ: Ð»ï¨³µ³ñ, 15-20 ï³ñÇÝ»ñ ³Ýó ³ïáÙ³ÛÇÝ Ï³Û³ÝÝ»ñÁ, ³ñï³¹ñíáÕ ¿É»Ïïñ³¿Ý»ñ·Ç³ÛÇ ë³Ï³·ÝÇ ï»ë³Ï»ïÇó, Ï¹³éÝ³Ý ÙñóáõÝ³Ï ç»ñÙ³ÛÇÝ Ï³Û³ÝÝ»ñÇ Ñ»ï Ñ³Ù»Ù³ï³Í:</w:t>
      </w:r>
    </w:p>
    <w:p>
      <w:pPr>
        <w:pStyle w:val="TextBodyIndent"/>
        <w:numPr>
          <w:ilvl w:val="0"/>
          <w:numId w:val="2"/>
        </w:numPr>
        <w:jc w:val="both"/>
        <w:rPr>
          <w:rFonts w:ascii="Times Armenian" w:hAnsi="Times Armenian" w:cs="Times Armenian"/>
          <w:lang w:val="de-DE"/>
        </w:rPr>
      </w:pPr>
      <w:r>
        <w:rPr>
          <w:rFonts w:eastAsia="Times Armenian" w:cs="Times Armenian" w:ascii="Times Armenian" w:hAnsi="Times Armenian"/>
          <w:lang w:val="hy-AM"/>
        </w:rPr>
        <w:t xml:space="preserve"> </w:t>
      </w:r>
      <w:r>
        <w:rPr>
          <w:rFonts w:cs="Times Armenian" w:ascii="Times Armenian" w:hAnsi="Times Armenian"/>
          <w:lang w:val="hy-AM"/>
        </w:rPr>
        <w:t>²Û¹ Å³Ù³Ý³Ï³Ñ³ïí³ÍáõÙ ³ïáÙ³ÛÇÝ ¿Ý»ñ·»ïÇÏ³ÛÇ §Ñ³Ù³ßË³ñÑ³ÛÇÝ ßáõÏ³ÛáõÙ¦ ³éÏ³ ÏÉÇÝ»Ý ÙÇçÇÝ Ñ½áñáõÃÛ³Ý, ³Ýíï³Ý·áõÃÛ³Ý å³ëÇí Ñ³Ù³Ï³ñ·»ñáí, »ññáñ¹ ë»ñÝ¹Ç ³ïáÙ³ÛÇÝ ¿Ý»ñ·³µÉáÏ»ñ, áñáÝù Ñ³Ù³ï»Õ»ÉÇ ÏÉÇÝ»Ý Ð³Û³ëï³ÝÇ ¿Ý»ñ·»ïÇÏ Ñ³Ù³Ï³ñ·Ç Ñ»ï:</w:t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Tarumian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6.%1."/>
      <w:lvlJc w:val="left"/>
      <w:pPr>
        <w:tabs>
          <w:tab w:val="num" w:pos="1800"/>
        </w:tabs>
        <w:ind w:left="1440" w:hanging="360"/>
      </w:pPr>
      <w:rPr/>
    </w:lvl>
  </w:abstractNum>
  <w:abstractNum w:abstractNumId="4">
    <w:lvl w:ilvl="0">
      <w:start w:val="8"/>
      <w:numFmt w:val="decimal"/>
      <w:lvlText w:val="3.%1."/>
      <w:lvlJc w:val="left"/>
      <w:pPr>
        <w:tabs>
          <w:tab w:val="num" w:pos="2520"/>
        </w:tabs>
        <w:ind w:left="2160" w:hanging="360"/>
      </w:pPr>
      <w:rPr/>
    </w:lvl>
  </w:abstractNum>
  <w:abstractNum w:abstractNumId="5">
    <w:lvl w:ilvl="0">
      <w:start w:val="7"/>
      <w:numFmt w:val="decimal"/>
      <w:lvlText w:val="2.%1."/>
      <w:lvlJc w:val="left"/>
      <w:pPr>
        <w:tabs>
          <w:tab w:val="num" w:pos="3240"/>
        </w:tabs>
        <w:ind w:left="28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3"/>
      <w:numFmt w:val="decimal"/>
      <w:lvlText w:val="3.%1."/>
      <w:lvlJc w:val="left"/>
      <w:pPr>
        <w:tabs>
          <w:tab w:val="num" w:pos="2520"/>
        </w:tabs>
        <w:ind w:left="2160" w:hanging="360"/>
      </w:pPr>
      <w:rPr/>
    </w:lvl>
  </w:abstractNum>
  <w:abstractNum w:abstractNumId="9">
    <w:lvl w:ilvl="0">
      <w:start w:val="15"/>
      <w:numFmt w:val="decimal"/>
      <w:lvlText w:val="2.%1."/>
      <w:lvlJc w:val="left"/>
      <w:pPr>
        <w:tabs>
          <w:tab w:val="num" w:pos="2580"/>
        </w:tabs>
        <w:ind w:left="2220" w:hanging="360"/>
      </w:pPr>
      <w:rPr/>
    </w:lvl>
    <w:lvl w:ilvl="1">
      <w:start w:val="1"/>
      <w:numFmt w:val="decimal"/>
      <w:lvlText w:val="3.%2."/>
      <w:lvlJc w:val="left"/>
      <w:pPr>
        <w:tabs>
          <w:tab w:val="num" w:pos="252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1800"/>
        </w:tabs>
        <w:ind w:left="144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TarumianTimes" w:hAnsi="ArTarumianTimes" w:cs="ArTarumianTimes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2">
      <w:start w:val="4"/>
      <w:numFmt w:val="decimal"/>
      <w:lvlText w:val="2.%3."/>
      <w:lvlJc w:val="left"/>
      <w:pPr>
        <w:tabs>
          <w:tab w:val="num" w:pos="324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6.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1080"/>
        </w:tabs>
        <w:ind w:left="720" w:hanging="360"/>
      </w:pPr>
      <w:rPr/>
    </w:lvl>
  </w:abstractNum>
  <w:abstractNum w:abstractNumId="15">
    <w:lvl w:ilvl="0">
      <w:start w:val="2"/>
      <w:numFmt w:val="decimal"/>
      <w:lvlText w:val="1.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1.%3."/>
      <w:lvlJc w:val="left"/>
      <w:pPr>
        <w:tabs>
          <w:tab w:val="num" w:pos="108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7.%1."/>
      <w:lvlJc w:val="left"/>
      <w:pPr>
        <w:tabs>
          <w:tab w:val="num" w:pos="1800"/>
        </w:tabs>
        <w:ind w:left="1440" w:hanging="360"/>
      </w:pPr>
      <w:rPr/>
    </w:lvl>
    <w:lvl w:ilvl="1">
      <w:start w:val="6"/>
      <w:numFmt w:val="decimal"/>
      <w:lvlText w:val="7.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5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8"/>
      <w:numFmt w:val="decimal"/>
      <w:lvlText w:val="2.%2."/>
      <w:lvlJc w:val="left"/>
      <w:pPr>
        <w:tabs>
          <w:tab w:val="num" w:pos="1140"/>
        </w:tabs>
        <w:ind w:left="780" w:hanging="360"/>
      </w:pPr>
      <w:rPr/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3">
    <w:lvl w:ilvl="0">
      <w:start w:val="6"/>
      <w:numFmt w:val="decimal"/>
      <w:lvlText w:val="2.%1.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340" w:hanging="34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</w:rPr>
    </w:lvl>
    <w:lvl w:ilvl="4">
      <w:start w:val="6"/>
      <w:numFmt w:val="decimal"/>
      <w:lvlText w:val="8.%5."/>
      <w:lvlJc w:val="left"/>
      <w:pPr>
        <w:tabs>
          <w:tab w:val="num" w:pos="468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7">
    <w:lvl w:ilvl="0">
      <w:start w:val="1"/>
      <w:numFmt w:val="bullet"/>
      <w:lvlText w:val="!"/>
      <w:lvlJc w:val="left"/>
      <w:pPr>
        <w:tabs>
          <w:tab w:val="num" w:pos="1440"/>
        </w:tabs>
        <w:ind w:left="1440" w:hanging="360"/>
      </w:pPr>
      <w:rPr>
        <w:rFonts w:ascii="ArTarumianTimes" w:hAnsi="ArTarumianTimes" w:cs="ArTarumianTime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3">
    <w:lvl w:ilvl="0">
      <w:start w:val="1"/>
      <w:numFmt w:val="decimal"/>
      <w:lvlText w:val="2.%1."/>
      <w:lvlJc w:val="left"/>
      <w:pPr>
        <w:tabs>
          <w:tab w:val="num" w:pos="108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lvlText w:val="4.%1."/>
      <w:lvlJc w:val="left"/>
      <w:pPr>
        <w:tabs>
          <w:tab w:val="num" w:pos="1080"/>
        </w:tabs>
        <w:ind w:left="720" w:hanging="360"/>
      </w:pPr>
      <w:rPr/>
    </w:lvl>
    <w:lvl w:ilvl="1">
      <w:start w:val="8"/>
      <w:numFmt w:val="decimal"/>
      <w:lvlText w:val="4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1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2">
    <w:lvl w:ilvl="0">
      <w:start w:val="3"/>
      <w:numFmt w:val="decimal"/>
      <w:lvlText w:val="2.7.%1."/>
      <w:lvlJc w:val="left"/>
      <w:pPr>
        <w:tabs>
          <w:tab w:val="num" w:pos="1500"/>
        </w:tabs>
        <w:ind w:left="1140" w:hanging="360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3"/>
      <w:numFmt w:val="decimal"/>
      <w:lvlText w:val="6.%1."/>
      <w:lvlJc w:val="left"/>
      <w:pPr>
        <w:tabs>
          <w:tab w:val="num" w:pos="1800"/>
        </w:tabs>
        <w:ind w:left="1440" w:hanging="360"/>
      </w:pPr>
      <w:rPr/>
    </w:lvl>
  </w:abstractNum>
  <w:abstractNum w:abstractNumId="45">
    <w:lvl w:ilvl="0">
      <w:start w:val="10"/>
      <w:numFmt w:val="decimal"/>
      <w:lvlText w:val="7.%1."/>
      <w:lvlJc w:val="left"/>
      <w:pPr>
        <w:tabs>
          <w:tab w:val="num" w:pos="1800"/>
        </w:tabs>
        <w:ind w:left="144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5"/>
      <w:numFmt w:val="decimal"/>
      <w:lvlText w:val="2.%1."/>
      <w:lvlJc w:val="left"/>
      <w:pPr>
        <w:tabs>
          <w:tab w:val="num" w:pos="1800"/>
        </w:tabs>
        <w:ind w:left="180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3">
    <w:lvl w:ilvl="0">
      <w:start w:val="13"/>
      <w:numFmt w:val="decimal"/>
      <w:lvlText w:val="1.%1."/>
      <w:lvlJc w:val="left"/>
      <w:pPr>
        <w:tabs>
          <w:tab w:val="num" w:pos="1854"/>
        </w:tabs>
        <w:ind w:left="1440" w:hanging="306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"/>
      <w:numFmt w:val="decimal"/>
      <w:lvlText w:val="1.%3."/>
      <w:lvlJc w:val="left"/>
      <w:pPr>
        <w:tabs>
          <w:tab w:val="num" w:pos="180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5"/>
      <w:numFmt w:val="decimal"/>
      <w:lvlText w:val="1.%1."/>
      <w:lvlJc w:val="left"/>
      <w:pPr>
        <w:tabs>
          <w:tab w:val="num" w:pos="1080"/>
        </w:tabs>
        <w:ind w:left="720" w:hanging="360"/>
      </w:pPr>
      <w:rPr/>
    </w:lvl>
    <w:lvl w:ilvl="1">
      <w:start w:val="10"/>
      <w:numFmt w:val="decimal"/>
      <w:lvlText w:val="1.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8"/>
      <w:numFmt w:val="decimal"/>
      <w:lvlText w:val="7.%1."/>
      <w:lvlJc w:val="left"/>
      <w:pPr>
        <w:tabs>
          <w:tab w:val="num" w:pos="1800"/>
        </w:tabs>
        <w:ind w:left="1440" w:hanging="360"/>
      </w:pPr>
      <w:rPr/>
    </w:lvl>
  </w:abstractNum>
  <w:abstractNum w:abstractNumId="56">
    <w:lvl w:ilvl="0">
      <w:start w:val="1"/>
      <w:numFmt w:val="decimal"/>
      <w:lvlText w:val="2.7.%1."/>
      <w:lvlJc w:val="left"/>
      <w:pPr>
        <w:tabs>
          <w:tab w:val="num" w:pos="3240"/>
        </w:tabs>
        <w:ind w:left="2880" w:hanging="360"/>
      </w:pPr>
      <w:rPr/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64">
    <w:lvl w:ilvl="0">
      <w:start w:val="7"/>
      <w:numFmt w:val="decimal"/>
      <w:lvlText w:val="8.%1."/>
      <w:lvlJc w:val="left"/>
      <w:pPr>
        <w:tabs>
          <w:tab w:val="num" w:pos="4680"/>
        </w:tabs>
        <w:ind w:left="4320" w:hanging="360"/>
      </w:pPr>
      <w:rPr/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5"/>
      <w:numFmt w:val="decimal"/>
      <w:lvlText w:val="8.%1."/>
      <w:lvlJc w:val="left"/>
      <w:pPr>
        <w:tabs>
          <w:tab w:val="num" w:pos="1800"/>
        </w:tabs>
        <w:ind w:left="1440" w:hanging="360"/>
      </w:pPr>
      <w:rPr/>
    </w:lvl>
  </w:abstractNum>
  <w:abstractNum w:abstractNumId="68">
    <w:lvl w:ilvl="0">
      <w:numFmt w:val="bullet"/>
      <w:lvlText w:val=""/>
      <w:lvlJc w:val="left"/>
      <w:pPr>
        <w:tabs>
          <w:tab w:val="num" w:pos="360"/>
        </w:tabs>
        <w:ind w:left="1134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  <w:tab w:val="left" w:pos="432" w:leader="none"/>
      </w:tabs>
      <w:suppressAutoHyphens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357" w:hanging="357"/>
      <w:jc w:val="both"/>
      <w:outlineLvl w:val="1"/>
    </w:pPr>
    <w:rPr>
      <w:rFonts w:ascii="Arial" w:hAnsi="Arial" w:cs="Arial"/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7" w:leader="none"/>
      </w:tabs>
      <w:spacing w:before="240" w:after="0"/>
      <w:ind w:hanging="1200"/>
      <w:jc w:val="both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ArTarumianTimes" w:hAnsi="ArTarumianTimes" w:cs="ArTarumianTimes"/>
      <w:b/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both"/>
      <w:outlineLvl w:val="4"/>
    </w:pPr>
    <w:rPr>
      <w:rFonts w:ascii="ArTarumianTimes" w:hAnsi="ArTarumianTimes" w:cs="ArTarumianTimes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TarumianTimes" w:hAnsi="ArTarumianTimes" w:cs="ArTarumianTimes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TarumianTimes" w:hAnsi="ArTarumianTimes" w:cs="ArTarumianTimes"/>
      <w:i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TarumianTimes" w:hAnsi="ArTarumianTimes" w:cs="ArTarumianTimes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TarumianTimes" w:hAnsi="ArTarumianTimes" w:cs="ArTarumianTimes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TarumianTimes" w:hAnsi="ArTarumianTimes" w:cs="Times New Roman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1">
    <w:name w:val="WW8Num26z1"/>
    <w:qFormat/>
    <w:rPr>
      <w:rFonts w:cs="Courier New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TarumianTimes" w:hAnsi="ArTarumianTimes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St39z0">
    <w:name w:val="WW8NumSt3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rFonts w:ascii="ArTarumianTimes" w:hAnsi="ArTarumianTimes" w:cs="ArTarumianTimes"/>
      <w:b/>
      <w:bCs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TarumianTimes" w:hAnsi="ArTarumianTimes" w:cs="ArTarumianTimes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TarumianTimes" w:hAnsi="ArTarumianTimes" w:cs="ArTarumianTimes"/>
      <w:b/>
      <w:bCs/>
      <w:i/>
      <w:i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MO">
    <w:name w:val="PRAMO"/>
    <w:basedOn w:val="Normal"/>
    <w:qFormat/>
    <w:pPr>
      <w:tabs>
        <w:tab w:val="clear" w:pos="720"/>
        <w:tab w:val="left" w:pos="216" w:leader="none"/>
        <w:tab w:val="left" w:pos="360" w:leader="none"/>
        <w:tab w:val="left" w:pos="1418" w:leader="none"/>
        <w:tab w:val="left" w:pos="1800" w:leader="none"/>
        <w:tab w:val="left" w:pos="2835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jc w:val="both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/>
    <w:rPr>
      <w:rFonts w:ascii="Arial Armenian" w:hAnsi="Arial Armenian" w:cs="Arial Armenian"/>
      <w:sz w:val="22"/>
      <w:szCs w:val="22"/>
      <w:lang w:val="en-GB"/>
    </w:rPr>
  </w:style>
  <w:style w:type="paragraph" w:styleId="BodyText3">
    <w:name w:val="Body Text 3"/>
    <w:basedOn w:val="Normal"/>
    <w:qFormat/>
    <w:pPr/>
    <w:rPr>
      <w:i/>
      <w:iCs/>
      <w:color w:val="000000"/>
      <w:sz w:val="28"/>
      <w:szCs w:val="28"/>
    </w:rPr>
  </w:style>
  <w:style w:type="paragraph" w:styleId="BodyTextIndent2">
    <w:name w:val="Body Text Indent 2"/>
    <w:basedOn w:val="Normal"/>
    <w:qFormat/>
    <w:pPr>
      <w:ind w:firstLine="629"/>
      <w:jc w:val="both"/>
    </w:pPr>
    <w:rPr>
      <w:rFonts w:ascii="ArTarumianTimes" w:hAnsi="ArTarumianTimes" w:cs="ArTarumianTimes"/>
      <w:color w:val="000000"/>
      <w:sz w:val="22"/>
      <w:szCs w:val="22"/>
      <w:lang w:val="hy-AM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TarumianTimes" w:hAnsi="ArTarumianTimes" w:cs="ArTarumianTimes"/>
      <w:b/>
      <w:bCs/>
      <w:i/>
      <w:iCs/>
      <w:sz w:val="22"/>
      <w:szCs w:val="22"/>
      <w:lang w:val="hy-AM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2"/>
      <w:szCs w:val="20"/>
      <w:lang w:val="en-GB"/>
    </w:rPr>
  </w:style>
  <w:style w:type="paragraph" w:styleId="Testo">
    <w:name w:val="Testo"/>
    <w:basedOn w:val="Normal"/>
    <w:qFormat/>
    <w:pPr>
      <w:spacing w:before="120" w:after="0"/>
      <w:jc w:val="both"/>
    </w:pPr>
    <w:rPr>
      <w:rFonts w:ascii="Arial" w:hAnsi="Arial" w:cs="Arial"/>
      <w:b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before="120" w:after="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16:00Z</dcterms:created>
  <dc:creator>Levon Vardanyan</dc:creator>
  <dc:description/>
  <cp:keywords/>
  <dc:language>en-US</dc:language>
  <cp:lastModifiedBy>Levon Vardanyan</cp:lastModifiedBy>
  <cp:lastPrinted>2005-06-28T11:16:00Z</cp:lastPrinted>
  <dcterms:modified xsi:type="dcterms:W3CDTF">2006-06-05T07:40:00Z</dcterms:modified>
  <cp:revision>29</cp:revision>
  <dc:subject/>
  <dc:title>Ð²Ú²êî²ÜÆ Ð²Üð²äºîàôÂÚ²Ü îÜîºêàôÂÚ²Ü ¼²ð²òØ²Ü Ð²Ø²îºøêîàôØ ¾ÜºðºîÆÎ²ÚÆ ´Ü²²ì²èÆ ¼²ð²òØ²Ü </dc:title>
</cp:coreProperties>
</file>