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</w:rPr>
        <w:t>Հավելված</w:t>
      </w:r>
      <w:r>
        <w:rPr>
          <w:rFonts w:cs="Arial Armenian" w:ascii="Sylfaen" w:hAnsi="Sylfaen"/>
        </w:rPr>
        <w:t xml:space="preserve"> </w:t>
      </w:r>
    </w:p>
    <w:p>
      <w:pPr>
        <w:pStyle w:val="Mechtex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2010 </w:t>
      </w:r>
      <w:r>
        <w:rPr>
          <w:rFonts w:cs="Sylfaen" w:ascii="Sylfaen" w:hAnsi="Sylfaen"/>
        </w:rPr>
        <w:t>թ</w:t>
      </w:r>
      <w:r>
        <w:rPr>
          <w:rFonts w:cs="Arial Armenian" w:ascii="Sylfaen" w:hAnsi="Sylfaen"/>
        </w:rPr>
        <w:t>.</w:t>
      </w:r>
    </w:p>
    <w:p>
      <w:pPr>
        <w:pStyle w:val="Mechtex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</w:rPr>
        <w:t>նոյեմբերի</w:t>
      </w:r>
      <w:r>
        <w:rPr>
          <w:rFonts w:cs="Arial Armenian" w:ascii="Sylfaen" w:hAnsi="Sylfaen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նիստի</w:t>
      </w:r>
      <w:r>
        <w:rPr>
          <w:rFonts w:cs="Arial Armenian" w:ascii="Sylfaen" w:hAnsi="Sylfaen"/>
        </w:rPr>
        <w:t xml:space="preserve"> N 43  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 xml:space="preserve">        արձանագ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center"/>
        <w:rPr/>
      </w:pPr>
      <w:r>
        <w:rPr>
          <w:rFonts w:cs="Sylfaen" w:ascii="Sylfaen" w:hAnsi="Sylfaen"/>
          <w:b/>
          <w:sz w:val="22"/>
          <w:szCs w:val="22"/>
        </w:rPr>
        <w:t>ՀԱՅԱՍՏԱՆԻ ՀԱՆՐԱՊԵՏՈՒԹՅԱՆ  ԷՆԵՐԳԱԽՆԱՅՈՂՈՒԹՅԱՆ ԵՎ ՎԵՐԱԿԱՆԳՆՎՈՂ  ԷՆԵՐԳԵՏԻԿԱՅԻ ԱԶԳԱՅԻՆ  ԾՐԱԳՐԻ ԿԱՏԱՐՄԱՆՆ ՈՒՂՂՎԱԾ ՀԱՅԱՍՏԱՆԻ ՀԱՆՐԱՊԵՏՈՒԹՅԱՆ ԿԱՌԱՎԱՐՈՒԹՅԱՆ  ԳՈՐԾՈՂՈՒԹՅՈՒՆՆԵՐԻ ԾՐԱԳԻՐ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360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. Ընդհանուր դրույթներ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1)</w:t>
      </w:r>
      <w:r>
        <w:rPr>
          <w:rFonts w:cs="Sylfaen" w:ascii="Sylfaen" w:hAnsi="Sylfaen"/>
        </w:rPr>
        <w:t xml:space="preserve"> Հայաստանի Հանրապետության կառավարությունը առաջնային է համարում էներգախնայողությունը որպես երկրի էներգետիկ անվտանգության, տնտեսական մրցունակության մեծացման և շրջակա միջավայրի վրա բացասական ազդեցության նվազեցման միջոց: Կառավարության պարտավորվածությունը խթանելու էներգախնայողությունը հիմնականում արտացոլված է  ՙԷներգախնայողության և վերականգնվող էներգետիկայի մասին՚ ՀՀ օրենքում (2004թ.) և ՙԷներգախնայողության և վերականգնվող էներգետիկայի ազգային ծրագրում՚ (2007թ.)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2)</w:t>
      </w:r>
      <w:r>
        <w:rPr>
          <w:rFonts w:cs="Sylfaen" w:ascii="Sylfaen" w:hAnsi="Sylfaen"/>
        </w:rPr>
        <w:t xml:space="preserve"> Հիմնվելով ՙԷներգախնայողության և վերականգնվող էներգետիկայի ազգային ծրագրի՚ վրա Համաշխարհային բանկը իրականացրել է ուսումնասիրություն 2008թ.ին, որը բացահայտեց նշանակալի տնտեսապես և ֆինանսապես կենսունակ էներգախնայողության ներուժ ունեցող ոլորտներ, այդ ներուժի իրացման խոչընդոտները և առաջարկեց միջոցառումներ` հաղթահարելու այդ խոչընդոտները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3)</w:t>
      </w:r>
      <w:r>
        <w:rPr>
          <w:rFonts w:cs="Sylfaen" w:ascii="Sylfaen" w:hAnsi="Sylfaen"/>
        </w:rPr>
        <w:t xml:space="preserve"> Հայաստանը մեծապես կարող է խնայել ներդնելով էներգախնայողության մեջ: Համաշխարհային բանկի 2008թ. ուսումնասիրությունը բացահայտեց, որ ներդնելով էներգախնայողության մեջ Հայաստանը կարող է խնայել տարեկան 132 մլրդ. դրամ` համարժեք ՀՆԱ -ի մոտ 4.95 տոկոսին: Դա հավասար է էներգիայի խնայողության մոտ 1.21 մլն.տնհ տարեկան կամ 1 ՏՎտժ էլեկտրաէներգիա, կամ 600 մլն. մ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 xml:space="preserve"> բնական գազ:  Բացի արտադրված էլեկտրաէներգիայի և ծախսերի խնայողությունը, էներգախնայողությունը մի անհրաժեշտ պայման է Հայաստանի էներգամատակարարման տարբերակման և հետևաբար տնտեսական մրցունակության բարելավման համար: Եվ սա կարող է իրականացվել ավելի քիչ ծախսերով քան նոր արտադրական հզորությունների ստեղծման կամ էներգիայի ներմուծման համար ներդրումներ կատարելը: Էներգախնայողության ներդրումները հիմնականում տնտեսապես և ֆինանսապես կենսունակ են, հատկապես հանրային ոլորտի ներդրումները տալիս են ընդհանուր ներդրման առավելագույն վերադարձ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4)</w:t>
      </w:r>
      <w:r>
        <w:rPr>
          <w:rFonts w:cs="Sylfaen" w:ascii="Sylfaen" w:hAnsi="Sylfaen"/>
        </w:rPr>
        <w:t xml:space="preserve"> Էներգախնայողությունը հիմնական բարեփոխումների ոլորտ է հանդիսանում Համաշխարհային բանկի Հայաստանում զարգացման քաղաքականության վարկային գործառնություններում: Զարգացման քաղաքականության գործողությունների ներքո ՀՀ կառավարությունը պարտավորվել է ընդունել ժամանակացույցային Էներգախնայողության գործողությունների ծրագիր (ԷԳԾ)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 xml:space="preserve">5) </w:t>
      </w:r>
      <w:r>
        <w:rPr>
          <w:rFonts w:cs="Sylfaen" w:ascii="Sylfaen" w:hAnsi="Sylfaen"/>
        </w:rPr>
        <w:t xml:space="preserve">ԷԳԾ հիմնական նպատակն է օժանդակել Հայաստանի էներգխնայողության քաղաքականության հետագա ձևավորմանը և դրա իրականացման կոնկրետ քայլերի որոշակիացմանը: Էներգետիկայի ոլորտի ազգային քաղաքականության հիմնական նպատակներից մեկը սահմանված է որպես էներգախնայողության բարելավումը և վերականգնվող էներգետիկ աղբյուրների հետագա զարգացումը: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6)</w:t>
      </w:r>
      <w:r>
        <w:rPr>
          <w:rFonts w:cs="Sylfaen" w:ascii="Sylfaen" w:hAnsi="Sylfaen"/>
        </w:rPr>
        <w:t xml:space="preserve"> Վերականգնվող էներգետիկայի և էներգախնայողության մասին նշված օրենքը և Վերականգնվող էներգետիկայի և էներգախնայողության ազգային ծրագիրը տալիս են ընդհանուր քաղաքականության միջոցառումներ և էներգախնայողության ներուժի գնահատում, այնուամենայնիվ դրանք դեռևս չեն իրականացվել: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7)</w:t>
      </w:r>
      <w:r>
        <w:rPr>
          <w:rFonts w:cs="Sylfaen" w:ascii="Sylfaen" w:hAnsi="Sylfaen"/>
        </w:rPr>
        <w:t xml:space="preserve"> ԷԳԾ  հիմնված է էներգիայի սպառման անցյալ միտումների վրա և ենթադրում է էներգիայի պահանջարկի աճ մինչև 2020թ.: Այն հաշվի է առնում ավելի վաղ կատարված էներգախնայողության ներուժի գնահատումները տնտեսության տարբեր ճյուղերի համար և նշում էներգախնայողությանն առնչվող անցյալ և ներկա ծրագրերը և էներգախնայողության հիմնական խոչընդոտները: Այս ծրագրերը տալիս են միջոցների և ֆինանսավորման աղբյուրների կարևոր ներհոսքեր տեխնիկական աջակցության, վերակառուցման և նոր ենթակառուցվածքների ներդրումների, ինչպես նաև իրազեկման և կարողությունների զարգացման միջոցառումներ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8)</w:t>
      </w:r>
      <w:r>
        <w:rPr>
          <w:rFonts w:cs="Sylfaen" w:ascii="Sylfaen" w:hAnsi="Sylfaen"/>
        </w:rPr>
        <w:t xml:space="preserve"> ԷԳԾ նախատեսում է կոնկրետ միջոցառումներ ըստ ոլորտների, ինչպես նաև հորիզոնական և միջոլորտային միջոցառումներ քանակական թիրախների (%-երով) հետ միասին, որոնք կարող են նվաճվել մինչև 2020թ.: Այս թիրախները անհրաժեշտ է համեմատել էներգիայի բազային գծի պահանջարկի հետ, որը դիտարկվում է որպես պահանջարկի միջին 3-ամյա ժամանակահատվածի` 2008-2010թթ. համար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9</w:t>
      </w:r>
      <w:r>
        <w:rPr>
          <w:rFonts w:cs="Sylfaen" w:ascii="Sylfaen" w:hAnsi="Sylfaen"/>
        </w:rPr>
        <w:t xml:space="preserve">) Գործողությունների ծրագիրը պետք է ամրագրի մի շարք համապատասխան միջոցառումներ բարելավելու համար գործող օրենսդրության վիճակը և կիրարկումը`  կարողությունների զարգացման (հիմնականում հանրային ոլորտում) և կառուցվածքային դրվածքի ձևավորման համար, բոլոր ոլորտներում իրազեկման  և ընդհանուր միջավայրի համար, որն ավելի նպաստավոր է էներգախնայողության բարելավման համար հետևյալ ոլորտներում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>ա</w:t>
        <w:tab/>
        <w:t>բնակելի շենքեր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>բ</w:t>
        <w:tab/>
        <w:t>հանրային և մասնավոր ծառայությունների ոլորտ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</w:t>
        <w:tab/>
        <w:t>արդյունաբերություն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</w:t>
        <w:tab/>
        <w:t>տրանսպորտ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ե</w:t>
        <w:tab/>
        <w:t>ջրային տնտեսություն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10)</w:t>
      </w:r>
      <w:r>
        <w:rPr>
          <w:rFonts w:cs="Sylfaen" w:ascii="Sylfaen" w:hAnsi="Sylfaen"/>
        </w:rPr>
        <w:t xml:space="preserve"> ԷԳԾ իրականացման ընդհանուր ժամանակահատվածը դիտարկվում է տասամյա հատված` 2011 – 2020թթ:  Նկատի ունենալով, որ որոշ միջոցառումներ ունեն ավելի երկար տևողություն, այսինքն քննարկելով կիրարկման ժամանակահատվածը կամ ազդեցության ժամկետը, մինչև շուկայի մասնակիցները պատրաստ կլինեն իրականացնելու էներգախնայողության միջոցառումներ նշված ոլորտներում, գործողությունների ծրագիրը անհրաժեշտ է դիտարկել միջնաժամկետից երկարաժամկետ պլանավորման: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11)</w:t>
      </w:r>
      <w:r>
        <w:rPr>
          <w:rFonts w:cs="Sylfaen" w:ascii="Sylfaen" w:hAnsi="Sylfaen"/>
        </w:rPr>
        <w:t xml:space="preserve"> Առաջին ԷԳԾ նպատակի համար, բացի միջոցառումների ցանկը, առաջարկվել է նաև միջանկյալ ազգային էներգախնայողության թիրախներ հետևյալ ժամանակահատվածների համար:  Այս միջանկյալ թիրախները պետք է որոշեն իրատեսական խնայողություններ որպես տոկոս բազային գծի պահանջարկի նկատմամբ, որին պետք է հասնել համապատասխան տարում, և որը համապատասխանում է համընդհանուր ազգային ինդիկատիվ էներգախնայողության թիրախին` նշված  Աղյուսակ 1-ում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12)</w:t>
      </w:r>
      <w:r>
        <w:rPr>
          <w:rFonts w:cs="Sylfaen" w:ascii="Sylfaen" w:hAnsi="Sylfaen"/>
        </w:rPr>
        <w:t xml:space="preserve"> Միջոցառումների կանոնավոր մոնիտորինգը և գնահատումը կառավարությանը և ներգրավված շահառուներին կտա հստակ պատկեր արդյոք իրականացումը համապատասխանում է նախատեսված ժամանակացույցին, արդյոք միջանկյալ էներգախնայողության թիրախները նվաճվել են կամ արդյոք լրացուցիչ ջանքեր պետք է կիրառվեն իրականացման ուղուն վերադառնալու համար: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13)</w:t>
      </w:r>
      <w:r>
        <w:rPr>
          <w:rFonts w:cs="Sylfaen" w:ascii="Sylfaen" w:hAnsi="Sylfaen"/>
        </w:rPr>
        <w:t xml:space="preserve"> Ցավոք, ներկա դրությամբ առաջին ԷԳԾ-ում հնարավոր չէ հաշվի առնել վերջնական էներգասպառման փաստացի տվյալները ըստ Հայաստանի բոլոր համապատասխան ոլորտների: Դժվարությունը կապված է վերջնական էներգասպառման վերաբերյալ հավաստի և թարմ վիճակագրական տեղեկատվության բացակայության հետ: Հետևաբար, նպատակահարմար է սահմանել բազային գծի էներգետիկ պահանջարկը երկրորդ ԷԳԾ-ի մեջ, որը կկազմվի 2013թ., իսկ առաջին ԷԳԾ առաջին միջոցառումներից մեկը պետք է լինի ազգային էներգետիկ վիճակագրության հնարավորինս շտապ իրականացումը և 2008-2010թթ. համար առաջին մանրամասն էներգետիկ հաշվեկշռի կազմում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4)</w:t>
      </w:r>
      <w:r>
        <w:rPr>
          <w:rFonts w:cs="Sylfaen" w:ascii="Sylfaen" w:hAnsi="Sylfaen"/>
        </w:rPr>
        <w:t xml:space="preserve"> Այդ իսկ պատճառով նախատեսվում է, որ կկիրառվի փուլային մոտեցում և հետագա տասը տարիների համար ՀՀ կառավարությունը կընդունի հետևյալ ԷԳԾ-երը. 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.</w:t>
        <w:tab/>
        <w:t>երկրորդ ԷԳԾ ոչ ուշ քան 30 սեպտեմբերի 2013թ. (ներառելով 1-ին ԷԳԾ-ի իրականացման վիճակը մինչև 2012թ. վերջը),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>երրորդ ԷԳԾ ոչ ուշ քան 30 սեպտեմբերի 2016թ. (ներառելով 2-րդ ԷԳԾ-ի իրականացման վիճակը մինչև 2015թ. վերջը),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.</w:t>
        <w:tab/>
        <w:t>չորրորդ ԷԳԾ ոչ ուշ քան 30 սեպտեմբերի 2019թ. (ներառելով 3-րդ ԷԳԾ-ի իրականացման վիճակը մինչև 2018թ. վերջը)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5)</w:t>
      </w:r>
      <w:r>
        <w:rPr>
          <w:rFonts w:cs="Sylfaen" w:ascii="Sylfaen" w:hAnsi="Sylfaen"/>
        </w:rPr>
        <w:t xml:space="preserve"> Բոլոր ԷԳԾ-երը կնկարագրեն էներգախնայողության բարելավման միջոցառումները, որոնք պլանավորված էին և դրանց արդյունքները իրականացված էին հասնելու Աղյուսակ 1-ում բերված թիրախներից յուրաքանչյուրին: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ԷԳԾ-երը պետք է նաև.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.</w:t>
        <w:tab/>
        <w:t xml:space="preserve">ներառեն նախորդող ԷԳԾ խորը վերլուծությունը և գնահատումը, 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 xml:space="preserve">ներառեն Աղյուսակ 1-ում բերված էներգախնայողության թիրախներին հասնելու վերաբերյալ վերջնական արդյունքները, 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.</w:t>
        <w:tab/>
        <w:t>ներառեն պլաններ և տեղեկություններ նախատեսված ազդեցության համար` լրացուցիչ միջոցառումներ, որոնք հասցեագրում են որևէ գոյություն ունեցող կամ ակնկալվող շեղում թիրախից,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.</w:t>
        <w:tab/>
        <w:t xml:space="preserve">օգտագործեն և աստիճանաբար մեծացնեն արդյունավետության ցուցանիշները և չափորոշիչները ինչպես անցյալ միջոցառումների գնահատման, այնպես էլ նախատեսվող ապագա միջոցառումների ազդեցության կանխատեսման համար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720" w:bottom="1138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.</w:t>
        <w:tab/>
        <w:t xml:space="preserve">հիմնված լինեն ամենավերջին առկա տվյալների վրա, համալրված գնահատումներով: 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անխատեսվող տարեկան խնայողությունը ըստ միջոցառման,  % (2011-2020) համեմատած  վերջնական էներգասպառման բազային գծի հետ</w:t>
      </w:r>
    </w:p>
    <w:p>
      <w:pPr>
        <w:pStyle w:val="Normal"/>
        <w:jc w:val="right"/>
        <w:rPr/>
      </w:pPr>
      <w:r>
        <w:rPr/>
        <w:t>Աղյուսակ 1</w:t>
      </w:r>
    </w:p>
    <w:tbl>
      <w:tblPr>
        <w:tblW w:w="1636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88"/>
        <w:gridCol w:w="670"/>
        <w:gridCol w:w="35"/>
        <w:gridCol w:w="685"/>
        <w:gridCol w:w="23"/>
        <w:gridCol w:w="697"/>
        <w:gridCol w:w="11"/>
        <w:gridCol w:w="851"/>
        <w:gridCol w:w="938"/>
        <w:gridCol w:w="715"/>
        <w:gridCol w:w="48"/>
        <w:gridCol w:w="853"/>
        <w:gridCol w:w="851"/>
        <w:gridCol w:w="49"/>
        <w:gridCol w:w="660"/>
        <w:gridCol w:w="241"/>
        <w:gridCol w:w="469"/>
        <w:gridCol w:w="251"/>
        <w:gridCol w:w="600"/>
        <w:gridCol w:w="123"/>
        <w:gridCol w:w="586"/>
        <w:gridCol w:w="136"/>
        <w:gridCol w:w="722"/>
        <w:gridCol w:w="851"/>
        <w:gridCol w:w="52"/>
        <w:gridCol w:w="692"/>
        <w:gridCol w:w="29"/>
        <w:gridCol w:w="235"/>
        <w:gridCol w:w="409"/>
        <w:gridCol w:w="75"/>
        <w:gridCol w:w="190"/>
        <w:gridCol w:w="17"/>
        <w:gridCol w:w="574"/>
        <w:gridCol w:w="6"/>
        <w:gridCol w:w="61"/>
      </w:tblGrid>
      <w:tr>
        <w:trPr>
          <w:trHeight w:val="300" w:hRule="atLeast"/>
        </w:trPr>
        <w:tc>
          <w:tcPr>
            <w:tcW w:w="2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րտ/միջոցառում</w:t>
            </w:r>
          </w:p>
        </w:tc>
        <w:tc>
          <w:tcPr>
            <w:tcW w:w="29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ylfaen" w:ascii="Sylfaen" w:hAnsi="Sylfaen"/>
              </w:rPr>
              <w:t>Բազային գիծ վերջնական էներգասպառում</w:t>
            </w:r>
          </w:p>
        </w:tc>
        <w:tc>
          <w:tcPr>
            <w:tcW w:w="88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Գնահատված տարեկան խնայողությունը ըստ միջոցառման  որպես %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2008-10թթ.  միջին վերջնական էներգասպառումից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ւտակային խնայողություն ըստ միջոցառ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8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8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9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8-2010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/աճողական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20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ՏՋ]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ՏՋ]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ՏՋ]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ՏՋ]</w:t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%]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[ՏՋ]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.</w:t>
            </w:r>
          </w:p>
        </w:tc>
        <w:tc>
          <w:tcPr>
            <w:tcW w:w="2488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րիզոնական միջոցառումնե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0%</w:t>
            </w:r>
          </w:p>
        </w:tc>
        <w:tc>
          <w:tcPr>
            <w:tcW w:w="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.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ոնավոր էներգետիկ վիճակագրության իրականացում`տարեկան պարբերականությամբ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Էներգախնայողության չափելի ազդեցություն չկա - ազդում է ստորև դիտարկված ոլորտների խնայողության վր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0%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ախնայողության վերականգնվող էներգետիկայի ազգային էներգետիկ գործակալության գործարկում</w:t>
            </w:r>
          </w:p>
        </w:tc>
        <w:tc>
          <w:tcPr>
            <w:tcW w:w="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0%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նանսական աջակցություն բոլոր ոլորտներում էներգախնայողության միջոցառումների իրականացմանը</w:t>
            </w:r>
          </w:p>
        </w:tc>
        <w:tc>
          <w:tcPr>
            <w:tcW w:w="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0%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.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ներգախնայողության բարելավման ոլորտում տեղեկատվության տարածում, կրթում և վերապատրաստում </w:t>
            </w:r>
          </w:p>
        </w:tc>
        <w:tc>
          <w:tcPr>
            <w:tcW w:w="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0%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.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ազի և էլեկտրաէներգիայի սակագնի կառուցվածքի վերանայում`խթանելու էներգախնայողությունը  </w:t>
            </w:r>
          </w:p>
        </w:tc>
        <w:tc>
          <w:tcPr>
            <w:tcW w:w="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0%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.6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ախնայողական պետական գնումների իրականացում</w:t>
            </w:r>
          </w:p>
        </w:tc>
        <w:tc>
          <w:tcPr>
            <w:tcW w:w="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0%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ղաքաշինության ոլորտ</w:t>
            </w:r>
          </w:p>
        </w:tc>
        <w:tc>
          <w:tcPr>
            <w:tcW w:w="29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տարեկան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4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8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5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7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5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0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225" w:firstLine="74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ճողական 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3%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7%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4%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,9%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,9%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,5%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,0%</w:t>
            </w:r>
          </w:p>
        </w:tc>
        <w:tc>
          <w:tcPr>
            <w:tcW w:w="956" w:type="dxa"/>
            <w:gridSpan w:val="3"/>
            <w:tcBorders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,0%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,0%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.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Քաղաքաշինական օրենսգիրք`հաշվի առնելով շենքերի էներգետիկ բնութագրերը  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,0%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ենքերի էներգետիկ բնութագրերի գնահատման մեթոդոլոգիա և ստանդարտներ 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Նոր ստանդարտների կիրարկման համար կարողությունների ստեղծում 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9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5%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.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դնել ՈԱ/ՈՎ ստանդարտներ, որ կապահովեն հիմնական շինանյութերի հավաստագրումը էներգետիկ բնութագրերի համար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4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.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հմանել փորձարկման ընթացակարգեր շենքերի հավաստագրման համար և մեթոդոլոգիա փորձնական շենքերի էներգետիկ բնութագրերի գնահատման համար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7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.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ուցում և կրթում ամբողջական շենքեի նախագծման մոտեցման խթանման համար և շենքերի նոր էներգետիկ բնութագրերի պահանջների համար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1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141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.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Փորձնական ծրագրեր. նախագծման և շինարարության մրցույթ մի քանի “լավագույն” շենքերի համար (օր. դպրոց կամ այլ հանրային շենք, բազմաբնակարան շենք) Երևանում կամ այլ մեծ քաղաքում, օգտագործելով ամբողջական նախագծման մոտեցում տիպային շենքի կառուցման նախահաշվի և ժամանակացույցի սահմաններում 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.8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նակելի և սպասարկման շենքերի էներգախնայողական կառուցման կամ նորոգման խթանման սխեմաների մշակում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3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8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7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նրային և մասնավոր ծառայությունների ոլորտ</w:t>
            </w:r>
          </w:p>
        </w:tc>
        <w:tc>
          <w:tcPr>
            <w:tcW w:w="29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տարեկան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1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1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5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8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3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8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4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ճողական 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7%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8%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3%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,1%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4%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11,2%</w:t>
            </w:r>
          </w:p>
        </w:tc>
        <w:tc>
          <w:tcPr>
            <w:tcW w:w="956" w:type="dxa"/>
            <w:gridSpan w:val="3"/>
            <w:tcBorders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,6%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,6%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.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ներգախնայողության կիրառումը հանրային և մասնավոր սպասարկման շենքերում կիրառելու վերաբերյալ տեղեկատվական քարոզարշավ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9%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1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3%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5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,5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նրային լուսավորության էներգախնայողության ծառայությունների տրամադրում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8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.3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ներգասպառման և խնայողությունների մոնիտորինգ շենքերում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9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3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յունաբերության ոլորտ</w:t>
            </w:r>
          </w:p>
        </w:tc>
        <w:tc>
          <w:tcPr>
            <w:tcW w:w="29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տարեկան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7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4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3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4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,4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,2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,2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աճողական 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0%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0%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,7%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, %1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,4%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,8%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,2%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,4%</w:t>
            </w:r>
          </w:p>
        </w:tc>
        <w:tc>
          <w:tcPr>
            <w:tcW w:w="956" w:type="dxa"/>
            <w:gridSpan w:val="3"/>
            <w:tcBorders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,6%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,6%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.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որ արդյունաբերական համալիրների հաստատման և կառուցման ժամանակ էներգախնայողության ասպեկտների դիտարկում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2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ռուցման համակարգերի արդյունավետության բարձրացում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2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6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,8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յունաբերական կազմակերպությունների համար Էներգախնայողության ֆինանսավորման հնարավորությունների ստեղծում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2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,6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03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.4</w:t>
              <w:tab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նական գազի բաշխման համարգի արդիականացում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9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2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8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0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2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,5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.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լեկտրաէներգիայի բաշխման համակարգի արդիականացում, ռեակտիվ հզորությունների փոխհատուցում 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9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2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8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0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2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,5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V.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րանսպորտի ոլորտ</w:t>
            </w:r>
          </w:p>
        </w:tc>
        <w:tc>
          <w:tcPr>
            <w:tcW w:w="29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տարեկան 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9%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4%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7%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0%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3%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5%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8%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9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աճողական 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7%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1%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8%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,7%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,0%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,4%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,2%</w:t>
            </w:r>
          </w:p>
        </w:tc>
        <w:tc>
          <w:tcPr>
            <w:tcW w:w="956" w:type="dxa"/>
            <w:gridSpan w:val="3"/>
            <w:tcBorders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,1%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,1%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.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րենսդրական բարեփոխումներ վառելիքի արդյունավետության և մեքենաների արտանետումների վերաբերյալ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8%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9%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9%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,3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ներգասպառման կրճատման համար տեխնոլոգիաների և մոտեցումների վերաբերյալ տեղեկատվության տարածում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1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.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իկրոավտոբուսների շարունակական փոխարինում բնական գազով աշխատող  ավելի տարողունակ ուղևորատար մեքենաներով 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5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6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9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.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Երևանում էլեկտրական տրանսպորտի համակարգի նորացում և ընդլայնում  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.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աթգծային տրանսպորտի նորացում և ընդլայնում (ուղևորատար և բեռնատար)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0%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1%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8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րային տնտեսություն</w:t>
            </w:r>
          </w:p>
        </w:tc>
        <w:tc>
          <w:tcPr>
            <w:tcW w:w="29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տարեկան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աճողական 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7%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1%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5%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9%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3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7%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1%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5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5%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ՉԿ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.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Ոռոգման համակարգերւմ գրավիտացիոն հոսքերի օգտագործում և առկա պոմպակայանների նորացում, և երկրորդական ևսպասարկող ջրանցքների նորոգում 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>Չ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2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3%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,4%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5%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8" w:right="1138" w:gutter="0" w:header="709" w:top="1699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. Հայաստանում էներգախնայողության խոչընդոների հաղթահարումը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</w:rPr>
        <w:tab/>
        <w:t>1</w:t>
      </w:r>
      <w:r>
        <w:rPr>
          <w:rFonts w:cs="Sylfaen" w:ascii="Sylfaen" w:hAnsi="Sylfaen"/>
        </w:rPr>
        <w:t xml:space="preserve">) Վերջին տարիներին կատարված տարբեր ուսումնասիրություններ ցույց են տալիս Հայաստանի համար էներգիա խնայելու զգալի պոտենցիալը` որին կարելի է հասնել միջոցներ ներդնելով էներգախնայողության մեջ /օրինակ, “Էներգախնայողության և վերականգնվող էներգետիկայի ազգային ծրագիրը ” (2007թ.) կամ ՀԲ ուսումնասիրությունը “Հայաստանում էներգախնայողության բարելավման պոտենցիալը” (2008թ.)/: Պոտենցիալը հասցեագրվում է տնտեսության բոլոր ոլորտներին, ցույց տալով բարձր տնտեսական շահավետություն` ապագայում ներդրումային և ոչ-ներդրումային միջոցառումների կիրառումից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2)</w:t>
      </w:r>
      <w:r>
        <w:rPr>
          <w:rFonts w:cs="Sylfaen" w:ascii="Sylfaen" w:hAnsi="Sylfaen"/>
        </w:rPr>
        <w:t xml:space="preserve"> ՀՀ կառավարությունը կարևոր քայլեր է ձեռնարկել խթանելու էներգիայի առավել արդյունավետ օգտագործումը, բայց դեռ ավելի շատ քայլեր պետք է արվեն: Այնուամենայնիվ, պոտենցիալը հիմնականում չի իրացվել շնորհիվ մի շարք պատճառների, որոնք կարող են ամփոփվել որպես էներգախնայողության խոչընդոտների ցանկ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 Օրենսդրական դաշտը կարիք ունի կատարելագործման և կիրառման: Հատկապես քաղաքաշինության բնագավառում գործող նորմերը կարիք ունեն պարտադիր դրույթների ներմուծման նոր և գոյություն ունեցող շենքերի ջերմային պաշտպանության որակի վերաբերյալ և կիրառելու ստանդարտներ և մեթոդոլոգիաներ գնահատելու շենքերի էներգետիկ բնութագրերը: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</w:t>
        <w:tab/>
        <w:t xml:space="preserve">Էներգախնայողության վերաբերյալ իրազեկման համար անհրաժեշտ է մեծածավալ տեղեկատվություն և նորարարություն տրամադրել բոլոր էներգասպառողներին (մասնավոր, գործարար, սպասարկման ոլորտ և այլն): Դեռևս Հայաստանում թույլ է ինստիտուցիոնալ կառուցվածքը էներգախնայողության հաղորդակցության համար, օրինակ Ազգային գործակալության կամ ՀԿ միջոցով: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</w:t>
        <w:tab/>
        <w:t xml:space="preserve">Մասնավոր սպառողները (տնային տնտեսությունները) զուրկ են ընդհանուր և պարզ տեղեկատվությունից, թե ինչ կարող է արվել առօրյա կյանքում էներգասպաառման կրճատման համար, ինչպես օրինակ կենցաղում էլեկտրասարքերը, գազօգտագործող սարքերը և այլն: 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</w:t>
        <w:tab/>
        <w:t xml:space="preserve">Մեծաթիվ քաղաքական որոշում կայացնողներ և մասնավոր գործարարներ դժվարանում են տեսնել արժեք էներգախնայողության ներդրումներում, չնայած դոնորների կողմից ֆինանսավորվող փորձնական ծրագրերի հաջողությանը, քանի որ բացակայում է իրազեկումը, բավարար էներգամատակարարումը ներկայումս, և ինչ-որ չափով էլ քանի որ նրանք ուղղակի տեղեկացված չեն շատ ոլորտներում էներգասպառման և էներգետիկ պոտենցիալի վերաբերյալ:  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ե. Բնական գազի սակագնի կառուցվածքը չի նպաստում սպառողներին ծախսել ավելի քիչ էներգիա:  Միաժամանակ, չկան այլ ֆինանսական խթաններ էներգիան խնայելու համար: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  Հորիզոնական և միջճյուղային էներգախնայողության միջոցառումներ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</w:rPr>
        <w:t>1)</w:t>
      </w:r>
      <w:r>
        <w:rPr>
          <w:rFonts w:cs="Sylfaen" w:ascii="Sylfaen" w:hAnsi="Sylfaen"/>
        </w:rPr>
        <w:t xml:space="preserve"> Էներգախնայողությունը բացառապես մեկ ոլորտի խնդիր չէ: Շատ միջոցառումներ փոխկապակցված են և փոխադարձաբար օժանդակող: Էներգախնայողության միջոցառումները, որոնք ազդում են մի քանի կամ բոլոր էներգասպառող ոլորտների վրա արտացոլվում են հորիզոնական գործողություններում: Հիմնական նպատակն է ստեղծել անհրաժեշտ ինստիտուցիոնալ կարողություններ, որոնք կապահովեն գործողությունների ծրագրի իրականացման համար ստեղծված կառուցվածքը: 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</w:rPr>
        <w:t>2)</w:t>
      </w:r>
      <w:r>
        <w:rPr>
          <w:rFonts w:cs="Sylfaen" w:ascii="Sylfaen" w:hAnsi="Sylfaen"/>
        </w:rPr>
        <w:t xml:space="preserve">Նախատեսվող գործողությունները պետք է ուղղվեն միջճյուղային հարցերին լայնաշերտ թիրախային խմբերի համար.  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</w:rPr>
        <w:t>3)</w:t>
      </w:r>
      <w:r>
        <w:rPr>
          <w:rFonts w:cs="Sylfaen" w:ascii="Sylfaen" w:hAnsi="Sylfaen"/>
        </w:rPr>
        <w:t xml:space="preserve">Օրենսդրական ասպեկտ. ԷԳԾ ինտեգրումը էներգետիկայի գործող քաղաքականությանը (օրինակ լրացնել Էներգախնայողության և վերականգնվող էներգետիկայի մասին օրենքը` գործողությունների ծրագիրը դարձնելով որպես իրականացման գործիքներից մեկը), և ազգային էներգետիկ վիճակագրության անհրաժեշտ կիրարկումը: Ազգային վիճակագրական ծառայության անձնակազմի ձևավորում: Նշանակված անձնակազմին տեխնիկական աջակցություն և վերապատրաստում իրականացնելու էներգետիկ վիճակագրություն համաձայն միջազգային ստանդարտների և մեթոդների (այսինքն, ԷՄԸ /IEA/ համաձայն)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</w:rPr>
        <w:t>4)</w:t>
      </w:r>
      <w:r>
        <w:rPr>
          <w:rFonts w:cs="Sylfaen" w:ascii="Sylfaen" w:hAnsi="Sylfaen"/>
        </w:rPr>
        <w:t xml:space="preserve"> Էներգախնայողական պետական գնումներ. Պետական գնումների պայմանագրերը պետք է ներառեն էներգախնայողության գործոններ, երբ ձեռք են բերվում ապրանքներ, ծառայություններ և աշխատանքներ: Անհրաժեշտ է մշակել հատուկ չափորոշիչներ պետական կառավարման մարմինների և պայմանագրի կողմ հանդիսացողների համար, բոլոր ոլորտներում ձեռք բերվող հանրային ապրանքների, աշխատանքների և ծառայությունների տեխնիկական բնութագրեր և գնահատման չափանիշներ, օրինակ Էներգախնայողական սարքերի պետական գնումների կազմակերպման հարցը հիմնականում կապահովի պետական ձեռքբերողին տեխնիկական բնութագրերով և անհրաժեշտ գուդվիլով դիտարկելու էներգախնայողական ապրանքների և ծառայությունների ձեռքբերումը պետական միջոցների հաշվին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</w:rPr>
        <w:t>5)</w:t>
      </w:r>
      <w:r>
        <w:rPr>
          <w:rFonts w:cs="Sylfaen" w:ascii="Sylfaen" w:hAnsi="Sylfaen"/>
        </w:rPr>
        <w:t xml:space="preserve"> Ֆինանսական աջակցություն բոլոր ոլորտներում էներգախնայողության միջոցառումների իրականացմանը: Հաշվի առնելով ֆինանսավորման աղբյուրների ի սկզբանե սուղ լինելը պետական բյուջեից, կարևոր խնդիր է տրամադրել համապատասխան հարմարեցված միջոցներ էներգախնայողության միջոցառումների ֆինանսավորման համար մասնավոր ոլորտի և դոնորների միջոցներով աջակցելու էներգախնայողական միջոցառումների պլանավորումն ու իրագործումը: Սա մեկնարկային փուլում կարող է լինել հետևյալ մեխանիզմներով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ա.  անվերադրաձ դրամաշնորհներ կարողությունների ստեղծման, ուսուցման գործառնությունների և մասնակի ներդրումների ֆինանսավորման համար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բ. շրջանառու ֆոնդի հիմնում հանրային (պետական-տարածքային-տեղական մակարդակում) ներդրումային ծրագրերի համար, որտեղ համապատասխան պետական կառույցը հնարավորություն կստանա տարեկան խնայողությունները ներդնել հետագա ԷԽ միջոցառումներում, քան թե հաջորդ տարվա բյուջեի կրճատում շնորհիվ էներգետիկ ծախսերի խնայողության,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</w:rPr>
        <w:t>6)</w:t>
      </w:r>
      <w:r>
        <w:rPr>
          <w:rFonts w:cs="Sylfaen" w:ascii="Sylfaen" w:hAnsi="Sylfaen"/>
        </w:rPr>
        <w:t xml:space="preserve"> Ինստիտուցիոնալ կառուցվածքը. Ազգային էներգետիկ գործակալության ստեղծում. Քաղաքական որոշումների կայացման համար հիմնական իրավասությունը պետք է մնա ՀՀ էներգետիկայի և բնական պաշարների նախարարությանը (օրենսդրություն և քաղաքականություն), մինչդեռ նոր գործակալությունը պետք է իրականացնի, համակարգի, գնահատի և պարբերաբար հաշվետվություն ներկայացնի ԷԳԾ և նաև տեխնիկական փորձագիտություն իրականացնի կառավարության համար քաղաքականության մշակման հարցում: Ինստիտուցիոնալ կառուցվածքը կպահանջի նաև ԷԲՊՆ ստորաբաժանման անձնակազմի (Էներգախնայողության բաժին) հատուկ ուսուցում` էներգախնայողության փորձի և ստրատեգիայի վերաբերյալ: 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</w:rPr>
        <w:t>7)</w:t>
      </w:r>
      <w:r>
        <w:rPr>
          <w:rFonts w:cs="Sylfaen" w:ascii="Sylfaen" w:hAnsi="Sylfaen"/>
        </w:rPr>
        <w:t xml:space="preserve"> Իրազեկման, տեղեկատվական քարոզարշավներ և տեխնիկական աջակցություն/ուսուցում էներգետիկ հարցերով պետք է իրականացվի: Սա երկարատև միջոցառում է և կարիք ունի մշտապես իրականացման (հատուկ արշավների և համապատասխան նյութերի պատրաստման և ԶԼՄ միջոցով)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</w:rPr>
        <w:t>8)</w:t>
      </w:r>
      <w:r>
        <w:rPr>
          <w:rFonts w:cs="Sylfaen" w:ascii="Sylfaen" w:hAnsi="Sylfaen"/>
        </w:rPr>
        <w:t xml:space="preserve"> Էներգախնայողության մասնագետների ուսուցման համակարգի ստեղծում գործող կրթական համակարգում որպես տարբեր մասնագիտությունների ծրագրի մի մաս: Էներգախնայողության առարկան ներմուծել բոլոր մակարդակների կրթական ծրագրերում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4. Էներգախնայողության բարելավման գործողություններ քաղաքաշինության ոլորտում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)</w:t>
      </w:r>
      <w:r>
        <w:rPr>
          <w:rFonts w:cs="Sylfaen" w:ascii="Sylfaen" w:hAnsi="Sylfaen"/>
        </w:rPr>
        <w:t xml:space="preserve"> Հայաստանի շենքերի գերակշռող մասը կառուցվել են խորհրդային ժամանակներում 35-60 տարի առաջ առանց որևէ էներգախնայողության դիտարկման: Այդ շենքերից շատերը քայքայված վիճակում են և չեն ապահովում նվազագույն հիգիենիկ և հարմարավետ կյանքի պայմաններ: Էներգիայի օգտագործումը ըստ մեկ մետր քառակուսու մոտ 3-5 անգամ բարձր է քան Եվրամիության երկրներում և տատանվում է 320 և 690 կՎտժ/մ2 տարեկան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2)</w:t>
      </w:r>
      <w:r>
        <w:rPr>
          <w:rFonts w:cs="Sylfaen" w:ascii="Sylfaen" w:hAnsi="Sylfaen"/>
        </w:rPr>
        <w:t xml:space="preserve"> Նաև Ներկայումս Հայաստանում շինարարության աշխատանքները կատարվում են գրեթե նախկին խորհրդային պրակտիկայի և նորմերի համաձայն, որը համարյա չի ներառում շենքի էներգետիկ բնութագրերի և բարելավման հարցեր: Այսպիսի նախագծային և շինարարական աշխատանքները բերում են էներգիայի գերածախսի և ջերմոցային գազերի արտանետումների աճի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3)</w:t>
      </w:r>
      <w:r>
        <w:rPr>
          <w:rFonts w:cs="Sylfaen" w:ascii="Sylfaen" w:hAnsi="Sylfaen"/>
        </w:rPr>
        <w:t xml:space="preserve"> Ներկայումս երկրում, բնակելի և հանրային շենքերը ցածր ջերմատեխնիկական բնութագրեր ունեն, ինչը բերում է ջերմային էներգիայի աճող պահանջարկի և սպառման: Շենքերի ցածր ջերմային բնութագրերը արտացոլում են շենքի պատող կոնստրուկցիաների ոչ բավարար ջերմային դիմադրությունը և ապակեպատ տարածքների չափազանց ընդլայնումը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4)</w:t>
      </w:r>
      <w:r>
        <w:rPr>
          <w:rFonts w:cs="Sylfaen" w:ascii="Sylfaen" w:hAnsi="Sylfaen"/>
        </w:rPr>
        <w:t xml:space="preserve"> Համաձայն նախնական ուսումնասիրությունների բնակելի և հանրային շենքերի արդյունավետ ջերմամեկուսացման միջոցով հնարավոր է կրճատել ջեռուցման համար էներգասպառումը առնվազն 20-40%-ով: Նորակառույցները հիմնականում մասնավոր են և հաճախ կառուցվում են սահմանափակ ֆինանսական միջոցներով, ինչը բերում է ոչ համարժեք շինանյութերի օգտագործման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5)</w:t>
      </w:r>
      <w:r>
        <w:rPr>
          <w:rFonts w:cs="Sylfaen" w:ascii="Sylfaen" w:hAnsi="Sylfaen"/>
        </w:rPr>
        <w:t xml:space="preserve"> Օգտագործվող շինանյութերը հազվադեպ են հավաստագրվում կամ պիտակավորվում ջերմային որակի համար, մինչդեռ ներմուծվող նյութերը և մասերը ևս չեն պարունակում պիտակ կամ պատշաճ պիտակ: Առկա է զգալի ներուժ զարգացնելու տեղական նյութերի օգտագործումը, և որակյալ շինանյութերի արտադրությունը կարող է զարգացվել օգտագործելով արտասահմանյան բաղադրիչների լիցենզավորումը: Այնուամենայնիվ սա կարող է պահանջել նշանակալի ներդրումներ արտադրական հզորություններում, տեխնոլոգիաների տեղայնացման մեջ, ուսուցման և մարկետինգի մեջ, որն այս պահին կլարող է լինել նախնական հաշվի առնելով շուկայի չափը: Այդպիսի ներդրումները կենսոււնակ կլինեն, երբ ստանդարտների կիրառումն ապահովող կարողությունները ստեղծված կլինեն և երբ շուկայի իրական պահանջարկը արդյունավետ կլինի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6)</w:t>
      </w:r>
      <w:r>
        <w:rPr>
          <w:rFonts w:cs="Sylfaen" w:ascii="Sylfaen" w:hAnsi="Sylfaen"/>
        </w:rPr>
        <w:t xml:space="preserve"> Սկսած 2004թ. Հայաստանը ներգրավված է Եվրոպական հարևանության քաղաքականության մեջ (ԵՀՔ): ԵՀՔ գործողությունների պլանը հաստատվել է 2006թ-ին և կնպաստի Հայաստանի օրենսդրության, նորմերի և ստանդարտների  ներդաշնակեցմանը ԵՄ չափանիշներին: Այս առնչությամբ շենքերի և շինարարության էներգախնայողության բարելավումը ևս պահանջում է ուշադրություն դարձնել ԵՄ դիրեկտիվներին: </w:t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7)</w:t>
      </w:r>
      <w:r>
        <w:rPr>
          <w:rFonts w:cs="Sylfaen" w:ascii="Sylfaen" w:hAnsi="Sylfaen"/>
        </w:rPr>
        <w:t xml:space="preserve">Ամփոփելով կարելի է ասել, որ էներգասպառումը այս ոլորտում կախված է մեծապես շենքերի ջերմատեխնիկական բնութագրերից, ջեռուցման և հովացման համակարգերից, կանոնավոր ստուգումից, շահագործումից և բնակիչների վարքագծից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8)</w:t>
      </w:r>
      <w:r>
        <w:rPr>
          <w:rFonts w:cs="Sylfaen" w:ascii="Sylfaen" w:hAnsi="Sylfaen"/>
        </w:rPr>
        <w:t xml:space="preserve"> Քաղաքաշինական ոլորտի հիմնական խոչընդոտներն են.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ա.</w:t>
        <w:tab/>
        <w:t xml:space="preserve">շենքերի ոլորտում էներգասպառման վերաբերյալ վիճակագրության և որակական տվյալների բացակայություն,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բ.</w:t>
        <w:tab/>
        <w:t xml:space="preserve">էներգախնայողական շինարարության պահանջներ սահմանող համապատասխան օրենսդրության (օրենքներ, ստանդարտներ, նորմեր) և դրանց կիրարկումը խթանող մեխանիզմների բացակայություն,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գ.</w:t>
        <w:tab/>
        <w:t>քաղաքաշինության ոլորտի զարգացման ռազմավարության և գոյություն ունեցող շենքերի նորոգման պլանների բացակայություն,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դ.</w:t>
        <w:tab/>
        <w:t>Էներգախնայողական ներդրումներին աջակցող ֆոնդերի բացակայություն (օրինակ բնակելի շենքերի վերակառուցման դրամաշնորհային սխեմայի առկայություն),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ե.</w:t>
        <w:tab/>
        <w:t xml:space="preserve">ինչպես նաև բնակելի շենքերի սեփականատերերի, նախագծողների, ճարտարապետների և օպերատորների գիտելիքների և ցանկության պակաս բարելավելու շենքերի որակը և աջակցելու բնակիչներին` էներգախնայողության գործնական կիրառման հարցում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9)</w:t>
      </w:r>
      <w:r>
        <w:rPr>
          <w:rFonts w:cs="Sylfaen" w:ascii="Sylfaen" w:hAnsi="Sylfaen"/>
        </w:rPr>
        <w:t xml:space="preserve"> Քաղաքաշինական ոլորտում գործողությունների զարգացման հիմնական թիրախը կարելի է ձևակերպել հետևյալ կերպ.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ա.</w:t>
        <w:tab/>
        <w:t>վերանայել գործող օրենսդրությունը և ենթաօրենսդրությունը (ստանդարտներ, նորմեր) արտացոլելու շենքերի էներգախնայողության բարելավման անհրաժեշտ քայլերը,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բ.</w:t>
        <w:tab/>
        <w:t xml:space="preserve">կիրարկման մակարդակում ապահովել անհրաժեշտ կարողություններ,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գ.</w:t>
        <w:tab/>
        <w:t>մտցնել առարկաներ համալսարանների կրթական ծրագրերում ուսանողներին և շինարարության ոլորտի նախագծող և կառուցող ընկերությունների աշխատողներին նոր ամբողջական նախագծման և շենքերի ստանդարտների ուղղությամբ,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դ.</w:t>
        <w:tab/>
        <w:t>մշակել փորձնական ծրագրեր ցուցադրելու լավագույն շենքի փորձը (վերակառուցման և նոր շենքերի համար) ,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ե.</w:t>
        <w:tab/>
        <w:t xml:space="preserve">տրամադրել հետագա խթաններ շինարարության բոլոր մակարդակներում էներգախնայողության խրախուսման համար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5. Էներգախնայողության բարելավման գործողություններ հանրային և մասնավոր սպասարկման ոլորտում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)</w:t>
      </w:r>
      <w:r>
        <w:rPr>
          <w:rFonts w:cs="Sylfaen" w:ascii="Sylfaen" w:hAnsi="Sylfaen"/>
        </w:rPr>
        <w:t xml:space="preserve"> Հայաստանի տնտեսությունը գյուղատնտեսական-արդյունաբերական կողմնորոշման է, զարգացող սպասարկման ոլորտով:  Սպասարկման ոլորտի մասնաբաժինը 1.5-2 անգամ փոքր է քան զարգացած երկրներում (50-70%)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աստանի սպասարկման ոլորտում էներգատարության գործակիցը` 90.4 կգ ն.հ. /հազար ԱՄՆ դոլար, մոտ է շատ զարգացած և զարգացող երկրների: Էստոնիա` 91 կգ ն.հ. /հազար ԱՄՆ դոլար , Լատվիա` 99.7 կգ ն.հ. /հազար ԱՄՆ դոլար, Չեխիա` 114.8 կգ ն.հ. /հազար ԱՄՆ դոլար: Համաձայն Ազգային ծրագրի (2007), Հայաստանի զարգացող սպասարկման ոլորտը կրում է նույն էներգախնայողության խնդիրները ինչպես զարգացած երկրները և չի ներկայացնում էներգախնայողության բարձր ներուժ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2) </w:t>
      </w:r>
      <w:r>
        <w:rPr>
          <w:rFonts w:cs="Sylfaen" w:ascii="Sylfaen" w:hAnsi="Sylfaen"/>
        </w:rPr>
        <w:t xml:space="preserve">Նկատի ունենալով ընդհանուր բյուջեում էներգետիկ ծախսերի մասը հանրային ոլորտում շենքերի պահպանման ծախսերը հարաբերականորեն մեծ են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Ի լրումն շենքերի էներգասպառման, հանրային շենքերի վերջնական էներգասպառման մաս  է շենքերի լուսավորությունը, փողոցային լուսավորությունը քաղաքներում և համայնքներում և այն կազմում է հանրային և մասնավոր սպասարկման ծախսերի զգալի մասը: Լուսավորության ծրագրերը հիմնականում ֆինանսավորվում են համայնքային բյուջեից: Այնուամենայնիվ, էներգախնայողության ներդրումների խթանները շատ փոքր են, այդ տեսակետից արժանի է հիշատակման  էներգիայի ծախսերի խնայողությունների վերադարձնելը համայնքային բյուջե: Սա փոխելու ուղիները և մոդելները կմեծացնեն հետաքրքրությունը էներգախնայողության նկատմամբ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3) </w:t>
      </w:r>
      <w:r>
        <w:rPr>
          <w:rFonts w:cs="Sylfaen" w:ascii="Sylfaen" w:hAnsi="Sylfaen"/>
        </w:rPr>
        <w:t xml:space="preserve">Փողոցային լուսավորության առումով ամենամեծ սպառողը Երևան քաղաքն է: Լուսավորությունը հիմնականում անարդյունավետ է, որը բերում է հնացած լուսատուների կիրառման, անհուսալի կարգավորման (անջատում, լարման շեղումներ) և լույսի աղբյուրի սխալ տեղակայման և դիրքի: Հանրային լուսավորության նորացումը պետք է կենտրոնանա ժամանակակից բարձր արդյունավետության լուսատուների, ինչպես նաև հուսալի և արդյունավետ կարգավորման և շահագործման ուղղության վրա: 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4)</w:t>
      </w:r>
      <w:r>
        <w:rPr>
          <w:rFonts w:cs="Sylfaen" w:ascii="Sylfaen" w:hAnsi="Sylfaen"/>
        </w:rPr>
        <w:t xml:space="preserve"> Բացի լուսավորությունը շենքերի ջեռուցումը և հովացումը և տարբեր սարքավորումների օգտագործումը (ԻՀՏ, գրասենյակային սարքեր, կենցաղային սարքեր և այլն) ամենամեծ սպառիչներն են շենքերում: Նշված սարքավորումների էներգախնայողության բարելավմանը զուգահեռ սպառողի արդյունավետ վարքագիծը այս ոլորտում կիրացնի ավելի մեծ խնայողության ներուժ (20% մինչև 60%, կախված բազային գծից)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6. Էներգախնայողության բարելավման միջոցառումները արդյունաբերության ոլորտում (ներառյալ էներգիայի արտադրությունը )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)</w:t>
      </w:r>
      <w:r>
        <w:rPr>
          <w:rFonts w:cs="Sylfaen" w:ascii="Sylfaen" w:hAnsi="Sylfaen"/>
        </w:rPr>
        <w:t xml:space="preserve"> Հայաստանի արդյունաբերության ոլորտը համեմատած այլ ոլորտների հետ ևս ունի ցածր էներգատարություն, 329.4 կգ ն.հ. /հազար ԱՄՆ դոլար, համեմատած Ուզբեկստանի` 2616 կգ ն.հ. /հազար ԱՄՆ դոլար, Էստոնիայի` 569 կգ ն.հ. /հազար ԱՄՆ դոլար, Մոլդովայի` 1264 կգ ն.հ. /հազար ԱՄՆ դոլար և Վրաստանի 304 կգ ն.հ. /հազար ԱՄՆ դոլար հետ: Սա նշանակում է, որ էներգատար արտադրության բեռը շատ փոքր է  և արտադրության մասնաբաժինը ժամանակակից արդյունավետ տեխնոլոգիաներով համեմատաբար մեծ է (մթերքի արտադրություն, ոչ էներգածախսատար </w:t>
      </w:r>
      <w:r>
        <w:rPr>
          <w:rFonts w:cs="Sylfaen" w:ascii="Sylfaen" w:hAnsi="Sylfaen"/>
          <w:b/>
        </w:rPr>
        <w:t xml:space="preserve">արտադրություն): </w:t>
      </w:r>
      <w:r>
        <w:rPr>
          <w:rFonts w:cs="Sylfaen" w:ascii="Sylfaen" w:hAnsi="Sylfaen"/>
        </w:rPr>
        <w:t xml:space="preserve">Այնուամենայնիվ անհրաժեշտ է էներգախնայողական տեխնոլոգիաների և արտադրության մեթոդների օգտագործումը, որը հնարավոր կդարձնի կրճատել էներգատարությունը էներգածախսատար ոլորտներում (ինչպես քիմիական արդյունաբերությունը, մետալուրգիան), ինչպես նաև այլ ոլորտների փոքր և միջին ընկերություններում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2)</w:t>
      </w:r>
      <w:r>
        <w:rPr>
          <w:rFonts w:cs="Sylfaen" w:ascii="Sylfaen" w:hAnsi="Sylfaen"/>
        </w:rPr>
        <w:t xml:space="preserve"> Արդյունաբերությունում էներգախնայողությունը բարելավող միջոցառումները պետք է ուղղվեն մասնավորապես էներգետիկ պահանջարկին, առանձին տեխնոլոգիական պրոցեսների մոնիտորինգին և կառավարմանը, նորարարական մոտեցումների ներմուծմանը` ուղղված արդյունաբերական արտադրանքի էներգատարության կրճատմանը, և էներգախնայողության ներդրումներին առանձնացված արդյունաբերական ճյուղերում: Որպեսզի այդ միջոցառումները արդյունավետ լինեն, մարդկանց մտածողության և վարքագծի փոփոխություն է անհրաժեշտ: Ազգային ծրագիրը (2007) գնահատել է մի շարք միջոցառումների արդյունքներ ըստ առանձնահատուկ ոլորտների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3)</w:t>
      </w:r>
      <w:r>
        <w:rPr>
          <w:rFonts w:cs="Sylfaen" w:ascii="Sylfaen" w:hAnsi="Sylfaen"/>
        </w:rPr>
        <w:t xml:space="preserve">Պետք է կենտրոնանալ նաև էլեկտրաէներգիայի և գազի ոլորտին: Քայքայված և հնացած ենթակառուցվածքը, արտադրության և տեղափոխման կորուստների առկա մակարդակը ստիպում են մատակարարներին իրենց համակարգերի շահագործումը հուսալի և արդյունավետ դարձնելու համար իրականացնել հավելյալ ներդրումներ և դարձնել համակարգերը ապագայի համար կիրառելի, ապահովելու համար էներգիայի պահանջարկի կտրուկ աճը (մինչև 10% տարեկան մինչ 2020թ) տնտեսական ճգնաժամի հաղթահարումից հետո: Առկա էներգետիկ արտադրության և բաշխման հզորությունների անընդհատ բարելավման և շահագործման հարցը մնում է խիստ առաջնային ապահովելու կայուն և հուսալի էներգահամակարգ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7. Էներգախնայողության բարելավման միջոցառումներ տրանսպորտի ոլորտում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1)</w:t>
      </w:r>
      <w:r>
        <w:rPr>
          <w:rFonts w:cs="Sylfaen" w:ascii="Sylfaen" w:hAnsi="Sylfaen"/>
        </w:rPr>
        <w:t xml:space="preserve"> Տրանսպորտային կապերի և տարանցիկ փոխադրումների իրականացումը կարևոր դեր ունի երկրների միջև առևտրատնտեսական հարաբերությունների համար: Բոլոր զարգացող երկրների համար, հատկապես ցամաքային, ինչպես Հայաստանը, կենսական նշանակություն ունի տարանցիկ փոխադրումների իրականացումը հնարավոր ցածր գներով և ենթակառուցվածքների զարգացումը, տրանսպորտային միջոցների նորացումը և այլն: Հայաստանի տրանսպորտի բնագավառի քաղաքականությունը ուղղված է Եվրոպա-Ասիա ինտեգրացված ուղու ստեղծման վրա, օրենսդրական և այլ կարգավորման միասնականացման մեխանիզմների ստեղծմամբ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2) </w:t>
      </w:r>
      <w:r>
        <w:rPr>
          <w:rFonts w:cs="Sylfaen" w:ascii="Sylfaen" w:hAnsi="Sylfaen"/>
        </w:rPr>
        <w:t xml:space="preserve">Հայաստանի հանրապետությունը, որն ունի  բավական զարգացած ճանապարհային և երկաթուղային ցանց, նկատի ունենալով յուրահատուկ աշխարհագրական դիրքը, մեծ ուշադրություն է դարձնում ենթակառուցվածքների նորացմանը և այդ ոլորտ ներդրումների ներգրավմանը, հատկապես արհեստական կառուցվածքների` կամուրջների և թունելների, վերակառուցմանը: Արդյունավետության առումով առաջնային է համարվում համակցված տարաների փոխադրումը և տարաների տերմինալների նորացումը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3)</w:t>
      </w:r>
      <w:r>
        <w:rPr>
          <w:rFonts w:cs="Sylfaen" w:ascii="Sylfaen" w:hAnsi="Sylfaen"/>
        </w:rPr>
        <w:t xml:space="preserve"> Հիմնական հարցը թերևս մնում է չզարգացած հանրային տրանսպորտը երկրով մեկ և հատկապես ամենամեծ քաղաքում, Երևանում: Անհատական տրանսպորտային միջոցները հսկայական երթևեկության խնդիր է քաղաքի համար (օրինակ տաս անգամ ավել միկրոավտոբուս է գործում քաղաքում քան սովորական ավտոբուսներ), ստեղծելով խցանումներ և բարձր արտանետումներ այս ոլորտից: Ավելին, էլեկտրական տրանսպորտը, ինչպես գնացքները, տրոլեյբուսը կամ մետրոն (մեկ գիծ Երևանում) շատ սահմանափակ դեր ունեն երկրում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4)</w:t>
      </w:r>
      <w:r>
        <w:rPr>
          <w:rFonts w:cs="Sylfaen" w:ascii="Sylfaen" w:hAnsi="Sylfaen"/>
        </w:rPr>
        <w:t xml:space="preserve"> Տրանսպորտի ոլորտում էներգախնայողության միջոցառումները ներառում են մեքենաների արտանետումների նորմերի մշակում` որոշակի խթաններով կրճատելով արտանետումների ծավալները, մեքենաների և երթուղիների հետագա օպտիմիզացիա, և հին մեքենաների փոխարինումը նոր, արդյունավետ  մեքենաներով, բայց պահպանելով գազով աշխատող մեքենաների մասնաբաժինը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8.</w:t>
        <w:tab/>
        <w:t>Էներգախնայողության բարելավումների միջոցառումները ջրային տնտեսության ոլորտում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1) </w:t>
      </w:r>
      <w:r>
        <w:rPr>
          <w:rFonts w:cs="Sylfaen" w:ascii="Sylfaen" w:hAnsi="Sylfaen"/>
        </w:rPr>
        <w:t xml:space="preserve">Ջրային տնտեսության ոլորտը սպառում է երկրի էներգետիկ պահանջարկի զգալի մասը, հիմնականում ինտենսիվ ոռոգման համակարգի պատճառով: Գյուղատնտեսական արտադրանքի 80% գալիս է ոռոգվող հողերից, որը հիմնականում օգտագործում է էլեկտրական ջրամղում ինքնահոս սխեմաների փոխարեն: Նախկին խորհրդային ժամանակներում երկրում կար  մոտ 400 պոմպակայան և քանի որ էլեկտրաէներգիան միշտ շատ էժան էր, ոչ ոք չէր հոգում ոռոգման լրացուցիչ ծախսերի մասին: Սա փոխվեց վերջին տարիներին, հատկապես 1998 թվականից սկսած Համաշխարհային բանկի և այլ միջազգային դոնոր կազմակերպությունների կողմից տրամադրված վարկային միջոցների հաշվին կառուցվեցին և վերակառուցվեցին մի շարք ջրատարներ, պոմպակայաններ, ջրավազաններ  և այլ ջրային տնտեսության այլ կառույցներ ու հանգույցներ:   2006թ. սկսված Հազարամյակի մարտահրավեր Հայաստան ծրագրով ևս շարունակվեցին նշված աշխատանքները: Վերջինիս հիմնական ուղղվածություններից է առկա ոռոգման համակարգերի սխեմաների բարելավումը` անցում կատարելով պոմպերից ինքնահոս ոռոգման, կրճատելով ջրի կորուստները և բարելավելով դրենաժները և այդպիսով նպաստելով զգալի էներգախնայողության գյուղատնտեսության ոլորտում: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>2)</w:t>
      </w:r>
      <w:r>
        <w:rPr>
          <w:rFonts w:cs="Sylfaen" w:ascii="Sylfaen" w:hAnsi="Sylfaen"/>
        </w:rPr>
        <w:t xml:space="preserve"> Հայաստանի գյուատնտեսության էներգատարությունը  24 կգ ն.հ. /հազար ԱՄՆ դոլար մոտ է Վարաստանին` 8.2 կգ ն.հ. /հազար ԱՄՆ դոլար, Ադրբեջանին` 20 կգ ն.հ. /հազար ԱՄՆ դոլար և Բուլղարիային 42.6 կգ ն.հ. /հազար ԱՄՆ դոլար: Սա ցույց է տալիս գյուղատնտեսության մեխանիզացիայի ցածր մակարդակը: Այնուամենայնիվ, էներգիայի հիմնական սպառողներից մեկը ոռոգման համակարգերն են, որոնք օգտագործում են հնացած և ոչ արդյունավետ ջրային պոմպեր: 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3)</w:t>
      </w:r>
      <w:r>
        <w:rPr>
          <w:rFonts w:cs="Sylfaen" w:ascii="Sylfaen" w:hAnsi="Sylfaen"/>
        </w:rPr>
        <w:t xml:space="preserve"> Ջրային տնտեսության ոլորտի հիմնական միջոցառումը, որ նշվում է գործողությունների ծրագրում, հետևել ՀԲ և ՀՄՀ Հայաստան ծրագրերի կողմից ձեռնարկված գործունեությանը` վերակառուցելու գործող դրենաժները և պոմպակայանները, վերականգնելու երկրորդային և օժանդակ ջրանցքները և ներմուծելու մի քանի նոր ինքնահոս ոռոգման սխեմաներ, որոնք կկրճատեն էլեկտրական ջրամղման պահանջարկը: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4 </w:t>
      </w:r>
      <w:r>
        <w:rPr>
          <w:rFonts w:cs="Sylfaen" w:ascii="Sylfaen" w:hAnsi="Sylfaen"/>
          <w:b/>
        </w:rPr>
        <w:t xml:space="preserve">) </w:t>
      </w:r>
      <w:r>
        <w:rPr>
          <w:rFonts w:cs="Sylfaen" w:ascii="Sylfaen" w:hAnsi="Sylfaen"/>
        </w:rPr>
        <w:t>Նախորդ կետում նշված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նպատակներին հասնելու համար միաժամանակ պետք է նոր ծրագրերի միջոցով շարունակել իրականացնել ջրամբարների, ինքնահոս համակարգերի կառուցման, պոմպային կայանների արդիականացման և հեռացնող ջրանցքների վերականգնման աշխատանքները: Փաստացի ծրագրային խնդիրները հետևյալն են. ոռոգման ինքնահոս համակարգերի կառուցում, ջրամբարների կառուցում, շահագործման մեջ մնացող պոմպային կայանների արդիականացում, պոմպային կայանների հեռացնող ջրացքների վերականգնում, մեխանիկական ջրաղբյուր ունեցող երկրորդ և երրորդ կարգի ջրանցքերի վերականգնում: Սույն գործողությունների իրականացմամբ խնայողության գնահատում և համապատասխան թիրախների սահմանում հնարավոր է միայն վիճակագրական տվյալներով 2010 կամ 2011 թթ. համար էներգասպառման բազային գծի կառուցումից հետո` 2013 թվականից սկսած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9. Էներգախնայողության գործողությունների ծրագրերի իրականացման փուլերը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1)</w:t>
      </w:r>
      <w:r>
        <w:rPr>
          <w:rFonts w:cs="Sylfaen" w:ascii="Sylfaen" w:hAnsi="Sylfaen"/>
        </w:rPr>
        <w:t xml:space="preserve"> Էներգախնայողության գործողությունների ծրագրը նախատեսվում է իրագործել փուլերով` առաջին փուլը կընդգրկի 2011-ից մինչև 2013 թվականները, որտեղ պետք է իրագործվեն հիմնականում ընդհանուր նշանակության հորիզոնական միջոցառումներ: Այս փուլում անվերապահորեն պետք ավարտվի 2008-ից մինչև 2010 թվականների էներգետիկ վիճակագրական հաշվեկշռի կազմումը և բազային գծի սահմանումը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2)</w:t>
      </w:r>
      <w:r>
        <w:rPr>
          <w:rFonts w:cs="Sylfaen" w:ascii="Sylfaen" w:hAnsi="Sylfaen"/>
        </w:rPr>
        <w:t xml:space="preserve"> Յուրաքանչյուր հաջորդ փուլը պետք հիմնված լինի նախորդ փուլերի/փուլի արդյունքների վրա: ԷԳԾ-ի առաջին փուլում նախատեսվող միջոցառումները բերված են աղյուսակ 2-ում: ԷԳԾ-ի 2-րդ փուլի միջոցառումների ցանկը կմշակվի առաջին փուլի արդյունքների կատարման վերաբերյալ ՀՀ էներգետիկայի և բնական պաշարների նախարարության կողմից` &lt;&lt;Վերականգնվող էներգետիկայի և էներգախնայողության հիմնադրամի&gt;&gt; ուժերով իրականացված մոնիթոինգի արդյունքների հիման վրա և կներկայացվի ՀՀ կառավարության հաստատմանը: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3)</w:t>
      </w:r>
      <w:r>
        <w:rPr>
          <w:rFonts w:cs="Sylfaen" w:ascii="Sylfaen" w:hAnsi="Sylfaen"/>
        </w:rPr>
        <w:t xml:space="preserve"> Նույն ձևով կմշակվեն հաջորդ փուլերի ԷԳԾ-ով նախատեսվող միջոցառումները:</w:t>
      </w:r>
    </w:p>
    <w:p>
      <w:pPr>
        <w:pStyle w:val="Normal"/>
        <w:tabs>
          <w:tab w:val="clear" w:pos="720"/>
          <w:tab w:val="left" w:pos="1329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ԷՆԵՐԳԱԽՆԱՅՈՂՈՒԹՅԱՆ ԳՈՐԾՈՂՈՒԹՅՈՒՆՆԵՐԻ ԾՐԱԳԻՐ</w:t>
      </w:r>
    </w:p>
    <w:p>
      <w:pPr>
        <w:pStyle w:val="Normal"/>
        <w:tabs>
          <w:tab w:val="clear" w:pos="720"/>
          <w:tab w:val="left" w:pos="13290" w:leader="none"/>
        </w:tabs>
        <w:jc w:val="center"/>
        <w:rPr/>
      </w:pPr>
      <w:r>
        <w:rPr>
          <w:rFonts w:cs="Sylfaen" w:ascii="Sylfaen" w:hAnsi="Sylfaen"/>
          <w:b/>
        </w:rPr>
        <w:t>/առաջին փուլ 2011-2013թթ./</w:t>
      </w:r>
    </w:p>
    <w:p>
      <w:pPr>
        <w:pStyle w:val="Normal"/>
        <w:tabs>
          <w:tab w:val="clear" w:pos="720"/>
          <w:tab w:val="left" w:pos="1329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Էներգախնայողությ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ունների</w:t>
      </w:r>
      <w:r>
        <w:rPr>
          <w:rFonts w:cs="Times LatArm" w:ascii="Sylfaen" w:hAnsi="Sylfaen"/>
          <w:sz w:val="22"/>
          <w:szCs w:val="22"/>
        </w:rPr>
        <w:t xml:space="preserve"> 2010-2013 </w:t>
      </w:r>
      <w:r>
        <w:rPr>
          <w:rFonts w:cs="Sylfaen" w:ascii="Sylfaen" w:hAnsi="Sylfaen"/>
          <w:sz w:val="22"/>
          <w:szCs w:val="22"/>
        </w:rPr>
        <w:t>թթ</w:t>
      </w:r>
      <w:r>
        <w:rPr>
          <w:rFonts w:cs="Times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րագրում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առված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երակա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ոցառումները</w:t>
      </w:r>
      <w:r>
        <w:rPr>
          <w:rFonts w:cs="Times LatArm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ոնք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ներգախնայողությ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դրումների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րենպաստ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ավայր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տեղծմ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նց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մ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կա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imes LatArm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ֆինանսավորում</w:t>
      </w:r>
      <w:r>
        <w:rPr>
          <w:rFonts w:cs="Times LatArm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ներառյալ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շխարհայի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նկի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ակառուցմ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զարգացմ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ազգային</w:t>
      </w:r>
      <w:r>
        <w:rPr>
          <w:rFonts w:cs="Times LatArm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բանկի</w:t>
      </w:r>
      <w:r>
        <w:rPr>
          <w:rFonts w:cs="Times LatArm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ՎԶՄԲ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րկը</w:t>
      </w:r>
      <w:r>
        <w:rPr>
          <w:rFonts w:cs="Times LatArm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ՎԶՄԲ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վող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նապահպանակ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լոբալ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ամի</w:t>
      </w:r>
      <w:r>
        <w:rPr>
          <w:rFonts w:cs="Times LatArm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ԲԳՀ</w:t>
      </w:r>
      <w:r>
        <w:rPr>
          <w:rFonts w:cs="Times LatArm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դրամաշնորհը</w:t>
      </w:r>
      <w:r>
        <w:rPr>
          <w:rFonts w:cs="Times LatArm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Համաշխարհայի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նկի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վող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ներգետիկայի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լորտի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մ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ժանդակությ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Times LatArm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ԷՈԿՕԾ</w:t>
      </w:r>
      <w:r>
        <w:rPr>
          <w:rFonts w:cs="Times LatArm" w:ascii="Sylfaen" w:hAnsi="Sylfaen"/>
          <w:sz w:val="22"/>
          <w:szCs w:val="22"/>
        </w:rPr>
        <w:t xml:space="preserve">)  </w:t>
      </w:r>
      <w:r>
        <w:rPr>
          <w:rFonts w:cs="Sylfaen" w:ascii="Sylfaen" w:hAnsi="Sylfaen"/>
          <w:sz w:val="22"/>
          <w:szCs w:val="22"/>
        </w:rPr>
        <w:t>դրամաշնորհը</w:t>
      </w:r>
      <w:r>
        <w:rPr>
          <w:rFonts w:cs="Times LatArm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ՄԱԿ</w:t>
      </w:r>
      <w:r>
        <w:rPr>
          <w:rFonts w:cs="Times LatArm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Զարգացմ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Times LatArm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ՄԱԶԾ</w:t>
      </w:r>
      <w:r>
        <w:rPr>
          <w:rFonts w:cs="Times LatArm" w:ascii="Sylfaen" w:hAnsi="Sylfaen"/>
          <w:sz w:val="22"/>
          <w:szCs w:val="22"/>
        </w:rPr>
        <w:t xml:space="preserve">) 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վող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նապահպանական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լոբալ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ամի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րկը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Մ</w:t>
      </w:r>
      <w:r>
        <w:rPr>
          <w:rFonts w:cs="Times LatArm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ԻՆՈԳԵՅԹ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Times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ը</w:t>
      </w:r>
      <w:r>
        <w:rPr>
          <w:rFonts w:cs="Times LatArm" w:ascii="Sylfaen" w:hAnsi="Sylfae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3290" w:leader="none"/>
        </w:tabs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ղյուսակ 2</w:t>
      </w:r>
    </w:p>
    <w:tbl>
      <w:tblPr>
        <w:tblW w:w="162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0"/>
        <w:gridCol w:w="5580"/>
        <w:gridCol w:w="2340"/>
        <w:gridCol w:w="1980"/>
        <w:gridCol w:w="2520"/>
        <w:gridCol w:w="990"/>
      </w:tblGrid>
      <w:tr>
        <w:trPr>
          <w:trHeight w:val="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Խ միջոցառման անվանո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իջոցառման  նկարագ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տասխանատու մարմի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Ֆինանսավորման աղբյու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Ժամկետ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ոնավոր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ներգետիկ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ագրության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կանացում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տարեկան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բերականությամբ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ներգետիկ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շվեկշռի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ու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7թ.-ին ընդունված Ազգային ծրագրով հաստատվել է ազգային էներգետիկ հաշվեկշռի կազմումը, սակայն այն դեռևս չի իրականացվել: Անհրաժեշտ գործողությունները` Ազգային վիճակագրական ծառայությունում էներգետիկ հաշվեկշռի կազմման կարողությունների ձևավորում: Ոլորտային ուսումնասիրությունների և վերլուծությունների իրականացում (տնային տնտեսություններ, արդյունաբերություն, ծառայությունների ոլորտ և այլն), ներառյալ տարիների ընթացքում փոփոխություն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վեկռշի պարբերական թարմացում (այսինքն առնվազն երկու տարին մեկ) և հրապարակ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Խոշոր ձեռնարկությունների կողմից էներգիայի սպառման ծավալների վերաբերյալ տվյալների պարտադիր ներկայացում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ային տարվա (2011թ.) համար էներգետիկ հաշվեկշռի կազմում, որը կարտացոլի նոր մեթոդաբանությունը, կսահմանի հիմնական ցուցանիշները և կապահովի մանրամասն տվյալներ էներգիայի մատակարարման և սպառման ոլորտների վերաբերյալ և հետագայում կհանդիսանա ԷԳԾ կատարման առաջընթացի գնահատման հիմք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 ֆինանսների նախարարություն, ՀՀ Ազգային վիճակագրական ծառայություն, ՀՀ Էներգետիկայի և բնական պաշարն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br/>
              <w:t>Տեխնիկական աջակց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ՎԷԷՀ - ՀԲ /ԳԲՀ դրամաշնորհ/ 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ԵՄ-ԻՆՈԳԵՅԹ ծրագիր ՀՀ պետական բյուջե</w:t>
            </w:r>
          </w:p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սպառմ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բերյալ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պարփակ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վյալ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այ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կայությ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10-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երգախնայողությ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ինստիտուցիոնա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ենքի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տեղծում</w:t>
            </w:r>
          </w:p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Ընդունե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ներգախնայողությ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նագավառում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բեր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ետակ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արմինների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իազորություններ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ու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տասխանատվությունները</w:t>
            </w:r>
            <w:r>
              <w:rPr>
                <w:rFonts w:cs="Times LatArm" w:ascii="Sylfaen" w:hAnsi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ինչպես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աև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րանց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ործառույթները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հմանող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րգ</w:t>
            </w:r>
            <w:r>
              <w:rPr>
                <w:rFonts w:cs="Times LatArm" w:ascii="Sylfaen" w:hAnsi="Sylfaen"/>
                <w:color w:val="000000"/>
              </w:rPr>
              <w:t xml:space="preserve">: </w:t>
            </w:r>
            <w:r>
              <w:rPr>
                <w:rFonts w:cs="Sylfaen" w:ascii="Sylfaen" w:hAnsi="Sylfaen"/>
                <w:color w:val="000000"/>
              </w:rPr>
              <w:t>Կարող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ե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հմանվե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ետևյա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մնակ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ործառույթները</w:t>
            </w:r>
            <w:r>
              <w:rPr>
                <w:rFonts w:cs="Times LatArm" w:ascii="Sylfaen" w:hAnsi="Sylfaen"/>
                <w:color w:val="00000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կարգե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ռավարե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ԳԾ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րջանակում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իրականացվող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ջոցառում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րբերաբար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նահատե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ԳԾ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րջանակում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իրականացվող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ջոցառումների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ռաջընթաց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տրաստել</w:t>
            </w:r>
            <w:r>
              <w:rPr>
                <w:rFonts w:cs="Times LatArm" w:ascii="Sylfaen" w:hAnsi="Sylfaen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ԷԳԾ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ործողությունների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իրականացման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րբերակ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շվետվություններ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տարել իրականացմ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ոնիտորինգ</w:t>
            </w:r>
            <w:r>
              <w:rPr>
                <w:rFonts w:cs="Times LatArm" w:ascii="Sylfaen" w:hAnsi="Sylfaen"/>
                <w:color w:val="000000"/>
              </w:rPr>
              <w:t xml:space="preserve"> (2-3 </w:t>
            </w:r>
            <w:r>
              <w:rPr>
                <w:rFonts w:cs="Sylfaen" w:ascii="Sylfaen" w:hAnsi="Sylfaen"/>
                <w:color w:val="000000"/>
              </w:rPr>
              <w:t>տարվա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ր</w:t>
            </w:r>
            <w:r>
              <w:rPr>
                <w:rFonts w:cs="Times LatArm" w:ascii="Sylfaen" w:hAnsi="Sylfaen"/>
                <w:color w:val="000000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շակե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ներգախնայողությ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րճաժամկետ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երկարաժամկետ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ծրագր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կարգե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նտեսությ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բեր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ճյուղերում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ներգախնայողությ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ջոցառում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Իրականացնե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եղեկատվակ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շավն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շակե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ներգախնայողության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տանդարտն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Իրականացնել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երտիֆիկացում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իտակավորում</w:t>
            </w:r>
            <w:r>
              <w:rPr>
                <w:rFonts w:cs="Times LatArm" w:ascii="Sylfaen" w:hAnsi="Sylfaen"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Sylfaen" w:hAnsi="Sylfaen" w:cs="Times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երգետիկ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ուդիտորների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երտիֆիկացում:</w:t>
            </w:r>
            <w:r>
              <w:rPr>
                <w:rFonts w:cs="Times LatArm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ներգետիկայի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ախար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Պետական կառավարման մարմնի աշխատակազմի պահպանման ծախսեր և օրենքով չարգելված միջ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ստակ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հմանազատված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իազորություններով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ներգախնայողության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գրավված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ական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միններ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ոնք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նեն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ողություններ</w:t>
            </w:r>
          </w:p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0-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եկատվական արշավներ, ուսուցում և կրթում էներգախնայողության ոլորտ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զմակերպել և անցկացնել տեղեկատվական արշավներ էներգախնայողության վերաբերյալ: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Անցկացնել լայնածավալ քարոզարշավներ էներգիայի արդյունավետ օգտագործման վերաբերյալ: 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Կազմակերպել և անցկացնել տեղեկատվական արշավներ ամենաէներգախնայողական ապրանքների օգտագործման ցանկալիության և խնայողությունների վերաբերյալ: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եղեկատվական և կրթական գործողություններ ուղղված սպառողի վարքագծի փոփոխությանը և մեծացնելու բնակելի, սպասարկման և արդյունաբերության ոլորտներում էներգախնայողությունը բարելավելու միջոցների ընդունումը բնակչի կողմից: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երգախնայողության մասնագետների/նախագծողներ, շինարարներ, արտադրողներ, սպասարկողներ և այլն/  ուսուցման համակարգի ստեղծում գործող կրթական համակարգում որպես տարբեր մասնագիտությունների ծրագրի մի մաս,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երգախնայողության առարկան ներմուծել բոլոր մակարդակների կրթական ծրագրերում: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 էներգետիկայի և բնական պաշարների նախարարությու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ՎԷԷՀ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 էկոնոմիկայի նախարարություն</w:t>
            </w:r>
          </w:p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Բ</w:t>
            </w:r>
            <w:r>
              <w:rPr>
                <w:rFonts w:cs="Times LatArm" w:ascii="Sylfaen" w:hAnsi="Sylfaen"/>
              </w:rPr>
              <w:t>/</w:t>
            </w:r>
            <w:r>
              <w:rPr>
                <w:rFonts w:cs="Sylfaen" w:ascii="Sylfaen" w:hAnsi="Sylfaen"/>
              </w:rPr>
              <w:t>ԲԳՀ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րամաշնորհ</w:t>
            </w:r>
            <w:r>
              <w:rPr>
                <w:rFonts w:cs="Times LatArm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ՄԱԶԾ</w:t>
            </w:r>
            <w:r>
              <w:rPr>
                <w:rFonts w:cs="Times LatArm" w:ascii="Sylfaen" w:hAnsi="Sylfaen"/>
              </w:rPr>
              <w:t>/</w:t>
            </w:r>
            <w:r>
              <w:rPr>
                <w:rFonts w:cs="Sylfaen" w:ascii="Sylfaen" w:hAnsi="Sylfaen"/>
              </w:rPr>
              <w:t>ԲԳՀ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րամաշոնրհ</w:t>
            </w:r>
            <w:r>
              <w:rPr>
                <w:rFonts w:cs="Times LatArm" w:ascii="Sylfaen" w:hAnsi="Sylfaen"/>
              </w:rPr>
              <w:t xml:space="preserve">,  </w:t>
            </w:r>
            <w:r>
              <w:rPr>
                <w:rFonts w:cs="Sylfaen" w:ascii="Sylfaen" w:hAnsi="Sylfaen"/>
              </w:rPr>
              <w:t>մասնավոր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ովանավո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/>
            </w:pPr>
            <w:r>
              <w:rPr>
                <w:rFonts w:cs="Sylfaen" w:ascii="Sylfaen" w:hAnsi="Sylfaen"/>
              </w:rPr>
              <w:t>Էներգասպառողների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րջանակում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ներգախնայողության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զեկվածության</w:t>
            </w:r>
            <w:r>
              <w:rPr>
                <w:rFonts w:cs="Times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0-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խնայողական պետական գնումների իրականացու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. Անհրաժեշտ է մշակել հատուկ տեխնիկական և գնահատման չափորոշիչներ /Ազգային ստանդարտներ/ պետական կառավարման մարմինների և պայմանագրի կողմ հանդիսաց մատակարարների համար, բոլոր ոլորտներում ձեռք բերվող հանրային ապրանքների, աշխատանքների և ծառայությունների համար, ներառյալ.</w:t>
            </w:r>
          </w:p>
          <w:p>
            <w:pPr>
              <w:pStyle w:val="Normal"/>
              <w:ind w:left="35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ենքերի կառուցում/նորոգում</w:t>
            </w:r>
          </w:p>
          <w:p>
            <w:pPr>
              <w:pStyle w:val="Normal"/>
              <w:ind w:left="35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ւսավորություն</w:t>
            </w:r>
          </w:p>
          <w:p>
            <w:pPr>
              <w:pStyle w:val="Normal"/>
              <w:ind w:left="35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կարգչային և գրասենյակային տեխնիկա</w:t>
            </w:r>
          </w:p>
          <w:p>
            <w:pPr>
              <w:pStyle w:val="Normal"/>
              <w:ind w:left="35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դորակում և հովացում</w:t>
            </w:r>
          </w:p>
          <w:p>
            <w:pPr>
              <w:pStyle w:val="Normal"/>
              <w:ind w:left="35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նցաղային սարքեր (օրինակ սառնարան, լվացքի մեքենա, սուրճի մեքենա և այլն)</w:t>
            </w:r>
          </w:p>
          <w:p>
            <w:pPr>
              <w:pStyle w:val="Normal"/>
              <w:ind w:left="35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քենան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ժամանակ պետք է ապահովել, որ էներգախնայողության ասպեկտները դիտարկվեն դեռևս բյուջետավորման փուլում: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. Գնումների հայտերը ձևավորել ելնելով էներգախնայողական չափորոշիչներից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ՀՀ էկոնոմիկայի նախարարություն,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 էներգետիկայի և բնական պաշարների նախարարություն ՀՀ քաղաքաշինության նախարարությու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. Հայտ ներկայացնող պետական կառավարման մարմի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Բ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ԳՀ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մաշնոր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ետական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իքների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վող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րանքների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գրերը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ք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հմանվեն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հաշվի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նելով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ներգախնայողության</w:t>
            </w:r>
            <w:r>
              <w:rPr>
                <w:rFonts w:cs="Times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տառում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րայի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րտ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խնայողությ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ելավում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րականացված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ոցառում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նտեսակ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դյունավետությ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ահատու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րայի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րտ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ռույց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խնայողությ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դրում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նանսավորում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րտ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ետիկ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խս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րճատմ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յլ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րտ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խնայողությ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դրում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րա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թանիչ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դեցությու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նենալու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խնայողությունբ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դրում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իրախ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ող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դիսանալ դպրոցները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կապարտեզները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վանդանոցները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ուկ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պորցները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տակ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ռավարմ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մին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չակ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ենքերը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ղոցայի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ւսավորությունը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խնայողությ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ոցառում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նտեսակ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նսունակությ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ահատմ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ոդոլոգիայ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շակ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ետիկայ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ակ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շար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ր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Բ վար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իրախային կառույցներում էներգասպառման առնվազն 25 տոկոս նվազեց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1 -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խնայողությ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րմատիվայի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շտ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տարելագործու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աշինության  օրենսգրքի ընդունում, որը կներառյի շենքերի էներգետիկ բնութագրեր (համադրելի լավագույն միջազգային փորձին, ինչպես  Եվրոպական էներգետիկ բնութագրերի շենքերի դիրեկտիվը):  Նոր օրենսգիրքը  հաշվի կառնի շենքերի ամբողջական էներգետիկ բնութագիրը (ներառյալ ջեռուցում, տաք ջրամատակարարում, օդալավորակում, օդափոխություն) և կսահմանի հատուկ թիրախներ շենքերի առավելագույն էներգետիկ պահանջարկի համար: Շինարարության թույլտվությունները պետք է տրվեն միայն այն դեպքում, երբ նոր կարգի բոլոր պահանջները կատարված են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նիկական կանոնակարգերի,  էներգախնայողության ազգային ստանդարտների և տեխնիկական պայմանների մշակ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նցաղային էներգասպառող սարքերի էներգախնայողական փորձարկումների վերաբերյալ ԵՆ ստանդարտների ներդաշնակեցու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ենքերի էներգետիկ բնութագրերի գնահատման համար ստանդարտների  և հաշվարկման մեթոդոլոգիայի ներդաշնակեցում և մշակու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աշինությ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րարությու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ետիկայ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ակա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շարներ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րարություն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նոմիկայի</w:t>
            </w:r>
            <w:r>
              <w:rPr>
                <w:rFonts w:cs="Times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ր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ՄԱԶԾ</w:t>
            </w:r>
            <w:r>
              <w:rPr>
                <w:rFonts w:cs="Times LatArm" w:ascii="Sylfaen" w:hAnsi="Sylfaen"/>
              </w:rPr>
              <w:t>/</w:t>
            </w:r>
            <w:r>
              <w:rPr>
                <w:rFonts w:cs="Sylfaen" w:ascii="Sylfaen" w:hAnsi="Sylfaen"/>
              </w:rPr>
              <w:t>ԲԳ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290" w:leader="none"/>
              </w:tabs>
              <w:snapToGrid w:val="false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3290" w:leader="none"/>
              </w:tabs>
              <w:ind w:left="0" w:hanging="0"/>
              <w:jc w:val="center"/>
              <w:rPr>
                <w:rFonts w:ascii="Sylfaen" w:hAnsi="Sylfaen" w:cs="Times LatArm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ներգետիկ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ութագրերը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առող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աղաքաշինությա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որ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րենսգրքի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դունում</w:t>
            </w:r>
          </w:p>
          <w:p>
            <w:pPr>
              <w:pStyle w:val="ListParagraph"/>
              <w:tabs>
                <w:tab w:val="clear" w:pos="720"/>
                <w:tab w:val="left" w:pos="13290" w:leader="none"/>
              </w:tabs>
              <w:ind w:left="72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ներգախնայողությա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խնիկակա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նոնակարգերի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զգայի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տանդարտների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շակում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>,</w:t>
            </w:r>
          </w:p>
          <w:p>
            <w:pPr>
              <w:pStyle w:val="ListParagraph"/>
              <w:tabs>
                <w:tab w:val="clear" w:pos="720"/>
                <w:tab w:val="left" w:pos="13290" w:leader="none"/>
              </w:tabs>
              <w:ind w:lef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ցաղայի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ներգասպառող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երի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ներգախնայողակա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րձարկմա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հունչ ստանդարտների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դունում</w:t>
            </w:r>
          </w:p>
          <w:p>
            <w:pPr>
              <w:pStyle w:val="ListParagraph"/>
              <w:tabs>
                <w:tab w:val="clear" w:pos="720"/>
                <w:tab w:val="left" w:pos="13290" w:leader="none"/>
              </w:tabs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ենքերի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ներգետիկ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ութագրերի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նահատմա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ր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տանդարտների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շվարկման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թոդոլոգիայի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դաշնակեցում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Times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շակում</w:t>
            </w:r>
          </w:p>
          <w:p>
            <w:pPr>
              <w:pStyle w:val="ListParagraph"/>
              <w:tabs>
                <w:tab w:val="clear" w:pos="720"/>
                <w:tab w:val="left" w:pos="13290" w:leader="none"/>
              </w:tabs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0-2013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290" w:leader="none"/>
              </w:tabs>
              <w:ind w:left="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ել որակի ապահովման/վերահսկման ստանդարտներ (QA/QC), որոնք կապահովեն հիմնական շինանյութերի էներգետիկ բնութագրերով հավաստագրո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ել պարտադիր փորձաքննության համակարգ հավաստելու շինանյութերի համապատաս-խանությունը ազգային ստանդարտներին: Սահմանել  պահանջներ արտադրվող և ներկրվող շինանյութերի համար, ինչը թույլ կտա կառուցողներին և նախագծողներին ընդունել ավելի տեղ»կացված որոշումներ նոր շենքերի համար օգտագործվող շինանյութերի բնութագրերի մասին: Ներդնել հավաստագրման և պիտակավորման համակարգ շինանյութերի համար (օրինակ` պատուհան, մեկուսացում, կաթսաներ և այլն) խթանելով բարձրորակ նյութերի մուտքը հայաստանյան շուկա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 քաղաքաշինության նախարարություն, ՀՀ էկոնոմիկայի նախար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ԶԾ/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Գ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ինանյութերի էներգախնայողական փորձարկումների համակարգի ներդն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0-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խնայողության ծրագրերի ֆինանսավորման/համաֆինանսավորման ապահովու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Սկսած 2011 թվականից ՀՀ էներգետիկայի և բնական պաշարների նախարարությունը ՄԺԾ ծրագրերով յուրաքանչյուր տարվա համար կներկայացնի ՀՀ մաքսային տարածք ներկրվող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զինից և  դիզելային վառելիքից հարկվող գումարի մինչև 5 տոկոսի չափով ֆինանսական միջոցների հայտ: ՀՀ պետական բյուջեում նախատեսված այդ միջոցները  Էներգախնայողության ծրագրերի համաֆինանսավորման նպատակո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 ֆինանսների նախարարությու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 կառավարությանն առընթեր պետական եկամուտների կոմիտե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 էներգետիկայի և բնական պաշարն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Պետական կառավարման մարմնի աշխատակազմի պահպանման ծախսեր և օրենքով չարգելված միջ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ներգակիրներից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կվող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տատագրված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ճարներից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sz w:val="22"/>
                <w:szCs w:val="22"/>
              </w:rPr>
              <w:t>տոկոս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ով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նանսավոր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կացում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ներգախնայողությ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րագրե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նանսավոր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կսած 2011թվ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կանի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ային տարվա (2010թ.) էներգետիկ հաշվեկշռից լնելով էներգախնայողական ազգային և ոլորտային թիրախ ների սահմանու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Սկսած 2011 թվականից ՀՀ էներգետիկայի և բնական պաշարների նախարարությունը համագործակցելով շահագրգիռ պետական կառավարման մարմինների հետ, հիմք ընդունելով բազային տարվա ցուցանիշները, սույն հավելվածի աղյուսակ 1-ին համապատասխան ՀՀ կառավարություն կներկայացնի հաջորդ տարիների համար սահմանվող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խնայողական ազգային և ոլորտային թիրախ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 էներգետիկայի և բնական պաշարների նախարարություն, շահագրգիռ պետական մարմի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Պետական կառավարման մարմնի աշխատակազմի պահպանման ծախսեր և օրենքով չարգելված միջ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երգախնայողական ազգային և ոլորտային թիրախների սահման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կսած 2012թվականից</w:t>
            </w:r>
          </w:p>
        </w:tc>
      </w:tr>
    </w:tbl>
    <w:p>
      <w:pPr>
        <w:pStyle w:val="Normal"/>
        <w:tabs>
          <w:tab w:val="clear" w:pos="720"/>
          <w:tab w:val="left" w:pos="13290" w:leader="none"/>
        </w:tabs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63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1"/>
      <w:footerReference w:type="default" r:id="rId12"/>
      <w:type w:val="nextPage"/>
      <w:pgSz w:orient="landscape" w:w="16838" w:h="11906"/>
      <w:pgMar w:left="1140" w:right="1440" w:gutter="0" w:header="720" w:top="1440" w:footer="720" w:bottom="1440"/>
      <w:pgNumType w:start="1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Caption">
    <w:name w:val="WW-Caption"/>
    <w:basedOn w:val="Normal"/>
    <w:next w:val="Normal"/>
    <w:qFormat/>
    <w:pPr>
      <w:spacing w:before="120" w:after="120"/>
      <w:ind w:left="851" w:hanging="851"/>
      <w:jc w:val="both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6:00Z</dcterms:created>
  <dc:creator>Qristina</dc:creator>
  <dc:description/>
  <cp:keywords/>
  <dc:language>en-US</dc:language>
  <cp:lastModifiedBy>fileserver</cp:lastModifiedBy>
  <cp:lastPrinted>2010-11-10T10:01:00Z</cp:lastPrinted>
  <dcterms:modified xsi:type="dcterms:W3CDTF">2012-04-13T09:17:00Z</dcterms:modified>
  <cp:revision>3</cp:revision>
  <dc:subject/>
  <dc:title> </dc:title>
</cp:coreProperties>
</file>