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IRTEK Courier;Courier New"/>
          <w:b/>
          <w:b/>
          <w:sz w:val="20"/>
          <w:szCs w:val="20"/>
        </w:rPr>
      </w:pPr>
      <w:r>
        <w:rPr>
          <w:rFonts w:cs="IRTEK Courier;Courier New" w:ascii="GHEA Grapalat" w:hAnsi="GHEA Grapalat"/>
          <w:b/>
          <w:sz w:val="20"/>
          <w:szCs w:val="20"/>
        </w:rPr>
        <w:t>Հավելված</w:t>
      </w:r>
    </w:p>
    <w:p>
      <w:pPr>
        <w:pStyle w:val="Normal"/>
        <w:jc w:val="right"/>
        <w:rPr>
          <w:rFonts w:ascii="GHEA Grapalat" w:hAnsi="GHEA Grapalat" w:cs="IRTEK Courier;Courier New"/>
          <w:b/>
          <w:b/>
          <w:sz w:val="20"/>
          <w:szCs w:val="20"/>
        </w:rPr>
      </w:pPr>
      <w:r>
        <w:rPr>
          <w:rFonts w:cs="IRTEK Courier;Courier New" w:ascii="GHEA Grapalat" w:hAnsi="GHEA Grapalat"/>
          <w:b/>
          <w:sz w:val="20"/>
          <w:szCs w:val="20"/>
        </w:rPr>
        <w:tab/>
        <w:t xml:space="preserve"> Հայաստանի Հանրապետության էներգետիկ ենթակառուցվածքների և </w:t>
      </w:r>
    </w:p>
    <w:p>
      <w:pPr>
        <w:pStyle w:val="Normal"/>
        <w:jc w:val="right"/>
        <w:rPr>
          <w:rFonts w:ascii="GHEA Grapalat" w:hAnsi="GHEA Grapalat" w:cs="IRTEK Courier;Courier New"/>
          <w:b/>
          <w:b/>
          <w:sz w:val="20"/>
          <w:szCs w:val="20"/>
        </w:rPr>
      </w:pPr>
      <w:r>
        <w:rPr>
          <w:rFonts w:cs="IRTEK Courier;Courier New" w:ascii="GHEA Grapalat" w:hAnsi="GHEA Grapalat"/>
          <w:b/>
          <w:sz w:val="20"/>
          <w:szCs w:val="20"/>
        </w:rPr>
        <w:t>բնական պաշարների նախարարի ___-ը ____________ 2017թ. N ___ հրամանի</w:t>
      </w:r>
    </w:p>
    <w:p>
      <w:pPr>
        <w:pStyle w:val="Normal"/>
        <w:spacing w:before="0" w:after="0"/>
        <w:jc w:val="center"/>
        <w:rPr/>
      </w:pPr>
      <w:r>
        <w:rPr>
          <w:rFonts w:cs="IRTEK Courier;Courier New" w:ascii="GHEA Grapalat" w:hAnsi="GHEA Grapalat"/>
          <w:b/>
          <w:bCs/>
          <w:sz w:val="20"/>
          <w:szCs w:val="20"/>
        </w:rPr>
        <w:t xml:space="preserve">ՀԱՅԱՍՏԱՆԻ ՀԱՆՐԱՊԵՏՈՒԹՅԱՆ ԷՆԵՐԳԵՏԻԿ ԵՆԹԱԿԱՌՈՒՑՎԱԾՔՆԵՐԻ ԵՎ ԲՆԱԿԱՆ ՊԱՇԱՐՆԵՐԻ ՆԱԽԱՐԱՐՈՒԹՅԱՆ ԱՇԽԱՏԱԿԱԶՄԻ ԷՆԵՐԳԵՏԻԿԱՅԻ ՊԵՏԱԿԱՆ ՏԵՍՉՈՒԹՅԱՆ ԿՈՂՄԻՑ 2018 ԹՎԱԿԱՆԻ ԱՌԱՋԻՆ ԵՌԱՄՍՅԱԿԻ ԸՆԹԱՑՔՈՒՄ ԻՐԱԿԱՆԱՑՎԵԼԻՔ ՏԵԽՆԻԿԱԿԱՆ ՍՏՈՒԳՈՒՄՆԵՐԻ  </w:t>
      </w:r>
      <w:r>
        <w:rPr/>
        <w:t>ՑԱՆԿ</w:t>
      </w:r>
    </w:p>
    <w:tbl>
      <w:tblPr>
        <w:tblW w:w="141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7"/>
        <w:gridCol w:w="2830"/>
        <w:gridCol w:w="4953"/>
        <w:gridCol w:w="1885"/>
        <w:gridCol w:w="2080"/>
      </w:tblGrid>
      <w:tr>
        <w:trPr>
          <w:trHeight w:val="9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տուգման օրերը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տուգման օբյեկտը, պատկանելիությունը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տուգում իրականացնող մասնագետներ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տուգաթերթը, հարցեր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տուգման ժամանակաշրջանը</w:t>
            </w:r>
          </w:p>
        </w:tc>
      </w:tr>
      <w:tr>
        <w:trPr>
          <w:trHeight w:val="13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ունվարի 23-ից հունվարի 25-ը  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«Նաիրի» 110/35/6կՎ լարման  ենթակայան (ԵԿ) «Հայաստանի էլեկտրական ցանցեր» («ՀԷՑ») ՓԲԸ             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բաժնի ՝պետ Արսեն Դանիելյան                           գլխավոր մասնագետ Արսեն Կարապետյան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տուգաթերթ N1, 1-45 հարց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5 թ. հունվարից մինչև                                     2018թ. հունվար</w:t>
            </w:r>
          </w:p>
        </w:tc>
      </w:tr>
      <w:tr>
        <w:trPr>
          <w:trHeight w:val="9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Փետրվարի 20-ից փետրվարի 22-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«Հովտաշատ» 110/6/6 կՎ   լարման ԵԿ                        «ՀԷՑ» ՓԲԸ  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գլխավոր մասնագետ Սասուն Գուլոյան                գլխավոր մասնագետ Գևորգ Մնացականյան                 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-102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տուգաթերթ N1,    1-45 հարց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5թ. փետրվարից                                        մինչև                                     2018թ. փետրվար</w:t>
            </w:r>
          </w:p>
        </w:tc>
      </w:tr>
      <w:tr>
        <w:trPr>
          <w:trHeight w:val="11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տի 5-ից մարտի 7-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25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«Շին. հրապարակ» 110/6 կՎ  լարման ԵԿ                                 «ՀԷՑ» ՓԲԸ  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գլխավոր մասնագետ  Գագիկ Միքայելյան   գլխավոր մասնագետ Պատվական Հովհաննիսյան                     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-102" w:firstLine="11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տուգաթերթ N1, 1-45 հարց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5թ. մարտից                                     մինչև                                     2018թ. մարտ</w:t>
            </w:r>
          </w:p>
        </w:tc>
      </w:tr>
      <w:tr>
        <w:trPr>
          <w:trHeight w:val="11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տի 12-ից մարտի 14-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«Մեծամոր» 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110/10 կՎ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լարման  ԵԿ                    «ՀԷՑ» ՓԲԸ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գլխավոր մասնագետ  Ռուբեն Մարգարյան     գլխավոր մասնագետ Գևորգ Մնացականյան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-102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տուգաթերթ N1, 1-45 հարց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5թ. մարտից                                     մինչև                                     2018թ. մարտ</w:t>
            </w:r>
          </w:p>
        </w:tc>
      </w:tr>
      <w:tr>
        <w:trPr>
          <w:trHeight w:val="11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տի 28-ից մարտի 30-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«Ալավերդի» 110/35/10 կՎ  լարման ԵԿ                                 «ՀԷՑ» ՓԲԸ  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բաժնի պետ Գևորգ Զաքարյան                     գլխավոր մասնագետ Ռուբեն Մարգարյան   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տուգաթերթ N1, 1-45 հարցեր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5թ. մարտից                                     մինչև                                     2018թ. մարտ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տի28-ից մարտի 30-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«Բերդ» 110/35/10 կՎ լարման ԵԿ                 «ՀԷՑ» ՓԲԸ 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գլխավոր մասնագետ  Արամայիս Ուլիխանյան                                            գլխավոր մասնագետ  Սասուն Գուլոյան                                       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-102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տուգաթերթ N1, 1-45 հարց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15թ. մարտից                                     մինչև                                     2018թ. մարտ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IRTEK Courier;Courier New"/>
          <w:b/>
          <w:b/>
        </w:rPr>
      </w:pPr>
      <w:r>
        <w:rPr>
          <w:rFonts w:cs="IRTEK Courier;Courier New" w:ascii="GHEA Grapalat" w:hAnsi="GHEA Grapalat"/>
          <w:b/>
        </w:rPr>
      </w:r>
    </w:p>
    <w:sectPr>
      <w:type w:val="nextPage"/>
      <w:pgSz w:orient="landscape" w:w="16838" w:h="11906"/>
      <w:pgMar w:left="1350" w:right="13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Russian Antiq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cs="Times Armeni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Russian Antiqua" w:hAnsi="Russian Antiqua" w:cs="Russian Antiqu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Armenian" w:hAnsi="Times Armenian" w:cs="Times Armenian"/>
      <w:sz w:val="24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ps">
    <w:name w:val="hps"/>
    <w:qFormat/>
    <w:rPr/>
  </w:style>
  <w:style w:type="character" w:styleId="FontStyle23">
    <w:name w:val="Font Style23"/>
    <w:qFormat/>
    <w:rPr>
      <w:rFonts w:ascii="Sylfaen" w:hAnsi="Sylfaen" w:cs="Sylfaen"/>
      <w:b/>
      <w:sz w:val="20"/>
    </w:rPr>
  </w:style>
  <w:style w:type="character" w:styleId="Style9">
    <w:name w:val="Основной текст с отступом Знак"/>
    <w:basedOn w:val="Style5"/>
    <w:qFormat/>
    <w:rPr>
      <w:rFonts w:ascii="Times LatArm" w:hAnsi="Times LatArm" w:cs="Times LatArm"/>
      <w:sz w:val="22"/>
      <w:lang w:val="en-GB" w:bidi="ar-SA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Без интервала Знак"/>
    <w:basedOn w:val="Style5"/>
    <w:qFormat/>
    <w:rPr>
      <w:sz w:val="24"/>
      <w:szCs w:val="24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"/>
      <w:sz w:val="22"/>
      <w:lang w:val="en-US" w:bidi="ar-SA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LatArm" w:hAnsi="Times LatArm" w:cs="Times LatArm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0:00Z</dcterms:created>
  <dc:creator>Yu Ayvazyan</dc:creator>
  <dc:description/>
  <dc:language>en-US</dc:language>
  <cp:lastModifiedBy>RIMA</cp:lastModifiedBy>
  <cp:lastPrinted>2017-12-08T12:32:00Z</cp:lastPrinted>
  <dcterms:modified xsi:type="dcterms:W3CDTF">2017-12-14T08:40:00Z</dcterms:modified>
  <cp:revision>2</cp:revision>
  <dc:subject/>
  <dc:title>Հավելված</dc:title>
</cp:coreProperties>
</file>