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</w:rPr>
        <w:t>ՏԵՂԵԿԱՆՔ</w:t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 xml:space="preserve">2017 </w:t>
      </w:r>
      <w:r>
        <w:rPr>
          <w:rFonts w:cs="Arial" w:ascii="GHEA Grapalat" w:hAnsi="GHEA Grapalat"/>
          <w:sz w:val="22"/>
          <w:szCs w:val="22"/>
        </w:rPr>
        <w:t>ԹՎԱԿԱՆԻ</w:t>
      </w:r>
      <w:r>
        <w:rPr>
          <w:rFonts w:cs="Arial" w:ascii="GHEA Grapalat" w:hAnsi="GHEA Grapalat"/>
          <w:sz w:val="22"/>
          <w:szCs w:val="22"/>
          <w:lang w:val="en-US"/>
        </w:rPr>
        <w:t xml:space="preserve"> </w:t>
      </w:r>
      <w:r>
        <w:rPr>
          <w:rFonts w:cs="Arial" w:ascii="GHEA Grapalat" w:hAnsi="GHEA Grapalat"/>
          <w:sz w:val="22"/>
          <w:szCs w:val="22"/>
        </w:rPr>
        <w:t>ՄԻՋՈՑԱՌՈՒՄՆԵՐ</w:t>
      </w:r>
      <w:r>
        <w:rPr>
          <w:rFonts w:cs="Arial" w:ascii="GHEA Grapalat" w:hAnsi="GHEA Grapalat"/>
          <w:sz w:val="22"/>
          <w:szCs w:val="22"/>
          <w:lang w:val="en-US"/>
        </w:rPr>
        <w:t xml:space="preserve">Ի ԵՎ ԳԵՐԱԿԱ ԽՆԴԻՐՆԵՐԻ </w:t>
      </w:r>
      <w:r>
        <w:rPr>
          <w:rFonts w:cs="Arial" w:ascii="GHEA Grapalat" w:hAnsi="GHEA Grapalat"/>
          <w:sz w:val="22"/>
          <w:szCs w:val="22"/>
        </w:rPr>
        <w:t>ՉՈՐՐՈՐԴ</w:t>
      </w:r>
      <w:r>
        <w:rPr>
          <w:rFonts w:cs="Arial" w:ascii="GHEA Grapalat" w:hAnsi="GHEA Grapalat"/>
          <w:sz w:val="22"/>
          <w:szCs w:val="22"/>
          <w:lang w:val="en-US"/>
        </w:rPr>
        <w:t xml:space="preserve"> ԵՌԱՄՍՅԱԿԻ </w:t>
      </w:r>
      <w:r>
        <w:rPr>
          <w:rFonts w:cs="Arial" w:ascii="GHEA Grapalat" w:hAnsi="GHEA Grapalat"/>
          <w:sz w:val="22"/>
          <w:szCs w:val="22"/>
        </w:rPr>
        <w:t>ԻՐԱԿԱՆԱՑՄԱՆ</w:t>
      </w:r>
      <w:r>
        <w:rPr>
          <w:rFonts w:cs="Arial" w:ascii="GHEA Grapalat" w:hAnsi="GHEA Grapalat"/>
          <w:sz w:val="22"/>
          <w:szCs w:val="22"/>
          <w:lang w:val="en-US"/>
        </w:rPr>
        <w:t xml:space="preserve"> </w:t>
      </w:r>
      <w:r>
        <w:rPr>
          <w:rFonts w:cs="Arial" w:ascii="GHEA Grapalat" w:hAnsi="GHEA Grapalat"/>
          <w:sz w:val="22"/>
          <w:szCs w:val="22"/>
        </w:rPr>
        <w:t>ԱՐԴՅՈՒՆՔՆԵՐԻ</w:t>
      </w:r>
      <w:r>
        <w:rPr>
          <w:rFonts w:cs="Arial" w:ascii="GHEA Grapalat" w:hAnsi="GHEA Grapalat"/>
          <w:sz w:val="22"/>
          <w:szCs w:val="22"/>
          <w:lang w:val="en-US"/>
        </w:rPr>
        <w:t xml:space="preserve"> ՎԵՐԱԲԵՐՅԱԼ</w:t>
      </w:r>
    </w:p>
    <w:p>
      <w:pPr>
        <w:pStyle w:val="Normal"/>
        <w:spacing w:before="0" w:after="120"/>
        <w:jc w:val="center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50"/>
        <w:gridCol w:w="867"/>
        <w:gridCol w:w="18"/>
        <w:gridCol w:w="3672"/>
        <w:gridCol w:w="18"/>
        <w:gridCol w:w="5608"/>
        <w:gridCol w:w="18"/>
        <w:gridCol w:w="1929"/>
        <w:gridCol w:w="106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ԻՋՈՑԱՌՈՒՄՆԵՐԻ ԻՐԱԿԱՆԱՑՄԱՆ ԱՐԴՅՈՒՆՔՆԵՐԻ ՎԵՐԱԲԵՐՅԱԼ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ատասխանատու մարմին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ը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ոցառումների անվանումները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ոցառումների կատարման արդյունքներ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կետ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րծիք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ՀՀ էներգետիկ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ru-RU"/>
              </w:rPr>
              <w:t>ենթակառուցվածքների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և բնական պաշարների նախարարությու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" w:right="29" w:hanging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Հայաստանի Հանրապետության կառավարության 1998 թվականի մայիսի 26-ի N 313 որոշման մեջ փոփոխություն և լրացումներ կատարելու մասին» ՀՀ կառավա</w:t>
              <w:softHyphen/>
              <w:t>րության որոշման նախագիծը ՀՀ կառավա</w:t>
              <w:softHyphen/>
              <w:t>րության աշխատակազմ ներկայացնելը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017թ. նոյեմբերի 23-ին ընդունվել է ՀՀ կառավարության № 1494-Ն որոշումը: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ru-RU"/>
              </w:rPr>
              <w:t>հոկտեմբերի</w:t>
            </w: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br/>
            </w: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ru-RU"/>
              </w:rPr>
              <w:t>3-րդ</w:t>
            </w: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տասնօր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eastAsia="Calibri" w:cs="GHEA Grapalat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eastAsia="Calibri"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GHEA Grapalat"/>
                <w:b/>
                <w:b/>
                <w:spacing w:val="-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«Էներգախնայողության և վերականգնվող էներգետիկայի մասին» Հայաստանի Հանրապետության օրենքում լրացում և փոփոխություններ կատարելու մասին» և ««Էներգետիկայի մասին» Հայաստանի Հանրապետության օրենքում փոփոխություն կատարելու մասին Հայաստանի Հանրապետության օրենքների նախագծերին հավանություն տալու մասին» ՀՀ կառավարության արձանագրային որոշման նախագիծը ՀՀ կառավարության աշխատակազմ ներկայացնելը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2017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դեկտեմբ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զգ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ժողով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ընդունվ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N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Օ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262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N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Օ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261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րենք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ru-RU"/>
              </w:rPr>
              <w:t>նոյեմբերի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>3-</w:t>
            </w: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ru-RU"/>
              </w:rPr>
              <w:t>րդ</w:t>
            </w: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ru-RU"/>
              </w:rPr>
              <w:t>տասնօր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eastAsia="Calibri" w:cs="GHEA Grapalat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eastAsia="Calibri"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GHEA Grapalat"/>
                <w:b w:val="false"/>
                <w:b w:val="false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bCs/>
                <w:sz w:val="20"/>
                <w:szCs w:val="20"/>
                <w:lang w:val="af-Z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" w:right="29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Հայաստանի Հանրապետության կառավարության 2014 թվականի հուլիսի 31-ի N 836-Ն որոշման մեջ փոփոխություններ և լրա</w:t>
              <w:softHyphen/>
              <w:t>ցումներ կատարելու մասին» ՀՀ կառավա</w:t>
              <w:softHyphen/>
              <w:t>րության որոշման նախա</w:t>
              <w:softHyphen/>
              <w:t>գիծը ՀՀ կառավարության աշխա</w:t>
              <w:softHyphen/>
              <w:t>տակազմ ներկայացնելը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017թ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հոկտեմբ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27-ի № 03/22.4/6220-17 գրությամբ ՀՀ կառավարության որոշման նախագիծը ներկայացվել է </w:t>
              <w:br/>
              <w:t>ՀՀ կառավարության քննարկման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ru-RU"/>
              </w:rPr>
              <w:t>հոկտեմբերի</w:t>
            </w: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br/>
            </w: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ru-RU"/>
              </w:rPr>
              <w:t>3-րդ</w:t>
            </w: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տասնօր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GHEA Grapalat"/>
                <w:bCs/>
                <w:spacing w:val="-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" w:right="29" w:hanging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«ՀՀ կառավարության 2017 թվականի մարտի 30-ի № 473-Ա որոշման մեջ լրացումներ և փոփոխություններ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017թ. դեկտեմբերի 28-ին ընդունվել է </w:t>
              <w:br/>
              <w:t>ՀՀ կառավարության № 1714–Ա որոշում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ru-RU"/>
              </w:rPr>
              <w:t>նոյեմբերի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ru-RU"/>
              </w:rPr>
              <w:t>3-րդ տասնօր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eastAsia="Calibri" w:cs="GHEA Grapalat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eastAsia="Calibri"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ԵՐԱԿ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ԲԵՐՅԱԼ</w:t>
            </w:r>
          </w:p>
        </w:tc>
      </w:tr>
      <w:tr>
        <w:trPr/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ատասխանատու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i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արմին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ը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rFonts w:ascii="GHEA Grapalat" w:hAnsi="GHEA Grapalat" w:eastAsia="GHEAMariam;Arial Unicode MS" w:cs="Sylfaen"/>
                <w:b/>
                <w:b/>
                <w:spacing w:val="-8"/>
                <w:sz w:val="20"/>
                <w:szCs w:val="20"/>
                <w:lang w:val="af-ZA" w:eastAsia="en-GB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երակ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նդիրները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երակ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նդ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ղղ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քայլեր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b/>
                <w:b/>
                <w:spacing w:val="-6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-8"/>
                <w:sz w:val="20"/>
                <w:szCs w:val="20"/>
              </w:rPr>
              <w:t>Գերակա</w:t>
            </w:r>
            <w:r>
              <w:rPr>
                <w:rFonts w:cs="GHEA Grapalat" w:ascii="GHEA Grapalat" w:hAnsi="GHEA Grapalat"/>
                <w:b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20"/>
                <w:szCs w:val="20"/>
              </w:rPr>
              <w:t>խնդրի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</w:rPr>
              <w:t>լուծմանն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</w:rPr>
              <w:t>ուղղված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</w:rPr>
              <w:t>քայլի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</w:rPr>
              <w:t>ժամկետ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spacing w:val="-6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-6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ՀՀ էներգետիկ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ru-RU"/>
              </w:rPr>
              <w:t>ենթակառուցվածքների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և բնական պաշարների նախարարություն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րան-Հայաստան 400 կՎ լարման էլեկտրահաղորդման օդային գծի կառուցում 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380" w:leader="none"/>
              </w:tabs>
              <w:spacing w:lineRule="auto" w:line="256" w:before="0" w:after="0"/>
              <w:ind w:left="60" w:right="58" w:hanging="40"/>
              <w:contextualSpacing/>
              <w:jc w:val="both"/>
              <w:rPr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/>
                <w:i/>
                <w:sz w:val="20"/>
                <w:szCs w:val="20"/>
                <w:lang w:val="hy-AM"/>
              </w:rPr>
              <w:t>Հենասյուների և սարքավորումների ներկրման աշխատանքների ավարտ</w:t>
            </w:r>
          </w:p>
          <w:p>
            <w:pPr>
              <w:pStyle w:val="Normal"/>
              <w:tabs>
                <w:tab w:val="clear" w:pos="708"/>
                <w:tab w:val="left" w:pos="88" w:leader="none"/>
                <w:tab w:val="left" w:pos="268" w:leader="none"/>
              </w:tabs>
              <w:ind w:left="-64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տու ժամանակահատվածում ներկրվել են LSD-3, HSD-10, TD-30 և TD-60 հենարանների կոնստրուկցիաներ, մեկուսիչների, հաղորդալարերի, ամպրոպապաշտպան ճոպանների կախովի շարաններ և այլ կցամասեր:</w:t>
            </w:r>
          </w:p>
          <w:p>
            <w:pPr>
              <w:pStyle w:val="Normal"/>
              <w:tabs>
                <w:tab w:val="clear" w:pos="708"/>
                <w:tab w:val="left" w:pos="88" w:leader="none"/>
                <w:tab w:val="left" w:pos="268" w:leader="none"/>
              </w:tabs>
              <w:ind w:left="-64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ListParagraph2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-21" w:leader="none"/>
              </w:tabs>
              <w:spacing w:lineRule="auto" w:line="256" w:before="0" w:after="0"/>
              <w:ind w:left="-21" w:right="58" w:firstLine="90"/>
              <w:contextualSpacing/>
              <w:jc w:val="both"/>
              <w:rPr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/>
                <w:i/>
                <w:sz w:val="20"/>
                <w:szCs w:val="20"/>
                <w:lang w:val="hy-AM"/>
              </w:rPr>
              <w:t>Հենասյուների հիմքերի փորման բետոնավորման, ինչպես նաև հենասյուների և էլեկտրահաղորդման օդային գծերի մոնտաժման աշխատանքների իրականացում (Իրանի արտահանման զարգացման բանկ (ԻԱԶԲ) և Սանիր Ինտերնեյշնլ</w:t>
            </w:r>
            <w:r>
              <w:rPr>
                <w:spacing w:val="-8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" w:leader="none"/>
                <w:tab w:val="left" w:pos="268" w:leader="none"/>
              </w:tabs>
              <w:ind w:left="-64" w:hanging="0"/>
              <w:jc w:val="both"/>
              <w:rPr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վել են էլեկտրահաղորդման օդային գծերի՝ 10 խարիսխային հենարանների երկրաբանական ուսումնասիրություններ, փորվել են 90 հենարանների հիմքեր, բետոնապատվել են 47 հենարանների հիմքեր: «Նորավան» ենթակայանում իրականացվել են բաց պահեստի տարածքի հարթեցման, ենթակայանի 400 կՎ և 220 կՎ ԲԲՍ-ների հատվածներում հողային, օպերատիվ կառավարման և պահակատան շենքերի հիմքերի նախնական բետոնման աշխատանքներ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սեպտեմբերի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ru-RU"/>
              </w:rPr>
              <w:t>դ</w:t>
            </w: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եկտեմբերի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Calibri" w:cs="Sylfaen"/>
                <w:b w:val="false"/>
                <w:b w:val="false"/>
                <w:bCs w:val="false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(շարունակական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eastAsia="Calibri" w:cs="GHEA Grapalat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eastAsia="Calibri"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-Վրաստան 400 կՎ լարման էլեկտրահաղորդման օդային գծի կառուցման մեկնարկ</w:t>
            </w:r>
            <w:r>
              <w:rPr>
                <w:rFonts w:cs="Sylfaen" w:ascii="GHEA Grapalat" w:hAnsi="GHEA Grapalat"/>
                <w:spacing w:val="-4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0" w:right="58" w:firstLine="26"/>
              <w:jc w:val="both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 w:eastAsia="en-US"/>
              </w:rPr>
              <w:t>Գլխավոր կապալառուների ընտրություն և պայմանագրերի կնքու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0" w:right="58" w:firstLine="26"/>
              <w:jc w:val="both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 w:eastAsia="en-US"/>
              </w:rPr>
              <w:t>գլխավոր կապալառուներին կանխավճարների վճարում և պայմանագրերի էֆեկտիվացու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0" w:right="58" w:firstLine="26"/>
              <w:jc w:val="both"/>
              <w:rPr>
                <w:rFonts w:ascii="GHEA Grapalat" w:hAnsi="GHEA Grapalat" w:eastAsia="Calibri" w:cs="Sylfaen"/>
                <w:i/>
                <w:i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Grapalat" w:hAnsi="GHEA Grapalat"/>
                <w:i/>
                <w:sz w:val="20"/>
                <w:szCs w:val="20"/>
                <w:lang w:val="hy-AM" w:eastAsia="en-US"/>
              </w:rPr>
              <w:t>ենթակայանների և էլեկտրահաղորդման օդային գծերի  նախագծման աշխատանքների մեկնարկ (Գերմանիայի զարգացման վարկերի բանկ (KfW), Եվրոպական ներդրու</w:t>
              <w:softHyphen/>
              <w:t>մային բանկ (ԵՆԲ), Եվրամիության հանձնաժողով (NIF գործիքի ներքո)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color w:val="000000"/>
                <w:spacing w:val="-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0"/>
                <w:szCs w:val="20"/>
                <w:lang w:val="hy-AM"/>
              </w:rPr>
              <w:t>Հայաստան-Վրաստան էլեկտրահաղորդման օդային գծի կառուցման ծրագրի իրականացման նպատակով էլեկտրահողորդման օդային գծերի և ենթակայանների կառուցման գլխավոր կապալառուների ընտրության հայտարարված մրցույթների շրջանակներում շարունակվել է ստացված հայտերի գնահատման գործընթացը: Միևնույն ժամանակ պետական պարտքի վրա ծրագրի ճնշումը մեղմելու և ծրագրի միջոցների օգտագործման արդյունավետությունը բարձրացնելու նպատակով Գերմանիայի զարգացման վարկերի բանկի (KfW) հետ բանակցվել և համաձայնություն է ձեռք բերվել ծրագրի տեխնիկական լուծումների վերանայման և օպտիմիզացման վերաբերյալ: Այդ նպատակով ծրագրի պատվիրատու «Բարձրավոլտ էլեկտրացանցեր» ՓԲԸ-ն ծրագրի խորհրդատուի հետ համատեղ իրականացնում է ծրագրի տեխնիկական լուծումների վերանայման գործընթաց և զուգահեռ դիմել է KfW բանկին հայտարարված մրցույթները դադարեցնելու և վերանայված տեխնիկական լուծումներով նոր մրցույթներ հայտարարելու վերաբերյալ թույլտվություն ստանալու համար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pacing w:val="-4"/>
                <w:sz w:val="20"/>
                <w:szCs w:val="20"/>
                <w:lang w:val="hy-AM"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val="hy-AM" w:eastAsia="ru-RU"/>
              </w:rPr>
              <w:t>սեպտեմբերի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73"/>
              <w:contextualSpacing/>
              <w:jc w:val="center"/>
              <w:rPr>
                <w:b/>
                <w:b/>
                <w:b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val="hy-AM" w:eastAsia="ru-RU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pacing w:val="-4"/>
                <w:sz w:val="20"/>
                <w:szCs w:val="20"/>
                <w:lang w:val="ru-RU" w:eastAsia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val="ru-RU" w:eastAsia="ru-RU"/>
              </w:rPr>
              <w:t>ն</w:t>
            </w:r>
            <w:r>
              <w:rPr>
                <w:rFonts w:eastAsia="Times New Roman"/>
                <w:spacing w:val="-4"/>
                <w:sz w:val="20"/>
                <w:szCs w:val="20"/>
                <w:lang w:val="hy-AM" w:eastAsia="ru-RU"/>
              </w:rPr>
              <w:t>ոյեմբերի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pacing w:val="-4"/>
                <w:sz w:val="20"/>
                <w:szCs w:val="20"/>
                <w:lang w:val="hy-AM"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-4"/>
                <w:sz w:val="20"/>
                <w:szCs w:val="20"/>
                <w:lang w:val="hy-AM"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val="hy-AM" w:eastAsia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դ</w:t>
            </w:r>
            <w:r>
              <w:rPr>
                <w:rFonts w:eastAsia="Times New Roman"/>
                <w:spacing w:val="-4"/>
                <w:sz w:val="20"/>
                <w:szCs w:val="20"/>
                <w:lang w:val="ru-RU" w:eastAsia="ru-RU"/>
              </w:rPr>
              <w:t>եկտեմբերի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pacing w:val="-4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val="ru-RU" w:eastAsia="ru-RU"/>
              </w:rPr>
              <w:t>1-ին տասնօր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pacing w:val="-4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pacing w:val="-4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կական ԱԷԿ-ի N 2 էներ</w:t>
              <w:softHyphen/>
              <w:t>գաբլոկի շահագործման ժամկետի երկարաձգման ծրագրի և արդիականցման իրականացում</w:t>
            </w:r>
            <w:r>
              <w:rPr>
                <w:rFonts w:cs="Sylfaen" w:ascii="GHEA Grapalat" w:hAnsi="GHEA Grapalat"/>
                <w:spacing w:val="-4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hy-AM"/>
              </w:rPr>
              <w:t>Հայկական ԱԷԿ-ի N 2 էներգաբլոկի սարքավորումների և շինությունների լրացուցիչ հետազոտությունների իրականացում (պլանային նախազգուշական վերանորոգման աշխատանքների ընթացքում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>
                <w:rFonts w:ascii="GHEA Grapalat" w:hAnsi="GHEA Grapalat" w:cs="GHEA Grapalat"/>
                <w:i/>
                <w:i/>
                <w:spacing w:val="-4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17թ. հոկտեմբերի 6-ին կայացել է ՀԱԷԿ-ի երկրորդ էներգաբլոկի շահագործման ժամկետի երկարաձգման համատեղ համակարգող կոմիտեի երկրորդ նիստը: Նիստին քննարկվել են երկարաձգման ծրագրով կատարված աշխատանքները: Հանդիպման ըմթացքում տրվել են համապատասխան հանձնարարականներ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ind w:left="-18" w:hanging="0"/>
              <w:jc w:val="both"/>
              <w:rPr>
                <w:rFonts w:ascii="GHEA Grapalat" w:hAnsi="GHEA Grapalat" w:cs="GHEA Grapalat"/>
                <w:i/>
                <w:i/>
                <w:spacing w:val="-4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hy-AM"/>
              </w:rPr>
              <w:t xml:space="preserve">Աշխատանքների իրականացման հաստատված պլանին և ժամանակացույցին համապատասխան` սարքավորումների մատակարարում (ՀՀ կառավարության և ՌԴ կառավարության միջև՝ ՀՀ տարածքում ատոմային էլեկտրակայանի շահագործման ժամկետի երկարաձգման աշխատանքների ֆինանսավորման համար </w:t>
              <w:br/>
              <w:t>ՀՀ կառավարությանը պետական արտահանման վարկ տրամադրելու մասին համաձայնագիր (270 մլն դոլարի վարկային և 30 մլն դոլարի դրամաշնորհային միջոցնե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4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0"/>
                <w:szCs w:val="20"/>
                <w:shd w:fill="FFFFFF" w:val="clear"/>
                <w:lang w:val="hy-AM"/>
              </w:rPr>
              <w:t xml:space="preserve">ՀԱԷԿ-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րորդ</w:t>
            </w:r>
            <w:r>
              <w:rPr>
                <w:rFonts w:cs="GHEA Grapalat" w:ascii="GHEA Grapalat" w:hAnsi="GHEA Grapalat"/>
                <w:spacing w:val="-4"/>
                <w:sz w:val="20"/>
                <w:szCs w:val="20"/>
                <w:shd w:fill="FFFFFF" w:val="clear"/>
                <w:lang w:val="hy-AM"/>
              </w:rPr>
              <w:t xml:space="preserve"> էներգաբլոկի շահագործման ժամկետի երկարաձգման ծրագրի շրջանակներում հավանություն է տրվել 5 լրացուցիչ համաձայնագրերում փոփոխություններ կատարելու վերաբերյալ առաջարկություններին, հավանություն է տրվել 3 ծառայություն իրականացնող կազմակերպությունների ընտրության առաջարկների ներկայացման հայտահրավերներին և 3 ծառայություն իրականացնող կազմակերպությունների ընտրության արդյունքներին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կական ԱԷԿ-ի երկրորդ էներգաբլոկի արդիականացման շրջանակներում 2017թ. հաշվետու ժամանակահատվածում իրականացվել են մի շարք աշխատանքներ մասնավորապես՝ մեկնարկել է նախատեսված սարքավորումների </w:t>
            </w:r>
            <w:bookmarkStart w:id="0" w:name="_GoBack"/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տակարարումը, որոնց շարքում 1-ին և 2-րդ տուրբոգեներատորները տեղափոխվել </w:t>
            </w:r>
            <w:bookmarkEnd w:id="0"/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 Հայկական ԱԷԿ-ի տարածք, շտկվել են 35 կՎ յուղային անջատիչի՝ էլեգազաինով փոխարինելու տեխնիկական պահանջները, ճշգրտվել են ՏՀՀ-ի լրացուցիչ չափագրումների մասնագրերը և այլն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 xml:space="preserve">հունիսի 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Times New Roman" w:cs="GHEA Grapalat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hy-AM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 xml:space="preserve">դեկտեմբերի 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Times New Roman" w:cs="GHEA Grapalat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կանգնվող էներգետիկայի ընդլայնման ծրագրի շրջանակում երկրաջերմային ծրագրի նախա</w:t>
              <w:softHyphen/>
              <w:t>պատրաստական աշխատանքների իրականացում</w:t>
            </w:r>
            <w:r>
              <w:rPr>
                <w:rFonts w:cs="Sylfaen" w:ascii="GHEA Grapalat" w:hAnsi="GHEA Grapalat"/>
                <w:spacing w:val="-4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20" w:hanging="0"/>
              <w:jc w:val="both"/>
              <w:rPr>
                <w:rFonts w:ascii="GHEA Grapalat" w:hAnsi="GHEA Grapalat" w:cs="Sylfaen"/>
                <w:i/>
                <w:i/>
                <w:spacing w:val="-4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pacing w:val="-4"/>
                <w:sz w:val="20"/>
                <w:szCs w:val="20"/>
                <w:lang w:val="hy-AM"/>
              </w:rPr>
              <w:t>«Կարկառ» երկրաջերմային տեղանքում առաջնային էներգակրի պարամետրերի որոշման համար հորա</w:t>
              <w:softHyphen/>
              <w:t>տանցքերի հորատման աշխատանքների արդյունքում երկրաջերմային հնարավոր էլեկտրակայանի իրա</w:t>
              <w:softHyphen/>
              <w:t>գոր</w:t>
              <w:softHyphen/>
              <w:t>ծելիության ուսումնասիրություն և արդյունքների ամփո</w:t>
              <w:softHyphen/>
              <w:t>փում (Համաշխարհային բանկի միջոցով տրա</w:t>
              <w:softHyphen/>
              <w:t>մադրվող Կլիմայի ներդրումային հիմնադրամների Վերա</w:t>
              <w:softHyphen/>
              <w:t>կանգնվող էներգետիկայի ընդլայնման ծրագրի միջոցնե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20" w:hanging="0"/>
              <w:jc w:val="both"/>
              <w:rPr/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Երկրաջերմային հետախուզական հորատման ծրագրի շրջանակներում Հայաստանի Կարկառ երկրաջերմային տեղանքում Երկրաջերմային /Օրգանական Ռանկինի ցիկլով աշխատող/ էլեկտրակայան կառուցելու համար միջազգային փորձառությամբ ներդրող կազմակերպությունների որոնման նպատակով Հայաստանի վերականգնվող էներգետիկայի և էներգախնայողության հիմնադրամը դիմել է երկրաջերմային ոլորտում մեծ փորձ ունեցող ENEL կազմակերպությանը: 2017թ</w:t>
            </w:r>
            <w:r>
              <w:rPr>
                <w:rFonts w:eastAsia="MS Gothic;ＭＳ ゴシック" w:cs="MS Gothic;ＭＳ ゴシック" w:ascii="GHEA Grapalat" w:hAnsi="GHEA Grapalat"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նոյեմբերի 24-ին ENEL կազմակերպության մասնագետների մասնակցությամբ տեղի է ունեցել տեսակոնֆերանս, որի ընթացքում մասնագետներին տրամադրվել է 2 նեղ հորատանցքերի փորձարկման արդյունքները և ավարտական հաշվետվությունները։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-21" w:hanging="0"/>
              <w:jc w:val="both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Հաշվետու ժամանակահատվածում հիմնադրամին են դիմել նաև երկրաջերմային ոլորտում լայն ճանաչում ունեցող Իտալական GRUPPO TREVI կազմակերպությունը և Landsvirkjun Power-Verkis Իսլանդական կոնսորցիումի ներկայացուցիչը, որի տեղեկացմամբ իրենց բաժնետեր կազմակերպությունը՝ Landsvirkjun Power-ը հետաքրքրված է երկրաջերմային ոլորտում ներդրումներ կատարելու հարցում։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Նշված կազմակերպություններին ևս տրամադրվել են 2 նեղ հորատանցքերի փորձարկման արդյունքները և ավարտական հաշվետվությունները։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-36" w:hanging="0"/>
              <w:jc w:val="both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Տրամադրված հաշվետվությունների ուսումնասիրությունից հետո կողմերի միջև կկազմակերպվի երկրորդ քննարկումը։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rFonts w:ascii="GHEA Grapalat" w:hAnsi="GHEA Grapalat" w:cs="Sylfaen"/>
                <w:i/>
                <w:i/>
                <w:spacing w:val="-4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Ներկայում դիտարկվում է նաև ՀՀ-ում երկրաջերմային էլեկտրակայանների կառուցման ծրագրերի փաթեթային լուծման տարբերակը՝ «Ջերմաղբյուր» և «Կարկառ» տեղանքների համար մեկ միասնական ներդրողի ներգրավմամբ: Այդ նպատակով, որպես առաջին քայլ մշակվել և 2017թ. դեկտեմբերի 25-ին սահմանված կարգով ՀՀ կառավարության քննարկմանն է ներկայացվել «ՀՀ կառավարության 2006 թվականի հոկտեմբերի 26-ի «Հայաստանի Հանրապետությունում վերականգնվող երկրաջերմային էներգետիկայի զարգացման խթանման մասին» №1586-Ա որոշումը ուժը կորցրած ճանաչելու մասին» ՀՀ կառավարության որոշման նախագիծը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 xml:space="preserve">հունիսի 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Times New Roman" w:cs="GHEA Grapalat"/>
                <w:bCs w:val="false"/>
                <w:sz w:val="20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bCs w:val="false"/>
                <w:sz w:val="20"/>
                <w:szCs w:val="20"/>
                <w:lang w:val="af-Z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bCs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af-Z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48" w:right="59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Հանրապետական երկրաբանական ֆոնդ» ՊՈԱԿ-ում առկա երկրաբանական տեղեկությունների և օգտակար հանածոների հանքավայրերի ու երևակումների անձնագրերի թվայնացման և հրապարակման աշխատանքների իրականացում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right="59" w:hanging="0"/>
              <w:jc w:val="both"/>
              <w:rPr>
                <w:rFonts w:ascii="GHEA Grapalat" w:hAnsi="GHEA Grapalat" w:eastAsia="GHEAMariam;Arial Unicode MS" w:cs="Sylfaen"/>
                <w:sz w:val="20"/>
                <w:szCs w:val="20"/>
                <w:lang w:val="hy-AM" w:eastAsia="en-GB"/>
              </w:rPr>
            </w:pPr>
            <w:r>
              <w:rPr>
                <w:rFonts w:eastAsia="GHEAMariam;Arial Unicode MS" w:cs="Sylfaen" w:ascii="GHEA Grapalat" w:hAnsi="GHEA Grapalat"/>
                <w:sz w:val="20"/>
                <w:szCs w:val="20"/>
                <w:lang w:val="hy-AM" w:eastAsia="en-GB"/>
              </w:rPr>
            </w:r>
          </w:p>
          <w:p>
            <w:pPr>
              <w:pStyle w:val="Normal"/>
              <w:ind w:left="-18" w:hanging="0"/>
              <w:rPr>
                <w:rFonts w:ascii="GHEA Grapalat" w:hAnsi="GHEA Grapalat" w:eastAsia="GHEAMariam;Arial Unicode MS" w:cs="Sylfaen"/>
                <w:sz w:val="20"/>
                <w:szCs w:val="20"/>
                <w:lang w:val="hy-AM" w:eastAsia="en-GB"/>
              </w:rPr>
            </w:pPr>
            <w:r>
              <w:rPr>
                <w:rFonts w:eastAsia="GHEAMariam;Arial Unicode MS" w:cs="Sylfaen" w:ascii="GHEA Grapalat" w:hAnsi="GHEA Grapalat"/>
                <w:sz w:val="20"/>
                <w:szCs w:val="20"/>
                <w:lang w:val="hy-AM" w:eastAsia="en-GB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68" w:leader="none"/>
              </w:tabs>
              <w:ind w:left="0" w:hanging="0"/>
              <w:jc w:val="both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Օգտակար հանածոների հանքավայրերի և երևակումների անձնագրերի թվայնացում</w:t>
            </w:r>
          </w:p>
          <w:p>
            <w:pPr>
              <w:pStyle w:val="WWListParagraph"/>
              <w:tabs>
                <w:tab w:val="clear" w:pos="708"/>
                <w:tab w:val="left" w:pos="220" w:leader="none"/>
              </w:tabs>
              <w:spacing w:lineRule="auto" w:line="216" w:before="0" w:after="0"/>
              <w:ind w:left="-64" w:right="-7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րապետական երկրաբանական ֆոնդ ՊՈԱԿ-ում առկա օգտակար հանածոների հանքավայրերի և երևակումների (2014-2017թթ. ընթացքում կազմված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ոլոր անձնագրերը թվայնացված են:</w:t>
            </w:r>
          </w:p>
          <w:p>
            <w:pPr>
              <w:pStyle w:val="WWListParagraph"/>
              <w:tabs>
                <w:tab w:val="clear" w:pos="708"/>
                <w:tab w:val="left" w:pos="220" w:leader="none"/>
              </w:tabs>
              <w:spacing w:lineRule="auto" w:line="216" w:before="0" w:after="0"/>
              <w:ind w:left="-64" w:right="-7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380" w:leader="none"/>
              </w:tabs>
              <w:ind w:left="-18" w:firstLine="18"/>
              <w:jc w:val="both"/>
              <w:rPr>
                <w:rFonts w:ascii="GHEA Grapalat" w:hAnsi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յնացված անձնագրերի տեղադրում ինտերնետ կայքում («Հանրապետական երկրաբանական ֆոնդ» ՊՈԱԿ)</w:t>
            </w:r>
          </w:p>
          <w:p>
            <w:pPr>
              <w:pStyle w:val="WWListParagraph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Հանրապետական երկրաբանական ֆոնդ» ՊՈԱԿ-ում առկա թվայնացված բոլո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(այդ թվում մինչև 2014 թվականը թվայնացված անձնագրերը) տեղադրված ե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af-ZA"/>
                </w:rPr>
                <w:t>www.geo-fund.am</w:t>
              </w:r>
            </w:hyperlink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յքում:</w:t>
            </w:r>
          </w:p>
          <w:p>
            <w:pPr>
              <w:pStyle w:val="WWListParagraph"/>
              <w:ind w:left="0" w:hanging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380" w:leader="none"/>
              </w:tabs>
              <w:ind w:left="0" w:hanging="18"/>
              <w:jc w:val="both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ռկա երկրաբանական տեղեկությունների 100 տոկոս թվայնացում</w:t>
            </w:r>
          </w:p>
          <w:p>
            <w:pPr>
              <w:pStyle w:val="WWListParagraph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Arian AMU" w:ascii="GHEA Grapalat" w:hAnsi="GHEA Grapalat"/>
                <w:sz w:val="20"/>
                <w:szCs w:val="20"/>
                <w:lang w:val="hy-AM"/>
              </w:rPr>
              <w:t xml:space="preserve">Թվայնացված են առկա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աբանական տեղեկությունների 100%-ը:</w:t>
            </w:r>
          </w:p>
          <w:p>
            <w:pPr>
              <w:pStyle w:val="WW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" w:leader="none"/>
                <w:tab w:val="left" w:pos="380" w:leader="none"/>
              </w:tabs>
              <w:ind w:left="-18" w:firstLine="18"/>
              <w:jc w:val="both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յնացված տեղեկությունների տեղադրում ինտերնետ կայքում (ԱՄՆ-ի միջազգային զարգացման գործակալություն (USAID)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1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Arian AMU" w:ascii="GHEA Grapalat" w:hAnsi="GHEA Grapalat"/>
                <w:sz w:val="20"/>
                <w:szCs w:val="20"/>
                <w:lang w:val="hy-AM"/>
              </w:rPr>
              <w:t xml:space="preserve">Թվայնացված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րաբանական տեղեկություններն ամբողջությամբ (100%) տեղադրված 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af-ZA"/>
                </w:rPr>
                <w:t>www.geo-fund.am</w:t>
              </w:r>
            </w:hyperlink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յքում: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1" w:leader="none"/>
              </w:tabs>
              <w:jc w:val="both"/>
              <w:rPr>
                <w:rFonts w:ascii="GHEA Grapalat" w:hAnsi="GHEA Grapalat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հունիսի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Times New Roman" w:cs="Sylfaen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Sylfaen" w:ascii="GHEA Grapalat" w:hAnsi="GHEA Grapalat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Sylfaen"/>
                <w:bCs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սեպտեմբերի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3-րդ տասնօրյակ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Times New Roman" w:cs="GHEA Grapalat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GHEA Grapalat"/>
                <w:bCs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դեկտեմբերի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3-րդ տասնօրյակ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eastAsia="Times New Roman" w:cs="Sylfaen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Sylfaen" w:ascii="GHEA Grapalat" w:hAnsi="GHEA Grapalat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Sylfaen"/>
                <w:bCs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20"/>
                <w:szCs w:val="20"/>
                <w:lang w:val="af-ZA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դեկտեմբերի</w:t>
            </w:r>
          </w:p>
          <w:p>
            <w:pPr>
              <w:pStyle w:val="ListParagraph2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af-ZA"/>
              </w:rPr>
              <w:t>3-րդ տասնօրյ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GHEAMariam;Arial Unicode MS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GHEA Grapalat" w:hAnsi="GHEA Grapalat" w:eastAsia="GHEAMariam;Arial Unicode MS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hy-AM"/>
    </w:rPr>
  </w:style>
  <w:style w:type="character" w:styleId="WW8Num14z0">
    <w:name w:val="WW8Num14z0"/>
    <w:qFormat/>
    <w:rPr>
      <w:rFonts w:ascii="GHEA Grapalat" w:hAnsi="GHEA Grapalat" w:eastAsia="GHEAMariam;Arial Unicode MS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GHEA Grapalat" w:hAnsi="GHEA Grapalat" w:cs="GHEA Grapalat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fund.am/" TargetMode="External"/><Relationship Id="rId3" Type="http://schemas.openxmlformats.org/officeDocument/2006/relationships/hyperlink" Target="http://www.geo-fund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15:00Z</dcterms:created>
  <dc:creator>Marine Hovhannisyan</dc:creator>
  <dc:description/>
  <cp:keywords/>
  <dc:language>en-US</dc:language>
  <cp:lastModifiedBy>Kristina Makaryan</cp:lastModifiedBy>
  <cp:lastPrinted>2016-07-01T17:45:00Z</cp:lastPrinted>
  <dcterms:modified xsi:type="dcterms:W3CDTF">2018-01-11T14:55:00Z</dcterms:modified>
  <cp:revision>170</cp:revision>
  <dc:subject/>
  <dc:title>ՏԵՂԵԿԱՆՔ</dc:title>
</cp:coreProperties>
</file>