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Ստուգումների ենթակա երկրաբանական ուսումնասիրության թույլտվություն ստացած ընկերություննե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ցանկ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152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1350"/>
        <w:gridCol w:w="1620"/>
        <w:gridCol w:w="1350"/>
        <w:gridCol w:w="1620"/>
        <w:gridCol w:w="1530"/>
        <w:gridCol w:w="1620"/>
      </w:tblGrid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աբանական անձի անվանումը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Թ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/ԵՀԹՎ-…/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ույլտվ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Ջե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 Փրոդաքշ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Գեղարք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թուջ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ա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04.12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3.15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04.12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Ակվագե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Գեղարքունի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Ջիլ-Ղարայ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բազմամետաղի հանքերևկ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9.15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9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Ֆ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չն Ռիզորսիս&gt;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ազդանի երկա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4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3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.05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Սփայս Ս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լ &gt;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ՓԲ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/Նախկին &lt;Սփայս Ս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լ Արմենիա&gt;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ՓԲ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Աբովյ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ի երկա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4.12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3.15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.05.12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Րե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յր էրթս&gt;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Թեժս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ի ոսկ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6.05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3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.05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լդար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Մ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մարի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-բազմամետա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1.05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3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2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2.05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գամա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ոռու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ե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ննե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ամաս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ղինձ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1.07.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 08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5  02.08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&lt;Սագամար&gt; ՓԲ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ՀՀ Լոռու մարզի Փամբակ գետի և հյուսիսային սահմանի միջ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31.01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31.12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5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աթսթոուն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յունիքի մարզ Այգեձորի պղինձ-մոլիբդե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քավայ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Թղկուտի տեղամաս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1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9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1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աթսթոուն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յունիքի մարզի Լիճքի պղինձի հանքավայ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1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9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11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զ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վեսթմենթ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միտեդ&gt;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տակեր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աշրջան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ված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5.01.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4 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Սփայս սթիլ 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յունիքի մարզի Սվարանցի երկա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- 29/1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12.10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7.11.13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1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ը 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վել է 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7.11.15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&lt;Գեոքեը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ՀՀ Սյունիքի մարզի Ատկիզի ոսկի-բազմամետա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06.02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31.12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5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&lt;Մոլիբդենի Աշխարհ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Հ Սյունիքի մարզի Դաստակերտի հանքային դաշտի Շեկասարի պղինձ-մոլիբդե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.02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.12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5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Ղարագուլյաննե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դանիձոր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ու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3   13.07.1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lt;Արտլևկվարց&gt;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Ջրաձո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քվարցի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0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8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0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&lt;Բայոմայն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Հ Սյունիքի մարզի Արևիսի օպալիտ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5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4.10.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5 06.11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Հնեվան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ՀՀ Լոռու մարզի Կուրթանի բազալ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29/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28.12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01.12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28.12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&lt;Խաչքար լալվարի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ՀՀ Լոռու մարզի Խաչքարի տուֆաավազաքա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29/1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28.02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31.12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5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28.02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«Ա-Ջավա»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Հ Լոռու մարզի Գադատափի բազալտ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Հ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/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2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06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2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Սամվել –Արտյոմ 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րատի մարզի Արտավազդի  տրավերտինների օնիքսանման մարմարի և գունավոր բրեկչիաների արևմտյան տեղամա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/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8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-1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8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&lt;Սերտիգ&gt;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րատ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 մարզի Լուսառատի ԱԿԽ-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-ին տեղամա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/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08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1.15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08.13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«Գ.Ա.Վ. Ավազ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մավիրի մարզի Տանձուտի ԱԿԽ-ի երևակման «Տանձուտ-1» տեղ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02.14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08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02.14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«Հանքավան» առողջարանային համալիր Բ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ի Հանքավանի ածխաթթվային թերմալ հանքային ջրերի հանքավայրի խորը հորիզո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1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02.14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.12.2015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1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02.14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«Բեյզ Սթոուն Քամփնի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Ձորի մարզի Տերպ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չուտ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ւնագեղ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անկաժեք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քարե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-29/0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12.05.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2.05.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 091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 05.09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«Արալուան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Հ Վայոց Ձորի մարզի Արինի հասպիս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եղամաս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-29/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10.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10.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9 06.11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«Սոլվ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Վայոց Ձորի 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փայի գունագեղ և թանկարժեք  քարերի տեղամա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-29/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2.05.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2.05.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47 06.02.1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45" w:right="245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7:00Z</dcterms:created>
  <dc:creator>Gorcakalutyun</dc:creator>
  <dc:description/>
  <cp:keywords/>
  <dc:language>en-US</dc:language>
  <cp:lastModifiedBy>User</cp:lastModifiedBy>
  <cp:lastPrinted>2014-09-23T09:16:00Z</cp:lastPrinted>
  <dcterms:modified xsi:type="dcterms:W3CDTF">2014-10-07T15:24:00Z</dcterms:modified>
  <cp:revision>1769</cp:revision>
  <dc:subject/>
  <dc:title/>
</cp:coreProperties>
</file>