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ՇՎԵՏՎՈՒԹՅՈՒՆ</w:t>
      </w:r>
    </w:p>
    <w:p>
      <w:pPr>
        <w:pStyle w:val="Mechtex"/>
        <w:rPr>
          <w:rFonts w:ascii="GHEA Grapalat" w:hAnsi="GHEA Grapalat" w:cs="Arial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ԸՆԴԵՐՔԻ ՈԼՈՐՏԻ 2018 </w:t>
      </w:r>
      <w:r>
        <w:rPr>
          <w:rFonts w:cs="Arial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ԳԵՐԱԿ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ԽՆԴԻՐՆԵՐԻ ՎԵՐԱԲԵՐՅԱԼ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03"/>
        <w:gridCol w:w="1909"/>
        <w:gridCol w:w="3362"/>
        <w:gridCol w:w="25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Գերակա խնդիրներ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լուծմանն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քայլի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ժամկետ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pacing w:val="-6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</w:rPr>
              <w:t>Ակնկալվող արդյունք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  <w:t>Պատասխանատու կատարող</w:t>
            </w:r>
          </w:p>
        </w:tc>
      </w:tr>
      <w:tr>
        <w:trPr>
          <w:trHeight w:val="246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0" w:right="173" w:hanging="142"/>
              <w:contextualSpacing/>
              <w:jc w:val="both"/>
              <w:rPr>
                <w:rFonts w:ascii="GHEA Grapalat" w:hAnsi="GHEA Grapalat" w:cs="GHEA Grapalat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ՃԹ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EIT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հա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ձեռ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երում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14" w:hanging="54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ք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ց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կույց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պար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14" w:hanging="5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փականատեր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պ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տեզ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պար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`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hanging="28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-09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դրվ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ետվ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մա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թ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հանդիսան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ված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խո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ցմա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լորտի իրա</w:t>
              <w:softHyphen/>
              <w:t>կան սեփականատերերի բացա</w:t>
              <w:softHyphen/>
              <w:t>հայտման ճանապարհային քար</w:t>
              <w:softHyphen/>
              <w:t>տեզը  հրապարակված է ՀՀ կառավարության կայքում՝ (www.gov.am) Արդյունահանող ճյուղերի թափանցիկության նախաձեռնության՝ ԱՃԹՆ-ի հայաստանյան գործընթացը բաժնում: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դերքի գործակալության պետ՝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րմեն Հովհաննիսյան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hanging="28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8-01-30</w:t>
            </w:r>
          </w:p>
          <w:p>
            <w:pPr>
              <w:pStyle w:val="Mechtex"/>
              <w:ind w:left="60" w:right="59" w:hanging="33"/>
              <w:rPr>
                <w:rFonts w:eastAsia="Calibri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pacing w:val="-8"/>
                <w:sz w:val="20"/>
                <w:szCs w:val="20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6" w:hanging="39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ք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զմ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կ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սի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`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firstLine="11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ահ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տում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ք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դյուն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ս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ս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կահարմ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ահ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աշնորհ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18-06-27</w:t>
            </w:r>
          </w:p>
          <w:p>
            <w:pPr>
              <w:pStyle w:val="Mechtex"/>
              <w:ind w:left="60" w:right="59" w:firstLine="3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ասիր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ք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յուն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զմա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դերքի գործակալության պետ՝ Արմեն Հովհաննիսյան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.2018_hashvetvutyun_mijocarum_ynderqi vol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5:00Z</dcterms:created>
  <dc:creator>ANUSH</dc:creator>
  <dc:description/>
  <dc:language>en-US</dc:language>
  <cp:lastModifiedBy>ANUSH</cp:lastModifiedBy>
  <dcterms:modified xsi:type="dcterms:W3CDTF">2018-03-05T13:05:00Z</dcterms:modified>
  <cp:revision>1</cp:revision>
  <dc:subject/>
  <dc:title/>
</cp:coreProperties>
</file>