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>ՀՀ</w:t>
      </w:r>
      <w:r>
        <w:rPr>
          <w:rFonts w:cs="Arial Armenian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Էներգետիկայի</w:t>
      </w:r>
      <w:r>
        <w:rPr>
          <w:rFonts w:cs="Arial Armenian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և</w:t>
      </w:r>
      <w:r>
        <w:rPr>
          <w:rFonts w:cs="Arial Armenian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բնական</w:t>
      </w:r>
      <w:r>
        <w:rPr>
          <w:rFonts w:cs="Arial Armenian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պաշարների</w:t>
      </w:r>
      <w:r>
        <w:rPr>
          <w:rFonts w:cs="Arial Armenian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նախարարությու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մ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վանում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)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 w:before="0" w:after="0"/>
        <w:jc w:val="center"/>
        <w:rPr>
          <w:rFonts w:ascii="GHEA Grapalat" w:hAnsi="GHEA Grapalat" w:cs="Sylfaen"/>
          <w:sz w:val="22"/>
          <w:szCs w:val="22"/>
          <w:u w:val="single"/>
          <w:lang w:val="en-US" w:eastAsia="ru-RU"/>
        </w:rPr>
      </w:pPr>
      <w:r>
        <w:rPr>
          <w:rFonts w:cs="Sylfaen" w:ascii="GHEA Grapalat" w:hAnsi="GHEA Grapalat"/>
          <w:sz w:val="22"/>
          <w:szCs w:val="22"/>
          <w:u w:val="single"/>
          <w:lang w:val="en-US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Ց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ՀԱՅԱՍՏԱՆԻ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ՌԱՎԱՐՈՒԹՅԱՆ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2014 </w:t>
      </w:r>
      <w:r>
        <w:rPr>
          <w:rFonts w:cs="Sylfaen" w:ascii="GHEA Grapalat" w:hAnsi="GHEA Grapalat"/>
          <w:sz w:val="22"/>
          <w:szCs w:val="22"/>
          <w:lang w:eastAsia="ru-RU"/>
        </w:rPr>
        <w:t>ԹՎԱԿԱՆԻ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ՈՒՆԵՈՒԹՅԱՆ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ԳՐԻ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ՈՒՄՆ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ԱՀՈՎՈՂ</w:t>
      </w:r>
      <w:r>
        <w:rPr>
          <w:rFonts w:cs="Times Armenian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ՄԻՋՈՑԱՌՈՒՄՆԵՐԻ </w:t>
      </w:r>
      <w:r>
        <w:rPr>
          <w:rFonts w:cs="Sylfaen" w:ascii="GHEA Grapalat" w:hAnsi="GHEA Grapalat"/>
          <w:sz w:val="22"/>
          <w:szCs w:val="22"/>
          <w:lang w:val="ru-RU" w:eastAsia="ru-RU"/>
        </w:rPr>
        <w:t>ՑԱՆԿ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81"/>
        <w:gridCol w:w="2958"/>
        <w:gridCol w:w="2034"/>
        <w:gridCol w:w="1294"/>
        <w:gridCol w:w="1387"/>
        <w:gridCol w:w="1849"/>
        <w:gridCol w:w="2558"/>
      </w:tblGrid>
      <w:tr>
        <w:trPr>
          <w:trHeight w:val="57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Հայաստանի Հանրապետության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1/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Mariam" w:hAnsi="GHEA Mariam" w:cs="Sylfaen"/>
                <w:lang w:val="af-ZA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ազաբաշխիչ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ա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սպառ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եպք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սպառվ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ազ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ծավալ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շվարկ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եթոդի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լը</w:t>
            </w:r>
          </w:p>
          <w:p>
            <w:pPr>
              <w:pStyle w:val="Normal"/>
              <w:spacing w:lineRule="atLeast" w:line="234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tLeast" w:line="234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jc w:val="center"/>
              <w:rPr>
                <w:rFonts w:ascii="GHEA Mariam" w:hAnsi="GHEA Mariam" w:cs="Arial"/>
                <w:b/>
                <w:b/>
                <w:bCs/>
                <w:spacing w:val="-6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</w:rPr>
              <w:t>կսահման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ազ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եղ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նեց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ր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ընթացք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ազ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րտահոս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շվարկ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միացյալ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եթոդաբանություն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 w:eastAsia="ru-RU"/>
              </w:rPr>
              <w:t>ՀՀ էներգետիկայի և բնական պաշարների նախարար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napToGrid w:val="false"/>
              <w:spacing w:before="0" w:after="120"/>
              <w:ind w:left="-30" w:right="-30" w:hanging="0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ind w:left="-30" w:right="-30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մարտի</w:t>
            </w:r>
          </w:p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րդ տասնօրյա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US"/>
              </w:rPr>
              <w:t>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Էներգետիկա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jc w:val="center"/>
              <w:rPr>
                <w:rFonts w:ascii="GHEA Mariam" w:hAnsi="GHEA Mariam" w:cs="Sylfaen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41-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ոդված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7-րդ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2/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52" w:hanging="0"/>
              <w:jc w:val="center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pacing w:val="-10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ու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2012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դեկտեմբեր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6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10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նր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տու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էներգետիկայ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բնակ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աշարներ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նախարարու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շխ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ակազմ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էներգետիկայ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եսչու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նցկացվող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ստուգումներ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ստուգ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թերթերը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10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 N 156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10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ներկայացնելը</w:t>
            </w:r>
          </w:p>
          <w:p>
            <w:pPr>
              <w:pStyle w:val="Normal"/>
              <w:shd w:fill="FFFFFF" w:val="clear"/>
              <w:ind w:left="-66" w:right="-52" w:hanging="0"/>
              <w:jc w:val="both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տուգաթերթերի մեջ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կներառ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վեն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ստուգման ենթա</w:t>
              <w:softHyphen/>
              <w:t>կա էներ</w:t>
              <w:softHyphen/>
              <w:t>գա</w:t>
              <w:softHyphen/>
              <w:softHyphen/>
              <w:t>տե</w:t>
              <w:softHyphen/>
              <w:t>ղա</w:t>
              <w:softHyphen/>
              <w:t>կա</w:t>
              <w:softHyphen/>
              <w:t>յանքների տեխ</w:t>
              <w:softHyphen/>
              <w:t>նի</w:t>
              <w:softHyphen/>
              <w:t>կական վիճակն ավելի ճշգրիտ բնութագրող տեխնիկական նորմերի պահանջներ</w:t>
            </w:r>
          </w:p>
          <w:p>
            <w:pPr>
              <w:pStyle w:val="Normal"/>
              <w:ind w:left="-66" w:right="-52" w:hanging="0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66" w:right="-52" w:hanging="0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66" w:right="-52" w:hanging="0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կա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ունիսի  </w:t>
            </w:r>
          </w:p>
          <w:p>
            <w:pPr>
              <w:pStyle w:val="Normal"/>
              <w:ind w:left="-52" w:right="-23" w:hanging="0"/>
              <w:jc w:val="center"/>
              <w:rPr>
                <w:rFonts w:ascii="GHEA Mariam" w:hAnsi="GHEA Mariam" w:cs="Sylfaen"/>
                <w:spacing w:val="-1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Sylfaen"/>
                <w:spacing w:val="-10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 Հան</w:t>
              <w:softHyphen/>
              <w:t>րապե</w:t>
              <w:softHyphen/>
              <w:t>տությունում ստու</w:t>
              <w:softHyphen/>
              <w:t>գումների կազ</w:t>
              <w:softHyphen/>
              <w:t>մա</w:t>
              <w:softHyphen/>
              <w:t>կեր</w:t>
              <w:softHyphen/>
              <w:t>պ</w:t>
              <w:softHyphen/>
              <w:t>ման և անցկաց</w:t>
              <w:softHyphen/>
              <w:t xml:space="preserve">ման մասին» </w:t>
            </w:r>
          </w:p>
          <w:p>
            <w:pPr>
              <w:pStyle w:val="NormalWeb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Հ օրենքի 2.1-ին</w:t>
            </w:r>
          </w:p>
          <w:p>
            <w:pPr>
              <w:pStyle w:val="NormalWeb"/>
              <w:spacing w:lineRule="auto" w:line="276" w:before="0" w:after="0"/>
              <w:ind w:left="-66" w:right="-52" w:hanging="0"/>
              <w:jc w:val="center"/>
              <w:rPr>
                <w:rFonts w:ascii="GHEA Mariam" w:hAnsi="GHEA Mariam" w:cs="Sylfaen"/>
                <w:spacing w:val="-1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ոդված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3/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ներգախնայող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կա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ներգախնայող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ույթ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համ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տա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նեց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կայ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րմագր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և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ույթ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սահմանվեն էներգետիկ փորձաքննության պար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դիր իրականացման դեպքերը և պայմանները: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Հ էներգետիկայի և բնական պաշարների նախարարու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/>
              </w:rPr>
              <w:t>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սեպտեմ-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3 թվականի մայիսի 16-ի  N 515-Ա որոշման 3.2.7.1-ին կետ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4/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Կենցաղ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</w:t>
              <w:softHyphen/>
              <w:t>տակ</w:t>
              <w:softHyphen/>
              <w:t>ներ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տագործ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</w:t>
              <w:softHyphen/>
              <w:softHyphen/>
              <w:t>զ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արք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նվ</w:t>
              <w:softHyphen/>
              <w:t>տան</w:t>
              <w:softHyphen/>
              <w:softHyphen/>
              <w:t>գ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ստատել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</w:t>
              <w:softHyphen/>
              <w:t>տա</w:t>
              <w:softHyphen/>
              <w:t>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նրա</w:t>
              <w:softHyphen/>
              <w:t>պե</w:t>
              <w:softHyphen/>
              <w:t>տու</w:t>
              <w:softHyphen/>
              <w:t>թյա</w:t>
              <w:softHyphen/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0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սեպտեմբերի 7-ի N 1458-Ն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ում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ժ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րցր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ճանաչ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</w:t>
              <w:softHyphen/>
              <w:t>վա</w:t>
              <w:softHyphen/>
              <w:t>րո</w:t>
              <w:softHyphen/>
              <w:t>ւ</w:t>
              <w:softHyphen/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մա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նախագիծը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ն</w:t>
              <w:softHyphen/>
              <w:t>ե</w:t>
              <w:softHyphen/>
              <w:t>ր</w:t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  <w:softHyphen/>
              <w:t>յացնելը</w:t>
            </w:r>
          </w:p>
          <w:p>
            <w:pPr>
              <w:pStyle w:val="Normal"/>
              <w:spacing w:lineRule="atLeast" w:line="234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սահմանվեն կենցաղային նպատակներով օգտա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ող գազի սարքերի 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տ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թյան պահ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ը, ինչը կ</w:t>
            </w:r>
            <w:r>
              <w:rPr>
                <w:rFonts w:cs="Arial" w:ascii="GHEA Mariam" w:hAnsi="GHEA Mariam"/>
                <w:sz w:val="22"/>
                <w:szCs w:val="22"/>
              </w:rPr>
              <w:t>հանգեցն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գազի կենցաղային սար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երի անվտանգության աստիճանի բարձրաց</w:t>
            </w:r>
            <w:r>
              <w:rPr>
                <w:rFonts w:cs="Arial" w:ascii="GHEA Mariam" w:hAnsi="GHEA Mariam"/>
                <w:sz w:val="22"/>
                <w:szCs w:val="22"/>
              </w:rPr>
              <w:t>ման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 w:eastAsia="ru-RU"/>
              </w:rPr>
              <w:t>ՀՀ էներգետիկայի և բնական պաշարների նախարար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napToGrid w:val="false"/>
              <w:spacing w:before="0" w:after="120"/>
              <w:ind w:left="-30" w:right="-30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ind w:left="-30" w:right="-30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ոկտեմբերի</w:t>
            </w:r>
          </w:p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54" w:leader="none"/>
                <w:tab w:val="left" w:pos="4500" w:leader="none"/>
              </w:tabs>
              <w:spacing w:before="0" w:after="120"/>
              <w:ind w:left="-30" w:right="-30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US"/>
              </w:rPr>
              <w:t>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-30" w:right="-30" w:hanging="0"/>
              <w:jc w:val="center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կատի ունենալով առաջիկայում Հայաս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նի Հանր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ության կողմից Մաքսային միությանն անդամակցելու հանգամանքը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5/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Փոք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դրոէլեկտ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ն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րք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լ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ու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զին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ՀԷ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իցենզ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ւլ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ք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դր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էլեկտ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րքավո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տեխ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ը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լնել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սիր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արդյունքներից` օրինակ Միջազգային էլեկտրատեխնիկական </w:t>
            </w:r>
            <w:r>
              <w:rPr>
                <w:rFonts w:cs="Arial" w:ascii="GHEA Mariam" w:hAnsi="GHEA Mariam"/>
                <w:sz w:val="22"/>
                <w:szCs w:val="22"/>
              </w:rPr>
              <w:t>հանձնաժողով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(IEC - International Electrotechnical Commission) ստանդարտների կիրառում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վորում չի պահանջվո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eastAsia="en-US"/>
              </w:rPr>
              <w:t>ւմ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3 թվականի մայիսի 16-ի  N 515-Ա որոշման 3.2.7.1-ին կե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fr-FR"/>
        </w:rPr>
      </w:pPr>
      <w:r>
        <w:rPr>
          <w:rStyle w:val="Emphasis"/>
          <w:rFonts w:cs="Sylfaen" w:ascii="GHEA Grapalat" w:hAnsi="GHEA Grapalat"/>
          <w:b/>
          <w:bCs/>
          <w:sz w:val="22"/>
          <w:szCs w:val="22"/>
          <w:u w:val="single"/>
        </w:rPr>
        <w:t>Ձև</w:t>
      </w:r>
      <w:r>
        <w:rPr>
          <w:rStyle w:val="Emphasis"/>
          <w:rFonts w:cs="GHEA Grapalat" w:ascii="GHEA Grapalat" w:hAnsi="GHEA Grapalat"/>
          <w:b/>
          <w:bCs/>
          <w:sz w:val="22"/>
          <w:szCs w:val="22"/>
          <w:u w:val="single"/>
          <w:lang w:val="fr-FR"/>
        </w:rPr>
        <w:t xml:space="preserve"> N 2</w:t>
      </w:r>
    </w:p>
    <w:p>
      <w:pPr>
        <w:pStyle w:val="Mechtex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Mechtex"/>
        <w:rPr>
          <w:rFonts w:ascii="GHEA Grapalat" w:hAnsi="GHEA Grapalat" w:cs="GHEA Grapalat"/>
          <w:b/>
          <w:b/>
          <w:szCs w:val="22"/>
          <w:lang w:val="fr-FR"/>
        </w:rPr>
      </w:pPr>
      <w:r>
        <w:rPr>
          <w:rFonts w:cs="GHEA Grapalat" w:ascii="GHEA Grapalat" w:hAnsi="GHEA Grapalat"/>
          <w:b/>
          <w:szCs w:val="22"/>
        </w:rPr>
        <w:t>ՀԱՅԱՍՏԱՆԻ</w:t>
      </w:r>
      <w:r>
        <w:rPr>
          <w:rFonts w:cs="GHEA Grapalat" w:ascii="GHEA Grapalat" w:hAnsi="GHEA Grapalat"/>
          <w:b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Cs w:val="22"/>
        </w:rPr>
        <w:t>ՀԱՆՐԱՊԵՏՈՒԹՅԱՆ</w:t>
      </w:r>
      <w:r>
        <w:rPr>
          <w:rFonts w:cs="GHEA Grapalat" w:ascii="GHEA Grapalat" w:hAnsi="GHEA Grapalat"/>
          <w:b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Cs w:val="22"/>
        </w:rPr>
        <w:t>ԿԱՌԱՎԱՐՈՒԹՅԱՆ</w:t>
      </w:r>
      <w:r>
        <w:rPr>
          <w:rFonts w:cs="GHEA Grapalat" w:ascii="GHEA Grapalat" w:hAnsi="GHEA Grapalat"/>
          <w:b/>
          <w:szCs w:val="22"/>
          <w:lang w:val="fr-FR"/>
        </w:rPr>
        <w:t xml:space="preserve"> 2014  </w:t>
      </w:r>
      <w:r>
        <w:rPr>
          <w:rFonts w:cs="Sylfaen" w:ascii="GHEA Grapalat" w:hAnsi="GHEA Grapalat"/>
          <w:b/>
          <w:szCs w:val="22"/>
        </w:rPr>
        <w:t>ԹՎԱԿԱՆԻ</w:t>
      </w:r>
      <w:r>
        <w:rPr>
          <w:rFonts w:cs="Sylfaen" w:ascii="GHEA Grapalat" w:hAnsi="GHEA Grapalat"/>
          <w:b/>
          <w:szCs w:val="22"/>
          <w:lang w:val="fr-FR"/>
        </w:rPr>
        <w:t xml:space="preserve"> </w:t>
      </w:r>
      <w:r>
        <w:rPr>
          <w:rFonts w:cs="Times Armenian" w:ascii="GHEA Grapalat" w:hAnsi="GHEA Grapalat"/>
          <w:b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Cs w:val="22"/>
        </w:rPr>
        <w:t>ԳԵՐԱԿԱ</w:t>
      </w:r>
      <w:r>
        <w:rPr>
          <w:rFonts w:cs="Sylfaen" w:ascii="GHEA Grapalat" w:hAnsi="GHEA Grapalat"/>
          <w:b/>
          <w:szCs w:val="22"/>
          <w:lang w:val="fr-FR"/>
        </w:rPr>
        <w:t xml:space="preserve"> </w:t>
      </w:r>
      <w:r>
        <w:rPr>
          <w:rFonts w:cs="Times Armenian" w:ascii="GHEA Grapalat" w:hAnsi="GHEA Grapalat"/>
          <w:b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Cs w:val="22"/>
        </w:rPr>
        <w:t>ԽՆԴԻՐՆԵՐԸ</w:t>
      </w:r>
    </w:p>
    <w:p>
      <w:pPr>
        <w:pStyle w:val="TextBody"/>
        <w:tabs>
          <w:tab w:val="clear" w:pos="708"/>
          <w:tab w:val="left" w:pos="4500" w:leader="none"/>
        </w:tabs>
        <w:rPr>
          <w:rFonts w:ascii="GHEA Grapalat" w:hAnsi="GHEA Grapalat" w:cs="GHEA Grapalat"/>
          <w:b/>
          <w:b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b/>
          <w:sz w:val="22"/>
          <w:szCs w:val="22"/>
          <w:lang w:val="fr-FR" w:eastAsia="ru-RU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3736"/>
        <w:gridCol w:w="5484"/>
        <w:gridCol w:w="3734"/>
      </w:tblGrid>
      <w:tr>
        <w:trPr>
          <w:trHeight w:val="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ներգետիկայի և բնական պաշարների նախարարությու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20" w:leader="none"/>
              </w:tabs>
              <w:spacing w:lineRule="auto" w:line="276" w:before="0" w:after="200"/>
              <w:ind w:left="90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1/4 </w:t>
            </w:r>
            <w:r>
              <w:rPr>
                <w:rFonts w:cs="Sylfaen" w:ascii="GHEA Mariam" w:hAnsi="GHEA Mariam"/>
                <w:sz w:val="22"/>
                <w:szCs w:val="22"/>
              </w:rPr>
              <w:t>Տարածաշրջանային ինտեգրացու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Իրան-Հայաստան 400 կՎ լարման էլեկտրա</w:t>
              <w:softHyphen/>
              <w:t>հա</w:t>
              <w:softHyphen/>
              <w:t>ղորդ</w:t>
              <w:softHyphen/>
              <w:t>ման օդային գծի կառուցում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Վրաստան-Հայաստան 400 կՎ լարման էլեկտրա</w:t>
              <w:softHyphen/>
              <w:t>հաղորդման օդային գծի կառուցման ծրագրի նա</w:t>
              <w:softHyphen/>
              <w:t>խա</w:t>
              <w:softHyphen/>
              <w:t xml:space="preserve">պատրաստական աշխատանքների իրականացում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3 թվականի մայիսի 16-ի  N 515-Ա որոշման 3.2.7.1-ին կետի 5-րդ ենթակետ</w:t>
            </w:r>
          </w:p>
        </w:tc>
      </w:tr>
      <w:tr>
        <w:trPr>
          <w:trHeight w:val="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2/5Հայկական ԱԷԿ-ի N 2 էներգա</w:t>
              <w:softHyphen/>
              <w:t>բլոկի` լրացուցիչ ժամկետում շա</w:t>
              <w:softHyphen/>
              <w:t>հագործման նախապատ</w:t>
              <w:softHyphen/>
              <w:t>րաստում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այկական ԱԷԿ-ի N 2 էներգաբլոկի սարքավորում</w:t>
              <w:softHyphen/>
              <w:t>ների և շինությունների զննման և մնացորդային ռե</w:t>
              <w:softHyphen/>
              <w:t>սուրսի գնահատման աշխատանքների իրականացու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chtex"/>
        <w:ind w:left="8484" w:firstLine="720"/>
        <w:jc w:val="right"/>
        <w:rPr/>
      </w:pPr>
      <w:r>
        <w:rPr>
          <w:rFonts w:cs="GHEA Mariam" w:ascii="GHEA Mariam" w:hAnsi="GHEA Mariam"/>
          <w:b/>
          <w:spacing w:val="-8"/>
          <w:szCs w:val="22"/>
          <w:lang w:val="ru-RU"/>
        </w:rPr>
        <w:t>Ձև</w:t>
      </w:r>
      <w:r>
        <w:rPr>
          <w:rFonts w:cs="GHEA Mariam" w:ascii="GHEA Mariam" w:hAnsi="GHEA Mariam"/>
          <w:b/>
          <w:spacing w:val="-8"/>
          <w:szCs w:val="22"/>
        </w:rPr>
        <w:t xml:space="preserve"> N 3</w:t>
      </w:r>
    </w:p>
    <w:p>
      <w:pPr>
        <w:pStyle w:val="Normal"/>
        <w:rPr>
          <w:rFonts w:ascii="GHEA Grapalat" w:hAnsi="GHEA Grapalat" w:cs="Arial Armenian"/>
          <w:b/>
          <w:b/>
          <w:bCs/>
          <w:spacing w:val="-8"/>
          <w:sz w:val="22"/>
          <w:szCs w:val="22"/>
          <w:lang w:val="en-US"/>
        </w:rPr>
      </w:pPr>
      <w:r>
        <w:rPr>
          <w:rFonts w:cs="Arial Armenian" w:ascii="GHEA Grapalat" w:hAnsi="GHEA Grapalat"/>
          <w:b/>
          <w:bCs/>
          <w:spacing w:val="-8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caps/>
          <w:sz w:val="22"/>
          <w:szCs w:val="22"/>
          <w:lang w:val="af-ZA"/>
        </w:rPr>
      </w:pPr>
      <w:r>
        <w:rPr>
          <w:rFonts w:cs="Arial Armenian" w:ascii="GHEA Grapalat" w:hAnsi="GHEA Grapalat"/>
          <w:b/>
          <w:bCs/>
          <w:caps/>
          <w:sz w:val="22"/>
          <w:szCs w:val="22"/>
        </w:rPr>
        <w:t>Հիմնավորումներ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caps/>
          <w:sz w:val="22"/>
          <w:szCs w:val="22"/>
          <w:lang w:val="af-ZA"/>
        </w:rPr>
      </w:pPr>
      <w:r>
        <w:rPr>
          <w:rFonts w:cs="Arial Armenian" w:ascii="GHEA Grapalat" w:hAnsi="GHEA Grapalat"/>
          <w:b/>
          <w:bCs/>
          <w:cap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pacing w:val="-8"/>
          <w:sz w:val="22"/>
          <w:szCs w:val="22"/>
          <w:lang w:val="af-ZA"/>
        </w:rPr>
      </w:pPr>
      <w:r>
        <w:rPr>
          <w:rFonts w:cs="Arial" w:ascii="GHEA Grapalat" w:hAnsi="GHEA Grapalat"/>
          <w:spacing w:val="-8"/>
          <w:sz w:val="22"/>
          <w:szCs w:val="22"/>
        </w:rPr>
        <w:t>Հայաստանի</w:t>
      </w:r>
      <w:r>
        <w:rPr>
          <w:rFonts w:cs="Arial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pacing w:val="-8"/>
          <w:sz w:val="22"/>
          <w:szCs w:val="22"/>
        </w:rPr>
        <w:t>Հանրապետության</w:t>
      </w:r>
      <w:r>
        <w:rPr>
          <w:rFonts w:cs="Arial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pacing w:val="-8"/>
          <w:sz w:val="22"/>
          <w:szCs w:val="22"/>
        </w:rPr>
        <w:t>կառավարության</w:t>
      </w:r>
      <w:r>
        <w:rPr>
          <w:rFonts w:cs="Arial" w:ascii="GHEA Grapalat" w:hAnsi="GHEA Grapalat"/>
          <w:spacing w:val="-8"/>
          <w:sz w:val="22"/>
          <w:szCs w:val="22"/>
          <w:lang w:val="af-ZA"/>
        </w:rPr>
        <w:t xml:space="preserve"> 2014 </w:t>
      </w:r>
      <w:r>
        <w:rPr>
          <w:rFonts w:cs="Arial" w:ascii="GHEA Grapalat" w:hAnsi="GHEA Grapalat"/>
          <w:spacing w:val="-8"/>
          <w:sz w:val="22"/>
          <w:szCs w:val="22"/>
        </w:rPr>
        <w:t>թվականի</w:t>
      </w:r>
      <w:r>
        <w:rPr>
          <w:rFonts w:cs="Arial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pacing w:val="-8"/>
          <w:sz w:val="22"/>
          <w:szCs w:val="22"/>
        </w:rPr>
        <w:t>գործունեության</w:t>
      </w:r>
      <w:r>
        <w:rPr>
          <w:rFonts w:cs="Arial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pacing w:val="-8"/>
          <w:sz w:val="22"/>
          <w:szCs w:val="22"/>
        </w:rPr>
        <w:t>միջոցառումների</w:t>
      </w:r>
    </w:p>
    <w:p>
      <w:pPr>
        <w:pStyle w:val="Normal"/>
        <w:rPr>
          <w:rFonts w:ascii="GHEA Grapalat" w:hAnsi="GHEA Grapalat" w:cs="Arial"/>
          <w:spacing w:val="-8"/>
          <w:sz w:val="22"/>
          <w:szCs w:val="22"/>
          <w:lang w:val="af-ZA"/>
        </w:rPr>
      </w:pPr>
      <w:r>
        <w:rPr>
          <w:rFonts w:cs="Arial" w:ascii="GHEA Grapalat" w:hAnsi="GHEA Grapalat"/>
          <w:spacing w:val="-8"/>
          <w:sz w:val="22"/>
          <w:szCs w:val="22"/>
          <w:lang w:val="af-ZA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723"/>
      </w:tblGrid>
      <w:tr>
        <w:trPr/>
        <w:tc>
          <w:tcPr>
            <w:tcW w:w="1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ՀՀ էներգետիկայի և բնական պաշարների նախարարություն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/14</w:t>
            </w:r>
          </w:p>
        </w:tc>
        <w:tc>
          <w:tcPr>
            <w:tcW w:w="1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Գազաբաշխիչ ցանցերում տեղի ունեցած պատահարների ընթացքում բնական գազի արտահոսքի հաշվարկման մեթոդիկան հաստատ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կտ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ունում գազաբաշխիչ ցանցերում տեղի ունեցած պատա</w:t>
              <w:softHyphen/>
              <w:t>հար</w:t>
              <w:softHyphen/>
              <w:softHyphen/>
              <w:softHyphen/>
              <w:t>ների ընթացքում բնական գազի արտահոսքի ժամանակ տեղ գտած բնական գազի կորուստների հաշվարկման մեթոդաբանություն գոյություն չունի: Ուստի, ելնելով նշվածից, անհրաժեշտ է մշակել ՀՀ կառավարության նորմատիվ որոշման նախագիծ,  ինչը հնարավո</w:t>
              <w:softHyphen/>
              <w:t>րու</w:t>
              <w:softHyphen/>
              <w:t>թյուն կտա կարգավորող մարմնին և շահագործող կազմակերպությանը գազի սակա</w:t>
              <w:softHyphen/>
              <w:t>գների հաշվարկի ժամանակ տարանջատել անխուսափելի կորուստներն այլ կորուստներից:</w:t>
            </w:r>
          </w:p>
          <w:p>
            <w:pPr>
              <w:pStyle w:val="Normal"/>
              <w:ind w:firstLine="540"/>
              <w:jc w:val="both"/>
              <w:rPr>
                <w:rFonts w:ascii="GHEA Mariam" w:hAnsi="GHEA Mariam" w:cs="Arial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ումս Հայաստանի Հանրապետությունում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ազաբաշխիչ ցանցերում տեղի ունե</w:t>
              <w:softHyphen/>
              <w:t>ցած պատահարների ընթացքում բնական գազի արտահոսքի ժամանակ տեղ գտած բնական գազի կորուստների հաշվարկման մեթոդաբանություն գոյություն չունի և հետևա</w:t>
              <w:softHyphen/>
              <w:t>բար հնարա</w:t>
              <w:softHyphen/>
              <w:t>վոր չէ որոշել արտահոսած գազի քանակությունը վթարների դեպքում:</w:t>
            </w:r>
          </w:p>
          <w:p>
            <w:pPr>
              <w:pStyle w:val="Normal"/>
              <w:ind w:firstLine="54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1.2. Առկա խնդիրների առաջարկվող լուծումները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օրենսդրության շրջանակներում նոր նորմատիվ իրավական ակտի մշակում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2.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Կարգավորման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առարկան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Օրենսդրական դաշտի կատարելագործում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Իրավական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ակտի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կիրառման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  <w:t>արդյունք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hy-AM"/>
              </w:rPr>
              <w:t>Կսահման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ազատարն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եղ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նեց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պօրինի սպառման ընթացքում սպառվ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ն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ազ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ծավալի հաշվարկման միացյալ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եթոդաբանությունը: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2/15</w:t>
            </w:r>
          </w:p>
        </w:tc>
        <w:tc>
          <w:tcPr>
            <w:tcW w:w="1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b/>
                <w:lang w:val="af-ZA"/>
              </w:rPr>
              <w:t>«</w:t>
            </w:r>
            <w:r>
              <w:rPr>
                <w:rFonts w:cs="Sylfaen" w:ascii="GHEA Mariam" w:hAnsi="GHEA Mariam"/>
                <w:b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2012 </w:t>
            </w:r>
            <w:r>
              <w:rPr>
                <w:rFonts w:cs="Sylfaen" w:ascii="GHEA Mariam" w:hAnsi="GHEA Mariam"/>
                <w:b/>
                <w:lang w:val="hy-AM"/>
              </w:rPr>
              <w:t>թվական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դեկտեմբեր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6-</w:t>
            </w:r>
            <w:r>
              <w:rPr>
                <w:rFonts w:cs="Sylfaen" w:ascii="GHEA Mariam" w:hAnsi="GHEA Mariam"/>
                <w:b/>
                <w:lang w:val="hy-AM"/>
              </w:rPr>
              <w:t>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/>
              </w:rPr>
              <w:t>N 1569-</w:t>
            </w:r>
            <w:r>
              <w:rPr>
                <w:rFonts w:cs="Sylfaen" w:ascii="GHEA Mariam" w:hAnsi="GHEA Mariam"/>
                <w:b/>
                <w:lang w:val="hy-AM"/>
              </w:rPr>
              <w:t>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րոշմ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մեջ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փոփոխություններ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և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լրացումներ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տարելու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րոշմ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ախագիծ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ու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երկայացնելը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1.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կտ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"/>
              <w:ind w:firstLine="540"/>
              <w:jc w:val="both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ուգումների իրականացումը գործող ստուգաթերթերով ոչ միշտ է ճշգրիտ արտացոլում ռիսկայնության աստիճանը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left="720" w:hanging="180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1.2. Առկա խնդիրների առաջարկվող 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Էներգատեղակայանքների տեխնիկական վիճակն ավելի ճշգրիտ բնութագրող, տեխնիկա</w:t>
              <w:softHyphen/>
              <w:t>կան նորմերի պահանջները ստուգաթերթերում ներառելու միջոցով,  ռիսկայնության գնա</w:t>
              <w:softHyphen/>
              <w:t>հատ</w:t>
              <w:softHyphen/>
              <w:t>ման գործընթացի հստակեցում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2.Կարգավորման առարկ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սդրական դաշտի կատարելագործում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561"/>
              <w:jc w:val="both"/>
              <w:rPr>
                <w:rFonts w:ascii="GHEA Mariam" w:hAnsi="GHEA Mariam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 xml:space="preserve">3.Իրավական ակտի կիրառման դեպքում ակնկալվող արդյունքը </w:t>
            </w:r>
          </w:p>
          <w:p>
            <w:pPr>
              <w:pStyle w:val="Mechtex"/>
              <w:jc w:val="both"/>
              <w:rPr>
                <w:rFonts w:ascii="GHEA Mariam" w:hAnsi="GHEA Mariam" w:cs="GHEA Mariam"/>
                <w:spacing w:val="-8"/>
                <w:highlight w:val="yellow"/>
                <w:lang w:val="hy-AM"/>
              </w:rPr>
            </w:pPr>
            <w:r>
              <w:rPr>
                <w:rFonts w:eastAsia="Arial Armenian"/>
                <w:lang w:val="hy-AM"/>
              </w:rPr>
              <w:t xml:space="preserve">   </w:t>
            </w:r>
            <w:r>
              <w:rPr>
                <w:rFonts w:cs="Sylfaen" w:ascii="GHEA Mariam" w:hAnsi="GHEA Mariam"/>
                <w:spacing w:val="-8"/>
                <w:lang w:val="hy-AM"/>
              </w:rPr>
              <w:t>Ստուգաթերթեր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ներառվե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ստուգմա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ենթակա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էներգատեղակայանքների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խնի</w:t>
              <w:softHyphen/>
              <w:t>կա</w:t>
              <w:softHyphen/>
              <w:t>կա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վիճակ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վելի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ճշգրիտ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ութագրող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նորմերի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պահանջն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: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/16</w:t>
            </w:r>
          </w:p>
        </w:tc>
        <w:tc>
          <w:tcPr>
            <w:tcW w:w="1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val="af-ZA"/>
              </w:rPr>
              <w:t>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 ՀՀ օրենքում փոփոխություններ և լրացումներ կատարելու 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  <w:p>
            <w:pPr>
              <w:pStyle w:val="Normal"/>
              <w:ind w:firstLine="540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1.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կտ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որոշ դրույթ</w:t>
              <w:softHyphen/>
              <w:t xml:space="preserve">ներ ներկայումս չեն համապատասխանում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վատարմա</w:t>
              <w:softHyphen/>
              <w:t>գր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նիկական կանոնակարգ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ների դրույթներին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համաձայն էներգատեղակայանքների, շենքերի և կառուցվածքների էներգետիկ փորձաքննությունը կամավոր է և իրականացվում է միայն դրանց սեփականատերերի նախաձեռնությամբ ու հաշվին: Մինչդեռ, ՀՀ  կառավարության կողմից լիազորված պետական կառավարման մարմինն էներգետիկայի ոլորտում քաղաքականություն մշակելիս պետք է առաջարկի նաև տեխնիկական կարգավորման միջոցառումներ (օրինակ` ստանդարտների և (կամ) տեխնի</w:t>
              <w:softHyphen/>
              <w:t>կական միասնական չափանիշների պարտադիր կիրառում), որոնց կիրառման անհրա</w:t>
              <w:softHyphen/>
              <w:t>ժեշտությունը հիմնավորվում է բացառապես էներգետիկ փորձաքննության  արդյունքներով: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472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1.2. Առկա խնդիրների առաջարկվող լուծումները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դրույթները անհրաժեշտ է համապատասխանեցնել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վատարմագր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նիկական կանոնակարգ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ներում կատարված փոփո</w:t>
              <w:softHyphen/>
              <w:t>խու</w:t>
              <w:softHyphen/>
              <w:t xml:space="preserve">թյուններին և լրացումներին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ում անհրաժեշտ է նախատեսել դրույթ, որտեղ կամրագրվի, որ էներգատեղակայանքների, շենքերի և կառուց</w:t>
              <w:softHyphen/>
              <w:t>վածքների էներգետիկ փորձաքննությունը կարող է իրականացվել նաև ՀՀ  կառա</w:t>
              <w:softHyphen/>
              <w:t>վարության կողմից լիազորված պետական կառավարման մարմնի նախա</w:t>
              <w:softHyphen/>
              <w:t>ձեռնու</w:t>
              <w:softHyphen/>
              <w:t xml:space="preserve">թյամբ, ոչ բյուջետային դրամաշնորհային միջոցների հաշվին: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2. Կարգավորման առարկ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ՀՀ օրենքը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561"/>
              <w:jc w:val="both"/>
              <w:rPr>
                <w:rFonts w:ascii="GHEA Mariam" w:hAnsi="GHEA Mariam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 xml:space="preserve">3.Իրավական ակտի կիրառման դեպքում ակնկալվող արդյունքը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Arial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ախնայողության և վերականգնվող 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դրույթները կհամապատասխանեցվեն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ներգետիկայի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վատարմագր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նիկական կանոնակարգման մաս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ներում կատարված փոփոխու</w:t>
              <w:softHyphen/>
              <w:t>թյուն</w:t>
              <w:softHyphen/>
              <w:t>ներին և լրացումներին: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կատարելագործվեն էներգետիկ փորձաքննության իրականացման պայմանները: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4/17</w:t>
            </w:r>
          </w:p>
        </w:tc>
        <w:tc>
          <w:tcPr>
            <w:tcW w:w="1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«</w:t>
            </w:r>
            <w:r>
              <w:rPr>
                <w:rFonts w:cs="Sylfaen" w:ascii="GHEA Mariam" w:hAnsi="GHEA Mariam"/>
                <w:b/>
                <w:lang w:val="hy-AM"/>
              </w:rPr>
              <w:t>Կենցաղայի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պատակներով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օգտագործվող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գազ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սարքեր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անվտանգ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պահանջներ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աստատելու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և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2006 </w:t>
            </w:r>
            <w:r>
              <w:rPr>
                <w:rFonts w:cs="Sylfaen" w:ascii="GHEA Mariam" w:hAnsi="GHEA Mariam"/>
                <w:b/>
                <w:lang w:val="hy-AM"/>
              </w:rPr>
              <w:t>թվական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b/>
                <w:lang w:val="hy-AM"/>
              </w:rPr>
              <w:t>սեպտեմբեր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7-</w:t>
            </w:r>
            <w:r>
              <w:rPr>
                <w:rFonts w:cs="Sylfaen" w:ascii="GHEA Mariam" w:hAnsi="GHEA Mariam"/>
                <w:b/>
                <w:lang w:val="hy-AM"/>
              </w:rPr>
              <w:t>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N 1458-</w:t>
            </w:r>
            <w:r>
              <w:rPr>
                <w:rFonts w:cs="Sylfaen" w:ascii="GHEA Mariam" w:hAnsi="GHEA Mariam"/>
                <w:b/>
                <w:lang w:val="hy-AM"/>
              </w:rPr>
              <w:t>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րոշում</w:t>
            </w:r>
            <w:r>
              <w:rPr>
                <w:rFonts w:cs="Sylfaen" w:ascii="GHEA Mariam" w:hAnsi="GHEA Mariam"/>
                <w:b/>
              </w:rPr>
              <w:t>ն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ւժ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որցրած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ճանաչելու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րոշմ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ախագիծ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ու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երկայացնելը</w:t>
            </w:r>
          </w:p>
          <w:p>
            <w:pPr>
              <w:pStyle w:val="Normal"/>
              <w:ind w:left="419" w:firstLine="625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ind w:left="419" w:firstLine="625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1.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կտ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Ելնելով Մաքսային միությանն անդամակցելու հանգամանքից` անհրաժեշտություն է առաջա-նում  Հայաստանի Հանրապետությունում գործող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ենցաղային նպատակներով օգտագործ</w:t>
              <w:softHyphen/>
              <w:t>վող գազի սարքերի անվտանգության պահանջները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 ներդաշնակեցնել ՄՄ-ի տեխնիկական կանոնակարգերի պահանջներին:</w:t>
            </w:r>
          </w:p>
          <w:p>
            <w:pPr>
              <w:pStyle w:val="Normal"/>
              <w:ind w:left="504" w:firstLine="360"/>
              <w:jc w:val="both"/>
              <w:rPr/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af-ZA"/>
              </w:rPr>
              <w:t>1.1.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Կարգավորման հարաբերությունների ներկա վիճակը և առկա 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կայումս Հայաստանի Հանրապետությունում գործում է կենցաղային նպատակներով օգտագործվող գազի սարքերի անվտանգության պահանջները սահմանող ՏԿ, ինչի պա</w:t>
              <w:softHyphen/>
              <w:t>հանջ</w:t>
              <w:softHyphen/>
              <w:t>ները և դրանց կատարումն ապահովող ազգային ստանդարտները չեն համապատաս</w:t>
              <w:softHyphen/>
              <w:t xml:space="preserve">խանում ՄՄ-ի համանման ՏԿ-ին: Անհրաժեշտ է վերացնել նշված երկու կանոնակարգերի միջև գոյություն ունեցող տարբերությունները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left="720" w:firstLine="324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1.2. Առկա խնդիրների առաջարկվող լուծումները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օրենսդրության շրջանակներում նոր՝ ՄՄ ՏԿ-ի  մշակում:</w:t>
            </w:r>
          </w:p>
          <w:p>
            <w:pPr>
              <w:pStyle w:val="Normal"/>
              <w:ind w:firstLine="1044"/>
              <w:jc w:val="both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2. Կարգավորման առարկ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սդրական դաշտի և նորմատիվների կատարելագործում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1044"/>
              <w:jc w:val="both"/>
              <w:rPr>
                <w:rFonts w:ascii="GHEA Mariam" w:hAnsi="GHEA Mariam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 xml:space="preserve">3. Իրավական ակտի կիրառման դեպքում ակնկալվող արդյունքը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սահմանվեն կենցաղային նպատակներով օգտագործվող գազի սարքերի անվտանգության պահանջները, ինչը կբերի գազի կենցաղային սարքերի անվտանգության աստիճանի բարձրացում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5/18</w:t>
            </w:r>
          </w:p>
        </w:tc>
        <w:tc>
          <w:tcPr>
            <w:tcW w:w="1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«</w:t>
            </w:r>
            <w:r>
              <w:rPr>
                <w:rFonts w:cs="Sylfaen" w:ascii="GHEA Mariam" w:hAnsi="GHEA Mariam"/>
                <w:b/>
                <w:lang w:val="hy-AM"/>
              </w:rPr>
              <w:t>Փոքր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իդրոէլեկտրա</w:t>
            </w:r>
            <w:r>
              <w:rPr>
                <w:rFonts w:cs="Arial Armenian" w:ascii="GHEA Mariam" w:hAnsi="GHEA Mariam"/>
                <w:b/>
                <w:lang w:val="hy-AM"/>
              </w:rPr>
              <w:softHyphen/>
            </w:r>
            <w:r>
              <w:rPr>
                <w:rFonts w:cs="Sylfaen" w:ascii="GHEA Mariam" w:hAnsi="GHEA Mariam"/>
                <w:b/>
                <w:lang w:val="hy-AM"/>
              </w:rPr>
              <w:t>կայաններում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տեղադրվող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սարքավորումների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եր</w:t>
            </w:r>
            <w:r>
              <w:rPr>
                <w:rFonts w:cs="Arial Armenian" w:ascii="GHEA Mariam" w:hAnsi="GHEA Mariam"/>
                <w:b/>
                <w:lang w:val="hy-AM"/>
              </w:rPr>
              <w:softHyphen/>
            </w:r>
            <w:r>
              <w:rPr>
                <w:rFonts w:cs="Sylfaen" w:ascii="GHEA Mariam" w:hAnsi="GHEA Mariam"/>
                <w:b/>
                <w:lang w:val="hy-AM"/>
              </w:rPr>
              <w:t>կայացվող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b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պահանջներ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սահմանելու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</w:t>
            </w:r>
            <w:r>
              <w:rPr>
                <w:rFonts w:cs="Arial Armenian" w:ascii="GHEA Mariam" w:hAnsi="GHEA Mariam"/>
                <w:b/>
                <w:lang w:val="hy-AM"/>
              </w:rPr>
              <w:softHyphen/>
            </w:r>
            <w:r>
              <w:rPr>
                <w:rFonts w:cs="Sylfaen" w:ascii="GHEA Mariam" w:hAnsi="GHEA Mariam"/>
                <w:b/>
                <w:lang w:val="hy-AM"/>
              </w:rPr>
              <w:t>թյ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որոշմ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ախագիծը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ՀՀ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կառավարությու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երկայացնելը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1. Իրավական ակտի անհրաժեշտությունը 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ան էներգետիկայի կարգավորող հանձնաժողովի 2002 թվա</w:t>
              <w:softHyphen/>
              <w:t>կանի հունվարի 30-ի «Հայաստանի Հանրապետության էներգետիկայի բնագավառում գործու</w:t>
              <w:softHyphen/>
              <w:t>նեության լիցենզավորման կարգը հաստատելու մասին» N 4 որոշման համաձայն լիցենզավորվող անձը պարտավոր է հանձնաժողով ներկայացնել արտադրական հզորու</w:t>
              <w:softHyphen/>
              <w:t>թյան կառուցման կամ վերականգնման գործարար ծրագիր` որոշման N 11 հավելվածի ձևին համապատասխան: Սակայն, այդ փաստաթղթի բովանդակությունը չի հանգեցնում միջազ</w:t>
              <w:softHyphen/>
              <w:t xml:space="preserve">գային չափանիշներով գործարար ծրագրերի մշակմանը: 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1.2. Առկա խնդիրների առաջարկվող լուծումները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արկվում է ՀՀ կառավարության որոշմամբ հավանություն տալ ՓՀԷԿ-ի լիցենզա</w:t>
              <w:softHyphen/>
              <w:t>վոր</w:t>
              <w:softHyphen/>
              <w:t>ման համար միջազգային չափանիշներին համապատասխան տեխնիկատնտեսական հիմ</w:t>
              <w:softHyphen/>
              <w:t>նա</w:t>
              <w:softHyphen/>
              <w:softHyphen/>
              <w:t>վորմանը ներկայացվող պահանջներին: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2. Կարգավորման առարկան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ոքր հիդրոէլեկտրակայանների լիցենզավորման համար տեխնիկատնտեսական հիմնա</w:t>
              <w:softHyphen/>
              <w:t>վորման գործընթացը:</w:t>
            </w:r>
          </w:p>
          <w:p>
            <w:pPr>
              <w:pStyle w:val="NormalWeb"/>
              <w:spacing w:before="0" w:after="0"/>
              <w:ind w:firstLine="375"/>
              <w:rPr>
                <w:rFonts w:ascii="GHEA Mariam" w:hAnsi="GHEA Mariam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3. Իրավական ակտի կիրառման դեպքում ակնկալվող արդյունքը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ՀԷԿ-երում հիդրոէներգետիկ ներուժն առավելագույնս արդյունավետ օգտագործելու նպա</w:t>
              <w:softHyphen/>
              <w:t>տակով նոր կառուցվող, վերակառուցվող և վերազինվող ՓՀԷԿ-երի լիցենզավորման փուլում կսահմանվեն փոքր հիդրոէլեկտրակայաններում տեղադրվող սարքավորումներին ներկա</w:t>
              <w:softHyphen/>
              <w:t>յաց</w:t>
              <w:softHyphen/>
              <w:t>վող  տեխնիկական պահանջներ` ելնելով միջազգային փորձի ուսումնասիրման արդյունք</w:t>
              <w:softHyphen/>
              <w:softHyphen/>
              <w:softHyphen/>
              <w:softHyphen/>
              <w:t>ներից, օրինակ` Միջազգային էլեկտրատեխնիկական հանձնաժողովի (IEC - International Electrotechnical Commission) ստանդարտների կիրառում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chtex"/>
        <w:jc w:val="right"/>
        <w:rPr/>
      </w:pPr>
      <w:r>
        <w:rPr>
          <w:rFonts w:cs="GHEA Mariam" w:ascii="GHEA Mariam" w:hAnsi="GHEA Mariam"/>
          <w:b/>
          <w:spacing w:val="-8"/>
          <w:szCs w:val="22"/>
          <w:lang w:val="ru-RU"/>
        </w:rPr>
        <w:t>Ձև</w:t>
      </w:r>
      <w:r>
        <w:rPr>
          <w:rFonts w:cs="GHEA Mariam" w:ascii="GHEA Mariam" w:hAnsi="GHEA Mariam"/>
          <w:b/>
          <w:spacing w:val="-8"/>
          <w:szCs w:val="22"/>
          <w:lang w:val="hy-AM"/>
        </w:rPr>
        <w:t xml:space="preserve"> 4</w:t>
      </w:r>
    </w:p>
    <w:p>
      <w:pPr>
        <w:pStyle w:val="Normal"/>
        <w:jc w:val="right"/>
        <w:rPr>
          <w:rFonts w:ascii="GHEA Grapalat" w:hAnsi="GHEA Grapalat" w:cs="GHEA Grapalat"/>
          <w:b/>
          <w:b/>
          <w:spacing w:val="-8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-8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aps/>
          <w:sz w:val="22"/>
          <w:szCs w:val="22"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  <w:t>Հիմնավորումներ</w:t>
      </w:r>
    </w:p>
    <w:p>
      <w:pPr>
        <w:pStyle w:val="Normal"/>
        <w:jc w:val="center"/>
        <w:rPr>
          <w:rFonts w:ascii="GHEA Mariam" w:hAnsi="GHEA Mariam" w:cs="Sylfaen"/>
          <w:b/>
          <w:b/>
          <w:caps/>
          <w:sz w:val="22"/>
          <w:szCs w:val="22"/>
          <w:lang w:val="hy-AM"/>
        </w:rPr>
      </w:pPr>
      <w:r>
        <w:rPr>
          <w:rFonts w:cs="Sylfaen" w:ascii="GHEA Mariam" w:hAnsi="GHEA Mariam"/>
          <w:b/>
          <w:cap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aps/>
          <w:sz w:val="22"/>
          <w:szCs w:val="22"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  <w:t>Հայաստանի Հանրապետության կառավարության 2014 թվականի գերակա խնդիրների</w:t>
      </w:r>
    </w:p>
    <w:p>
      <w:pPr>
        <w:pStyle w:val="Normal"/>
        <w:rPr>
          <w:rFonts w:ascii="GHEA Grapalat" w:hAnsi="GHEA Grapalat" w:cs="Sylfaen"/>
          <w:b/>
          <w:b/>
          <w:caps/>
          <w:sz w:val="22"/>
          <w:szCs w:val="22"/>
          <w:lang w:val="ro-RO"/>
        </w:rPr>
      </w:pPr>
      <w:r>
        <w:rPr>
          <w:rFonts w:cs="Sylfaen" w:ascii="GHEA Grapalat" w:hAnsi="GHEA Grapalat"/>
          <w:b/>
          <w:caps/>
          <w:sz w:val="22"/>
          <w:szCs w:val="22"/>
          <w:lang w:val="ro-RO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4180"/>
      </w:tblGrid>
      <w:tr>
        <w:trPr>
          <w:trHeight w:val="220" w:hRule="atLeast"/>
        </w:trPr>
        <w:tc>
          <w:tcPr>
            <w:tcW w:w="1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val="ro-RO"/>
              </w:rPr>
            </w:pP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էներգետիկայի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նական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շարների</w:t>
            </w:r>
            <w:r>
              <w:rPr>
                <w:rFonts w:cs="Arial Armenian" w:ascii="GHEA Mariam" w:hAnsi="GHEA Mariam"/>
                <w:b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>
          <w:trHeight w:val="121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526" w:hanging="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>1/4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Տարածաշրջանային ինտեգրաց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Գերակա խնդրի անհրաժեշտությունը (նպատակը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 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եկտրահաղորդման գծերի կառուց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տակ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րաստանի և Իրանի էներգահամակարգերի հետ կայուն աշխատանք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ում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տ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նալ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ոլ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կր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ներգահամակարգ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տե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ուգահեռ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եժիմ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: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Գերակա խնդրի լուծման դեպքում ակնկալվող արդյունքը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 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որ էլեկտրահաղորդման գծերի կառու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մ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կատելիորեն կբարելա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ծառայության որակը և զգալիորեն կխթ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 էներգետիկայի բնագավառում տարածաշրջանային փոխշահ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տ համագործակցության զարգացումը, ինչպես նաև կստեղծվի նախապայ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ՊՀ երկրն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րի էլեկտրաէներգետիկական համակարգի հետ զուգահեռ աշխատանք կազմակերպելու համար: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2/5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GHEA Mariam"/>
                <w:b/>
                <w:b/>
                <w:i/>
                <w:i/>
                <w:lang w:val="ro-RO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Հայկակ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ԱԷԿ</w:t>
            </w:r>
            <w:r>
              <w:rPr>
                <w:rFonts w:cs="Arial Armenian" w:ascii="GHEA Mariam" w:hAnsi="GHEA Mariam"/>
                <w:b/>
                <w:lang w:val="hy-AM"/>
              </w:rPr>
              <w:t>-</w:t>
            </w:r>
            <w:r>
              <w:rPr>
                <w:rFonts w:cs="Sylfaen" w:ascii="GHEA Mariam" w:hAnsi="GHEA Mariam"/>
                <w:b/>
                <w:lang w:val="hy-AM"/>
              </w:rPr>
              <w:t>ի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N 2 </w:t>
            </w:r>
            <w:r>
              <w:rPr>
                <w:rFonts w:cs="Sylfaen" w:ascii="GHEA Mariam" w:hAnsi="GHEA Mariam"/>
                <w:b/>
                <w:lang w:val="hy-AM"/>
              </w:rPr>
              <w:t>էներգաբլոկի</w:t>
            </w:r>
            <w:r>
              <w:rPr>
                <w:rFonts w:cs="GHEA Mariam" w:ascii="GHEA Mariam" w:hAnsi="GHEA Mariam"/>
                <w:b/>
                <w:lang w:val="af-ZA"/>
              </w:rPr>
              <w:t>`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լրացուցիչ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ժամկետում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շահագործման</w:t>
            </w:r>
            <w:r>
              <w:rPr>
                <w:rFonts w:cs="Arial Armenia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նախապատրաստումը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spacing w:lineRule="auto" w:line="276" w:before="0" w:after="0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կական ԱԷ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ՓԲԸ-ի կողմից մշակված  Հայկական ատոմային էլեկտրակայանի երկրորդ էներգաբլոկի շահագործման նախագծային ժամկետի երկարացման ծրագ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h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մաձայն կի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ացվեն Հայկական ԱԷԿ-ի N 2 էներգաբլոկի սարքավորումների և շինությունների համալիր զննման և մնացորդային ռեսուրսի գնահատման աշխատանքները, որի արդյունքում կսկսվեն Հայկական ԱԷԿ-ի N 2 էներգաբլո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`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լրացուցիչ ժամկետում շահագործման նախապա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րաստական աշխատանքները: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NormalWeb"/>
              <w:spacing w:lineRule="auto" w:line="276" w:before="0" w:after="0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highlight w:val="yellow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Է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N 2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ներգաբլո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րքավորում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ին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լի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նն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նացորդ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եսուր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նահատ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մշակվ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Է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N 2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ներգաբլո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րքավորում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արին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ցանկ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սկսվ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:   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sz w:val="24"/>
      <w:szCs w:val="24"/>
      <w:lang w:val="en-GB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3:00Z</dcterms:created>
  <dc:creator>Kristina Makaryan</dc:creator>
  <dc:description/>
  <cp:keywords/>
  <dc:language>en-US</dc:language>
  <cp:lastModifiedBy>Kristina Makaryan</cp:lastModifiedBy>
  <dcterms:modified xsi:type="dcterms:W3CDTF">2014-01-21T09:12:00Z</dcterms:modified>
  <cp:revision>6</cp:revision>
  <dc:subject/>
  <dc:title>ՀՀ Էներգետիկայի և բնական պաշարների նախարարություն</dc:title>
</cp:coreProperties>
</file>