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Cs/>
          <w:sz w:val="26"/>
          <w:szCs w:val="26"/>
          <w:lang w:val="af-ZA"/>
        </w:rPr>
        <w:t xml:space="preserve">2014 ԹՎԱԿԱՆԻ ԳԵՐԱԿԱ ԽՆԴԻՐՆԵՐԻ ԵՎ ՄԻՋՈՑԱՌՈՒՄՆԵՐՒ </w:t>
      </w:r>
      <w:r>
        <w:rPr>
          <w:rFonts w:cs="Sylfaen" w:ascii="GHEA Grapalat" w:hAnsi="GHEA Grapalat"/>
          <w:bCs/>
          <w:sz w:val="26"/>
          <w:szCs w:val="26"/>
        </w:rPr>
        <w:t>ԾՐԱԳՐԻ</w:t>
      </w:r>
      <w:r>
        <w:rPr>
          <w:rFonts w:cs="Sylfaen" w:ascii="GHEA Grapalat" w:hAnsi="GHEA Grapalat"/>
          <w:bCs/>
          <w:sz w:val="26"/>
          <w:szCs w:val="26"/>
          <w:lang w:val="en-US"/>
        </w:rPr>
        <w:t xml:space="preserve"> </w:t>
      </w:r>
      <w:r>
        <w:rPr>
          <w:rFonts w:cs="Times Armenian" w:ascii="GHEA Grapalat" w:hAnsi="GHEA Grapalat"/>
          <w:bCs/>
          <w:sz w:val="26"/>
          <w:szCs w:val="26"/>
          <w:lang w:val="af-ZA"/>
        </w:rPr>
        <w:t>I ԵՌԱՄՍՅԱԿԻ ԻՐԱԿԱՆԱՑՄԱՆ  ԱՐԴՅՈՒՆՔՆԵՐԻ</w:t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szCs w:val="20"/>
          <w:lang w:val="en-US" w:eastAsia="ru-RU"/>
        </w:rPr>
      </w:pPr>
      <w:r>
        <w:rPr>
          <w:rFonts w:cs="GHEA Grapalat" w:ascii="GHEA Grapalat" w:hAnsi="GHEA Grapalat"/>
          <w:b w:val="false"/>
          <w:bCs w:val="false"/>
          <w:szCs w:val="20"/>
          <w:lang w:val="en-US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0"/>
          <w:lang w:val="en-US" w:eastAsia="ru-RU"/>
        </w:rPr>
      </w:pPr>
      <w:r>
        <w:rPr>
          <w:rFonts w:cs="GHEA Grapalat" w:ascii="GHEA Grapalat" w:hAnsi="GHEA Grapalat"/>
          <w:b/>
          <w:bCs/>
          <w:szCs w:val="20"/>
          <w:lang w:val="en-US" w:eastAsia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ru-RU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  <w:lang w:val="en-US"/>
              </w:rPr>
              <w:t>&lt;</w:t>
            </w:r>
            <w:r>
              <w:rPr>
                <w:rFonts w:cs="Arial" w:ascii="GHEA Grapalat" w:hAnsi="GHEA Grapalat"/>
                <w:szCs w:val="22"/>
              </w:rPr>
              <w:t>Գազաբաշխիչ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համա</w:t>
            </w:r>
            <w:r>
              <w:rPr>
                <w:rFonts w:cs="Arial" w:ascii="GHEA Grapalat" w:hAnsi="GHEA Grapalat"/>
                <w:szCs w:val="22"/>
                <w:lang w:val="en-US"/>
              </w:rPr>
              <w:softHyphen/>
            </w:r>
            <w:r>
              <w:rPr>
                <w:rFonts w:cs="Arial" w:ascii="GHEA Grapalat" w:hAnsi="GHEA Grapalat"/>
                <w:szCs w:val="22"/>
              </w:rPr>
              <w:t>կար</w:t>
            </w:r>
            <w:r>
              <w:rPr>
                <w:rFonts w:cs="Arial" w:ascii="GHEA Grapalat" w:hAnsi="GHEA Grapalat"/>
                <w:szCs w:val="22"/>
                <w:lang w:val="en-US"/>
              </w:rPr>
              <w:softHyphen/>
            </w:r>
            <w:r>
              <w:rPr>
                <w:rFonts w:cs="Arial" w:ascii="GHEA Grapalat" w:hAnsi="GHEA Grapalat"/>
                <w:szCs w:val="22"/>
              </w:rPr>
              <w:t>գում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ապօրինի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սպառ</w:t>
            </w:r>
            <w:r>
              <w:rPr>
                <w:rFonts w:cs="Arial" w:ascii="GHEA Grapalat" w:hAnsi="GHEA Grapalat"/>
                <w:szCs w:val="22"/>
                <w:lang w:val="en-US"/>
              </w:rPr>
              <w:softHyphen/>
            </w:r>
            <w:r>
              <w:rPr>
                <w:rFonts w:cs="Arial" w:ascii="GHEA Grapalat" w:hAnsi="GHEA Grapalat"/>
                <w:szCs w:val="22"/>
              </w:rPr>
              <w:t>մա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դեպքերում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սպառված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բնակա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գազի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ծավալի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հաշվարկմա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մեթոդիկա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հաստատելու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մասի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&gt; </w:t>
            </w:r>
            <w:r>
              <w:rPr>
                <w:rFonts w:cs="Arial" w:ascii="GHEA Grapalat" w:hAnsi="GHEA Grapalat"/>
                <w:szCs w:val="22"/>
              </w:rPr>
              <w:t>ՀՀ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կառավարությա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որոշմա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նախագիծը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ՀՀ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կառա</w:t>
            </w:r>
            <w:r>
              <w:rPr>
                <w:rFonts w:cs="Arial" w:ascii="GHEA Grapalat" w:hAnsi="GHEA Grapalat"/>
                <w:szCs w:val="22"/>
                <w:lang w:val="en-US"/>
              </w:rPr>
              <w:softHyphen/>
              <w:softHyphen/>
            </w:r>
            <w:r>
              <w:rPr>
                <w:rFonts w:cs="Arial" w:ascii="GHEA Grapalat" w:hAnsi="GHEA Grapalat"/>
                <w:szCs w:val="22"/>
              </w:rPr>
              <w:t>վարություն</w:t>
            </w:r>
            <w:r>
              <w:rPr>
                <w:rFonts w:cs="Arial" w:ascii="GHEA Grapalat" w:hAnsi="GHEA Grapalat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Cs w:val="22"/>
              </w:rPr>
              <w:t>ներկա</w:t>
            </w:r>
            <w:r>
              <w:rPr>
                <w:rFonts w:cs="Arial" w:ascii="GHEA Grapalat" w:hAnsi="GHEA Grapalat"/>
                <w:szCs w:val="22"/>
                <w:lang w:val="en-US"/>
              </w:rPr>
              <w:softHyphen/>
            </w:r>
            <w:r>
              <w:rPr>
                <w:rFonts w:cs="Arial" w:ascii="GHEA Grapalat" w:hAnsi="GHEA Grapalat"/>
                <w:szCs w:val="22"/>
              </w:rPr>
              <w:t>յաց</w:t>
            </w:r>
            <w:r>
              <w:rPr>
                <w:rFonts w:cs="Arial" w:ascii="GHEA Grapalat" w:hAnsi="GHEA Grapalat"/>
                <w:szCs w:val="22"/>
                <w:lang w:val="en-US"/>
              </w:rPr>
              <w:softHyphen/>
            </w:r>
            <w:r>
              <w:rPr>
                <w:rFonts w:cs="Arial" w:ascii="GHEA Grapalat" w:hAnsi="GHEA Grapalat"/>
                <w:szCs w:val="22"/>
              </w:rPr>
              <w:t>նելը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en-US"/>
              </w:rPr>
              <w:t>ԷԲՊՆ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>2014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en-US"/>
              </w:rPr>
              <w:t>մարտ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N 01/22.2/1030-14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գրությամբ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2"/>
                <w:szCs w:val="22"/>
                <w:lang w:val="en-US"/>
              </w:rPr>
              <w:t>նախագիծը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ներկայացվել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2"/>
                <w:szCs w:val="22"/>
              </w:rPr>
              <w:t>քննարկմանը</w:t>
            </w:r>
          </w:p>
          <w:p>
            <w:pPr>
              <w:pStyle w:val="Normal"/>
              <w:jc w:val="both"/>
              <w:rPr>
                <w:rFonts w:ascii="Sylfaen" w:hAnsi="Sylfaen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TextBody"/>
        <w:tabs>
          <w:tab w:val="clear" w:pos="708"/>
          <w:tab w:val="left" w:pos="4500" w:leader="none"/>
        </w:tabs>
        <w:jc w:val="left"/>
        <w:rPr>
          <w:rFonts w:ascii="GHEA Grapalat" w:hAnsi="GHEA Grapalat" w:cs="GHEA Grapalat"/>
          <w:b w:val="false"/>
          <w:b w:val="false"/>
          <w:bCs w:val="false"/>
          <w:szCs w:val="20"/>
          <w:lang w:val="fr-FR" w:eastAsia="ru-RU"/>
        </w:rPr>
      </w:pPr>
      <w:r>
        <w:rPr>
          <w:rFonts w:cs="GHEA Grapalat" w:ascii="GHEA Grapalat" w:hAnsi="GHEA Grapalat"/>
          <w:b w:val="false"/>
          <w:bCs w:val="false"/>
          <w:szCs w:val="20"/>
          <w:lang w:val="fr-FR" w:eastAsia="ru-RU"/>
        </w:rPr>
      </w:r>
    </w:p>
    <w:tbl>
      <w:tblPr>
        <w:tblW w:w="1605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248"/>
        <w:gridCol w:w="6840"/>
        <w:gridCol w:w="1008"/>
      </w:tblGrid>
      <w:tr>
        <w:trPr/>
        <w:tc>
          <w:tcPr>
            <w:tcW w:w="1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ՅՈՒՆՔ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ակ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դ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ման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ղղ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  <w:t>Տարածաշրջանային ինտե</w:t>
              <w:softHyphen/>
              <w:t>գրացու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400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Վ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լար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էլեկտրահաղորդ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օդ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գծ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առ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fr-FR"/>
              </w:rPr>
            </w:r>
          </w:p>
          <w:p>
            <w:pPr>
              <w:pStyle w:val="BodyText3"/>
              <w:tabs>
                <w:tab w:val="clear" w:pos="708"/>
                <w:tab w:val="left" w:pos="4860" w:leader="none"/>
              </w:tabs>
              <w:spacing w:before="0" w:after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ի մեկնարկ է ընդունվել 12.08.2012թ.-ը: Ըստ պայմանագրի՝ ծրագիրը նախատեսվում էր ավարտել 18 ամսում: Սակայն Իրանի Արտահանման Զարգացման Բանկը տևական ժամանակ կասեցրել է ծրագրի ֆինանսավորումը` ՀՀ ԷԲՊՆ իրավասություններից դուրս գտնվող  բանկային խնդիրների պատճառով, որի հետևանքով աշխատանքները հետ են ընկել սահմանված ժամանակացույցից: ՀՀ Կենտրոնական բանկի հետ համատեղ ջանքեր են գործադրվում հարցը կարգավորելու ուղղությամբ: Հարցը գտնվում է ՀՀ նախագահի անմիջական հսկողության ներքո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պատասխան մարզպետարանների և համայնքների հետ շարունակվում է հողերի կատեգորիաները փոխելու և դրանց մի մասը սեփականության իրավունքով ձեռք բերելու գործընթացը: Շրջանառության մեջ է դրվել «Իրան - Հայաստան 400 կՎ 3-րդ էլեկտրահաղորդման օդային գիծ և համապատասխան ենթակայան» ծրագրի շրջանակներում Հայաստանի Հանրապետության վարչական սահմաններում գտնվող որոշ տարածքների նկատմամբ բացառիկ` գերակա հանրային շահ ճանաչելու մասին» ՀՀ կառավարության որոշման նախագիծ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Վրաստ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400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Վ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լար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էլեկտրա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ղորդ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օդայի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գծ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կառուց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նա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խա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softHyphen/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պատրաստակ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իրականաց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pacing w:val="-4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013թ. մայիսի 24-ին ֆինանսական համաձայնագիր է ստորագրվել Գերմանիայի վերակառուցման և զարգացման բանկի (KfW) և ՀՀ ֆինանսների և ՀՀ էներգետիկայի և բնական պաշարների նախարարությունների միջև` Հայաստան-Վրաստան 400 կՎ էլեկտրահաղորդման գծի կառուցման ծրագրի շրջանակներում փորձագիտական ծառայությունների ֆինանսավորման համար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ու կազմակերպության նախնական հաշվարկների վերաբերյալ ՀՀ ԷԲՊՆ ներկայացրել է իր առաջարկությունները և այն ներառվել է 2013թ. հոկտեմբերի 20-ին խորհրդատուի կողմից ներկայացրած տեխնիկատնտեսական հիմնավորման նախնական տարբերակի մեջ: 20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նվա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-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ք. Երևանում վրացական կողմի հետ  համաձայնեցվել է </w:t>
            </w:r>
            <w:r>
              <w:rPr>
                <w:rFonts w:cs="GHEA Grapalat" w:ascii="GHEA Grapalat" w:hAnsi="GHEA Grapalat"/>
                <w:bCs/>
                <w:spacing w:val="-4"/>
                <w:sz w:val="20"/>
                <w:szCs w:val="20"/>
                <w:lang w:val="hy-AM"/>
              </w:rPr>
              <w:t>Վրաստան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 400 կՎ լարման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լեկտրա</w:t>
              <w:softHyphen/>
              <w:t>հաղորդման օդային գծի կառուցման սխեմայի վերջնական տարբերակ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  <w:t xml:space="preserve">Ս/թ մարտի 24-ին Fichtner խորհրդատվական ընկերության կողմից ներկայաց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յաստան-Վրաստան 400 կՎ էլեկտրահաղորդման գծի կառուցման ծրագ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ջն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յաստան-Վրաստան 400 կՎ էլեկտրահաղորդման գծի կառուցման ծրագրի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րջանակ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ննարկում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ցն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պատակ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01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յաստ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KFW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կիցն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որագր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ձան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ս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վել է Հայաստանի Հանրապետության և Վրաստանի միջև էլեկտրաէներգիայի տարանցման վերաբերյալ համաձայնագրի նախագիծը: Միաժամանակ, մշակվել է Էներգետիկայի մասին ՀՀ օրենքում լրացումներ կատարելու մասին ՀՀ օրենքի նախագիծը, որի ընդունումից հետո հնարավոր կլինի վրացական կողմի հետ կնքել Վրաստան-Հայաստան տարանցիկ էներգափոխանակման վերաբերյալ համաձայնագի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ԱԷԿ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 xml:space="preserve"> N 2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էներգ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բլոկ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լրացուցիչ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ժամկետում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շա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հագործմա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նախապատ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b/>
                <w:sz w:val="22"/>
                <w:szCs w:val="22"/>
              </w:rPr>
              <w:t>րաստ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72" w:hanging="72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  <w:t>Հայկական ԱԷԿ-ի N 2 էներգաբլոկի սարքավորում</w:t>
              <w:softHyphen/>
              <w:t>ների և շինությունների զննման և մնացորդային ռե</w:t>
              <w:softHyphen/>
              <w:t>սուրսի գնահատման 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կական ԱԷԿ-ի N 2 էներգաբլոկի սարքավորում</w:t>
              <w:softHyphen/>
              <w:t>ների և շինությունների զննման և մնացորդային ռե</w:t>
              <w:softHyphen/>
              <w:t>սուրսի գնահատման աշխատանքնե</w:t>
            </w:r>
            <w:r>
              <w:rPr>
                <w:rFonts w:cs="Sylfaen" w:ascii="GHEA Grapalat" w:hAnsi="GHEA Grapalat"/>
                <w:sz w:val="20"/>
                <w:szCs w:val="20"/>
              </w:rPr>
              <w:t>ր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երկու փուլով իր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 առայժմ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 փուլի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նանսավորման վերաբերյալ ՀՀ կառավարության կողմից ս.թ. մարտի 27-ին հավանության է արժանացել ՀՀ կառավարության Արձանագրային որոշման նախագիծը: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612" w:leader="none"/>
              </w:tabs>
              <w:jc w:val="both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hy-AM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4956" w:hanging="459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Mariam" w:hAnsi="GHEA Mariam" w:eastAsia="Times New Roman" w:cs="Sylfae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basedOn w:val="DefaultParagraphFont"/>
    <w:qFormat/>
    <w:rPr>
      <w:rFonts w:ascii="Russian Antiqua" w:hAnsi="Russian Antiqua" w:cs="Russian Antiqua"/>
      <w:b/>
      <w:bCs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NAHIT MINASYAN</dc:creator>
  <dc:description/>
  <cp:keywords/>
  <dc:language>en-US</dc:language>
  <cp:lastModifiedBy>NAIRA AGHABABYAN</cp:lastModifiedBy>
  <dcterms:modified xsi:type="dcterms:W3CDTF">2014-08-06T08:53:00Z</dcterms:modified>
  <cp:revision>3</cp:revision>
  <dc:subject/>
  <dc:title/>
</cp:coreProperties>
</file>