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Cs w:val="22"/>
        </w:rPr>
      </w:pPr>
      <w:r>
        <w:rPr>
          <w:rFonts w:cs="Arial" w:ascii="GHEA Grapalat" w:hAnsi="GHEA Grapalat"/>
          <w:szCs w:val="22"/>
        </w:rPr>
        <w:t>ՏԵՂԵԿԱՆՔ</w:t>
      </w:r>
    </w:p>
    <w:p>
      <w:pPr>
        <w:pStyle w:val="Normal"/>
        <w:jc w:val="center"/>
        <w:rPr>
          <w:rFonts w:ascii="GHEA Grapalat" w:hAnsi="GHEA Grapalat" w:cs="Arial"/>
          <w:szCs w:val="22"/>
        </w:rPr>
      </w:pPr>
      <w:r>
        <w:rPr>
          <w:rFonts w:cs="Arial" w:ascii="GHEA Grapalat" w:hAnsi="GHEA Grapalat"/>
          <w:szCs w:val="22"/>
        </w:rPr>
        <w:t>2014 ԹՎԱԿԱՆԻ ԳԵՐԱԿԱ ԽՆԴԻՐՆԵՐԻ ԵՎ ՄԻՋՈՑԱՌՈՒՄՆԵՐՒ ԾՐԱԳՐԻ II ԵՌԱՄՍՅԱԿԻ ԻՐԱԿԱՆԱՑՄԱՆ  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60"/>
        <w:gridCol w:w="5220"/>
        <w:gridCol w:w="23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էներգետիկայ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նախարարութ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Հայաստանի Հան</w:t>
              <w:softHyphen/>
              <w:t>րա</w:t>
              <w:softHyphen/>
              <w:t>պե</w:t>
              <w:softHyphen/>
              <w:t>տության կառավարության 2012 թվականի դեկտեմբերի 6-ի &lt;Հայաստանի Հանրա</w:t>
              <w:softHyphen/>
              <w:t>պետության էներգետիկայի և բնական պաշարների նախարարության աշխա</w:t>
              <w:softHyphen/>
              <w:t>տակազմի էներգետիկայի պետական տեսչության կողմից անցկացվող ստուգումների ստուգ</w:t>
              <w:softHyphen/>
              <w:t>ա</w:t>
              <w:softHyphen/>
              <w:t>թերթերը հաստատելու մասին&gt;  N 1569-Ն որոշման մեջ փոփոխություններ և լրացումներ կատարելու մասին&gt;  ՀՀ կառա</w:t>
              <w:softHyphen/>
              <w:t>վա</w:t>
              <w:softHyphen/>
              <w:t>րու</w:t>
              <w:softHyphen/>
              <w:t>թյան որոշման նախագիծը ՀՀ կառավարություն ներկայացնել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ԷԲՊ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Arial" w:ascii="GHEA Grapalat" w:hAnsi="GHEA Grapalat"/>
                <w:sz w:val="22"/>
                <w:szCs w:val="22"/>
              </w:rPr>
              <w:t>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 2014</w:t>
            </w:r>
            <w:r>
              <w:rPr>
                <w:rFonts w:cs="Arial" w:ascii="GHEA Grapalat" w:hAnsi="GHEA Grapalat"/>
                <w:sz w:val="22"/>
                <w:szCs w:val="22"/>
              </w:rPr>
              <w:t>թ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22"/>
                <w:szCs w:val="22"/>
              </w:rPr>
              <w:t>հունիս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23-</w:t>
            </w:r>
            <w:r>
              <w:rPr>
                <w:rFonts w:cs="Arial" w:ascii="GHEA Grapalat" w:hAnsi="GHEA Grapalat"/>
                <w:sz w:val="22"/>
                <w:szCs w:val="22"/>
              </w:rPr>
              <w:t>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N 01/25/2435-14 </w:t>
            </w:r>
            <w:r>
              <w:rPr>
                <w:rFonts w:cs="Arial" w:ascii="GHEA Grapalat" w:hAnsi="GHEA Grapalat"/>
                <w:sz w:val="22"/>
                <w:szCs w:val="22"/>
              </w:rPr>
              <w:t>գրությամբ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ախագիծը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երկայացվել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է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կառավարությ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քննարկմանը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af-ZA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ru-RU" w:eastAsia="ru-RU"/>
        </w:rPr>
      </w:pPr>
      <w:r>
        <w:rPr>
          <w:rFonts w:cs="GHEA Grapalat" w:ascii="GHEA Grapalat" w:hAnsi="GHEA Grapalat"/>
          <w:bCs w:val="false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ru-RU" w:eastAsia="ru-RU"/>
        </w:rPr>
      </w:pPr>
      <w:r>
        <w:rPr>
          <w:rFonts w:cs="GHEA Grapalat" w:ascii="GHEA Grapalat" w:hAnsi="GHEA Grapalat"/>
          <w:bCs w:val="false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ru-RU" w:eastAsia="ru-RU"/>
        </w:rPr>
      </w:pPr>
      <w:r>
        <w:rPr>
          <w:rFonts w:cs="GHEA Grapalat" w:ascii="GHEA Grapalat" w:hAnsi="GHEA Grapalat"/>
          <w:bCs w:val="false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eastAsia="ru-RU"/>
        </w:rPr>
      </w:pPr>
      <w:r>
        <w:rPr>
          <w:rFonts w:cs="GHEA Grapalat" w:ascii="GHEA Grapalat" w:hAnsi="GHEA Grapalat"/>
          <w:bCs w:val="false"/>
          <w:szCs w:val="20"/>
          <w:lang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ru-RU" w:eastAsia="ru-RU"/>
        </w:rPr>
      </w:pPr>
      <w:r>
        <w:rPr>
          <w:rFonts w:cs="GHEA Grapalat" w:ascii="GHEA Grapalat" w:hAnsi="GHEA Grapalat"/>
          <w:bCs w:val="false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ru-RU" w:eastAsia="ru-RU"/>
        </w:rPr>
      </w:pPr>
      <w:r>
        <w:rPr>
          <w:rFonts w:cs="GHEA Grapalat" w:ascii="GHEA Grapalat" w:hAnsi="GHEA Grapalat"/>
          <w:bCs w:val="false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ru-RU" w:eastAsia="ru-RU"/>
        </w:rPr>
      </w:pPr>
      <w:r>
        <w:rPr>
          <w:rFonts w:cs="GHEA Grapalat" w:ascii="GHEA Grapalat" w:hAnsi="GHEA Grapalat"/>
          <w:bCs w:val="false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ru-RU" w:eastAsia="ru-RU"/>
        </w:rPr>
      </w:pPr>
      <w:r>
        <w:rPr>
          <w:rFonts w:cs="GHEA Grapalat" w:ascii="GHEA Grapalat" w:hAnsi="GHEA Grapalat"/>
          <w:bCs w:val="false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val="ru-RU" w:eastAsia="ru-RU"/>
        </w:rPr>
      </w:pPr>
      <w:r>
        <w:rPr>
          <w:rFonts w:cs="GHEA Grapalat" w:ascii="GHEA Grapalat" w:hAnsi="GHEA Grapalat"/>
          <w:bCs w:val="false"/>
          <w:szCs w:val="20"/>
          <w:lang w:val="ru-RU" w:eastAsia="ru-RU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Cs w:val="false"/>
          <w:szCs w:val="20"/>
          <w:lang w:eastAsia="ru-RU"/>
        </w:rPr>
      </w:pPr>
      <w:r>
        <w:rPr>
          <w:rFonts w:cs="GHEA Grapalat" w:ascii="GHEA Grapalat" w:hAnsi="GHEA Grapalat"/>
          <w:bCs w:val="false"/>
          <w:szCs w:val="20"/>
          <w:lang w:eastAsia="ru-RU"/>
        </w:rPr>
      </w:r>
    </w:p>
    <w:tbl>
      <w:tblPr>
        <w:tblW w:w="1605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248"/>
        <w:gridCol w:w="6840"/>
        <w:gridCol w:w="1008"/>
      </w:tblGrid>
      <w:tr>
        <w:trPr/>
        <w:tc>
          <w:tcPr>
            <w:tcW w:w="1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</w:rPr>
              <w:t>Տարածաշրջանային ինտե</w:t>
              <w:softHyphen/>
              <w:t>գրաց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Իր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400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կՎ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լար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էլեկտրահաղորդ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օդայի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գծ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կառու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</w:r>
          </w:p>
          <w:p>
            <w:pPr>
              <w:pStyle w:val="BodyText3"/>
              <w:tabs>
                <w:tab w:val="clear" w:pos="708"/>
                <w:tab w:val="left" w:pos="4860" w:leader="none"/>
              </w:tabs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Ծրագրի մեկնարկ է ընդունվել 12.08.2012թ.-ը: Ըստ պայմանագրի՝ ծրագիրը նախատեսվում էր ավարտել 18 ամսում: Սակայն Իրանի Արտահանման Զարգացման Բանկը տևական ժամանակ կասեցրել է ծրագրի ֆինանսավորումը` ՀՀ ԷԲՊՆ իրավասություններից դուրս գտնվող  բանկային խնդիրների պատճառով, որի հետևանքով աշխատանքները հետ են ընկել սահմանված ժամանակացույցից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ի և ՀՀ արտաքին գործերի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մատե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ջանք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ադր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րգավոր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ղղ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 Ըստ վերջին տեղեկությունների` հարցի կարգավորման ուղղ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կզբունք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համաձայնություններն արդեն ձեռք են բերվել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տն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ՀՀ Նախագահի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միջ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սկո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քո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պատասխան մարզպետարանների և համայնքների հետ շարունակվում է հողերի կատեգորիաները փոխելու և դրանց մի մասը սեփականության իրավունքով ձեռք բերելու գործընթացը: Ամփոփվում է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րան-Հայաստան 400 կՎ լարման էլեկտրահաղորդման օդային գծի կառուցում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ծրագրի շրջանակներում Հայաստանի Հանրապետության վարչական սահմաններում գտնվող որոշ տարածքների նկատմամբ բացառիկ` գերակա հանրային շահ ճանաչելու մասին» ՀՀ կառավարության որոշման նախագծի վրաբերյալ ՀՀ շահագրգիռ մարմիններից ստացված կարծիքները: Նախագիծը  ՀՀ կառավարության քննարկմանն է նախատեսվում ներկայացնել 2014թ. հուլիսի ամսվա առաջին տասնօրյակում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Վրաստան-Հայաստան 400 կՎ լարման էլեկտրա</w:t>
              <w:softHyphen/>
              <w:t>հաղորդման օդային գծի կառուցման ծրագրի նա</w:t>
              <w:softHyphen/>
              <w:t>խա</w:t>
              <w:softHyphen/>
              <w:t xml:space="preserve">պատրաստական աշխատանքների իրականացում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րտվել է FICHTER խորհրդատվական ընկերության կողմից ծրագրի իրականացման տեխնիկատնտեսական հիմնավորումը /ՏՏՀ/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Ծրագրի ամբողջ արժեքը, ըստ FICHTER խորհրդատվական ընկերության նախնական գնահատման, կազմում է 326,9 մլն. եվրո, որի 10%-ը վրացական կողմինն է: Ակնկալվում է, որ ՀՀ կառավարության և KfW բանկի միջև Վարկային Համաձայնագիրը կստորագրվի 2014թ-ի 4-րդ եռամսյակում: Նախատեսվում է ծրագրի առաջին փուլը ավարտել 2018թ-ին: Ծրագրի առաջին փուլի արժեքը, ըստ ՏՏՀ կազմում է մոտ 105 մլն եվրո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KFW-ի ներկայացուցչիների նախնական տեղեկատվության համաձայն՝ ծրագրի առաջին փուլի իրականացման նպատակով 85 մլն եվրո կհատակացնի  KFW-ն, 10 մլն եվրո EIB-ն և 10 մլն եվրո դրամաշնորհ կհատկացնի ԵՄ NIF հիմնադրա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Ազգային ժողովի կողմից ընդունվել է &lt;Էներգետիկայի մասին&gt; ՀՀ օրենքում լրացումներ կատարելու մասին&gt; ՀՀ օրենքը: ՀՀ հանրային ծառայությունները կարգավորող հանձնաժողովի հետ տարվում են աշխատանքներ համապատասխան կարգերի՝ տարանցիկ փոխանցում, վթարային փոխմատակարարումներ և այլն, որոնք սահմանված են օրենքով, մշակման գործընթացի կազմակերպման ուղղ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ԷԿ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N 2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էներգ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բլոկ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լրացուցիչ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ժամկետ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շ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գործմ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պատ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աստ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72" w:hanging="72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ԱԷԿ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N 2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էներգաբլոկ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սարքավոր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ներ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շինություններ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զնն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մնացորդայի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ռե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սուրս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գնահատ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իրականացում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612" w:leader="none"/>
              </w:tabs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014թ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մարտի 27-ի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N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-Ա արձանագրային որոշմա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Հ ֆինանսների նախարարությանը հանձնարարվել է միջոցներ ձեռնարկել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&lt;Հայկական ԱԷկ-ի երկրորդ էներգաբլոկի շահագործման նախագծային ժամկետի երկարացման&gt;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ի իրականացման նպատակով Հայաստանի Հանրապետության կառավարության և Ռուսաս</w:t>
              <w:softHyphen/>
              <w:t xml:space="preserve">տանի Դաշնության կառավարության միջև վարկային միջոցների ներգրավման վերաբերյալ միջկառավարական համաձայնագրի ստորագրման ուղղությամբ: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612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ագրի ուժի մեջ մտնելուց հետո, 7-օրյա ժամկետում, ՀՀ էներգետիկայի և բնական պաշարների նախարարությունը ծրագրի առաջին փուլով  նախատեսված աշխատանքների իրականացման նպատակով կկազմակերպի  &lt;Հայկական ատոմային էլեկտրակայան&gt; փակ բաժնե</w:t>
              <w:softHyphen/>
              <w:t>տիրական ընկերության և &lt;Ռոսատոմ&gt; Պետական Կորպորացիայի &lt;Ռուսատոմ սերվիս&gt; փակ բաժնետիրական ընկերության միջև &lt;Հայկական ատոմային էլեկտրակայանի երկրորդ էներգաբլոկի շահագործման</w:t>
            </w: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ժամկետի երկարացման տեխնիկական հնարավորության հիմնավորման&gt; մասին  պայմանագրի ստորագրումը: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612" w:leader="none"/>
              </w:tabs>
              <w:jc w:val="both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hy-AM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left="4956" w:hanging="459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sz w:val="22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basedOn w:val="DefaultParagraphFont"/>
    <w:qFormat/>
    <w:rPr>
      <w:rFonts w:ascii="Russian Antiqua" w:hAnsi="Russian Antiqua" w:cs="Russian Antiqua"/>
      <w:b/>
      <w:bCs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1:00Z</dcterms:created>
  <dc:creator>ANAHIT MINASYAN</dc:creator>
  <dc:description/>
  <cp:keywords/>
  <dc:language>en-US</dc:language>
  <cp:lastModifiedBy>NAIRA AGHABABYAN</cp:lastModifiedBy>
  <dcterms:modified xsi:type="dcterms:W3CDTF">2014-08-06T08:50:00Z</dcterms:modified>
  <cp:revision>3</cp:revision>
  <dc:subject/>
  <dc:title/>
</cp:coreProperties>
</file>