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Cs/>
          <w:sz w:val="26"/>
          <w:szCs w:val="26"/>
          <w:lang w:val="af-ZA"/>
        </w:rPr>
      </w:pPr>
      <w:r>
        <w:rPr>
          <w:rFonts w:cs="Sylfaen" w:ascii="GHEA Grapalat" w:hAnsi="GHEA Grapalat"/>
          <w:bCs/>
          <w:sz w:val="26"/>
          <w:szCs w:val="26"/>
          <w:lang w:val="af-ZA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Cs/>
          <w:sz w:val="26"/>
          <w:szCs w:val="26"/>
          <w:lang w:val="af-ZA"/>
        </w:rPr>
        <w:t>2014 ԹՎԱԿԱՆԻ ՄԻՋՈՑԱՌՈՒՄՆԵՐ</w:t>
      </w:r>
      <w:r>
        <w:rPr>
          <w:rFonts w:cs="Sylfaen" w:ascii="GHEA Grapalat" w:hAnsi="GHEA Grapalat"/>
          <w:bCs/>
          <w:sz w:val="26"/>
          <w:szCs w:val="26"/>
        </w:rPr>
        <w:t>Ի</w:t>
      </w:r>
      <w:r>
        <w:rPr>
          <w:rFonts w:cs="Sylfaen" w:ascii="GHEA Grapalat" w:hAnsi="GHEA Grapalat"/>
          <w:bCs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Cs/>
          <w:sz w:val="26"/>
          <w:szCs w:val="26"/>
        </w:rPr>
        <w:t>ԾՐԱԳՐԻ</w:t>
      </w:r>
      <w:r>
        <w:rPr>
          <w:rFonts w:cs="Sylfaen" w:ascii="GHEA Grapalat" w:hAnsi="GHEA Grapalat"/>
          <w:bCs/>
          <w:sz w:val="26"/>
          <w:szCs w:val="26"/>
          <w:lang w:val="af-ZA"/>
        </w:rPr>
        <w:t xml:space="preserve"> ԵՎ ԳԵՐԱԿԱ ԽՆԴԻՐՆԵՐԻ 3-</w:t>
      </w:r>
      <w:r>
        <w:rPr>
          <w:rFonts w:cs="Sylfaen" w:ascii="GHEA Grapalat" w:hAnsi="GHEA Grapalat"/>
          <w:bCs/>
          <w:sz w:val="26"/>
          <w:szCs w:val="26"/>
          <w:lang w:val="en-US"/>
        </w:rPr>
        <w:t>ՐԴ</w:t>
      </w:r>
      <w:r>
        <w:rPr>
          <w:rFonts w:cs="Sylfaen" w:ascii="GHEA Grapalat" w:hAnsi="GHEA Grapalat"/>
          <w:bCs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Cs/>
          <w:sz w:val="26"/>
          <w:szCs w:val="26"/>
        </w:rPr>
        <w:t>ԿԻՍԱՄՅԱԿԻ</w:t>
      </w:r>
      <w:r>
        <w:rPr>
          <w:rFonts w:cs="Sylfaen" w:ascii="GHEA Grapalat" w:hAnsi="GHEA Grapalat"/>
          <w:bCs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bCs/>
          <w:sz w:val="26"/>
          <w:szCs w:val="26"/>
          <w:lang w:val="af-ZA"/>
        </w:rPr>
        <w:t>ԻՐԱԿԱՆԱՑՄԱՆ  ԱՐԴՅՈՒՆՔՆԵՐԻ</w:t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 w:val="false"/>
          <w:b w:val="false"/>
          <w:bCs w:val="false"/>
          <w:szCs w:val="20"/>
          <w:lang w:val="af-ZA" w:eastAsia="ru-RU"/>
        </w:rPr>
      </w:pPr>
      <w:r>
        <w:rPr>
          <w:rFonts w:cs="GHEA Grapalat" w:ascii="GHEA Grapalat" w:hAnsi="GHEA Grapalat"/>
          <w:b w:val="false"/>
          <w:bCs w:val="false"/>
          <w:szCs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0"/>
          <w:lang w:val="af-ZA" w:eastAsia="ru-RU"/>
        </w:rPr>
      </w:pPr>
      <w:r>
        <w:rPr>
          <w:rFonts w:cs="GHEA Grapalat" w:ascii="GHEA Grapalat" w:hAnsi="GHEA Grapalat"/>
          <w:b/>
          <w:bCs/>
          <w:szCs w:val="20"/>
          <w:lang w:val="af-ZA" w:eastAsia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960"/>
        <w:gridCol w:w="5220"/>
        <w:gridCol w:w="234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էներգետիկայ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նախարարութ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2"/>
                <w:szCs w:val="22"/>
              </w:rPr>
              <w:t>&lt;«Էներգախնայողության և վերականգնվող էներ</w:t>
              <w:softHyphen/>
              <w:t>գե</w:t>
              <w:softHyphen/>
              <w:t>տիկայի մասին» ՀՀ օրենքում փոփո</w:t>
              <w:softHyphen/>
              <w:t>խու</w:t>
              <w:softHyphen/>
              <w:t>թյուն</w:t>
              <w:softHyphen/>
              <w:t>ներ և լրացումներ կատա</w:t>
              <w:softHyphen/>
              <w:t>րելու մասին» ՀՀ օրենքի նախագիծը ՀՀ կառա</w:t>
              <w:softHyphen/>
              <w:t>վա</w:t>
              <w:softHyphen/>
              <w:t>րություն ներկայացնելը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HEA Grapalat" w:hAnsi="GHEA Grapalat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ՀՀ ԷԲՊՆ 27.08.2014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. թիվ  01/22.3/3547-14 գրությամբ նախագիծը ներկայացվել է ՀՀ կառավարության քննարմա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  <w:r>
        <w:br w:type="page"/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Cs w:val="false"/>
          <w:szCs w:val="20"/>
          <w:lang w:val="fr-FR" w:eastAsia="ru-RU"/>
        </w:rPr>
      </w:r>
    </w:p>
    <w:tbl>
      <w:tblPr>
        <w:tblW w:w="1580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4248"/>
        <w:gridCol w:w="6840"/>
        <w:gridCol w:w="1008"/>
      </w:tblGrid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յլեր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pacing w:before="0" w:after="28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էներգետիկայ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նախարարությ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Տարածաշրջանային ինտեգրացում </w:t>
            </w:r>
          </w:p>
          <w:p>
            <w:pPr>
              <w:pStyle w:val="Normal"/>
              <w:ind w:left="89" w:hanging="0"/>
              <w:rPr>
                <w:rFonts w:ascii="GHEA Mariam" w:hAnsi="GHEA Mariam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Mariam" w:hAnsi="GHEA Mariam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Իրան-Հայաստան 400 կՎ լարման էլեկտրա</w:t>
              <w:softHyphen/>
              <w:t>հա</w:t>
              <w:softHyphen/>
              <w:t>ղորդ</w:t>
              <w:softHyphen/>
              <w:t xml:space="preserve">ման օդային գծի կառուցման նպատակով հողատարածքների ձեռքբերում, հենասյուների հիմքերի հողային և բետոնային աշխատանքների իրականաց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շվետու ժամանակահատվածում ձեռք են բերվել 38 պետական և համայնքային հողակտորներ: Շարունակվում են մնացած հողակտորների ձեռքբերման աշխատանքները: </w:t>
            </w:r>
          </w:p>
          <w:p>
            <w:pPr>
              <w:pStyle w:val="Normal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Ֆիզիկական անձանց սեփականություն հանդիսացող 166 հողակտորների նկատմամբ ՀՀ կառավարության 28.08.2014թ. № 923-Ն որոշմամբ ճանաչվել է բացառիկ` գերակա հանրային շահ:</w:t>
            </w:r>
          </w:p>
          <w:p>
            <w:pPr>
              <w:pStyle w:val="Normal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շվետու ժամանակահատվածում հենասյունների հիմքերի հողային և բետոնային աշխատանքեր չեն իրականացվել, քանի որ դեռևս չի վերսկսվել ծրագրի ֆինանսավորում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- Վրաստան-Հայաստան 400 կՎ լարման էլեկտրա</w:t>
              <w:softHyphen/>
              <w:t xml:space="preserve">հաղորդման օդային գծի կառուցման ֆինանսավորման համաձայնագրի ստորագրման համար նախապատրաստական աշխատանքների իրականացում 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 xml:space="preserve">Հաշվետու ժամանակահատվածում KfW բանկը հայկական կողմի դիտարկմանն է ներկայացրել վարկային և ծրագրային համաձայնագրի նախագիծը, որի վերաբերյալ ՀՀ շահագրգիռ նախարարություններում և գերատեսչություններում  ներկայումս ընթանում են քննարկումներ: Ակնկալվում է համաձայնագիրը ստորագրել 2014թ. չորրորդ եռամսյակում: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highlight w:val="yellow"/>
                <w:lang w:val="fr-FR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յկական ԱԷԿ-ի նոր էներգաբլոկի կառուց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72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Հայկական ԱԷԿ-ի նոր էներգաբլոկի կառուցման համար ներդրողների ներգրավման ուղղությամբ բանակցային գործընթացի շարունակ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fr-FR"/>
              </w:rPr>
              <w:t>ՀՀ կառավարության  2014թ. մայիսի 19-ի թիվ 511-Ա որոշման 2.2.8.1.կետի համաձայն Հայկական ատոմակայանի նոր էներգաբլոկի կառուցման ուղղությամբ կատարվող աշխատանքների մեկնարկը նախատեսված է 2018 թվականին և համաձայն ՀՀ կառավարության 2014թ հուլիսի 31-ի թիվ 836-Ն որոշմա</w:t>
            </w:r>
            <w:r>
              <w:rPr>
                <w:rFonts w:cs="GHEA Grapalat" w:ascii="GHEA Grapalat" w:hAnsi="GHEA Grapalat"/>
                <w:lang w:val="hy-AM"/>
              </w:rPr>
              <w:t>մբ՝</w:t>
            </w:r>
            <w:r>
              <w:rPr>
                <w:rFonts w:cs="GHEA Grapalat" w:ascii="GHEA Grapalat" w:hAnsi="GHEA Grapalat"/>
                <w:lang w:val="fr-FR"/>
              </w:rPr>
              <w:t xml:space="preserve">  Հայկական ԱԷԿ-ի մինչև 1000 ՄՎտ հզորության նոր </w:t>
            </w:r>
            <w:r>
              <w:rPr>
                <w:rFonts w:cs="GHEA Grapalat" w:ascii="GHEA Grapalat" w:hAnsi="GHEA Grapalat"/>
                <w:lang w:val="hy-AM"/>
              </w:rPr>
              <w:t xml:space="preserve">միջուկային </w:t>
            </w:r>
            <w:r>
              <w:rPr>
                <w:rFonts w:cs="GHEA Grapalat" w:ascii="GHEA Grapalat" w:hAnsi="GHEA Grapalat"/>
                <w:lang w:val="fr-FR"/>
              </w:rPr>
              <w:t>էներգաբլոկի շահագործման հանձնումը նախատեսվ</w:t>
            </w:r>
            <w:r>
              <w:rPr>
                <w:rFonts w:cs="GHEA Grapalat" w:ascii="GHEA Grapalat" w:hAnsi="GHEA Grapalat"/>
                <w:lang w:val="hy-AM"/>
              </w:rPr>
              <w:t>ած</w:t>
            </w:r>
            <w:r>
              <w:rPr>
                <w:rFonts w:cs="GHEA Grapalat" w:ascii="GHEA Grapalat" w:hAnsi="GHEA Grapalat"/>
                <w:lang w:val="fr-FR"/>
              </w:rPr>
              <w:t xml:space="preserve"> է 2026 թվական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</w:rPr>
              <w:t>Հայտ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ենք</w:t>
            </w:r>
            <w:r>
              <w:rPr>
                <w:rFonts w:cs="GHEA Grapalat" w:ascii="GHEA Grapalat" w:hAnsi="GHEA Grapalat"/>
                <w:lang w:val="fr-FR"/>
              </w:rPr>
              <w:t xml:space="preserve">, որ </w:t>
            </w:r>
            <w:r>
              <w:rPr>
                <w:rFonts w:cs="GHEA Grapalat" w:ascii="GHEA Grapalat" w:hAnsi="GHEA Grapalat"/>
              </w:rPr>
              <w:t>դեռևս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առկա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ա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անորոշ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այկ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Ծրագր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կց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բաժնեմաս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  <w:lang w:val="fr-FR"/>
              </w:rPr>
              <w:t xml:space="preserve">: </w:t>
            </w:r>
            <w:r>
              <w:rPr>
                <w:rFonts w:cs="GHEA Grapalat" w:ascii="GHEA Grapalat" w:hAnsi="GHEA Grapalat"/>
              </w:rPr>
              <w:t>Ներկայումս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նայվ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fr-FR"/>
              </w:rPr>
              <w:t xml:space="preserve"> ՀՀ-ում նոր միջուկային էներգաբլոկի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fr-FR"/>
              </w:rPr>
              <w:t xml:space="preserve">առուցման </w:t>
            </w:r>
            <w:r>
              <w:rPr>
                <w:rFonts w:cs="GHEA Grapalat" w:ascii="GHEA Grapalat" w:hAnsi="GHEA Grapalat"/>
              </w:rPr>
              <w:t>ամբողջական</w:t>
            </w:r>
            <w:r>
              <w:rPr>
                <w:rFonts w:cs="GHEA Grapalat" w:ascii="GHEA Grapalat" w:hAnsi="GHEA Grapalat"/>
                <w:lang w:val="fr-FR"/>
              </w:rPr>
              <w:t xml:space="preserve"> ծրագ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fr-FR"/>
              </w:rPr>
              <w:t>ր</w:t>
            </w:r>
            <w:r>
              <w:rPr>
                <w:rFonts w:cs="GHEA Grapalat" w:ascii="GHEA Grapalat" w:hAnsi="GHEA Grapalat"/>
              </w:rPr>
              <w:t>ը՝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ներառ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տեխնիկատնտես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լուծությունը</w:t>
            </w:r>
            <w:r>
              <w:rPr>
                <w:rFonts w:cs="GHEA Grapalat" w:ascii="GHEA Grapalat" w:hAnsi="GHEA Grapalat"/>
                <w:lang w:val="fr-FR"/>
              </w:rPr>
              <w:t xml:space="preserve">: </w:t>
            </w:r>
            <w:r>
              <w:rPr>
                <w:rFonts w:cs="GHEA Grapalat" w:ascii="GHEA Grapalat" w:hAnsi="GHEA Grapalat"/>
              </w:rPr>
              <w:t>Վերլուծ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մեջ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կճշգրտվ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ցվող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ԱԷ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յ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զորությունը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</w:rPr>
              <w:t>կդիտարկվե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արտասահման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ֆինանս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ույցների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</w:rPr>
              <w:t>սարքավորում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արտադրող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ակարար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նակց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հնարավո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ձևաչափեր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Ծրագ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ֆինանսավորմ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սխեման</w:t>
            </w:r>
            <w:r>
              <w:rPr>
                <w:rFonts w:cs="GHEA Grapalat" w:ascii="GHEA Grapalat" w:hAnsi="GHEA Grapalat"/>
                <w:lang w:val="fr-FR"/>
              </w:rPr>
              <w:t xml:space="preserve">: </w:t>
            </w:r>
          </w:p>
          <w:p>
            <w:pPr>
              <w:pStyle w:val="Normal"/>
              <w:ind w:left="-36" w:hanging="0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Միևնույն ժամանակ հայտնում ենք, որ </w:t>
            </w:r>
            <w:r>
              <w:rPr>
                <w:rFonts w:cs="GHEA Grapalat" w:ascii="GHEA Grapalat" w:hAnsi="GHEA Grapalat"/>
              </w:rPr>
              <w:t>շարունակվում</w:t>
            </w:r>
            <w:r>
              <w:rPr>
                <w:rFonts w:cs="GHEA Grapalat" w:ascii="GHEA Grapalat" w:hAnsi="GHEA Grapalat"/>
                <w:lang w:val="fr-FR"/>
              </w:rPr>
              <w:t xml:space="preserve"> են բանակցությունները հնարավոր ներդրողների հետ:</w:t>
            </w:r>
          </w:p>
          <w:p>
            <w:pPr>
              <w:pStyle w:val="Normal"/>
              <w:ind w:left="-36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highlight w:val="yellow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յկակ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ԷԿ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N 2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ներգ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լոկ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լրացուցիչ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ժամկետ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շ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գործմ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պատրաստու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368" w:leader="none"/>
              </w:tabs>
              <w:ind w:left="0" w:firstLine="72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Հայկական ԱԷԿ-ի N 2 էներգաբլոկի սարքավորում</w:t>
              <w:softHyphen/>
              <w:t>ների և շինությունների զննման և մնացորդային ռե</w:t>
              <w:softHyphen/>
              <w:t xml:space="preserve">սուրսի գնահատման աշխատանքների իրականացում </w:t>
            </w:r>
          </w:p>
          <w:p>
            <w:pPr>
              <w:pStyle w:val="Normal"/>
              <w:tabs>
                <w:tab w:val="clear" w:pos="708"/>
                <w:tab w:val="left" w:pos="-1036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rFonts w:cs="Sylfaen" w:ascii="GHEA Grapalat" w:hAnsi="GHEA Grapalat"/>
                <w:szCs w:val="22"/>
                <w:lang w:val="hy-AM"/>
              </w:rPr>
              <w:t>ՀՀ կառավարության 2014թ. մարտի 27-ի նիստի թիվ 12 արձանագրության (այսուհետև Արձանագրություն) 11-րդ կետով հավանություն է տրվել Հայկական ԱԷԿ-ի շահագործման նախագծային ժամկետի երկարացման ծրագրին: Արձանագրության նույն հարցի 2-րդ կետով ՀՀ ֆինանսների նախարարին հանձնարարվել է միջոցներ ձեռնարկել Հայկական ԱԷԿ-ի շահագործման նախագծային ժամկետի երկարացման աշխատանքների իրականացման համար՝ Հայաստանի Հանրապետության և Ռուսաստանի Դաշնության կառավարությունների միջև վարկային միջոցների ներգրավման վերաբերյալ միջկառավարական համաձայնագրի ստորագրման ուղղությամբ:</w:t>
            </w:r>
          </w:p>
          <w:p>
            <w:pPr>
              <w:pStyle w:val="Normal"/>
              <w:ind w:right="132" w:hanging="0"/>
              <w:jc w:val="both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 xml:space="preserve">2014թ. սեպտեմբերի 8-ին ՌԴ ֆինանսների նախարարությունից ստացվել է վերոնշյալ համաձայնագրի ՌԴ-ի կողմից նախաստորագրված օրինակը, որն էլ այժմ քննարկման փուլում է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Միջկառավարական համաձայնագիրն ուժի մեջ մտնելուց հետո «Հայկական ատոմային էլեկտրակայան» փակ բաժնետիրական ընկերության և «Ռոսատոմ» Պետական Կորպորացիայի «Ռուսատոմ սերվիս» փակ բաժնետիրական ընկերության միջև կստորագրվի «Հայկական ատոմային էլեկտրակայանի երկրորդ էներգաբլոկի շահագործման ժամկետի երկարացման տեխնիկական հնարավորության հիմնավորման» մասին պայմանագիրը: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612" w:leader="none"/>
              </w:tabs>
              <w:jc w:val="both"/>
              <w:rPr>
                <w:rFonts w:ascii="GHEA Grapalat" w:hAnsi="GHEA Grapalat" w:cs="GHEA Grapalat"/>
                <w:bCs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pacing w:val="-4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highlight w:val="yellow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7" w:hanging="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յաստանի Հանրապետության գազամա</w:t>
              <w:softHyphen/>
              <w:t>տա</w:t>
              <w:softHyphen/>
              <w:softHyphen/>
              <w:t>կարարման համակարգի գործունեությունն ուսումնասիրող ՀՀ Ազգային ժողովի ժամանա</w:t>
              <w:softHyphen/>
              <w:t>կավոր հանձնաժողովին և ՀՀ վարչապետի որոշմամբ ստեղծված աշխատանքային խմբին աջակց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Հայաստան ներկրվող բնական գազի ջերմատվության մեծությունը որոշելու նպատակով նմուշառումների և փորձարկումների գործընթացին աջակցություն</w:t>
            </w:r>
          </w:p>
          <w:p>
            <w:pPr>
              <w:pStyle w:val="NormalWeb"/>
              <w:spacing w:before="0" w:after="0"/>
              <w:ind w:firstLine="72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highlight w:val="yellow"/>
                <w:lang w:val="hy-AM"/>
              </w:rPr>
            </w:r>
          </w:p>
          <w:p>
            <w:pPr>
              <w:pStyle w:val="NormalWeb"/>
              <w:spacing w:before="0" w:after="0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 ներկրվող բնական գազի ջերմատվության մեծության ուսումնասիրման նպատակով ՀՀ վարչապետի 2014 թվականի մարտի 18-ի  N 193-Ա որոշմամբ ստեղծվել է միջգերատեսչական աշխատանքային խումբ: Աշխատանքային խմբին հանձնարարվել է ուսումնասիրել բնական գազի կալորիականությանն առնչվող խնդիրները և ներկայացնել համապատասխան առաջարկություններ: Աշխատանքային խումբը բազմիցս քննարկել է հարցը, հանրապետության տարբեր գազաբաշխիչ կայաններից կատարել է նմուշառում և ստուգել փորձարկման լաբորատորիաներում: Կատարված աշխատանքների արդյունքները` համապատասխան առաջարկություններով, ՀՀ էկոնոմիկայի նախարարության կողմից պարբերաբար ներկայացվել է ՀՀ կառավարության աշխատակազմ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right="191"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ձայն աշխատանքային խմբի ներկայացրած եզրակացության (գրություն N01/17.4/4562-14 առ 2014-07-29) առաջարվկել է &lt;աշխատանքները շարունակել ս/թ նոյեմբերի 1-ից, քանի որ բնական գազի կալորիականության հետ կապված խնդիրները առաջանում են հիմնականում մնացորդային ճնշման անկման և օդի ցածր ջերմաստիճանի դեպքում: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ևնույն ժամանակ, ի պատասխան ՀՀ գազամա</w:t>
              <w:softHyphen/>
              <w:t>տա</w:t>
              <w:softHyphen/>
              <w:softHyphen/>
              <w:t>կարարման համակարգի գործունեությունն ուսումնասիրող ՀՀ ԱԺ ժամանա</w:t>
              <w:softHyphen/>
              <w:t>կավոր հանձնաժողովի 02.04.2014թ. NԵ-4, 09.07.2014թ. NԳՀ-Ե-17 և 18.09.2014թ.  NԳՀ-Ե-23 գրությունների՝ ՀՀ էներգետիկայի և բնական պաշարների նախարարությունը համապատասխանաբար իր՝ 29.04.2014թ. N01/19.2/1553-14, 02.06.2014թ. N01/19.2/2099-14, 23.07.2014թ. N02/19.1/2968-14 և 27.09.2014թ. N02/19.1/4106-14 գրություններով ներկայացրել է պահանջվող տեղեկատվությունները:</w:t>
            </w:r>
          </w:p>
          <w:p>
            <w:pPr>
              <w:pStyle w:val="NormalWeb"/>
              <w:spacing w:before="0" w:after="0"/>
              <w:ind w:firstLine="72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</w:tbl>
    <w:p>
      <w:pPr>
        <w:pStyle w:val="Normal"/>
        <w:ind w:left="4956" w:hanging="4596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Mariam" w:hAnsi="GHEA Mariam" w:cs="GHEA Maria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Mariam" w:hAnsi="GHEA Mariam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4:00Z</dcterms:created>
  <dc:creator>Marine Hovhannisyan</dc:creator>
  <dc:description/>
  <cp:keywords/>
  <dc:language>en-US</dc:language>
  <cp:lastModifiedBy>Kristina Makaryan</cp:lastModifiedBy>
  <dcterms:modified xsi:type="dcterms:W3CDTF">2015-02-02T07:14:00Z</dcterms:modified>
  <cp:revision>2</cp:revision>
  <dc:subject/>
  <dc:title>ՏԵՂԵԿԱՆՔ</dc:title>
</cp:coreProperties>
</file>