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Cs/>
          <w:sz w:val="26"/>
          <w:szCs w:val="26"/>
          <w:lang w:val="af-ZA"/>
        </w:rPr>
      </w:pPr>
      <w:r>
        <w:rPr>
          <w:rFonts w:cs="Sylfaen" w:ascii="GHEA Grapalat" w:hAnsi="GHEA Grapalat"/>
          <w:bCs/>
          <w:sz w:val="26"/>
          <w:szCs w:val="26"/>
          <w:lang w:val="af-ZA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Cs/>
          <w:sz w:val="26"/>
          <w:szCs w:val="26"/>
          <w:lang w:val="af-ZA"/>
        </w:rPr>
        <w:t>2014 ԹՎԱԿԱՆԻ ՄԻՋՈՑԱՌՈՒՄՆԵՐ</w:t>
      </w:r>
      <w:r>
        <w:rPr>
          <w:rFonts w:cs="Sylfaen" w:ascii="GHEA Grapalat" w:hAnsi="GHEA Grapalat"/>
          <w:bCs/>
          <w:sz w:val="26"/>
          <w:szCs w:val="26"/>
        </w:rPr>
        <w:t>Ի</w:t>
      </w:r>
      <w:r>
        <w:rPr>
          <w:rFonts w:cs="Sylfaen" w:ascii="GHEA Grapalat" w:hAnsi="GHEA Grapalat"/>
          <w:bCs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Cs/>
          <w:sz w:val="26"/>
          <w:szCs w:val="26"/>
        </w:rPr>
        <w:t>ԾՐԱԳՐԻ</w:t>
      </w:r>
      <w:r>
        <w:rPr>
          <w:rFonts w:cs="Sylfaen" w:ascii="GHEA Grapalat" w:hAnsi="GHEA Grapalat"/>
          <w:bCs/>
          <w:sz w:val="26"/>
          <w:szCs w:val="26"/>
          <w:lang w:val="af-ZA"/>
        </w:rPr>
        <w:t xml:space="preserve"> ԵՎ ԳԵՐԱԿԱ ԽՆԴԻՐՆԵՐԻ </w:t>
      </w:r>
      <w:r>
        <w:rPr>
          <w:rFonts w:cs="Times Armenian" w:ascii="GHEA Grapalat" w:hAnsi="GHEA Grapalat"/>
          <w:bCs/>
          <w:sz w:val="26"/>
          <w:szCs w:val="26"/>
          <w:lang w:val="af-ZA"/>
        </w:rPr>
        <w:t>ԻՐԱԿԱՆԱՑՄԱՆ  ԱՐԴՅՈՒՆՔՆԵՐԻ</w:t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 w:val="false"/>
          <w:b w:val="false"/>
          <w:bCs w:val="false"/>
          <w:szCs w:val="20"/>
          <w:lang w:val="af-ZA" w:eastAsia="ru-RU"/>
        </w:rPr>
      </w:pPr>
      <w:r>
        <w:rPr>
          <w:rFonts w:cs="GHEA Grapalat" w:ascii="GHEA Grapalat" w:hAnsi="GHEA Grapalat"/>
          <w:b w:val="false"/>
          <w:bCs w:val="false"/>
          <w:szCs w:val="20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0"/>
          <w:lang w:val="af-ZA" w:eastAsia="ru-RU"/>
        </w:rPr>
      </w:pPr>
      <w:r>
        <w:rPr>
          <w:rFonts w:cs="GHEA Grapalat" w:ascii="GHEA Grapalat" w:hAnsi="GHEA Grapalat"/>
          <w:b/>
          <w:bCs/>
          <w:szCs w:val="20"/>
          <w:lang w:val="af-ZA" w:eastAsia="ru-RU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960"/>
        <w:gridCol w:w="5220"/>
        <w:gridCol w:w="234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ԻՋՈՑԱՌՈՒՄՆԵՐԻ ԻՐԱԿԱՆԱՑՄԱՆ ԱՐԴՅՈՒՆՔՆԵՐԻ ՎԵՐԱԲԵՐՅԱ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 մարմ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կատարման արդյունք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րծի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էներգետիկայի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բնական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պաշարների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նախարարութ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ru-RU"/>
              </w:rPr>
              <w:softHyphen/>
              <w:softHyphen/>
              <w:softHyphen/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յուն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>
                <w:rFonts w:ascii="GHEA Grapalat" w:hAnsi="GHEA Grapalat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 w:val="false"/>
                <w:sz w:val="22"/>
                <w:szCs w:val="22"/>
              </w:rPr>
              <w:t>&lt;Գազաբաշխիչ համա</w:t>
              <w:softHyphen/>
              <w:t>կար</w:t>
              <w:softHyphen/>
              <w:t>գում ապօրինի սպառ</w:t>
              <w:softHyphen/>
              <w:t>ման դեպքերում սպառված բնական գազի ծավալի հաշվարկման մեթոդիկան հաստատելու մասին&gt; ՀՀ կառավարության որոշման նախագիծը ՀՀ կառա</w:t>
              <w:softHyphen/>
              <w:softHyphen/>
              <w:t>վարություն ներկա</w:t>
              <w:softHyphen/>
              <w:t>յաց</w:t>
              <w:softHyphen/>
              <w:t>նելը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Ընդունվել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 xml:space="preserve"> Հ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 xml:space="preserve"> կառավարության 2014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հունիսի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 xml:space="preserve"> 4-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574-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 xml:space="preserve"> որոշ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մ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ը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bCs w:val="false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 w:val="false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>
                <w:rFonts w:ascii="GHEA Grapalat" w:hAnsi="GHEA Grapalat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GHEA Grapalat" w:hAnsi="GHEA Grapalat"/>
                <w:b w:val="false"/>
                <w:sz w:val="22"/>
                <w:szCs w:val="22"/>
              </w:rPr>
              <w:t>«Հայաստանի Հան</w:t>
              <w:softHyphen/>
              <w:t>րա</w:t>
              <w:softHyphen/>
              <w:t>պե</w:t>
              <w:softHyphen/>
              <w:t>տության կառավարության 2012 թվականի դեկտեմբերի 6-ի «Հայաստանի Հանրա</w:t>
              <w:softHyphen/>
              <w:t>պետության էներգետիկայի և բնական պաշարների նախարարության աշխա</w:t>
              <w:softHyphen/>
              <w:t>տակազմի էներգետիկայի պետական տեսչության կողմից անցկացվող ստուգումների ստուգ</w:t>
              <w:softHyphen/>
              <w:t>ա</w:t>
              <w:softHyphen/>
              <w:t>թերթերը հաստատելու մասին»  N 1569-Ն որոշման մեջ փոփոխություններ և լրացումներ կատարելու մասին»  ՀՀ կառա</w:t>
              <w:softHyphen/>
              <w:t>վա</w:t>
              <w:softHyphen/>
              <w:t>րու</w:t>
              <w:softHyphen/>
              <w:t>թյան որոշման նախագիծը ՀՀ կառավարություն ներկայացնելը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>
                <w:rFonts w:ascii="GHEA Grapalat" w:hAnsi="GHEA Grapalat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GHEA Grapalat" w:hAnsi="GHEA Grapalat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Ընդունվել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 xml:space="preserve"> Հ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 xml:space="preserve"> կառավարության 2014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 xml:space="preserve">, օգոստոսի 8-ի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805-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 xml:space="preserve"> որոշ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մ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ը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pacing w:val="-6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Cs w:val="false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0" w:hanging="360"/>
              <w:rPr>
                <w:rFonts w:ascii="GHEA Grapalat" w:hAnsi="GHEA Grapalat" w:cs="GHEA Grapalat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22"/>
                <w:szCs w:val="22"/>
                <w:lang w:val="af-Z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Էներգախնայող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կանգնվող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նե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գե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իկայ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ին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ենք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փո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խու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յու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րացումնե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կատ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րելու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օրենք</w:t>
            </w:r>
            <w:r>
              <w:rPr>
                <w:rFonts w:cs="Sylfaen" w:ascii="GHEA Grapalat" w:hAnsi="GHEA Grapalat"/>
                <w:sz w:val="22"/>
                <w:szCs w:val="22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գիծ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վա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ությու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կայացնելը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Sylfaen"/>
                <w:spacing w:val="-1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10"/>
                <w:sz w:val="22"/>
                <w:szCs w:val="22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>2014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. նոյեմբերի 10-ի N  01/22.3/5189-14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գրությամբ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նախագիծը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ներկայացվել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է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քննարմանը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pacing w:val="-6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pacing w:val="-6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</w:r>
          </w:p>
        </w:tc>
      </w:tr>
      <w:tr>
        <w:trPr>
          <w:trHeight w:val="34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bCs w:val="false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 w:val="false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0" w:hanging="36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Կենցաղ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ա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ո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տագործ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զ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արք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ներ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ատ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աս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ր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ե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06 </w:t>
            </w:r>
            <w:r>
              <w:rPr>
                <w:rFonts w:cs="Sylfaen" w:ascii="GHEA Mariam" w:hAnsi="GHEA Mariam"/>
                <w:sz w:val="22"/>
                <w:szCs w:val="22"/>
              </w:rPr>
              <w:t>թ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սեպտեմբ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7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N 1458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ում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ժ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որցրած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ճանաչ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մա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սին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րո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ւ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թյա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ե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ացնելը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>2014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հոկտեմբերի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28-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N 01/22.2/4754-14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գրությամբ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որոշման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նախագիծը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ներկայացվել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քննարկմանը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pacing w:val="-6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bCs w:val="false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 w:val="false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0" w:hanging="36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1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«Գազի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նտեսությունում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ազատարների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նց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րա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տնվող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ինժենե</w:t>
              <w:softHyphen/>
              <w:t>րա</w:t>
              <w:softHyphen/>
              <w:t>կան</w:t>
            </w:r>
            <w:r>
              <w:rPr>
                <w:rFonts w:cs="Times Armenian" w:ascii="GHEA Mariam" w:hAnsi="GHEA Mariam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կառույցների</w:t>
            </w:r>
            <w:r>
              <w:rPr>
                <w:rFonts w:cs="Times Armenian" w:ascii="GHEA Mariam" w:hAnsi="GHEA Mariam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Armenian" w:ascii="GHEA Mariam" w:hAnsi="GHEA Mariam"/>
                <w:spacing w:val="-14"/>
                <w:sz w:val="22"/>
                <w:szCs w:val="22"/>
              </w:rPr>
              <w:t>ան</w:t>
              <w:softHyphen/>
              <w:t>վտան</w:t>
              <w:softHyphen/>
              <w:softHyphen/>
              <w:t>գության գոտիների չափերը</w:t>
            </w:r>
            <w:r>
              <w:rPr>
                <w:rFonts w:cs="Times Armenian" w:ascii="GHEA Grapalat" w:hAnsi="GHEA Grapalat"/>
                <w:sz w:val="22"/>
                <w:szCs w:val="22"/>
              </w:rPr>
              <w:t> </w:t>
            </w:r>
            <w:r>
              <w:rPr>
                <w:rFonts w:cs="Times Armenian" w:ascii="GHEA Mariam" w:hAnsi="GHEA Mariam"/>
                <w:sz w:val="22"/>
                <w:szCs w:val="22"/>
              </w:rPr>
              <w:t>և դրանց օգտա</w:t>
              <w:softHyphen/>
              <w:t>գործման կարգը հաստա</w:t>
              <w:softHyphen/>
              <w:t>տելու մասին» ՀՀ կառա</w:t>
              <w:softHyphen/>
              <w:t>վա</w:t>
              <w:softHyphen/>
              <w:t>րո</w:t>
              <w:softHyphen/>
              <w:t>ւ</w:t>
              <w:softHyphen/>
              <w:t>թյա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որոշման նա</w:t>
              <w:softHyphen/>
              <w:t>խագիծը ՀՀ կառավա</w:t>
              <w:softHyphen/>
              <w:t>րություն ն</w:t>
              <w:softHyphen/>
              <w:t>ե</w:t>
              <w:softHyphen/>
              <w:t>ր</w:t>
              <w:softHyphen/>
              <w:softHyphen/>
              <w:softHyphen/>
              <w:t>կա</w:t>
              <w:softHyphen/>
              <w:t>յացնել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>2014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նոյեմբերի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26-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N 01/22.2/5371-14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գրությամբ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որոշման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նախագիծը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ներկայացվել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քննարկմանը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pacing w:val="-6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bCs w:val="false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 w:val="false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0" w:hanging="36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Փոք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իդրոէլեկտր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յաննե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ղ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դր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արք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ո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յաց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տեխ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ներ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ա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ր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ր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ա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լ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 </w:t>
            </w:r>
          </w:p>
          <w:p>
            <w:pPr>
              <w:pStyle w:val="Normal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>2014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. դեկտեմբերի 16-ի N 02/22.3/5800-14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գրությամբ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նախագիծը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ներկայացվել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է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քննարմանը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ՀՀ կառավարության աշխատակազմից  23.12.2014թ. N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02/23.18/21883-14 գրությամբ ստացվել է ՀՀ վարչապետի հանձնարարականը՝ </w:t>
            </w:r>
            <w:r>
              <w:rPr>
                <w:rFonts w:cs="Sylfaen" w:ascii="GHEA Grapalat" w:hAnsi="GHEA Grapalat"/>
                <w:sz w:val="22"/>
                <w:szCs w:val="22"/>
              </w:rPr>
              <w:t>ևս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գա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ննարկել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կայացվա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գիծ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էկոնոմիկայ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ախարար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ետ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մինչև 23.01.2015թ. </w:t>
            </w:r>
            <w:r>
              <w:rPr>
                <w:rFonts w:cs="Sylfaen" w:ascii="GHEA Grapalat" w:hAnsi="GHEA Grapalat"/>
                <w:sz w:val="22"/>
                <w:szCs w:val="22"/>
              </w:rPr>
              <w:t>վերջնակ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խհամաձայնեցա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ակ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կայացնել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կազ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pacing w:val="-6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tbl>
      <w:tblPr>
        <w:tblW w:w="1594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4248"/>
        <w:gridCol w:w="6840"/>
        <w:gridCol w:w="900"/>
      </w:tblGrid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Պատասխանատու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րմ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ման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յլեր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րծի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pacing w:before="0" w:after="280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էներգետիկայի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նախարարությ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  <w:t>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pacing w:val="-4"/>
                <w:sz w:val="22"/>
                <w:szCs w:val="22"/>
              </w:rPr>
              <w:t>Տարածաշրջանային ինտե</w:t>
              <w:softHyphen/>
              <w:t>գրացու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GHEA Grapalat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pacing w:val="-4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pacing w:val="-4"/>
                <w:sz w:val="22"/>
                <w:szCs w:val="22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- 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Իր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400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կՎ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լարմ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էլեկտրա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softHyphen/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softHyphen/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ղորդ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softHyphen/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մ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օդայի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գծի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կառուցմ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հողատարածքների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ձեռքբերում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հենասյուների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հիմքերի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հողայի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բետոնայի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աշխատանքների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իրականացում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lang w:val="fr-FR"/>
              </w:rPr>
            </w:pPr>
            <w:r>
              <w:rPr>
                <w:rFonts w:eastAsia="GHEA Grapalat"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 կառավարության 28.08.2014թ. № 923-Ն որոշմամբ, ֆիզիկական անձանց սեփականություն հանդիսացող 166 հողակտորների նկատմամբ ճանաչվել է բացառիկ` գերակա հանրային շա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lang w:val="fr-FR"/>
              </w:rPr>
              <w:t>2014</w:t>
            </w:r>
            <w:r>
              <w:rPr>
                <w:rFonts w:cs="GHEA Grapalat" w:ascii="GHEA Grapalat" w:hAnsi="GHEA Grapalat"/>
              </w:rPr>
              <w:t>թ</w:t>
            </w:r>
            <w:r>
              <w:rPr>
                <w:rFonts w:cs="GHEA Grapalat" w:ascii="GHEA Grapalat" w:hAnsi="GHEA Grapalat"/>
                <w:lang w:val="fr-FR"/>
              </w:rPr>
              <w:t>.-</w:t>
            </w:r>
            <w:r>
              <w:rPr>
                <w:rFonts w:cs="GHEA Grapalat" w:ascii="GHEA Grapalat" w:hAnsi="GHEA Grapalat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ձեռք են բերվել </w:t>
            </w:r>
            <w:r>
              <w:rPr>
                <w:rFonts w:cs="GHEA Grapalat" w:ascii="GHEA Grapalat" w:hAnsi="GHEA Grapalat"/>
                <w:lang w:val="fr-FR"/>
              </w:rPr>
              <w:t xml:space="preserve">421 </w:t>
            </w:r>
            <w:r>
              <w:rPr>
                <w:rFonts w:cs="GHEA Grapalat" w:ascii="GHEA Grapalat" w:hAnsi="GHEA Grapalat"/>
              </w:rPr>
              <w:t>հողակտորներ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</w:rPr>
              <w:t>որից</w:t>
            </w:r>
            <w:r>
              <w:rPr>
                <w:rFonts w:cs="GHEA Grapalat" w:ascii="GHEA Grapalat" w:hAnsi="GHEA Grapalat"/>
                <w:lang w:val="fr-FR"/>
              </w:rPr>
              <w:t xml:space="preserve"> 415-ը</w:t>
            </w:r>
            <w:r>
              <w:rPr>
                <w:rFonts w:cs="GHEA Grapalat" w:ascii="GHEA Grapalat" w:hAnsi="GHEA Grapalat"/>
                <w:lang w:val="hy-AM"/>
              </w:rPr>
              <w:t xml:space="preserve"> պետական և համայնքային</w:t>
            </w:r>
            <w:r>
              <w:rPr>
                <w:rFonts w:cs="GHEA Grapalat" w:ascii="GHEA Grapalat" w:hAnsi="GHEA Grapalat"/>
                <w:lang w:val="fr-FR"/>
              </w:rPr>
              <w:t>, 6-</w:t>
            </w:r>
            <w:r>
              <w:rPr>
                <w:rFonts w:cs="GHEA Grapalat" w:ascii="GHEA Grapalat" w:hAnsi="GHEA Grapalat"/>
              </w:rPr>
              <w:t>ը</w:t>
            </w:r>
            <w:r>
              <w:rPr>
                <w:rFonts w:cs="GHEA Grapalat" w:ascii="GHEA Grapalat" w:hAnsi="GHEA Grapalat"/>
                <w:lang w:val="fr-FR"/>
              </w:rPr>
              <w:t xml:space="preserve">` </w:t>
            </w:r>
            <w:r>
              <w:rPr>
                <w:rFonts w:cs="GHEA Grapalat" w:ascii="GHEA Grapalat" w:hAnsi="GHEA Grapalat"/>
              </w:rPr>
              <w:t>ֆիզիկ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 հողակտորներ: </w:t>
            </w:r>
            <w:r>
              <w:rPr>
                <w:rFonts w:cs="GHEA Grapalat" w:ascii="GHEA Grapalat" w:hAnsi="GHEA Grapalat"/>
                <w:lang w:val="fr-FR"/>
              </w:rPr>
              <w:t>Համապատասխան մարզպետարանների և համայնքների հետ շարունակվում է հողերի կատեգորիաները փոխելու և դրանց մի մասը սեփականության իրավունքով ձեռք բերելու գործընթացը: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աշվետու ժամանակահատվածում հենասյունների հիմքերի հողային և բետոնային աշխատանքեր չեն իրականացվել, քանի որ </w:t>
            </w:r>
            <w:r>
              <w:rPr>
                <w:rFonts w:cs="Times Armenian" w:ascii="GHEA Grapalat" w:hAnsi="GHEA Grapalat"/>
                <w:lang w:val="hy-AM"/>
              </w:rPr>
              <w:t>ՀՀ ԷԲՊՆ-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րավասությունների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դուրս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տնվող</w:t>
            </w:r>
            <w:r>
              <w:rPr>
                <w:rFonts w:cs="GHEA Grapalat" w:ascii="GHEA Grapalat" w:hAnsi="GHEA Grapala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բանկ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տճառով Իրանի արտահանման զարգացման բանկը </w:t>
            </w:r>
            <w:r>
              <w:rPr>
                <w:rFonts w:cs="Times Armenian" w:ascii="GHEA Grapalat" w:hAnsi="GHEA Grapalat"/>
                <w:lang w:val="hy-AM"/>
              </w:rPr>
              <w:t>կասեցրել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>ծրագրի ֆինանսավորումը:</w:t>
            </w:r>
            <w:r>
              <w:rPr>
                <w:rFonts w:cs="Times Armenian" w:ascii="GHEA Grapalat" w:hAnsi="GHEA Grapalat"/>
                <w:sz w:val="2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4թ. դեկտեմբերի 15-16-ը հայ-իրանական միջկառավարական հանձնաժողովի 12-րդ նիստի շրջանակներում տեղի ունեցած քննարկումների արդյունքում սկզբունքորեն կարգավորվել են ԻԱԶԲ-ի վարկի և «Սանիր ՖԶԵ»-ի փոխառության մասով ապահովագրական վճարների հարցերը, վերջնական կարգավորման փուլում է «Մելլաթ» բանկում ակրեդիտիվի բացման հարցը, որից անմիջապես հետո պետք է վերսկսվի ծրագրի ֆինանսավորումը:</w:t>
            </w:r>
            <w:r>
              <w:rPr>
                <w:rFonts w:cs="Times Armenian" w:ascii="GHEA Grapalat" w:hAnsi="GHEA Grapalat"/>
                <w:lang w:val="hy-AM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highlight w:val="yellow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Վրաստան-Հայաստան 400 կՎ լարման էլեկտրա</w:t>
              <w:softHyphen/>
              <w:t>հաղորդման օդային գծի կառուցման ֆինանսավորման համաձայնագրի ստորագրման համար նախապատրաստական աշխատանքների իրականաց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i/>
                <w:i/>
                <w:spacing w:val="-4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pacing w:val="-4"/>
                <w:sz w:val="22"/>
                <w:szCs w:val="22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lang w:val="fr-FR"/>
              </w:rPr>
              <w:t>Ավարտվել է FICHT</w:t>
            </w:r>
            <w:r>
              <w:rPr>
                <w:rFonts w:cs="GHEA Grapalat" w:ascii="GHEA Grapalat" w:hAnsi="GHEA Grapalat"/>
                <w:lang w:val="hy-AM"/>
              </w:rPr>
              <w:t>N</w:t>
            </w:r>
            <w:r>
              <w:rPr>
                <w:rFonts w:cs="GHEA Grapalat" w:ascii="GHEA Grapalat" w:hAnsi="GHEA Grapalat"/>
                <w:lang w:val="fr-FR"/>
              </w:rPr>
              <w:t>ER խորհրդատվական ընկերության կողմից ծրագրի իրականացման տեխնիկատնտեսական հիմնավորումը /ՏՏՀ/: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Ծրագրի ամբողջ արժեքը, ըստ FICHTNER խորհրդատվական ընկերության նախնական գնահատման, կազմում է 326,9 մլն եվրո, որի 10 %-ը վրացական կողմինն է: Նախատեսվում է ծրագրի առաջին փուլն ավարտել 2018թ.-ին: Ծրագրի առաջին փուլի արժեքը, ըստ ՏՏՀ կազմում է մոտ 105,0 մլն եվրո: 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Ծրագրի առաջին փուլի իրականացման նպատակով 2014թ. դեկտեմբերի 9-ին </w:t>
            </w:r>
            <w:r>
              <w:rPr>
                <w:rFonts w:cs="Sylfaen" w:ascii="GHEA Grapalat" w:hAnsi="GHEA Grapalat"/>
                <w:lang w:val="hy-AM"/>
              </w:rPr>
              <w:t xml:space="preserve">KfW </w:t>
            </w:r>
            <w:r>
              <w:rPr>
                <w:rFonts w:cs="GHEA Grapalat" w:ascii="GHEA Grapalat" w:hAnsi="GHEA Grapalat"/>
                <w:lang w:val="hy-AM"/>
              </w:rPr>
              <w:t>բանկի, ՀՀ ֆինանսների նախարար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 «ԲԷՑ» ՓԲԸ-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և կնքվել ե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«Կովկասյան էլեկտրահաղորդման ցանց I (Հայաստան-Վրաստան հաղորդիչ գիծ/ենթակայաններ)» ծրագրի վարկային և ծրագրային համաձայնագրեր` 75</w:t>
            </w:r>
            <w:r>
              <w:rPr>
                <w:rFonts w:cs="GHEA Grapalat" w:ascii="GHEA Grapalat" w:hAnsi="GHEA Grapalat"/>
                <w:lang w:val="fr-FR"/>
              </w:rPr>
              <w:t>,0</w:t>
            </w:r>
            <w:r>
              <w:rPr>
                <w:rFonts w:cs="GHEA Grapalat" w:ascii="GHEA Grapalat" w:hAnsi="GHEA Grapalat"/>
                <w:lang w:val="hy-AM"/>
              </w:rPr>
              <w:t xml:space="preserve"> մլն եվրո և 10,2 մլն եվրո գումարի չափով: Նախատեսվում է նաև դրամաշնորհային ներդրում ծրագրում՝ մինչև 10</w:t>
            </w:r>
            <w:r>
              <w:rPr>
                <w:rFonts w:cs="GHEA Grapalat" w:ascii="GHEA Grapalat" w:hAnsi="GHEA Grapalat"/>
                <w:lang w:val="fr-FR"/>
              </w:rPr>
              <w:t>,0</w:t>
            </w:r>
            <w:r>
              <w:rPr>
                <w:rFonts w:cs="GHEA Grapalat" w:ascii="GHEA Grapalat" w:hAnsi="GHEA Grapalat"/>
                <w:lang w:val="hy-AM"/>
              </w:rPr>
              <w:t xml:space="preserve"> մ</w:t>
            </w:r>
            <w:r>
              <w:rPr>
                <w:rFonts w:cs="GHEA Grapalat" w:ascii="GHEA Grapalat" w:hAnsi="GHEA Grapalat"/>
                <w:lang w:val="en-US"/>
              </w:rPr>
              <w:t>լն</w:t>
            </w:r>
            <w:r>
              <w:rPr>
                <w:rFonts w:cs="GHEA Grapalat" w:ascii="GHEA Grapalat" w:hAnsi="GHEA Grapalat"/>
                <w:lang w:val="hy-AM"/>
              </w:rPr>
              <w:t xml:space="preserve"> եվրո</w:t>
            </w:r>
            <w:r>
              <w:rPr>
                <w:rFonts w:cs="GHEA Grapalat" w:ascii="GHEA Grapalat" w:hAnsi="GHEA Grapalat"/>
                <w:lang w:val="en-US"/>
              </w:rPr>
              <w:t>յ</w:t>
            </w:r>
            <w:r>
              <w:rPr>
                <w:rFonts w:cs="GHEA Grapalat" w:ascii="GHEA Grapalat" w:hAnsi="GHEA Grapalat"/>
                <w:lang w:val="hy-AM"/>
              </w:rPr>
              <w:t>ի չափով, որը կհատկացվի Եվրամիության Հանձնաժողովի կողմից Հարևանության Ներդրումային Գործիքի (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NIF</w:t>
            </w:r>
            <w:r>
              <w:rPr>
                <w:rFonts w:cs="Arial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>) ներքո: Բացի այդ, Վարկառուի և Եվրոպական Ներդրումային Բանկի (</w:t>
            </w:r>
            <w:r>
              <w:rPr>
                <w:rFonts w:cs="Arial" w:ascii="GHEA Grapalat" w:hAnsi="GHEA Grapalat"/>
                <w:lang w:val="hy-AM"/>
              </w:rPr>
              <w:t>«ԵՆԲ»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և նախատեսվում է ստորագրել վարկային համաձայնագիր մինչև 10</w:t>
            </w:r>
            <w:r>
              <w:rPr>
                <w:rFonts w:cs="GHEA Grapalat" w:ascii="GHEA Grapalat" w:hAnsi="GHEA Grapalat"/>
                <w:lang w:val="fr-FR"/>
              </w:rPr>
              <w:t>,0</w:t>
            </w:r>
            <w:r>
              <w:rPr>
                <w:rFonts w:cs="GHEA Grapalat" w:ascii="GHEA Grapalat" w:hAnsi="GHEA Grapalat"/>
                <w:lang w:val="hy-AM"/>
              </w:rPr>
              <w:t xml:space="preserve"> մ</w:t>
            </w:r>
            <w:r>
              <w:rPr>
                <w:rFonts w:cs="GHEA Grapalat" w:ascii="GHEA Grapalat" w:hAnsi="GHEA Grapalat"/>
                <w:lang w:val="en-US"/>
              </w:rPr>
              <w:t>լն</w:t>
            </w:r>
            <w:r>
              <w:rPr>
                <w:rFonts w:cs="GHEA Grapalat" w:ascii="GHEA Grapalat" w:hAnsi="GHEA Grapalat"/>
                <w:lang w:val="hy-AM"/>
              </w:rPr>
              <w:t xml:space="preserve"> եվրո</w:t>
            </w:r>
            <w:r>
              <w:rPr>
                <w:rFonts w:cs="GHEA Grapalat" w:ascii="GHEA Grapalat" w:hAnsi="GHEA Grapalat"/>
                <w:lang w:val="en-US"/>
              </w:rPr>
              <w:t>յ</w:t>
            </w:r>
            <w:r>
              <w:rPr>
                <w:rFonts w:cs="GHEA Grapalat" w:ascii="GHEA Grapalat" w:hAnsi="GHEA Grapalat"/>
                <w:lang w:val="hy-AM"/>
              </w:rPr>
              <w:t>ի չափով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KfW բանկի հետ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քննարկումնե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արվ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րկրորդ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փուլ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ռաջին փուլին զուգահեռ իրականացնելու վերաբերյալ</w:t>
            </w:r>
            <w:r>
              <w:rPr>
                <w:rFonts w:cs="GHEA Grapalat" w:ascii="GHEA Grapalat" w:hAnsi="GHEA Grapalat"/>
                <w:lang w:val="fr-FR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</w:rPr>
              <w:t>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ԳԴՀ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դեսպանություն</w:t>
            </w:r>
            <w:r>
              <w:rPr>
                <w:rFonts w:cs="GHEA Grapalat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իր</w:t>
            </w:r>
            <w:r>
              <w:rPr>
                <w:rFonts w:cs="GHEA Grapalat" w:ascii="GHEA Grapalat" w:hAnsi="GHEA Grapalat"/>
                <w:lang w:val="fr-FR"/>
              </w:rPr>
              <w:t xml:space="preserve"> 2014</w:t>
            </w:r>
            <w:r>
              <w:rPr>
                <w:rFonts w:cs="GHEA Grapalat" w:ascii="GHEA Grapalat" w:hAnsi="GHEA Grapalat"/>
              </w:rPr>
              <w:t>թ</w:t>
            </w:r>
            <w:r>
              <w:rPr>
                <w:rFonts w:cs="GHEA Grapalat" w:ascii="GHEA Grapalat" w:hAnsi="GHEA Grapalat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</w:rPr>
              <w:t>դեկտեմբերի</w:t>
            </w:r>
            <w:r>
              <w:rPr>
                <w:rFonts w:cs="GHEA Grapalat" w:ascii="GHEA Grapalat" w:hAnsi="GHEA Grapalat"/>
                <w:lang w:val="fr-FR"/>
              </w:rPr>
              <w:t xml:space="preserve"> 19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հայտագրով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հայտնե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</w:rPr>
              <w:t>ո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ԳԴՀ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ուն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կանգնմ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կ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բանկ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ոցով</w:t>
            </w:r>
            <w:r>
              <w:rPr>
                <w:rFonts w:cs="GHEA Grapalat" w:ascii="GHEA Grapalat" w:hAnsi="GHEA Grapalat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</w:rPr>
              <w:t>Կովկաս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էներգետիկ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միություն</w:t>
            </w:r>
            <w:r>
              <w:rPr>
                <w:rFonts w:cs="GHEA Grapalat" w:ascii="GHEA Grapalat" w:hAnsi="GHEA Grapalat"/>
                <w:lang w:val="fr-FR"/>
              </w:rPr>
              <w:t xml:space="preserve"> II (</w:t>
            </w:r>
            <w:r>
              <w:rPr>
                <w:rFonts w:cs="GHEA Grapalat" w:ascii="GHEA Grapalat" w:hAnsi="GHEA Grapalat"/>
              </w:rPr>
              <w:t>Հայաստան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</w:rPr>
              <w:t>Վրաստ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էլեկտրահաղորդմ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գիծ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</w:rPr>
              <w:t>բարձրավոլտ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էլեկտրակայաններ</w:t>
            </w:r>
            <w:r>
              <w:rPr>
                <w:rFonts w:cs="GHEA Grapalat" w:ascii="GHEA Grapalat" w:hAnsi="GHEA Grapalat"/>
                <w:lang w:val="fr-FR"/>
              </w:rPr>
              <w:t xml:space="preserve">)» </w:t>
            </w:r>
            <w:r>
              <w:rPr>
                <w:rFonts w:cs="GHEA Grapalat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տրամադր</w:t>
            </w:r>
            <w:r>
              <w:rPr>
                <w:rFonts w:cs="GHEA Grapalat" w:ascii="GHEA Grapalat" w:hAnsi="GHEA Grapalat"/>
                <w:lang w:val="en-US"/>
              </w:rPr>
              <w:t>ելու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մինչև</w:t>
            </w:r>
            <w:r>
              <w:rPr>
                <w:rFonts w:cs="GHEA Grapalat" w:ascii="GHEA Grapalat" w:hAnsi="GHEA Grapalat"/>
                <w:lang w:val="fr-FR"/>
              </w:rPr>
              <w:t xml:space="preserve"> 100,0 </w:t>
            </w:r>
            <w:r>
              <w:rPr>
                <w:rFonts w:cs="GHEA Grapalat" w:ascii="GHEA Grapalat" w:hAnsi="GHEA Grapalat"/>
              </w:rPr>
              <w:t>մլ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եվրո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արտոնյա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կ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ո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ետ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պված</w:t>
            </w:r>
            <w:r>
              <w:rPr>
                <w:rFonts w:cs="GHEA Grapalat" w:ascii="GHEA Grapalat" w:hAnsi="GHEA Grapalat"/>
                <w:lang w:val="fr-FR"/>
              </w:rPr>
              <w:t>` 2015</w:t>
            </w:r>
            <w:r>
              <w:rPr>
                <w:rFonts w:cs="GHEA Grapalat" w:ascii="GHEA Grapalat" w:hAnsi="GHEA Grapalat"/>
              </w:rPr>
              <w:t>թ</w:t>
            </w:r>
            <w:r>
              <w:rPr>
                <w:rFonts w:cs="GHEA Grapalat" w:ascii="GHEA Grapalat" w:hAnsi="GHEA Grapalat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</w:rPr>
              <w:t>հունվա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ամս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ակնկալվ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բանկ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փորձագետ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այց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Հայաստան</w:t>
            </w:r>
            <w:r>
              <w:rPr>
                <w:rFonts w:cs="GHEA Grapalat" w:ascii="GHEA Grapalat" w:hAnsi="GHEA Grapalat"/>
                <w:lang w:val="fr-FR"/>
              </w:rPr>
              <w:t>:</w:t>
            </w:r>
            <w:r>
              <w:rPr>
                <w:rFonts w:cs="Sylfaen" w:ascii="GHEA Grapalat" w:hAnsi="GHEA Grapalat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hy-AM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highlight w:val="yellow"/>
                <w:lang w:val="fr-FR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highlight w:val="yellow"/>
                <w:lang w:val="fr-FR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յկակ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ԷԿ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որ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ներգաբլոկ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ռուցու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72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Հայկական ԱԷԿ-ի նոր էներգաբլոկի կառուցման համար ներդրողների ներգրավման ուղղությամբ բանակցային գործընթացի շարունակ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GHEA Grapalat" w:ascii="GHEA Grapalat" w:hAnsi="GHEA Grapalat"/>
                <w:lang w:val="fr-FR"/>
              </w:rPr>
              <w:t>ՀՀ կառավարության  2014թ. մայիսի 19-ի թիվ 511-Ա որոշման 2.2.8.1.կետի համաձայն` Հայկական ատոմակայանի նոր էներգաբլոկի կառուցման ուղղությամբ կատարվող աշխատանքների մեկնարկը նախատեսված է 2018 թվականին, իսկ համաձայն ՀՀ կառավարության 2014թ հուլիսի 31-ի թիվ 836-Ն որոշմա</w:t>
            </w:r>
            <w:r>
              <w:rPr>
                <w:rFonts w:cs="GHEA Grapalat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  <w:lang w:val="hy-AM"/>
              </w:rPr>
              <w:t>՝</w:t>
            </w:r>
            <w:r>
              <w:rPr>
                <w:rFonts w:cs="GHEA Grapalat" w:ascii="GHEA Grapalat" w:hAnsi="GHEA Grapalat"/>
                <w:lang w:val="fr-FR"/>
              </w:rPr>
              <w:t xml:space="preserve">  Հայկական ԱԷԿ-ի` մինչև 1000 ՄՎտ հզորության նոր </w:t>
            </w:r>
            <w:r>
              <w:rPr>
                <w:rFonts w:cs="GHEA Grapalat" w:ascii="GHEA Grapalat" w:hAnsi="GHEA Grapalat"/>
                <w:lang w:val="hy-AM"/>
              </w:rPr>
              <w:t xml:space="preserve">միջուկային </w:t>
            </w:r>
            <w:r>
              <w:rPr>
                <w:rFonts w:cs="GHEA Grapalat" w:ascii="GHEA Grapalat" w:hAnsi="GHEA Grapalat"/>
                <w:lang w:val="fr-FR"/>
              </w:rPr>
              <w:t>էներգաբլոկի շահագործման հանձնումը նախատեսվ</w:t>
            </w:r>
            <w:r>
              <w:rPr>
                <w:rFonts w:cs="GHEA Grapalat" w:ascii="GHEA Grapalat" w:hAnsi="GHEA Grapalat"/>
                <w:lang w:val="hy-AM"/>
              </w:rPr>
              <w:t>ած</w:t>
            </w:r>
            <w:r>
              <w:rPr>
                <w:rFonts w:cs="GHEA Grapalat" w:ascii="GHEA Grapalat" w:hAnsi="GHEA Grapalat"/>
                <w:lang w:val="fr-FR"/>
              </w:rPr>
              <w:t xml:space="preserve"> է 2026 թվականին:</w:t>
            </w:r>
          </w:p>
          <w:p>
            <w:pPr>
              <w:pStyle w:val="Normal"/>
              <w:ind w:firstLine="612"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Ելնելով ՀՀ կառավարության վերոնշյալ որոշումների ժամկետներից, ՀՀ էներգետիկայի և բնական պաշարների նախարարությունը վերանայում է ՀՀ-ում նոր միջուկային էներգաբլոկի նախագծի հիմքում դրված սկզբունքային դրույթները, նկատի ունենալով, որ միջուկային էներգաբլոկ</w:t>
              <w:softHyphen/>
              <w:t>ների միջազգային շուկայում ի հայտ են եկել փոքր և միջին հզորության ռեակ</w:t>
              <w:softHyphen/>
              <w:t>տորներով կահավորված առաջարկներ: Սկզբունքային դրույթների վերանայ</w:t>
              <w:softHyphen/>
              <w:t xml:space="preserve">մանը զուգահեռ շարունակվում են բանակցությունները ռուսական կողմի և այլ հնարավոր ներդրողների հետ: </w:t>
            </w:r>
          </w:p>
          <w:p>
            <w:pPr>
              <w:pStyle w:val="Normal"/>
              <w:ind w:firstLine="612"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ԱՄՆ ՄԶԳ-ի աջակցությամբ կատարվել է միջուկային ռեակտորների միջազգային շուկայում առկա  միջին և փոքր  հզորության ճմշումային ռեակտորներով կահավորված ԱԷԿ-ների վերլուծություն և ՀՀ էներգետիկ համակարգի նվազագույն ծախսերով զարգացման ծրագրի վերանայում: Վերջինս քննարկվել է 2014թ. նոյեմբերի 28-ին` ներգրավելով շահագրգիռ գերատեսչություն</w:t>
              <w:softHyphen/>
              <w:t>ների և միջազգային ֆինանսական կազմակերպություն</w:t>
              <w:softHyphen/>
              <w:t>ների ներկայացու</w:t>
              <w:softHyphen/>
              <w:t>ցիչ</w:t>
              <w:softHyphen/>
              <w:t xml:space="preserve">ներին:  </w:t>
            </w:r>
          </w:p>
          <w:p>
            <w:pPr>
              <w:pStyle w:val="Normal"/>
              <w:ind w:left="-36" w:firstLine="648"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2015թ.-ին նախատեսվում է մշակել ՀՀ-ում նոր միջուկային էներգաբլոկի կառուցման պլան-ժամանակացույց, որում ամփոփված կլինեն մինչ օրս կատարված աշխատանքները և կսահմանվեն միջուկային էներգաբլոկի կառուցման հիմնական փուլերի իրականացման ժամկետները:</w:t>
            </w:r>
          </w:p>
          <w:p>
            <w:pPr>
              <w:pStyle w:val="Normal"/>
              <w:ind w:left="-36" w:hanging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highlight w:val="yellow"/>
                <w:lang w:val="hy-AM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յկակ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ԷԿ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N 2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ներգ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բլոկ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լրացուցիչ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ժամկետում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շ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գործմ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ախապատրաստու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368" w:leader="none"/>
              </w:tabs>
              <w:ind w:left="0" w:firstLine="72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Հայկական ԱԷԿ-ի N 2 էներգաբլոկի սարքավորում</w:t>
              <w:softHyphen/>
              <w:t>ների և շինությունների զննման և մնացորդային ռե</w:t>
              <w:softHyphen/>
              <w:t xml:space="preserve">սուրսի գնահատման աշխատանքների իրականացում </w:t>
            </w:r>
          </w:p>
          <w:p>
            <w:pPr>
              <w:pStyle w:val="Normal"/>
              <w:tabs>
                <w:tab w:val="clear" w:pos="708"/>
                <w:tab w:val="left" w:pos="-1036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014թ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գրվ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ուսաստա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շն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կ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տոմ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յա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րոր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ներգաբլոկ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կետ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արաձգ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գործակց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Համաձայնագիրը</w:t>
            </w:r>
            <w:r>
              <w:rPr>
                <w:rFonts w:cs="GHEA Grapalat" w:ascii="GHEA Grapalat" w:hAnsi="GHEA Grapalat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lang w:val="hy-AM"/>
              </w:rPr>
              <w:t xml:space="preserve">Համաձայնագիրն ուժի մեջ մտնելուց հետո Կողմերը կնշանակեն լիազորված կազմակերպություններին: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ներ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Հայկ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ԷԿ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րոր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ներգաբլոկ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կետ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արաձգ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lang w:val="hy-AM"/>
              </w:rPr>
              <w:t>առավարության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հան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կ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ուն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ձայնագիրը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գրել</w:t>
            </w:r>
            <w:r>
              <w:rPr>
                <w:rFonts w:cs="GHEA Grapalat" w:ascii="GHEA Grapalat" w:hAnsi="GHEA Grapalat"/>
                <w:lang w:val="af-ZA"/>
              </w:rPr>
              <w:t xml:space="preserve"> 2015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GHEA Grapalat" w:ascii="GHEA Grapalat" w:hAnsi="GHEA Grapalat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հունվարին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612" w:leader="none"/>
              </w:tabs>
              <w:ind w:firstLine="612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Վարկ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ձայն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ժ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ջ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տնելու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ո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լիազորված կազմակերպությունների միջև </w:t>
            </w:r>
            <w:r>
              <w:rPr>
                <w:rFonts w:cs="Sylfaen" w:ascii="GHEA Grapalat" w:hAnsi="GHEA Grapalat"/>
              </w:rPr>
              <w:t>կստորագրվ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շրջանակ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ագիր՝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յկ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ԷԿ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րկրոր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ներգաբլոկ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շահագործ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ժամկետ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րկարաձգ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612" w:leader="none"/>
              </w:tabs>
              <w:jc w:val="both"/>
              <w:rPr>
                <w:rFonts w:ascii="GHEA Grapalat" w:hAnsi="GHEA Grapalat" w:cs="GHEA Grapalat"/>
                <w:bCs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յաստան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ազամ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տ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softHyphen/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արմ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կարգ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ործունեություն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ուսումնասիրող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զգայի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ժողով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ժաման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վոր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նձնաժողովի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վարչապետ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որոշմամբ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տեղծված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շխատանքայի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խմբի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ջակց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Հայաստան ներկրվող բնական գազի ջերմատվության մեծությունը որոշելու նպատակով նմուշառումների և փորձարկումների գործընթացին աջակցություն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Web"/>
              <w:spacing w:before="0" w:after="0"/>
              <w:ind w:firstLine="612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 պատասխան ՀՀ գազամա</w:t>
              <w:softHyphen/>
              <w:t>տա</w:t>
              <w:softHyphen/>
              <w:softHyphen/>
              <w:t>կարարման համակարգի գործունեությունն ուսումնասիրող ՀՀ ԱԺ ժամանա</w:t>
              <w:softHyphen/>
              <w:t>կավոր հանձնաժողովի 02.04.2014թ. NԵ-4, 09.07.2014թ. NԳՀ-Ե-17, 18.09.2014թ.  NԳՀ-Ե-23 և 11.11.2014թ. NԳՀ-Ե-42 գրությունների՝ ՀՀ էներգետիկայի և բնական պաշարների նախարարությունը համապատասխանաբար իր՝ 29.04.2014թ. N01/19.2/1553-14, 02.06.2014թ. N01/19.2/2099-14, 23.07.2014թ. N02/19.1/2968-14, 27.09.2014թ. N02/19.1/4106-14 և 20.11.2014թ. N01/19.1/5233-14 գրություններով ներկայացրել է պահանջվող տեղեկատվությունները:</w:t>
            </w:r>
          </w:p>
          <w:p>
            <w:pPr>
              <w:pStyle w:val="NormalWeb"/>
              <w:spacing w:before="0" w:after="0"/>
              <w:ind w:firstLine="72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Mariam" w:hAnsi="GHEA Mariam" w:cs="GHEA Maria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GHEA Mariam" w:hAnsi="GHEA Mariam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TextChar">
    <w:name w:val="(Main Text) Char"/>
    <w:basedOn w:val="DefaultParagraphFont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7:00Z</dcterms:created>
  <dc:creator>Marine Hovhannisyan</dc:creator>
  <dc:description/>
  <cp:keywords/>
  <dc:language>en-US</dc:language>
  <cp:lastModifiedBy>Kristina Makaryan</cp:lastModifiedBy>
  <dcterms:modified xsi:type="dcterms:W3CDTF">2015-02-02T11:27:00Z</dcterms:modified>
  <cp:revision>2</cp:revision>
  <dc:subject/>
  <dc:title>ՏԵՂԵԿԱՆՔ</dc:title>
</cp:coreProperties>
</file>