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" w:right="-144" w:hanging="0"/>
        <w:jc w:val="right"/>
        <w:rPr>
          <w:rFonts w:ascii="GHEA Grapalat" w:hAnsi="GHEA Grapalat" w:cs="IRTEK Courier;Courier New"/>
          <w:b/>
          <w:b/>
          <w:sz w:val="20"/>
          <w:szCs w:val="20"/>
        </w:rPr>
      </w:pPr>
      <w:r>
        <w:rPr>
          <w:rFonts w:cs="IRTEK Courier;Courier New" w:ascii="GHEA Grapalat" w:hAnsi="GHEA Grapalat"/>
          <w:b/>
          <w:sz w:val="20"/>
          <w:szCs w:val="20"/>
        </w:rPr>
        <w:t>Հավելված</w:t>
      </w:r>
    </w:p>
    <w:p>
      <w:pPr>
        <w:pStyle w:val="Normal"/>
        <w:spacing w:before="0" w:after="0"/>
        <w:ind w:left="144" w:right="-144" w:hanging="0"/>
        <w:jc w:val="right"/>
        <w:rPr>
          <w:rFonts w:ascii="GHEA Grapalat" w:hAnsi="GHEA Grapalat" w:cs="IRTEK Courier;Courier New"/>
          <w:b/>
          <w:b/>
          <w:sz w:val="20"/>
          <w:szCs w:val="20"/>
        </w:rPr>
      </w:pPr>
      <w:r>
        <w:rPr>
          <w:rFonts w:cs="IRTEK Courier;Courier New" w:ascii="GHEA Grapalat" w:hAnsi="GHEA Grapalat"/>
          <w:b/>
          <w:sz w:val="20"/>
          <w:szCs w:val="20"/>
        </w:rPr>
        <w:tab/>
        <w:t xml:space="preserve"> Հայաստանի Հանրապետության էներգետիկ ենթակառուցվածքների և </w:t>
      </w:r>
    </w:p>
    <w:p>
      <w:pPr>
        <w:pStyle w:val="Normal"/>
        <w:spacing w:before="0" w:after="0"/>
        <w:ind w:left="144" w:right="-144" w:hanging="0"/>
        <w:jc w:val="right"/>
        <w:rPr/>
      </w:pPr>
      <w:r>
        <w:rPr>
          <w:rFonts w:cs="IRTEK Courier;Courier New" w:ascii="GHEA Grapalat" w:hAnsi="GHEA Grapalat"/>
          <w:b/>
          <w:sz w:val="20"/>
          <w:szCs w:val="20"/>
        </w:rPr>
        <w:t>բնական պաշարների նախարարի ___-ը ____________ 2018թ. N ___ հրամանի</w:t>
      </w:r>
    </w:p>
    <w:p>
      <w:pPr>
        <w:pStyle w:val="Normal"/>
        <w:spacing w:before="0" w:after="0"/>
        <w:ind w:left="144" w:right="-144" w:hanging="0"/>
        <w:jc w:val="center"/>
        <w:rPr/>
      </w:pPr>
      <w:r>
        <w:rPr>
          <w:rFonts w:cs="IRTEK Courier;Courier New" w:ascii="GHEA Grapalat" w:hAnsi="GHEA Grapalat"/>
          <w:b/>
          <w:bCs/>
          <w:sz w:val="20"/>
          <w:szCs w:val="20"/>
        </w:rPr>
        <w:t xml:space="preserve">ՀԱՅԱՍՏԱՆԻ ՀԱՆՐԱՊԵՏՈՒԹՅԱՆ ԷՆԵՐԳԵՏԻԿ ԵՆԹԱԿԱՌՈՒՑՎԱԾՔՆԵՐԻ ԵՎ ԲՆԱԿԱՆ ՊԱՇԱՐՆԵՐԻ ՆԱԽԱՐԱՐՈՒԹՅԱՆ ԱՇԽԱՏԱԿԱԶՄԻ ԷՆԵՐԳԵՏԻԿԱՅԻ ՊԵՏԱԿԱՆ ՏԵՍՉՈՒԹՅԱՆ ԿՈՂՄԻՑ 2018 ԹՎԱԿԱՆԻ ԵՐԿՐՈՐԴ ԵՌԱՄՍՅԱԿԻ ԸՆԹԱՑՔՈՒՄ ԻՐԱԿԱՆԱՑՎԵԼԻՔ ՏԵԽՆԻԿԱԿԱՆ ՍՏՈՒԳՈՒՄՆԵՐԻ  </w:t>
      </w:r>
      <w:r>
        <w:rPr/>
        <w:t>ՑԱՆԿ</w:t>
      </w:r>
    </w:p>
    <w:tbl>
      <w:tblPr>
        <w:tblW w:w="1477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7"/>
        <w:gridCol w:w="4140"/>
        <w:gridCol w:w="4770"/>
        <w:gridCol w:w="1800"/>
        <w:gridCol w:w="2070"/>
      </w:tblGrid>
      <w:tr>
        <w:trPr>
          <w:trHeight w:val="9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հ/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Ստուգման օրեր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Ստուգման օբյեկտը, պատկանելիություն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Ստուգում իրականացնող մասնագետներ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Ստուգաթերթը, հարցեր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Ստուգման ժամանակաշրջանը</w:t>
            </w:r>
          </w:p>
        </w:tc>
      </w:tr>
      <w:tr>
        <w:trPr>
          <w:trHeight w:val="11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ապրիլի 9-ից ապրիլի 12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Համլետավան», «Ձագեձոր», «Քաջարան» գազաբաշխիչ կայաններ                                                  «Գազպրոմ Արմենիա» («ԳԱ»)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Արսեն Դանիելյան                            բաժնի պետ Անդրանիկ Ալեքսանյան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3,  1-29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 թ. ապրիլից մինչև                                     2018թ. ապրիլ</w:t>
            </w:r>
          </w:p>
        </w:tc>
      </w:tr>
      <w:tr>
        <w:trPr>
          <w:trHeight w:val="9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ապրիլի 9-ից ապրիլի 11-ը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Երասխ-1,2» </w:t>
            </w:r>
            <w:r>
              <w:rPr>
                <w:rFonts w:cs="Calibri" w:ascii="GHEA Grapalat" w:hAnsi="GHEA Grapalat"/>
                <w:sz w:val="19"/>
                <w:szCs w:val="19"/>
              </w:rPr>
              <w:t xml:space="preserve">110 կՎ 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լարման  ՕԳ (16,8կմ)                               «Հայաստանի էլեկտրական ցանցեր»        («ՀԷՑ») ՓԲ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գլխավոր մասնագետ  Ռուբեն Մարգարյան     գլխավոր մասնագետ Գևորգ Մնացական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 թ. ապրիլից մինչև                                     2018թ. ապրիլ</w:t>
            </w:r>
          </w:p>
        </w:tc>
      </w:tr>
      <w:tr>
        <w:trPr>
          <w:trHeight w:val="119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ապրիլի 17-ից ապրիլի 19-ը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Արխաշան» 110/35/10 կՎ  լարման </w:t>
            </w:r>
          </w:p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քարշային ենթակայան (ԵԿ)                                                    «Հարավ-կովկասյան երկաթուղի» ՓԲԸ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Գագիկ Միքայելյան            գլխավոր մասնագետ Արսեն Կարապետյան 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1,  1-45 հարց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 թ. ապրիլից մինչև                                     2018թ. ապրիլ</w:t>
            </w:r>
          </w:p>
        </w:tc>
      </w:tr>
      <w:tr>
        <w:trPr>
          <w:trHeight w:val="9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ապրիլի 18-ից ապրիլի 20-ը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Հանքավան» 110կՎ լարման ՕԳ (8,5կմ)                                                    «ՀԷՑ» ՓԲԸ  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Բագրատ Միրզոյան                      գլխավոր մասնագետ   Սասուն Գուլոյան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 թ. ապրիլից մինչև                                     2018թ. ապրիլ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ապրիլի 25-ից ապրիլի 27-ը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Գոշ-2» 110կՎ  լարման ՕԳ (73 կմ)                                                    «Բարձրավոլտ էլեկտրացանցեր» </w:t>
            </w:r>
          </w:p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(«ԲԷՑ»)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Գևորգ Զաքարյան                                              գլխավոր մասնագետ Ռուբեն Մարգարյան     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 թ. ապրիլից մինչև                                     2018թ. ապրիլ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մայիսի 2-ից մայիսի 4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Ախուրյան-1» (41,4կմ), </w:t>
            </w:r>
          </w:p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Ախուրյան-2» (67,2կմ)                                                      110 կՎ լարման ՕԳ-եր </w:t>
            </w:r>
          </w:p>
          <w:p>
            <w:pPr>
              <w:pStyle w:val="Normal"/>
              <w:spacing w:lineRule="auto" w:line="240" w:before="0" w:after="0"/>
              <w:ind w:left="144" w:right="-144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ՀԷՑ» ՓԲԸ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  Արսեն Դանիելյան                           գլխավոր մասնագետ  Պատվական Հովհաննիսյան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մայիսից                                     մինչև                                     2018թ. մայիս</w:t>
            </w:r>
          </w:p>
        </w:tc>
      </w:tr>
      <w:tr>
        <w:trPr>
          <w:trHeight w:val="8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մայիսի 14-ից մայիսի 16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Գյումրի» 220կՎ  լարման ՕԳ (79կմ)                                                    «Բ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Գևորգ Զաքարյան                      գլխավոր մասնագետ Ռուբեն Մարգարյան     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մայիսից                                     մինչև                                     2018թ. մայիս</w:t>
            </w:r>
          </w:p>
        </w:tc>
      </w:tr>
      <w:tr>
        <w:trPr>
          <w:trHeight w:val="8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144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մայիսի 16-ից մայիսի 18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«Չարենցավան-2» 110/35/10 կՎ  լարման ԵԿ                                                    «ՀԷՑ» ՓԲ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 Սասուն Գուլոյան      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գլխավոր մասնագետ  Արսեն Կարապետյան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1,  1-45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մայիսից                                     մինչև                                     2018թ. մայիս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մայիսի 21-ից մայիսի 23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Արեգունի» 110կՎ  լարման ՕԳ (33,8կմ)                                                    «Հ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Արսեն Դանիելյան                             գլխավոր մասնագետ  Պատվական Հովհաննիսյան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մայիսից                                     մինչև                                     2018թ. մայիս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մայիսի 29-ից մայիսի 31-ը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Մասիս» 110 կՎ  լարման ՕԳ (8.7կմ)                                                     «Հ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Բագրատ Միրզոյան                      գլխավոր մասնագետ  Գագիկ Միքայելյան   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firstLine="11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մայիսից                                     մինչև                                     2018թ. մայիս</w:t>
            </w:r>
          </w:p>
        </w:tc>
      </w:tr>
      <w:tr>
        <w:trPr>
          <w:trHeight w:val="10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հունիսի 4-ից հունիսի 6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Ամասիա» 110/35/10 կՎ  լարման ԵԿ                                                    «Հ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Արսեն Դանիելյան                           բաժնի պետ Գևորգ Զաքարյան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1,  1-45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հունիսից                                     մինչև                                     2018թ. հունիս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հունիսի 6-ից հունիսի 8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Աբովյան» 110կՎ  լարման ՕԳ (6կմ)                               «Հ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Սասուն Գուլոյան                գլխավոր մասնագետ  Արսեն Կարապետյան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հունիսից                                     մինչև                                     2018թ. հունիս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հունիսի 11-ից հունիսի 13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Գագարին» 110/10 կՎ  լարման ԵԿ                                                   «Հ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Ռուբեն Մարգարյան     </w:t>
            </w:r>
          </w:p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գլխավոր մասնագետ  Պատվական Հովհաննիսյա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1,  1-45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հունիսից                                     մինչև                                     2018թ. հունիս</w:t>
            </w:r>
          </w:p>
        </w:tc>
      </w:tr>
      <w:tr>
        <w:trPr>
          <w:trHeight w:val="9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հունիսի 18-ից հունիսի 20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Գեղամասար» 110/10 կՎ  լարման ԵԿ                                                   «ՀԷՑ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Գագիկ Միքայելյան          գլխավոր մասնագետ Հայկ Ստեփանյան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1,  1-45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հունիսից                                     մինչև                                     2018թ. հունիս</w:t>
            </w:r>
          </w:p>
        </w:tc>
      </w:tr>
      <w:tr>
        <w:trPr>
          <w:trHeight w:val="10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հունիսի19-ից հունիսի 22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Գորիս-Կապան-Քաջարան» (530մմ)  մայրուղային գազատար,  «Կապան» ԳԲԿ                   «ԳԱ» ՓԲԸ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բաժնի պետ Արսեն Դանիելյան                        </w:t>
            </w:r>
          </w:p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Լևոն Պետրոսյան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3,  1-29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հունիսից                                     մինչև                                     2018թ. հունիս</w:t>
            </w:r>
          </w:p>
        </w:tc>
      </w:tr>
      <w:tr>
        <w:trPr>
          <w:trHeight w:val="1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հունիսի27-ից հունիսի 29-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«Սոլակ» 110 կՎ լարման ՕԳ (17կմ)</w:t>
            </w:r>
          </w:p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Հայաստանի էլեկտրական ցանցեր» </w:t>
            </w:r>
          </w:p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«ՀԷՑ» ՓԲԸ            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rPr/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գլխավոր մասնագետ Սասուն Գուլոյան                գլխավոր մասնագետ Արսեն Կարապետյան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Ստուգաթերթ N2, 1-32 հարց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right="-144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2015թ. հունիսից                                     մինչև                                     2018թ. հունիս</w:t>
            </w:r>
          </w:p>
        </w:tc>
      </w:tr>
    </w:tbl>
    <w:p>
      <w:pPr>
        <w:pStyle w:val="Normal"/>
        <w:spacing w:before="0" w:after="0"/>
        <w:ind w:left="144" w:right="-144" w:hanging="0"/>
        <w:rPr>
          <w:rFonts w:ascii="GHEA Grapalat" w:hAnsi="GHEA Grapalat" w:cs="IRTEK Courier;Courier New"/>
          <w:b/>
          <w:b/>
          <w:sz w:val="19"/>
          <w:szCs w:val="19"/>
        </w:rPr>
      </w:pPr>
      <w:r>
        <w:rPr>
          <w:rFonts w:cs="IRTEK Courier;Courier New" w:ascii="GHEA Grapalat" w:hAnsi="GHEA Grapalat"/>
          <w:b/>
          <w:sz w:val="19"/>
          <w:szCs w:val="19"/>
        </w:rPr>
      </w:r>
    </w:p>
    <w:sectPr>
      <w:type w:val="nextPage"/>
      <w:pgSz w:orient="landscape" w:w="16838" w:h="11906"/>
      <w:pgMar w:left="1350" w:right="1358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Russian Antiq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cs="Times Armeni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Russian Antiqua" w:hAnsi="Russian Antiqua" w:cs="Russian Antiqu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Armenian" w:hAnsi="Times Armenian" w:cs="Times Armenian"/>
      <w:sz w:val="24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ps">
    <w:name w:val="hps"/>
    <w:qFormat/>
    <w:rPr/>
  </w:style>
  <w:style w:type="character" w:styleId="FontStyle23">
    <w:name w:val="Font Style23"/>
    <w:qFormat/>
    <w:rPr>
      <w:rFonts w:ascii="Sylfaen" w:hAnsi="Sylfaen" w:cs="Sylfaen"/>
      <w:b/>
      <w:sz w:val="20"/>
    </w:rPr>
  </w:style>
  <w:style w:type="character" w:styleId="Style9">
    <w:name w:val="Основной текст с отступом Знак"/>
    <w:basedOn w:val="Style5"/>
    <w:qFormat/>
    <w:rPr>
      <w:rFonts w:ascii="Times LatArm" w:hAnsi="Times LatArm" w:cs="Times LatArm"/>
      <w:sz w:val="22"/>
      <w:lang w:val="en-GB" w:bidi="ar-SA"/>
    </w:rPr>
  </w:style>
  <w:style w:type="character" w:styleId="Style10">
    <w:name w:val="Нижний колонтитул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Без интервала Знак"/>
    <w:basedOn w:val="Style5"/>
    <w:qFormat/>
    <w:rPr>
      <w:sz w:val="24"/>
      <w:szCs w:val="24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"/>
      <w:sz w:val="22"/>
      <w:lang w:val="en-US" w:bidi="ar-SA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LatArm" w:hAnsi="Times LatArm" w:cs="Times LatArm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Char1Char">
    <w:name w:val="Char Char1 Char Char Char1 Char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3:00Z</dcterms:created>
  <dc:creator>Yu Ayvazyan</dc:creator>
  <dc:description/>
  <dc:language>en-US</dc:language>
  <cp:lastModifiedBy>RIMA</cp:lastModifiedBy>
  <cp:lastPrinted>2018-03-30T11:24:00Z</cp:lastPrinted>
  <dcterms:modified xsi:type="dcterms:W3CDTF">2018-04-05T12:03:00Z</dcterms:modified>
  <cp:revision>2</cp:revision>
  <dc:subject/>
  <dc:title>Հավելված</dc:title>
</cp:coreProperties>
</file>