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  <w:lang w:val="en-US"/>
        </w:rPr>
        <w:t xml:space="preserve">2018 </w:t>
      </w:r>
      <w:r>
        <w:rPr>
          <w:rFonts w:cs="Arial" w:ascii="GHEA Grapalat" w:hAnsi="GHEA Grapalat"/>
          <w:szCs w:val="22"/>
        </w:rPr>
        <w:t>ԹՎԱԿԱՆԻ</w:t>
      </w:r>
      <w:r>
        <w:rPr>
          <w:rFonts w:cs="Arial" w:ascii="GHEA Grapalat" w:hAnsi="GHEA Grapalat"/>
          <w:szCs w:val="22"/>
          <w:lang w:val="en-US"/>
        </w:rPr>
        <w:t xml:space="preserve"> ԳԵՐԱԿԱ ԽՆԴԻՐՆԵՐԻ </w:t>
      </w:r>
      <w:r>
        <w:rPr>
          <w:rFonts w:cs="Arial" w:ascii="GHEA Grapalat" w:hAnsi="GHEA Grapalat"/>
          <w:szCs w:val="22"/>
        </w:rPr>
        <w:t>ԱՌԱՋԻՆ</w:t>
      </w:r>
      <w:r>
        <w:rPr>
          <w:rFonts w:cs="Arial" w:ascii="GHEA Grapalat" w:hAnsi="GHEA Grapalat"/>
          <w:szCs w:val="22"/>
          <w:lang w:val="en-US"/>
        </w:rPr>
        <w:t xml:space="preserve"> ԵՌԱՄՍՅԱԿԻ </w:t>
      </w:r>
      <w:r>
        <w:rPr>
          <w:rFonts w:cs="Arial" w:ascii="GHEA Grapalat" w:hAnsi="GHEA Grapalat"/>
          <w:szCs w:val="22"/>
        </w:rPr>
        <w:t>ԻՐԱԿԱՆԱՑՄԱՆ</w:t>
      </w:r>
      <w:r>
        <w:rPr>
          <w:rFonts w:cs="Arial" w:ascii="GHEA Grapalat" w:hAnsi="GHEA Grapalat"/>
          <w:szCs w:val="22"/>
          <w:lang w:val="en-US"/>
        </w:rPr>
        <w:t xml:space="preserve"> </w:t>
      </w:r>
      <w:r>
        <w:rPr>
          <w:rFonts w:cs="Arial" w:ascii="GHEA Grapalat" w:hAnsi="GHEA Grapalat"/>
          <w:szCs w:val="22"/>
        </w:rPr>
        <w:t>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en-US"/>
        </w:rPr>
      </w:pPr>
      <w:r>
        <w:rPr>
          <w:rFonts w:cs="GHEA Grapalat" w:ascii="GHEA Grapalat" w:hAnsi="GHEA Grapalat"/>
          <w:b/>
          <w:szCs w:val="22"/>
          <w:lang w:val="en-US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150"/>
        <w:gridCol w:w="3946"/>
        <w:gridCol w:w="5174"/>
        <w:gridCol w:w="2141"/>
        <w:gridCol w:w="103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Microsoft JhengHei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>Գերակա խնդրի լուծմանն ուղղված յուրաքանչյուր քայլի կատարման ժամկետ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և բնական պաշարների նախարարությու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այկական ԱԷԿ-ի N 2 էներգաբլոկի շահագործման ժամկետի երկարաձգման ծրագրի արդիականացում և ավարտական փուլի 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ind w:left="0" w:hanging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i/>
                <w:spacing w:val="-4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Կառավարման և պաշտպանական համակարգի արդիականացում</w:t>
            </w:r>
            <w:r>
              <w:rPr>
                <w:rFonts w:cs="Courier New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ԷԿ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երկրորդ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շահագործմ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ժամկետ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երկարաձգմ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շրջանակներում՝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մարտ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տեղ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ունեցել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այ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ռուսակ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մատեղ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ամակարգող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անձնախմբ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նիստը՝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ԷԵԲՊ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ԷԿ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>, 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Ռոսատոմ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կորպորացիայ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>, 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Ռուսատոմ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Սերվիս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ղեկավարությ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ներկայացուցիչնե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en-US"/>
              </w:rPr>
              <w:t>ո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ընթացքում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քննարկվել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ընթացքում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րդյունքներ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ռաջիկա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տարինե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նելիքներ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Քննարկվել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փոխարինմ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րդիականացմ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ծավալ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ժամանակացույց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Կողմեր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ընդգծել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կայան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մեքենայակ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սրահ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րդիականացմ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ընթացք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րդյունավետություն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en-GB"/>
              </w:rPr>
              <w:t>՝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մասնավորապես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նշվել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որ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րդե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կայա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մատակարարվել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տուրբիններ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տուրբոգեներատորներ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բլոկային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տրանսֆորմատորներ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կոնդենսատորի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մոդուլները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jc w:val="both"/>
              <w:rPr>
                <w:rFonts w:ascii="GHEA Grapalat" w:hAnsi="GHEA Grapalat" w:cs="Sylfaen"/>
                <w:i/>
                <w:i/>
                <w:color w:val="393939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color w:val="393939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ind w:left="0" w:hanging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Սարքավորումների փոխարինում և արդիականացում` ըստ ժամանակացույցի </w:t>
              <w:br/>
              <w:t>(ՀՀ կառավարության և ՌԴ կառավարության միջև՝ ՀՀ տարածքում ատոմային էլեկտրակայանի շահագործման ժամկետի երկարաձգման աշխատանքների ֆինանսավորման համար ՀՀ կառավարությանը պետական արտահանման վարկ տրամադրելու մասին համաձայնագիր (270 մլն դոլարի վարկային և 30 մլն դոլարի դրամաշնորհային միջոց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393939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Հ կառավարությունը 2018թ. փետրվարի 1-ին ընդունել է «Ռուսաստանի Դաշնության աջակցությամբ իրականացվող «Հայկական ատոմային էլեկտրակայանի 2-րդ էներգաբլոկ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շահա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գործման ժամկետի երկարաձգում» ծրագրի շրջանակներում Հայկական ատոմային էլեկտրակայանի 2-րդ էներգաբլոկի տուրբինային արտադրամասի էներգաստեղծ սարքավորումների արդիականացման միջոցառումների համալիր իրականացման ծրագրին հավանություն տալու մասին» № 4-27 արձանագրային որոշումը, որի 2-րդ կետի համաձայն, 2018թ. փետրվարի 12-ին Հայկական ատոմային էլեկտրակայան ՓԲԸ-ի և «Ռուսատոմ Սերվիս» ԲԸ-ի միջև ստորագրվել է «Հայկական ատոմային էլեկտրակայան» ՓԲԸ-ի և «Ռուսատոմ Սերվիս» ԲԸ-ի միջև 2015թ. հունիսի 1-ին ստորագրված «Հայկական ատոմային էլեկտրակայանի № 2 էներգաբլոկի շահագործման ժամկետի երկարացման աշխատանքների իրականացում, ծառայությունների մատուցում և ապրանքների մատակարարում» № 309/688-Д պայմանագրի`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«Շահագործման ժամկետի երկարացման շրջանակներում Հայկական ատոմային էլեկտրակայանի 2-րդ էներգաբլոկի տուրբինային արտադրամասի էներգաստեղծ սարքավորումների արդիականացման միջոցառումների համալիր իրականացում» լրացուցիչ համաձայնագիրը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jc w:val="both"/>
              <w:rPr>
                <w:rFonts w:ascii="GHEA Grapalat" w:hAnsi="GHEA Grapalat" w:cs="GHEA Grapalat"/>
                <w:color w:val="393939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ՀԱԷԿ-ի 2-րդ էներգաբլոկի շահագործման ժամկետի երկարաձգման ծրագրի շրջանակներում լիազորված կազմակերպությունների միջև սահմանված կարգով կնքվել են թվով 5 ծառայությունների մատուցման պայմանագրեր, և ներկայացվել են ՀՀ և ՌԴ ֆինանսների նախարարությունների հաստատմանը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93939"/>
                <w:sz w:val="22"/>
                <w:szCs w:val="22"/>
              </w:rPr>
              <w:t>Արդիականացվել են վերանորոգման համար նախատեսված մեքենայական սրահի կռունկները, նախապատրաստվել է պլանային-նախազգուշական վերանորոգման ծրագիրը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օգոստոս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  <w:lang w:val="hy-AM"/>
              </w:rPr>
              <w:t>2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Իրան-Հայաստան 400 կՎ լարման էլեկտրահաղորդման օդային գծի և ենթակայանի կառուցում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56"/>
              <w:ind w:left="-2"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Հենասյուների և սարքավորումների ներկրման աշխատանքների ավարտ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56"/>
              <w:ind w:left="-2"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Ենթակայանի կառուցման, հենասյուների հիմքերի փորման, բետոնավորման, ինչպես նաև հենասյուների և էլեկտրահաղորդման օդային գծերի մոնտաժման աշխատանքների ավարտ (Իրանի արտահանման զարգացման բանկ (ԻԱԶԲ) և Սանիր Ինտերնեյշնլ ՖԶԵ ընկերություն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2018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. փետրվարի 2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րան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անի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պատվիրատու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Բարձրավոլտ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լեկտրացանցե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ներկայացուցիչ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մասնակցությամբ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տեղ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ունեցել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ր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400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կՎ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լեկտրահաղորդ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օդայի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գծ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քննարկում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ո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նո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ժամանակացույց՝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վարտ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ահմանելով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2019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շվետու ժամանակահատվածում «Բարձրավոլտ էլեկտրացանցեր» ՓԲԸ-ի կողմից ձեռք են բերվել 2 մասնավոր սեփականություն հանդիսացող հողակտորներ: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ամապատասխան մարզպետարա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համայն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շահագրգիռ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շարունակվ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ող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ատեգորիա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փոխ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սեփ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իրավունք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ձեռ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եր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ործընթաց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Եղանակային անբարենպաստ պայմաններից ելնելով, շինարարական աշխատանքներ չեն իրականացվել: Աշխատանքները կվերսկսվեն 2018թ. ապրիլ ամսվա կեսերից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սեպտ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Հայաստան-Վրաստան 400 կՎ լարման էլեկտրահաղորդման օդային գծի կառուցման մեկնարկ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-2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Պետական պարտքի վրա լրացուցիչ ճնշում չգործադրելու նպատակով ծրագրի առաջին փուլի իրականացման համար միջազգային ֆինանսական կառույցներից առևտրային վարկերի ներգրավման բանակցությունների իրականացում և վարկային համաձայնագրի ստորագրու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-2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էլեկտրահաղորդման օդային գծերի և ենթակա</w:t>
              <w:softHyphen/>
              <w:t>յանների նախագծման աշխատանքների մեկնարկ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-1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Պետական պարտքի վրա ծրագրի ճնշումը մեղմելու և ծրագրի միջոցների օգտագործման արդյունավերտությունը բարձրացնելու նպատակով Գերմանիայի զարգացման վարկերի բանկի (KfW) հետ բանակցվել և համաձայնություն է ձեռք բերվել ծրագրի տեխնիկական լուծումների վերանայման և օպտիմիզացման վերաբերյալ: Այդ նպատակով ծրագրի պատվիրատու «Բարձրավոլտ էլեկտրացանցեր» ՓԲԸ-ն ծրագրի խորհրդատուի հետ համատեղ իրականացնում է ծրագրի տեխնիկական լուծումների վերանայման գործընթաց և զուգահեռ դիմել է KfW բանկին հայտարարված մրցույթները դադարեցնելու ու վերանայված տեխնիկական լուծումներով նոր մրցույթներ հայտարարելու վերաբերյալ թույլտվություն ստանալու համար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autoSpaceDE w:val="false"/>
              <w:ind w:left="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օգոստոս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autoSpaceDE w:val="false"/>
              <w:ind w:left="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դեկտ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Վերականգնվող էներգետիկ աղբյուրների կիրառմամբ արտադրական հզորությունների ստեղծում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2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Մասրիկ» տեղանքում մոտ 55 ՄՎտ պիկային հզորությամբ արևային ֆոտովոլտային էլեկտրակայանի կառուցման նպատակով հայտարարված մրցույթների արդյունքների ամփոփում և ՖՎ էլեկտրակայանի կառուցուման մեկնարկի ապահովում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NZ"/>
              </w:rPr>
              <w:t xml:space="preserve">2018թ. հունվարի 31-ին կայացել է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Մասրիկ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NZ"/>
              </w:rPr>
              <w:t xml:space="preserve">-1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արդյունաբեր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NZ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մասշտաբ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NZ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արևայ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NZ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ֆոտովոլտայ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NZ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կայ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NZ"/>
              </w:rPr>
              <w:t xml:space="preserve"> նախամրցութային կոնֆերանս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8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յաց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Մասր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-1 5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Վ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կ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զո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և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վոլտ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արա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րցույ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ւլ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րցույ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վազ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կագ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իդեռլանդ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վատի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նյուաբ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նչը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պա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ֆԷս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լ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ներ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սորցի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 Այն կազմում է 4.19 դոլար ցենտ 1 կՎտժ- ի համար (մոտավորապես՝ 20.11 ՀՀ դրամ) առանց ԱԱՀ-ի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0" w:hanging="2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Հողմային էլեկտրական կայանների կառուցման մասնավոր ծրագրերին աջակցության արդյունքում քամու ներուժի չափումների իրականացում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5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թ. մարտի 30-ին ՀՀ էներգետիկ ենթակառուցվածքների և բնական պաշարների նախարարության և «Աքսիոնա Էներգիա Գլոբալ Էս. Էլ.» ընկերության միջև Հայաստանում հողմաէլեկտրակայանի կառուցման ծրագրի մասին ստորագրված փոխըմբռնման հուշագրով նախատեսվում է ՀՀ-ում 100-150 ՄՎտ հզորությամբ էլեկտրակայանների կառուցում: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NZ"/>
              </w:rPr>
              <w:t xml:space="preserve"> 2017 թվականի դեկտեմբեր ամսին ընկերությունը սկսել է քամու ներուժի գնահատման աշխատանքների իրականացումը: Տեղադրվել են երկու 80 մետր բարձրության քամու ներուժի մոնիթորինգային կայաններ և մեկ «Sodar» համակարգ: Յուրաքանչյուր կայան համալրված է 8 հողմաչափով, 3 հողմացույցով, 2 ջերմա-խոնավաչափով և 1 մթնոլորտային ճնշաչափով: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2017թ. մարտի 30-ին ՀՀ կառավարության համապատասխան որոշմամբ աջակցություն է ցուցաբերվում Արաբական միացյալ էմիրության «Աքսես Ինֆրա Սենթրալ Էյժա Լիմիթեդ» ընկերությանը ՀՀ-ում մինչև 150 ՄՎտ հզորությամբ քամու կայաններ կառուցելու համար։ Տեղադրվել է մեկ 80 մետր բարձրության քամու ներուժի մոնիթորինգային կայան, որն ակնկալվում է շուտով գործարկել։ Եվս մեկը նախատեսվում է տեղադրել 2018թ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NZ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>ապրիլ ամսին։</w:t>
            </w:r>
          </w:p>
          <w:p>
            <w:pPr>
              <w:pStyle w:val="Normal"/>
              <w:ind w:hanging="3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ումս վերը նշված ընկերությունները շարունակում են իրականացնել հողմային ներուժի չափման աշխատանքները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0" w:hanging="2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Կառկառ» տեղանքում մինչև 2018 թվականի ավարտը երկրաջերմային հետախուզական հորատման ծրագրի արդյունքում էլեկտրակայանի կառուցման իրագործելիության դրական եզրակացության դեպքում երկրաջերմային էլեկտրակայանի կառուցման ներդրումային ծրագրի մշակման ապահովու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2018թ. փետրվարի 19-ին Հայաստանի վերականգնվող էներգետիկայի և էներգախնայողության հիմնադրամին (Հիմնադրամ) է դիմել երկրաջերմային և արևային ոլորտներում լայն ճանաչում ունեցող SUMEC Group Corporation-ի «SUMEC GEOPOWER AG» շվեցարա-չինական կազմակերպության ներկայացուցիչը, մանրամասն տեղեկություններ տրամադրել իրենց կազմակերպության գործունեության մասին, խնդրել դիտարկել համագործակցության տարբերակները։ Հիմնադրամի կողմից նրանց տեղեկացվել է հետաքրքրող տարբերակների և տեղեկություններ տրամադրվել Քարքարի տարածքո</w:t>
            </w:r>
            <w:bookmarkStart w:id="0" w:name="_GoBack"/>
            <w:bookmarkEnd w:id="0"/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ւմ հորատված 2 նեղ հորատանցքերի հետախուզական հորատման արդյունքների մասին։ «SUMEC GEOPOWER AG»–ի մասնագետներին տրամադրվել է 2 նեղ հորատանցքերի փորձարկման արդյունքները և ավարտական հաշվետվությունները։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Cs/>
                <w:sz w:val="22"/>
                <w:szCs w:val="22"/>
                <w:highlight w:val="cyan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Տրամադրված հաշվետվությունների ուսումնասիրությունից հետո 2018թ</w:t>
            </w:r>
            <w:r>
              <w:rPr>
                <w:rFonts w:ascii="GHEA Grapalat" w:hAnsi="GHEA Grapalat"/>
                <w:bCs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մարտի 5-ին կողմերի միջև Հիմնադրամում կազմակերպվել է համատեղ քննարկում։ «SUMEC GEOPOWER AG»–ի մասնագետների խնդրանքով նրանց են ուղարկվել լրացուցիչ նյութեր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2018թ</w:t>
            </w:r>
            <w:r>
              <w:rPr>
                <w:rFonts w:ascii="GHEA Grapalat" w:hAnsi="GHEA Grapalat"/>
                <w:bCs/>
                <w:sz w:val="22"/>
                <w:szCs w:val="22"/>
                <w:lang w:val="hy-AM"/>
              </w:rPr>
              <w:t>.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 ապրիլի 10-ից հետո սպասվում է «SUMEC GEOPOWER AG»–ի մասնագետների երկրորդ այցը Հիմնադրամ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եկտեմբեր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եկտեմբեր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եկտեմբեր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286" w:leader="none"/>
                <w:tab w:val="left" w:pos="364" w:leader="none"/>
              </w:tabs>
              <w:ind w:right="59" w:hanging="0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«ԱՃԹՆ/EITI-ի (Արդյունահանող ճյուղերի թափանցիկության նախաձեռնություն) շրջանակներում՝ հանքարդյունաբերության ոլորտում իրականացվող միջոցառումների վերաբերյալ առաջին ազգային զեկույցի կազմում և հրապարակում և ոլորտի իրական սեփականատերերի բացահայտման ճանապարհային քարտեզի մշակում և հրապարակում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right="59" w:hanging="0"/>
              <w:jc w:val="both"/>
              <w:rPr>
                <w:rFonts w:ascii="GHEA Grapalat" w:hAnsi="GHEA Grapalat" w:eastAsia="GHEAMariam;Microsoft JhengHei" w:cs="Sylfaen"/>
                <w:spacing w:val="-4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4"/>
                <w:sz w:val="22"/>
                <w:szCs w:val="22"/>
                <w:lang w:val="hy-AM" w:eastAsia="en-GB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ՀՀ-ի կողմից ԱՃԹՆ/EITI-ի (Արդյունահանող ճյուղերի թափանցիկության նախաձեռնություն) շրջանակներում՝ հանքարդյունաբերության ոլորտում իրականացվող միջոցառումների վերաբերյալ առաջին ազգային զեկույցի նախագծի կազմում (Համաշխարհային բանկի կողմից տրամադրվող դրամաշնորհային միջոցներ)</w:t>
            </w:r>
          </w:p>
          <w:p>
            <w:pPr>
              <w:pStyle w:val="Normal"/>
              <w:tabs>
                <w:tab w:val="clear" w:pos="708"/>
                <w:tab w:val="center" w:pos="686" w:leader="none"/>
                <w:tab w:val="center" w:pos="776" w:leader="none"/>
              </w:tabs>
              <w:ind w:left="-34" w:right="59" w:firstLine="270"/>
              <w:jc w:val="both"/>
              <w:rPr>
                <w:rFonts w:ascii="GHEA Grapalat" w:hAnsi="GHEA Grapalat" w:cs="Arian AMU;Arial Unicode MS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 xml:space="preserve">ՀՀ hանքարդյունաբերության ոլորտում իրականացվող միջոցառումների վերաբերյալ առաջին ազգային զեկույցի նախագիծը մշակելու նպատակով կազմվել է դրամաշնորհային ծրագրի փաթեթ, որը գտնվում է ստորագրման փուլում: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72" w:leader="none"/>
              </w:tabs>
              <w:ind w:left="-2" w:right="59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 w:eastAsia="ru-RU"/>
              </w:rPr>
              <w:t>ՀՀ-ի կողմից ԱՃԹՆ/EITI-ի (Արդյունահանող ճյուղերի թափանցիկության նախաձեռնություն) շրջանակներում՝ հանքարդյունաբերության ոլորտում իրականացվող միջոցառումների վերաբերյալ առաջին ազգային զեկույցի նախագծի ներկայացում ՀՀ կառավարություն և հրապարակում (Համաշխարհային բանկի կողմից տրամադրվող դրամաշնորհային միջոցներ)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372" w:leader="none"/>
              </w:tabs>
              <w:ind w:left="-2" w:right="59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Ներկայումս ընթանում են Հանքարդյունաբերության ոլորտում իրականացվող միջոցառումների վերաբերյալ առաջին ազգային զեկույցի նախագծի մշակման նախապատրաստական աշխատանքները</w:t>
            </w:r>
          </w:p>
          <w:p>
            <w:pPr>
              <w:pStyle w:val="WWListParagrap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72" w:leader="none"/>
              </w:tabs>
              <w:ind w:left="-2" w:right="59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 w:eastAsia="ru-RU"/>
              </w:rPr>
              <w:t>Միջազգային լավագույն փորձի տեսանկյունից իրական սեփականատերերի մասին Հայաստանի Հանրապետության օրենսդրության և ինստիտուցիոնալ շրջանակի վերլուծության հիման վրա իրական սեփականատերերի ճանապարհային քարտեզի մշակում և հրապարակում (Համաշխարհային բանկի կողմից տրամադրվող դրամաշնորհային միջոցնե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6" w:leader="none"/>
              </w:tabs>
              <w:ind w:left="-34" w:firstLine="34"/>
              <w:jc w:val="both"/>
              <w:rPr>
                <w:rStyle w:val="StrongEmphasis"/>
                <w:rFonts w:ascii="GHEA Grapalat" w:hAnsi="GHEA Grapalat" w:cs="Arian AMU;Arial Unicode MS"/>
                <w:b w:val="false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pacing w:val="-6"/>
                  <w:sz w:val="22"/>
                  <w:szCs w:val="22"/>
                  <w:lang w:val="hy-AM"/>
                </w:rPr>
                <w:t>Հայաստանի Հանրապետության իրական սեփականատերերի բացահայտման ճանապարհային քարտեզ</w:t>
              </w:r>
            </w:hyperlink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 xml:space="preserve">ը մշակվել և հրապարակվել է ՀՀ կառավարության կայքում՝ </w:t>
            </w:r>
            <w:hyperlink r:id="rId3">
              <w:r>
                <w:rPr>
                  <w:rStyle w:val="InternetLink"/>
                  <w:rFonts w:cs="Arian AMU;Arial Unicode MS" w:ascii="GHEA Grapalat" w:hAnsi="GHEA Grapalat"/>
                  <w:sz w:val="22"/>
                  <w:szCs w:val="22"/>
                  <w:shd w:fill="FFFFFF" w:val="clear"/>
                  <w:lang w:val="hy-AM"/>
                </w:rPr>
                <w:t>http://www.gov.am/u_files/file/ardyunaberakan-cragir/BO%20roadmap_draft_ARM.pdf</w:t>
              </w:r>
            </w:hyperlink>
            <w:r>
              <w:rPr>
                <w:rStyle w:val="StrongEmphasis"/>
                <w:rFonts w:cs="Arian AMU;Arial Unicode MS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2" w:leader="none"/>
                <w:tab w:val="left" w:pos="391" w:leader="none"/>
              </w:tabs>
              <w:spacing w:lineRule="auto" w:line="216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օգոստո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en-US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Microsoft JhengHei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GHEA Grapalat" w:ascii="GHEA Grapalat" w:hAnsi="GHEA Grapalat"/>
                <w:sz w:val="22"/>
                <w:szCs w:val="22"/>
                <w:lang w:val="af-ZA" w:eastAsia="en-GB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 xml:space="preserve">սեպտեմբեր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1-ին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Microsoft JhengHei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GHEA Grapalat" w:ascii="GHEA Grapalat" w:hAnsi="GHEA Grapalat"/>
                <w:sz w:val="22"/>
                <w:szCs w:val="22"/>
                <w:lang w:val="af-ZA" w:eastAsia="en-GB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հունվար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 xml:space="preserve">3-րդ տասնօրյակ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Microsoft JhengHei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GHEA Grapalat" w:ascii="GHEA Grapalat" w:hAnsi="GHEA Grapalat"/>
                <w:sz w:val="22"/>
                <w:szCs w:val="22"/>
                <w:lang w:val="af-ZA" w:eastAsia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286" w:leader="none"/>
                <w:tab w:val="left" w:pos="364" w:leader="none"/>
              </w:tabs>
              <w:ind w:right="59" w:hanging="0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քարդյունաբերության ոլորտի զարգացման ռազմավարության մշակման նպատակով ախտորոշիչ ուսումնասիրությունների իրականացու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Տնտեսական գնահատում՝ Հայաստանի համար հանքարդյունաբերական ներդրումների տարբեր տեսակների տնտեսական կենսունակության կամ նպատակահարմարության գնահատում </w:t>
              <w:br/>
              <w:t>(Համաշխարհային բանկի կողմից տրամադրվող դրամաշնորհային միջոցներ)</w:t>
            </w:r>
          </w:p>
          <w:p>
            <w:pPr>
              <w:pStyle w:val="Normal"/>
              <w:tabs>
                <w:tab w:val="clear" w:pos="708"/>
                <w:tab w:val="left" w:pos="-9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ռավարության և Համաշխարհային բանկի միջև կնքվել է պայմանագիր (Դրամաշնորհ թիվ TF0A5519)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«Հայաստանի ընդերքի ոլորտի տնտեսական վերլուծությունը և դրա ազդեցությունը կայուն զարգացման վրա» ծրագրի ֆինանսավորման համար: Ներկայում կազմվում է ծրագրին ներկայացվող Տեխնիկական առաջադրանքը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 xml:space="preserve">հունիս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Microsoft JhengHei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GHEA Grapalat" w:ascii="GHEA Grapalat" w:hAnsi="GHEA Grapalat"/>
                <w:sz w:val="22"/>
                <w:szCs w:val="22"/>
                <w:lang w:val="af-ZA" w:eastAsia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type w:val="nextPage"/>
      <w:pgSz w:orient="landscape" w:w="16838" w:h="11906"/>
      <w:pgMar w:left="360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2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GHEA Grapalat" w:hAnsi="GHEA Grapalat" w:eastAsia="GHEAMariam;Microsoft JhengHe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eastAsia="GHEAMariam;Microsoft JhengHei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GHEAMariam;Microsoft JhengHei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am/u_files/file/ardyunaberakan-cragir/BO roadmap_draft_ARM.pdf" TargetMode="External"/><Relationship Id="rId3" Type="http://schemas.openxmlformats.org/officeDocument/2006/relationships/hyperlink" Target="http://www.gov.am/u_files/file/ardyunaberakan-cragir/BO roadmap_draft_ARM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4:00Z</dcterms:created>
  <dc:creator>Marine Hovhannisyan</dc:creator>
  <dc:description/>
  <dc:language>en-US</dc:language>
  <cp:lastModifiedBy>Kristina Makaryan</cp:lastModifiedBy>
  <cp:lastPrinted>2016-07-01T17:45:00Z</cp:lastPrinted>
  <dcterms:modified xsi:type="dcterms:W3CDTF">2018-06-11T12:44:00Z</dcterms:modified>
  <cp:revision>2</cp:revision>
  <dc:subject/>
  <dc:title>ՏԵՂԵԿԱՆՔ</dc:title>
</cp:coreProperties>
</file>