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lang w:val="fr-FR"/>
        </w:rPr>
        <w:t>հուն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275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szCs w:val="22"/>
          <w:lang w:val="af-ZA"/>
        </w:rPr>
      </w:pPr>
      <w:r>
        <w:rPr>
          <w:rFonts w:cs="GHEA Mariam" w:ascii="GHEA Mariam" w:hAnsi="GHEA Mariam"/>
          <w:sz w:val="20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Arial" w:ascii="GHEA Mariam" w:hAnsi="GHEA Mariam"/>
          <w:color w:val="000000"/>
          <w:sz w:val="20"/>
        </w:rPr>
        <w:t>ՀԱՅԱՍՏ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ՀԱՆՐԱՊԵՏ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ԿԱՌԱՎԱՐ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2018 </w:t>
      </w:r>
      <w:r>
        <w:rPr>
          <w:rFonts w:cs="Arial" w:ascii="GHEA Mariam" w:hAnsi="GHEA Mariam"/>
          <w:color w:val="000000"/>
          <w:sz w:val="20"/>
        </w:rPr>
        <w:t>ԹՎԱԿ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ԳԵՐԱԿԱ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ԽՆԴԻՐՆԵՐԸ</w:t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rHeight w:val="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Պատասխանատու մարմի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իրներ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րի լուծմանն ուղղված քայլ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Գերակա խնդ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ղում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blHeader w:val="true"/>
          <w:trHeight w:val="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էներգետիկ ենթա</w:t>
              <w:softHyphen/>
              <w:t>կառուցվածքների և բնական պաշար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60" w:right="59" w:firstLine="8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N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2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էներգաբլոկի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շահագործման ժամկետի երկա</w:t>
              <w:softHyphen/>
              <w:t>րա</w:t>
              <w:softHyphen/>
              <w:t>ձգման ծրագրի արդիականացում և ավարտական փուլ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կառավարման և պաշտպանական համակարգի արդի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օ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վածի 3.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4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գլխ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«Էներգետիկա» բաժն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3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2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ենթակետ </w:t>
            </w:r>
          </w:p>
        </w:tc>
      </w:tr>
      <w:tr>
        <w:trPr>
          <w:trHeight w:val="5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արքավորում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րդիակ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ցում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ըս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ժամանակացույց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(ՀՀ կառավար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 ՌԴ կառավարության միջև՝ ՀՀ տարածքում ատո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յ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էլեկտրակայանի շահագործման ժամկետի երկարաձգ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ների ֆինանսավո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ն համար ՀՀ կառավարությանը պետական արտ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ման վարկ տրամադրելու մասին համաձայ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(270 մլն դոլարի վարկային և 30 մլն դոլարի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;Arial Unicode MS"/>
                <w:color w:val="000000"/>
                <w:sz w:val="20"/>
                <w:lang w:val="hy-AM"/>
              </w:rPr>
            </w:pPr>
            <w:r>
              <w:rPr>
                <w:rFonts w:cs="Arian AMU;Arial Unicode MS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գծի  և ենթակայանի կառու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ենասյուների և սարքավորումների ներկ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տանքների ավար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վածի 3.4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t>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գլխի «Էներգետիկա» բաժնի 4-րդ կետի 1-ին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Հ կառավարության 2014թ. հուլիսի 31-ի </w:t>
              <w:br/>
              <w:t xml:space="preserve">N </w:t>
            </w:r>
            <w:r>
              <w:rPr>
                <w:rFonts w:eastAsia="GHEAMariam;Microsoft JhengHei" w:cs="Sylfaen" w:ascii="GHEA Mariam" w:hAnsi="GHEA Mariam"/>
                <w:color w:val="000000"/>
                <w:spacing w:val="-2"/>
                <w:lang w:val="hy-AM" w:eastAsia="en-GB"/>
              </w:rPr>
              <w:t>836-Ն որոշման հավելվածի 12-րդ կետ</w:t>
            </w:r>
          </w:p>
        </w:tc>
      </w:tr>
      <w:tr>
        <w:trPr>
          <w:trHeight w:val="9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կայանի կառուցման, հենասյուների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իմ</w:t>
              <w:softHyphen/>
              <w:t>քերի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փորման,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բետոնավո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, ինչպես նաև հենասյուների և էլեկտրահաղորդման օդային գծ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մոնտաժմ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շխատանքների ավարտ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(Իրանի արտահանման զարգացման բ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ԱԶԲ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և Սանիր Ինտերնեյշնլ ՖԶԵ ընկե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</w:tr>
      <w:tr>
        <w:trPr>
          <w:trHeight w:val="170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68" w:right="59" w:firstLine="26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օդային գծի կառուց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եկնար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spacing w:val="-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պետական պարտքի վրա լրացուցիչ ճնշու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չգործադրելու նպատակով ծրագրի առաջին փուլի 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րականացման համար միջազգա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ինան</w:t>
              <w:softHyphen/>
              <w:t>սա</w:t>
              <w:softHyphen/>
              <w:t>կան կառույցներից առևտրային վարկերի ներգրավ</w:t>
              <w:softHyphen/>
              <w:t>մա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բանակցությունների իրականացում և վարկային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ru-RU"/>
              </w:rPr>
              <w:t xml:space="preserve">օգոստոսի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4-րդ կետի 2-րդ 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pacing w:val="-6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4 թվականի հուլիսի 31-ի N 836-Ն որոշման հավել</w:t>
              <w:softHyphen/>
              <w:t>վածի 12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էլեկտրահաղորդման օդային գծերի և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թակա</w:t>
              <w:softHyphen/>
              <w:t>յա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ախագծման աշխատանքներ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-ի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" w:leader="none"/>
                <w:tab w:val="left" w:pos="302" w:leader="none"/>
              </w:tabs>
              <w:ind w:left="68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երականգնվող էներգետիկ աղբյուրների կիրառմամբ արտա</w:t>
              <w:softHyphen/>
              <w:t>դրական հզորություն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«Մասրիկ» տեղանքում մոտ 55 ՄՎտ պիկային հզորությամբ արևային ֆոտովոլտային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էլեկտրակա</w:t>
              <w:softHyphen/>
              <w:t>յանի կառուցման նպատակով հայտարարված մրցույթ</w:t>
              <w:softHyphen/>
              <w:t>ների արդյունքների ամփոփում և ՖՎ էլեկտրա</w:t>
              <w:softHyphen/>
              <w:softHyphen/>
              <w:t>կայանի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 xml:space="preserve"> կառուցուման մեկնարկ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5-րդ, 6-րդ, կետերի և 7-րդ կետի 1-ին ենթակետի </w:t>
            </w:r>
            <w:r>
              <w:rPr>
                <w:rFonts w:eastAsia="GHEAMariam;Microsoft JhengHei" w:cs="Times Armenian" w:ascii="GHEA Mariam" w:hAnsi="GHEA Mariam"/>
                <w:color w:val="000000"/>
                <w:spacing w:val="-8"/>
                <w:lang w:val="fr-FR" w:eastAsia="en-GB"/>
              </w:rPr>
              <w:t>«բ</w:t>
            </w:r>
            <w:r>
              <w:rPr>
                <w:rFonts w:eastAsia="GHEAMariam;Microsoft JhengHei" w:cs="Arial Armenian" w:ascii="GHEA Mariam" w:hAnsi="GHEA Mariam"/>
                <w:color w:val="000000"/>
                <w:spacing w:val="-8"/>
                <w:lang w:val="fr-FR" w:eastAsia="en-GB"/>
              </w:rPr>
              <w:t>»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պարբերություն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հողմային էլեկտրական կայանների կառուցման մասնավոր ծրագրերին աջակցության արդյունքում քամու ներուժի չափ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3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«Կառկառ» տեղանքում մինչև 2018 թվականի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ավարտը երկրաջերմային հետախուզ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րատ</w:t>
              <w:softHyphen/>
              <w:t>ման ծրագրի արդյունքում էլեկտրակայանի կ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ռուց</w:t>
              <w:softHyphen/>
              <w:t>ման իրագործելիության դրական եզրակացության դեպքում երկրաջերմային էլեկտրակայանի կառուց</w:t>
              <w:softHyphen/>
              <w:t>ման ներդրումային ծրագրի մշակ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" w:leader="none"/>
                <w:tab w:val="left" w:pos="286" w:leader="none"/>
                <w:tab w:val="left" w:pos="364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ՃԹՆ/EITI-ի (Արդյունա</w:t>
              <w:softHyphen/>
              <w:t>հանող ճյուղերի թափան</w:t>
              <w:softHyphen/>
              <w:t>ցիկության նախա</w:t>
              <w:softHyphen/>
              <w:t>ձեռնու</w:t>
              <w:softHyphen/>
              <w:t>թյուն)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շրջանակ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ներում՝ հանքարդյունաբերության ոլորտում իրականացվող միջոցառումն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վերա</w:t>
              <w:softHyphen/>
              <w:t xml:space="preserve">բերյալ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ռաջին ազգային զեկույցի կազմում և հրապարակում և ոլորտի իրական սեփականատեր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բացահայտման ճանապարհային քարտեզի մշակում և հրապարակում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</w:t>
              <w:softHyphen/>
              <w:t>տում իրականացվող միջոցառումների վերաբերյալ առաջին ազգային զեկույցի նախագծի կազմ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(Համաշխարհային բանկի կողմից տրամադրվող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օգոստոս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3-րդ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ն հավե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լ</w:t>
              <w:softHyphen/>
              <w:t xml:space="preserve">վածի 3.4-րդ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գլխ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Բնական պաշար</w:t>
              <w:softHyphen/>
              <w:t>ներ» բաժնի 1-ին կետի 2–րդ ենթակե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</w:t>
              <w:softHyphen/>
              <w:t xml:space="preserve">բերյալ առաջին ազգային զեկույցի նախագծի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երկայացում ՀՀ կառավարություն և հրա</w:t>
              <w:softHyphen/>
              <w:t>պա</w:t>
              <w:softHyphen/>
              <w:t>րակ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(Համաշխարհային բանկի կողմից տրամադրվող դրամաշնորհային միջոցներ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սեպտեմբեր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1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-ին </w:t>
            </w:r>
          </w:p>
          <w:p>
            <w:pPr>
              <w:pStyle w:val="Mechtex1"/>
              <w:ind w:left="60" w:right="59" w:firstLine="3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իջազգային լավագույն փորձի տեսանկյունից իրական սեփականատերերի մասին Հայաստանի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րապետության օրենսդրության և ինստի</w:t>
              <w:softHyphen/>
              <w:t>տուցիոնալ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շրջանակի վերլուծության հիման վրա իրական սեփականատերերի ճանապարհային քարտեզի  մշակում և հրապարակում (Համաշխար</w:t>
              <w:softHyphen/>
              <w:t>հային բանկի կողմից տրամադրվող դրամա</w:t>
              <w:softHyphen/>
              <w:t>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ունվարի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3-րդ 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Calibri"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0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" w:leader="none"/>
                <w:tab w:val="left" w:pos="286" w:leader="none"/>
              </w:tabs>
              <w:ind w:left="52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քարդյունաբե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ազմավարության մշակման նպատակով ախտորոշիչ ուսումնասիրությունների իրակա</w:t>
              <w:softHyphen/>
              <w:t>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տնտեսական գնահատում՝ Հայաստանի համար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քարդյունաբերական ներդրումների տարբեր տեսա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տնտեսական կենսունակության կամ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պատակահարմարության գնահատում (Համաշխար</w:t>
              <w:softHyphen/>
              <w:t>հայ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ին բանկի կողմից տրամադրվող դրամաշնոր</w:t>
              <w:softHyphen/>
              <w:t>հա</w:t>
              <w:softHyphen/>
              <w:t>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հունիս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72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 կառավարության 2017 թվականի հունիսի 19-ի N 646-Ա որոշման հավել</w:t>
              <w:softHyphen/>
              <w:t xml:space="preserve">վածի բաժնի 1-ին կետի 3-րդ ենթակետ </w:t>
            </w:r>
          </w:p>
        </w:tc>
      </w:tr>
    </w:tbl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ussian Baltica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lang w:val="af-Z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HEA Grapala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Mariam" w:hAnsi="GHEA Maria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lang w:val="af-ZA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  <w:sz w:val="20"/>
      <w:szCs w:val="20"/>
    </w:rPr>
  </w:style>
  <w:style w:type="character" w:styleId="WW8Num52z0">
    <w:name w:val="WW8Num52z0"/>
    <w:qFormat/>
    <w:rPr>
      <w:rFonts w:ascii="GHEA Grapalat" w:hAnsi="GHEA Grapalat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GHEA Mariam" w:hAnsi="GHEA Mariam" w:cs="Arial"/>
      <w:color w:val="000000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GHEA Mariam" w:hAnsi="GHEA Mariam" w:cs="Sylfaen"/>
      <w:sz w:val="20"/>
      <w:szCs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GHEA Grapalat" w:hAnsi="GHEA Grapalat" w:cs="GHEA Grapalat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GHEA Grapalat" w:hAnsi="GHEA Grapalat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ahoma"/>
      <w:color w:val="000000"/>
    </w:rPr>
  </w:style>
  <w:style w:type="character" w:styleId="WW8Num86z0">
    <w:name w:val="WW8Num86z0"/>
    <w:qFormat/>
    <w:rPr>
      <w:rFonts w:ascii="GHEA Mariam" w:hAnsi="GHEA Mariam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32">
    <w:name w:val="Font Style32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basedOn w:val="DefaultParagraphFont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ru-RU" w:bidi="ar-SA"/>
    </w:rPr>
  </w:style>
  <w:style w:type="character" w:styleId="CharChar17">
    <w:name w:val=" Char Char17"/>
    <w:qFormat/>
    <w:rPr>
      <w:b/>
      <w:bCs/>
      <w:kern w:val="2"/>
      <w:sz w:val="36"/>
      <w:szCs w:val="36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Char">
    <w:name w:val="(Main Text)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CharChar16">
    <w:name w:val=" Char Char16"/>
    <w:qFormat/>
    <w:rPr>
      <w:b/>
      <w:bCs/>
      <w:i/>
      <w:iCs/>
      <w:sz w:val="27"/>
      <w:szCs w:val="27"/>
      <w:lang w:val="en-US" w:bidi="ar-SA"/>
    </w:rPr>
  </w:style>
  <w:style w:type="character" w:styleId="CharChar14">
    <w:name w:val=" Char Char14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cntappleconvertedspace">
    <w:name w:val="mcntapple-converted-space"/>
    <w:qFormat/>
    <w:rPr/>
  </w:style>
  <w:style w:type="character" w:styleId="Username">
    <w:name w:val="user-name"/>
    <w:qFormat/>
    <w:rPr/>
  </w:style>
  <w:style w:type="character" w:styleId="St">
    <w:name w:val="st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Style9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ind w:left="72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Textodsaz">
    <w:name w:val="Text odsaz."/>
    <w:basedOn w:val="Normal"/>
    <w:qFormat/>
    <w:pPr>
      <w:numPr>
        <w:ilvl w:val="0"/>
        <w:numId w:val="10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6:00Z</dcterms:created>
  <dc:creator>ElmiraM</dc:creator>
  <dc:description/>
  <dc:language>en-US</dc:language>
  <cp:lastModifiedBy>Kristina Makaryan</cp:lastModifiedBy>
  <cp:lastPrinted>2018-03-16T14:09:00Z</cp:lastPrinted>
  <dcterms:modified xsi:type="dcterms:W3CDTF">2018-06-11T12:48:00Z</dcterms:modified>
  <cp:revision>3</cp:revision>
  <dc:subject/>
  <dc:title>Հավելված N 2</dc:title>
</cp:coreProperties>
</file>