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hyperlink r:id="rId7">
        <w:r>
          <w:rPr>
            <w:rFonts w:cs="GHEA Grapalat" w:ascii="GHEA Grapalat" w:hAnsi="GHEA Grapalat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7052945" cy="2287905"/>
                  <wp:effectExtent l="0" t="0" r="5080" b="30099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53120" cy="2287800"/>
                            <a:chOff x="0" y="0"/>
                            <a:chExt cx="705312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312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3120" cy="11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2240" y="113760"/>
                                  <a:ext cx="5600880" cy="9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pacing w:val="16"/>
                                        <w:szCs w:val="26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>ՀԱՅԱՍՏԱՆԻ ՀԱՆՐԱՊԵՏՈՒԹՅԱՆ ԷՆԵՐԳԵՏԻԿԱՅ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pacing w:val="16"/>
                                        <w:szCs w:val="26"/>
                                        <w:rFonts w:ascii="GHEA Grapalat" w:hAnsi="GHEA Grapalat" w:eastAsia="Times New Roman" w:cs="GHEA Grapalat"/>
                                        <w:color w:val="auto"/>
                                        <w:lang w:val="en-US" w:bidi="ar-SA"/>
                                      </w:rPr>
                                      <w:t xml:space="preserve"> ԵՎ ԲՆԱԿԱՆ ՊԱՇԱՐՆԵՐԻ ՆԱԽԱՐԱՐՈՒԹՅԱՆ ԱՇԽԱՏԱԿԱԶՄԻ ՂԵԿԱՎԱ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8" descr="taz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720" cy="11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716880" y="1271880"/>
                                <a:ext cx="0" cy="3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33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3200" y="3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48788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val="ru-RU" w:bidi="ar-SA"/>
                                  </w:rPr>
                                  <w:t>0010, ք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 xml:space="preserve">Երևան-10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ru-RU"/>
                                  </w:rPr>
                                  <w:t xml:space="preserve">Հանրապետության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val="ru-RU" w:bidi="ar-SA"/>
                                  </w:rPr>
                                  <w:t>Հրապարակ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ru-RU"/>
                                  </w:rPr>
                                  <w:t>Կառավարակա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ru-RU"/>
                                  </w:rPr>
                                  <w:t xml:space="preserve">տուն 2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>Հեռ. 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>. Ֆաքս 52-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hy-AM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>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val="hy-AM" w:bidi="ar-SA"/>
                                  </w:rPr>
                                  <w:t xml:space="preserve">Էլ. փոստ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val="hy-AM" w:bidi="ar-SA"/>
                                  </w:rPr>
                                  <w:t>minenergy@minenergy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val="hy-AM" w:bidi="ar-SA"/>
                                  </w:rPr>
                                  <w:t xml:space="preserve">Վեբ կայք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Times New Roman" w:cs="GHEA Grapalat"/>
                                    <w:color w:val="auto"/>
                                    <w:lang w:val="hy-AM" w:bidi="ar-SA"/>
                                  </w:rPr>
                                  <w:t>www.minenergy.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18pt;width:555.35pt;height:180.15pt" coordorigin="-360,-360" coordsize="11107,3603">
                  <v:group id="shape_0" style="position:absolute;left:-360;top:-360;width:11107;height:2056">
                    <v:group id="shape_0" style="position:absolute;left:-360;top:-360;width:11107;height:18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927;top:-181;width:8819;height:1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16"/>
                                  <w:szCs w:val="26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>ՀԱՅԱՍՏԱՆԻ ՀԱՆՐԱՊԵՏՈՒԹՅԱՆ ԷՆԵՐԳԵՏԻԿԱՅ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16"/>
                                  <w:szCs w:val="26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 xml:space="preserve"> ԵՎ ԲՆԱԿԱՆ ՊԱՇԱՐՆԵՐԻ ՆԱԽԱՐԱՐՈՒԹՅԱՆ ԱՇԽԱՏԱԿԱԶՄԻ ՂԵԿԱՎԱ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f" style="position:absolute;left:-360;top:-360;width:2098;height:182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0218;top:1643;width:0;height: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0008;top:1643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08;top:16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-360;top:1983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val="ru-RU" w:bidi="ar-SA"/>
                            </w:rPr>
                            <w:t>0010, ք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 xml:space="preserve">Երևան-10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ru-RU"/>
                            </w:rPr>
                            <w:t xml:space="preserve">Հանրապետության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val="ru-RU" w:bidi="ar-SA"/>
                            </w:rPr>
                            <w:t>Հրապարակ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ru-RU"/>
                            </w:rPr>
                            <w:t>Կառավարակա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ru-RU"/>
                            </w:rPr>
                            <w:t xml:space="preserve">տուն 2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>Հեռ. 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>1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>6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>. Ֆաքս 52-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hy-AM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>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val="hy-AM" w:bidi="ar-SA"/>
                            </w:rPr>
                            <w:t xml:space="preserve">Էլ. փոստ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val="hy-AM" w:bidi="ar-SA"/>
                            </w:rPr>
                            <w:t>minenergy@minenergy.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val="hy-AM" w:bidi="ar-SA"/>
                            </w:rPr>
                            <w:t xml:space="preserve">Վեբ կայք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Times New Roman" w:cs="GHEA Grapalat"/>
                              <w:color w:val="auto"/>
                              <w:lang w:val="hy-AM" w:bidi="ar-SA"/>
                            </w:rPr>
                            <w:t>www.minenergy.a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Style21"/>
        <w:widowControl/>
        <w:spacing w:lineRule="auto" w:line="276" w:before="163" w:after="0"/>
        <w:ind w:left="3994" w:hanging="0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Գ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-ՇՀԾՁԲ-11/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3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»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1825625" cy="44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ind w:left="-7848" w:hanging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Ձեր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ա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7848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Ձեր №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ա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360" w:before="163" w:after="0"/>
        <w:ind w:left="3994" w:hanging="0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ԹԱՑԱԿԱՐԳԻ ՇՐՋԱՆԱԿՆԵՐՈՒՄ ԳՐԱՆՑՎԱԾ ՄԱՍՆԱԿԻՑՆԵՐԻՆ</w:t>
      </w:r>
    </w:p>
    <w:p>
      <w:pPr>
        <w:pStyle w:val="Style31"/>
        <w:widowControl/>
        <w:spacing w:lineRule="auto" w:line="360" w:before="77" w:after="0"/>
        <w:ind w:left="708" w:firstLine="708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րգել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կի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Style31"/>
        <w:widowControl/>
        <w:spacing w:lineRule="auto" w:line="360" w:before="77" w:after="0"/>
        <w:ind w:left="708" w:firstLine="708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/>
      </w:r>
    </w:p>
    <w:p>
      <w:pPr>
        <w:pStyle w:val="Style31"/>
        <w:widowControl/>
        <w:spacing w:lineRule="auto" w:line="360" w:before="77" w:after="0"/>
        <w:jc w:val="both"/>
        <w:rPr>
          <w:rStyle w:val="FontStyle13"/>
          <w:rFonts w:ascii="GHEA Grapalat" w:hAnsi="GHEA Grapalat" w:cs="GHEA Grapalat"/>
          <w:color w:val="FF0000"/>
          <w:sz w:val="22"/>
          <w:szCs w:val="22"/>
          <w:lang w:val="hy-AM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11/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3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»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2"/>
          <w:rFonts w:cs="GHEA Grapalat" w:ascii="GHEA Grapalat" w:hAnsi="GHEA Grapalat"/>
          <w:sz w:val="22"/>
          <w:szCs w:val="22"/>
          <w:lang w:val="en-US" w:eastAsia="en-US"/>
        </w:rPr>
        <w:t>ՀՀ էներգետիկայի և բնական պաշարների նախարարությ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րիք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մար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նհրաժեշտությու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 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»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մ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ռայություն։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Հ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ԲՊ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11/3-1»:</w:t>
      </w:r>
    </w:p>
    <w:p>
      <w:pPr>
        <w:pStyle w:val="Style8"/>
        <w:widowControl/>
        <w:spacing w:lineRule="auto" w:line="360" w:before="38" w:after="0"/>
        <w:ind w:firstLine="557"/>
        <w:jc w:val="both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8">
        <w:r>
          <w:rPr>
            <w:rStyle w:val="InternetLink"/>
            <w:rFonts w:ascii="Sylfaen" w:hAnsi="Sylfaen" w:cs="GHEA Grapalat"/>
            <w:spacing w:val="20"/>
            <w:sz w:val="22"/>
            <w:szCs w:val="22"/>
            <w:u w:val="single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կայքի (այսուհետև՝ կայք) միջոցով ոչ ուշ, քան 2015 թվականի փետրվարի 18-ը, ժամը 10.00։</w:t>
      </w:r>
    </w:p>
    <w:p>
      <w:pPr>
        <w:pStyle w:val="Style9"/>
        <w:widowControl/>
        <w:tabs>
          <w:tab w:val="clear" w:pos="708"/>
          <w:tab w:val="left" w:pos="7243" w:leader="dot"/>
        </w:tabs>
        <w:spacing w:lineRule="auto" w:line="360"/>
        <w:ind w:left="557" w:hanging="0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Ընթացակարգի հանձնաժողովի քարտուղարն է Լիլիթ Ադոնցը։</w:t>
      </w:r>
    </w:p>
    <w:p>
      <w:pPr>
        <w:pStyle w:val="Style9"/>
        <w:widowControl/>
        <w:tabs>
          <w:tab w:val="clear" w:pos="708"/>
          <w:tab w:val="left" w:pos="3552" w:leader="dot"/>
          <w:tab w:val="left" w:pos="4675" w:leader="dot"/>
        </w:tabs>
        <w:spacing w:lineRule="auto" w:line="360"/>
        <w:ind w:left="547" w:hanging="0"/>
        <w:rPr>
          <w:rStyle w:val="FontStyle13"/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 xml:space="preserve">Հայտերը կբացվեն 2015 թվականի փետրվարի 18-ին ժամը 10.30-ին </w:t>
      </w:r>
      <w:hyperlink r:id="rId9">
        <w:r>
          <w:rPr>
            <w:rStyle w:val="InternetLink"/>
            <w:rFonts w:ascii="Sylfaen" w:hAnsi="Sylfaen" w:cs="GHEA Grapalat"/>
            <w:spacing w:val="20"/>
            <w:sz w:val="22"/>
            <w:szCs w:val="22"/>
            <w:u w:val="single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կայքի միջոցով։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յտ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ջորդ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ր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բաղեցր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ց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աղթող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րություն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կատարվ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վազագույ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պատվ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կզբունք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ր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ց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ժար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ելու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րկ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իր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ունք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պ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րոր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բաղեցր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ինիս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չընդունվ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րոր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բաղեցր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Մասնակից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Գն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սար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ներ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վարա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վազեցն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կազմակերպվ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ակցություննե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Style9"/>
        <w:widowControl/>
        <w:spacing w:lineRule="auto" w:line="360"/>
        <w:ind w:firstLine="571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ռարկա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ՀՀ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էներգետիկայի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և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բնակ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պաշարների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նախարարությ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րիք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մար՝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տրանսպորտայի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միջոցների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տեխնիկակ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սպասարկմ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ծառայությ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ձեռքբերումը։</w:t>
      </w:r>
    </w:p>
    <w:p>
      <w:pPr>
        <w:pStyle w:val="Style9"/>
        <w:widowControl/>
        <w:spacing w:lineRule="auto" w:line="360" w:before="48" w:after="0"/>
        <w:ind w:firstLine="538"/>
        <w:rPr/>
      </w:pPr>
      <w:r>
        <w:rPr>
          <w:rStyle w:val="FontStyle13"/>
          <w:rFonts w:cs="GHEA Grapalat" w:ascii="GHEA Grapalat" w:hAnsi="GHEA Grapalat"/>
          <w:bCs/>
          <w:sz w:val="22"/>
          <w:szCs w:val="22"/>
        </w:rPr>
        <w:t>ՀՀ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էներգետիկայի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և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բնակ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պաշարների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նախարարությ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րիք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մար՝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տրանսպորտայի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միջոցների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տեխնիկակ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սպասարկմ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bCs/>
          <w:sz w:val="22"/>
          <w:szCs w:val="22"/>
        </w:rPr>
        <w:t>ծառայության</w:t>
      </w:r>
      <w:r>
        <w:rPr>
          <w:rStyle w:val="FontStyle13"/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(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որոնք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զմ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են՝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5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չափաբաժինների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տեխնիկակ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բնութագրեր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,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ինչպես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աև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ռարկայ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գիր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,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տեխնիկակ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տ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յալներ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յլ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ոչ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պայմանն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մբողջակ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մարժեք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կարագրություն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զմ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ե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պայմանագ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նբաժանել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,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ո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ախագիծ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կայաց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sz w:val="22"/>
          <w:szCs w:val="22"/>
          <w:lang w:val="en-US"/>
        </w:rPr>
        <w:t xml:space="preserve">N3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վելվածում։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կիցներ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յտ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կայացն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են</w:t>
      </w:r>
      <w:r>
        <w:rPr>
          <w:rStyle w:val="FontStyle13"/>
          <w:rStyle w:val="FootnoteAnchor"/>
          <w:rFonts w:cs="GHEA Grapalat" w:ascii="GHEA Grapalat" w:hAnsi="GHEA Grapalat"/>
          <w:sz w:val="22"/>
          <w:szCs w:val="22"/>
          <w:vertAlign w:val="superscript"/>
          <w:lang w:val="en-US" w:eastAsia="en-US"/>
        </w:rPr>
        <w:footnoteReference w:id="2"/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իրեն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ողմի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ստատված՝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Style9"/>
        <w:widowControl/>
        <w:spacing w:lineRule="auto" w:line="360" w:before="48" w:after="0"/>
        <w:ind w:firstLine="538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.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թացակարգ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կցելու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դիմ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վել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Style w:val="FontStyle13"/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Style w:val="FontStyle13"/>
          <w:rFonts w:cs="GHEA Grapalat" w:ascii="GHEA Grapalat" w:hAnsi="GHEA Grapalat"/>
          <w:sz w:val="22"/>
          <w:szCs w:val="22"/>
          <w:lang w:val="en-US"/>
        </w:rPr>
        <w:t xml:space="preserve">),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դ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որ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պարտադիր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շել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լեկտրոն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փոստ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սցե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,</w:t>
      </w:r>
    </w:p>
    <w:p>
      <w:pPr>
        <w:pStyle w:val="Style9"/>
        <w:widowControl/>
        <w:spacing w:lineRule="auto" w:line="360" w:before="48" w:after="0"/>
        <w:ind w:firstLine="538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բ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.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ռաջարկ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վել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Style w:val="FontStyle13"/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Style w:val="FontStyle13"/>
          <w:rFonts w:cs="GHEA Grapalat" w:ascii="GHEA Grapalat" w:hAnsi="GHEA Grapalat"/>
          <w:sz w:val="22"/>
          <w:szCs w:val="22"/>
          <w:lang w:val="en-US"/>
        </w:rPr>
        <w:t xml:space="preserve">):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ռաջարկ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կայացվ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ինքնարժեք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վելաց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րժեք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րկ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դհանրակ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բաղադրիչների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բաղկաց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շվարկ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ձևով։</w:t>
      </w:r>
    </w:p>
    <w:p>
      <w:pPr>
        <w:pStyle w:val="Style9"/>
        <w:widowControl/>
        <w:spacing w:lineRule="auto" w:line="360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յտ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անհրաժեշտ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կայացնել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-11/</w:t>
      </w:r>
      <w:r>
        <w:rPr>
          <w:rStyle w:val="FontStyle13"/>
          <w:rFonts w:cs="GHEA Grapalat" w:ascii="GHEA Grapalat" w:hAnsi="GHEA Grapalat"/>
          <w:sz w:val="22"/>
          <w:szCs w:val="22"/>
          <w:lang w:val="hy-AM" w:eastAsia="en-US"/>
        </w:rPr>
        <w:t>3</w:t>
      </w:r>
      <w:r>
        <w:rPr>
          <w:rStyle w:val="FontStyle13"/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րավերով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սահմանված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արգով։</w:t>
      </w:r>
    </w:p>
    <w:p>
      <w:pPr>
        <w:pStyle w:val="Style9"/>
        <w:widowControl/>
        <w:spacing w:lineRule="auto" w:line="360" w:before="5" w:after="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ի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կայացնում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ենք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նքվելիք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պայմանագր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ախագիծը։</w:t>
      </w:r>
    </w:p>
    <w:p>
      <w:pPr>
        <w:pStyle w:val="Style9"/>
        <w:widowControl/>
        <w:spacing w:lineRule="auto" w:line="360"/>
        <w:ind w:left="557" w:hanging="0"/>
        <w:jc w:val="left"/>
        <w:rPr>
          <w:rStyle w:val="FontStyle13"/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կողմից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յտ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ներկայացումը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պարտադիր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չէ։</w:t>
      </w:r>
    </w:p>
    <w:p>
      <w:pPr>
        <w:pStyle w:val="Style9"/>
        <w:widowControl/>
        <w:tabs>
          <w:tab w:val="clear" w:pos="708"/>
          <w:tab w:val="left" w:pos="7406" w:leader="dot"/>
        </w:tabs>
        <w:spacing w:lineRule="auto" w:line="360" w:before="10" w:after="0"/>
        <w:ind w:left="542" w:hanging="0"/>
        <w:jc w:val="left"/>
        <w:rPr>
          <w:rStyle w:val="FontStyle13"/>
          <w:rFonts w:ascii="GHEA Grapalat" w:hAnsi="GHEA Grapalat" w:cs="GHEA Grapalat"/>
          <w:sz w:val="22"/>
          <w:szCs w:val="22"/>
          <w:u w:val="single"/>
          <w:lang w:val="en-US" w:eastAsia="en-US"/>
        </w:rPr>
      </w:pPr>
      <w:r>
        <w:rPr>
          <w:rStyle w:val="FontStyle12"/>
          <w:rFonts w:cs="GHEA Grapalat" w:ascii="GHEA Grapalat" w:hAnsi="GHEA Grapalat"/>
          <w:sz w:val="22"/>
          <w:szCs w:val="22"/>
          <w:lang w:val="en-US" w:eastAsia="en-US"/>
        </w:rPr>
        <w:t>ՀՀ էներգետիկայի և բնական պաշարների նախարարությա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լեկտրոնայի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փոստի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հասցեն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է՝</w:t>
      </w: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hyperlink r:id="rId10">
        <w:r>
          <w:rPr>
            <w:rStyle w:val="InternetLink"/>
            <w:rFonts w:cs="Sylfaen" w:ascii="GHEA Grapalat" w:hAnsi="GHEA Grapalat"/>
            <w:spacing w:val="20"/>
            <w:sz w:val="22"/>
            <w:szCs w:val="22"/>
            <w:lang w:val="en-US" w:eastAsia="en-US"/>
          </w:rPr>
          <w:t>minenergy@minenergy.am</w:t>
        </w:r>
        <w:r>
          <w:rPr>
            <w:rStyle w:val="InternetLink"/>
            <w:rFonts w:cs="Sylfaen" w:ascii="GHEA Grapalat" w:hAnsi="GHEA Grapalat"/>
            <w:spacing w:val="20"/>
            <w:sz w:val="22"/>
            <w:szCs w:val="22"/>
            <w:lang w:val="en-US"/>
          </w:rPr>
          <w:t>:</w:t>
        </w:r>
      </w:hyperlink>
    </w:p>
    <w:p>
      <w:pPr>
        <w:pStyle w:val="Style21"/>
        <w:widowControl/>
        <w:spacing w:lineRule="auto" w:line="360" w:before="163" w:after="0"/>
        <w:jc w:val="both"/>
        <w:rPr>
          <w:rStyle w:val="FontStyle13"/>
          <w:rFonts w:ascii="GHEA Grapalat" w:hAnsi="GHEA Grapalat" w:cs="Sylfaen"/>
          <w:spacing w:val="2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Normal"/>
        <w:rPr>
          <w:rFonts w:ascii="GHEA Grapalat" w:hAnsi="GHEA Grapalat" w:cs="GHEA Grapalat"/>
          <w:spacing w:val="2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3810</wp:posOffset>
            </wp:positionV>
            <wp:extent cx="1739265" cy="1088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en-US"/>
        </w:rPr>
        <w:t>ԱՐԵՆ ՂԱՀՐԱՄԱՆ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Կատարող` </w:t>
      </w:r>
      <w:bookmarkStart w:id="0" w:name="username"/>
      <w:bookmarkEnd w:id="0"/>
      <w:r>
        <w:rPr>
          <w:rFonts w:cs="Sylfaen" w:ascii="GHEA Grapalat" w:hAnsi="GHEA Grapalat"/>
          <w:sz w:val="16"/>
          <w:szCs w:val="16"/>
          <w:lang w:val="en-US"/>
        </w:rPr>
        <w:t>Լիլիթ Ադոնց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n-US"/>
        </w:rPr>
      </w:pPr>
      <w:bookmarkStart w:id="1" w:name="phonenumber"/>
      <w:bookmarkEnd w:id="1"/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en-US"/>
        </w:rPr>
        <w:t>.(011)52-46-32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ՇՀ</w:t>
      </w:r>
      <w:r>
        <w:rPr>
          <w:rFonts w:cs="GHEA Grapalat" w:ascii="GHEA Grapalat" w:hAnsi="GHEA Grapalat"/>
          <w:b/>
          <w:sz w:val="24"/>
          <w:szCs w:val="24"/>
        </w:rPr>
        <w:t>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ՁԲ-11/3» 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8" w:firstLine="562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-------------------------------------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ի կողմից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</w:t>
      </w:r>
      <w:r>
        <w:rPr>
          <w:rFonts w:cs="GHEA Grapalat" w:ascii="GHEA Grapalat" w:hAnsi="GHEA Grapalat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0"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0"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496"/>
      </w:tblGrid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495" w:hRule="atLeast"/>
        </w:trPr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3" w:firstLine="567"/>
        <w:jc w:val="right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b/>
          <w:sz w:val="24"/>
          <w:szCs w:val="24"/>
          <w:lang w:val="es-ES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3" w:firstLine="567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ՇՀ</w:t>
      </w:r>
      <w:r>
        <w:rPr>
          <w:rFonts w:cs="GHEA Grapalat" w:ascii="GHEA Grapalat" w:hAnsi="GHEA Grapalat"/>
          <w:b/>
          <w:sz w:val="24"/>
          <w:szCs w:val="24"/>
        </w:rPr>
        <w:t>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ՁԲ-11/3»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283" w:firstLine="567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-------------------------------------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276"/>
        <w:gridCol w:w="2977"/>
      </w:tblGrid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Չափա-բաժինների համարներ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Գնման առարկայ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ժեք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ԱԱՀ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Պայա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lang w:val="es-E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Գնման առարկայի չափաբաժնի անվանում N1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3-րդ սույակում նշված «Արժեքը» ներառում է ինքնարժեքը և շահույթը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432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rPr>
          <w:rFonts w:ascii="GHEA Grapalat" w:hAnsi="GHEA Grapalat" w:eastAsia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p>
      <w:pPr>
        <w:pStyle w:val="Normal"/>
        <w:rPr>
          <w:rFonts w:ascii="GHEA Grapalat" w:hAnsi="GHEA Grapalat" w:cs="TimesArmenianPSMT"/>
          <w:sz w:val="20"/>
          <w:szCs w:val="20"/>
          <w:lang w:val="es-ES"/>
        </w:rPr>
      </w:pPr>
      <w:r>
        <w:rPr>
          <w:rFonts w:cs="TimesArmenianPSM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TimesArmenianPSMT"/>
          <w:sz w:val="20"/>
          <w:szCs w:val="20"/>
          <w:lang w:val="es-ES"/>
        </w:rPr>
      </w:pPr>
      <w:r>
        <w:rPr>
          <w:rFonts w:cs="TimesArmenianPSMT" w:ascii="GHEA Grapalat" w:hAnsi="GHEA Grapalat"/>
          <w:sz w:val="20"/>
          <w:szCs w:val="20"/>
        </w:rPr>
        <w:t>Հավելված</w:t>
      </w:r>
      <w:r>
        <w:rPr>
          <w:rFonts w:cs="TimesArmenianPSMT" w:ascii="GHEA Grapalat" w:hAnsi="GHEA Grapalat"/>
          <w:sz w:val="20"/>
          <w:szCs w:val="20"/>
          <w:lang w:val="es-ES"/>
        </w:rPr>
        <w:t xml:space="preserve"> 3</w:t>
      </w:r>
    </w:p>
    <w:p>
      <w:pPr>
        <w:pStyle w:val="Normal"/>
        <w:ind w:left="7920" w:firstLine="720"/>
        <w:rPr>
          <w:rFonts w:ascii="GHEA Grapalat" w:hAnsi="GHEA Grapalat" w:cs="TimesArmenianPSMT"/>
          <w:sz w:val="18"/>
          <w:szCs w:val="18"/>
          <w:lang w:val="es-ES"/>
        </w:rPr>
      </w:pPr>
      <w:r>
        <w:rPr>
          <w:rFonts w:cs="Sylfaen" w:ascii="GHEA Grapalat" w:hAnsi="GHEA Grapalat"/>
          <w:sz w:val="20"/>
          <w:szCs w:val="20"/>
        </w:rPr>
        <w:t>Նախագի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  <w:color w:val="000000"/>
          <w:lang w:val="en-US"/>
        </w:rPr>
        <w:t>ՏՐԱՆՍՊՈՐՏԱՅԻՆ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ԻՋՈՑՆԵՐԻ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ՏԵԽՆԻԿԱԿԱՆ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ՊԱՍԱՐԿՄԱՆ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</w:rPr>
        <w:t>ԾԱՌԱՅՈՒԹՅՈՒՆՆԵՐԻ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lang w:val="pt-BR"/>
        </w:rPr>
        <w:t xml:space="preserve">ՊԱՅՄԱՆԱԳԻՐ  N  </w:t>
      </w: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</w:rPr>
        <w:t>ԷԲՊՆ</w:t>
      </w:r>
      <w:r>
        <w:rPr>
          <w:rFonts w:cs="GHEA Grapalat" w:ascii="GHEA Grapalat" w:hAnsi="GHEA Grapalat"/>
          <w:b/>
          <w:color w:val="000000"/>
          <w:lang w:val="es-ES"/>
        </w:rPr>
        <w:t>-</w:t>
      </w:r>
      <w:r>
        <w:rPr>
          <w:rFonts w:cs="GHEA Grapalat" w:ascii="GHEA Grapalat" w:hAnsi="GHEA Grapalat"/>
          <w:b/>
          <w:color w:val="000000"/>
        </w:rPr>
        <w:t>ՇՀԾՁԲ</w:t>
      </w:r>
      <w:r>
        <w:rPr>
          <w:rFonts w:cs="GHEA Grapalat" w:ascii="GHEA Grapalat" w:hAnsi="GHEA Grapalat"/>
          <w:b/>
          <w:color w:val="000000"/>
          <w:lang w:val="es-ES"/>
        </w:rPr>
        <w:t>-11/3-1</w:t>
      </w:r>
    </w:p>
    <w:p>
      <w:pPr>
        <w:pStyle w:val="Style6"/>
        <w:widowControl/>
        <w:spacing w:lineRule="exact" w:line="331"/>
        <w:jc w:val="center"/>
        <w:rPr>
          <w:lang w:val="pt-BR"/>
        </w:rPr>
      </w:pPr>
      <w:r>
        <w:rPr>
          <w:rStyle w:val="FontStyle61"/>
          <w:rFonts w:eastAsia="GHEA Grapalat" w:cs="GHEA Grapalat" w:ascii="GHEA Grapalat" w:hAnsi="GHEA Grapalat"/>
          <w:position w:val="1"/>
          <w:lang w:val="pt-BR" w:eastAsia="en-US"/>
        </w:rPr>
        <w:t xml:space="preserve"> </w:t>
      </w:r>
    </w:p>
    <w:p>
      <w:pPr>
        <w:pStyle w:val="Style23"/>
        <w:widowControl/>
        <w:tabs>
          <w:tab w:val="clear" w:pos="708"/>
          <w:tab w:val="left" w:pos="7181" w:leader="none"/>
          <w:tab w:val="left" w:pos="7594" w:leader="hyphen"/>
          <w:tab w:val="left" w:pos="8875" w:leader="hyphen"/>
        </w:tabs>
        <w:jc w:val="left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ևան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ab/>
      </w:r>
      <w:r>
        <w:rPr>
          <w:rStyle w:val="FontStyle66"/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«    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» ------------ 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01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5թ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23"/>
        <w:widowControl/>
        <w:tabs>
          <w:tab w:val="clear" w:pos="708"/>
          <w:tab w:val="left" w:pos="7181" w:leader="none"/>
          <w:tab w:val="left" w:pos="7594" w:leader="hyphen"/>
          <w:tab w:val="left" w:pos="8875" w:leader="hyphen"/>
        </w:tabs>
        <w:jc w:val="left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11"/>
        <w:widowControl/>
        <w:tabs>
          <w:tab w:val="clear" w:pos="708"/>
          <w:tab w:val="left" w:pos="1445" w:leader="hyphen"/>
        </w:tabs>
        <w:ind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Style w:val="FontStyle66"/>
          <w:rFonts w:cs="GHEA Grapalat" w:ascii="GHEA Grapalat" w:hAnsi="GHEA Grapalat"/>
          <w:sz w:val="20"/>
          <w:szCs w:val="20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էներգետի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բ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պաշար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նախարա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մ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շխատակազ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ղեկավ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Ղահրամանյ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որը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ոնա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------------------------------ն,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մ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կե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նօ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------------------------ի 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Կատ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յու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ց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յա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։</w:t>
      </w:r>
    </w:p>
    <w:p>
      <w:pPr>
        <w:pStyle w:val="Style411"/>
        <w:widowControl/>
        <w:tabs>
          <w:tab w:val="clear" w:pos="708"/>
          <w:tab w:val="left" w:pos="1445" w:leader="hyphen"/>
        </w:tabs>
        <w:ind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rPr/>
      </w:pPr>
      <w:r>
        <w:rPr>
          <w:rStyle w:val="FontStyle62"/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</w:p>
    <w:p>
      <w:pPr>
        <w:pStyle w:val="Style44"/>
        <w:widowControl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արա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ն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է 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)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4"/>
        <w:widowControl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1.2 Ծառայությունը մատուցվում է սույն պայմանագրի N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ind w:left="283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2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08"/>
          <w:tab w:val="left" w:pos="893" w:leader="none"/>
        </w:tabs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2.1</w:t>
        <w:tab/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2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Ցան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ւ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ակ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ամտ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ւնե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.2 Եթե  մատուցվել է սույն պայմանագրի N 1 հավելվածում նշված տեխնիկական բնութագրերին չհամապատասխանող Ծառայություն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Ծառայությունը՝ իր հայեցողությամբ սահմանել անպատշաճ որակի Ծառայությունը սույն պայմանագրի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Style411"/>
        <w:widowControl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մատուցված ծառայությունը չի համապատասխանում սույն պայմանագրի N 1 հավելվածով սահմանաված պահանջներին,</w:t>
      </w:r>
    </w:p>
    <w:p>
      <w:pPr>
        <w:pStyle w:val="Style411"/>
        <w:widowControl/>
        <w:ind w:left="283" w:firstLine="571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Ծառայության մատուցման ժամկետը,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rPr/>
      </w:pP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2.2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տվիրատուն պարտավոր է՝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՝ այդ մասին անհապաղ գրավոր հայտնել Կատարողին։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Ծառայության արդյունքն ընդունելու դեպքում Կատարողին վճարել վերջինիս վճարման ենթակա գումարները, իսկ ժամկետի խախտման դեպքում՝ նաև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5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տով նախատեսված տույժը։</w:t>
      </w:r>
    </w:p>
    <w:p>
      <w:pPr>
        <w:pStyle w:val="Style45"/>
        <w:widowControl/>
        <w:spacing w:lineRule="exact" w:line="240"/>
        <w:ind w:left="566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sz w:val="20"/>
          <w:szCs w:val="20"/>
        </w:rPr>
        <w:t>2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ատարողն իրավունք ուն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՝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exact" w:line="226"/>
        <w:ind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2.3.1 Պատվիրատուից պահանջել վճարելու իրեն վճարման ենթակա  գումարները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Պատվիրատուի կողմից սույն պայմանագրի 4.2 կետում նշված ժամկետի խախտմ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եպքում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 սույն պայմանագրի 5.5 կետով նախատեսված տույժը։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2.3.2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25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տոկոսը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իրականացվե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գործակալությա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նքելու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Գործակալությա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ողմ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անդիսանա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ընթացակարգում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ճանաչված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սակայ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րաժարված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ասնակիցը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26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sz w:val="20"/>
          <w:szCs w:val="20"/>
        </w:rPr>
        <w:t>2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ատարողը պարտավոր է՝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26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 սահմանված պայմաններով ապահովել Ծառայության մատուցումը՝ ղեկավարվելով գործող օրենսդրությամբ։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26"/>
        <w:ind w:left="0"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նախատեսված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յմանագրի 5.2 և 5.3 կետերով նախատեսված տույժը և տուգանքը։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26"/>
        <w:ind w:left="0"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ա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վճ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հով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նանկաց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կս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ացնե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2"/>
        <w:widowControl/>
        <w:tabs>
          <w:tab w:val="clear" w:pos="708"/>
          <w:tab w:val="left" w:pos="1080" w:leader="none"/>
        </w:tabs>
        <w:spacing w:lineRule="exact" w:line="226"/>
        <w:ind w:left="562" w:hanging="0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26"/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</w:rPr>
        <w:t>3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ԾԱՌԱՅՈՒԹՅԱՆ ՀԱՆՁՆՄԱՆ ԵՎ ԸՆԴՈՒՆՄԱՆ ԿԱՐԳԸ</w:t>
      </w:r>
    </w:p>
    <w:p>
      <w:pPr>
        <w:pStyle w:val="Style411"/>
        <w:widowControl/>
        <w:spacing w:lineRule="exact" w:line="226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եր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11"/>
        <w:widowControl/>
        <w:spacing w:lineRule="exact" w:line="226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4)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։</w:t>
      </w:r>
    </w:p>
    <w:p>
      <w:pPr>
        <w:pStyle w:val="Style411"/>
        <w:widowControl/>
        <w:spacing w:lineRule="exact" w:line="226"/>
        <w:ind w:left="283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.2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առա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՝</w:t>
      </w:r>
    </w:p>
    <w:p>
      <w:pPr>
        <w:pStyle w:val="Style411"/>
        <w:widowControl/>
        <w:spacing w:lineRule="exact" w:line="226"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ց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նարկ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.</w:t>
      </w:r>
    </w:p>
    <w:p>
      <w:pPr>
        <w:pStyle w:val="Style411"/>
        <w:widowControl/>
        <w:spacing w:lineRule="exact" w:line="226"/>
        <w:ind w:left="283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ում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աման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11"/>
        <w:widowControl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3.3 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հանձնման-ընդունման արձանագրությունը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նա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պահից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սնօրյ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ն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ճառաբ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րժում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5"/>
        <w:widowControl/>
        <w:spacing w:lineRule="exact" w:line="240"/>
        <w:ind w:left="566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ind w:left="566" w:hanging="0"/>
        <w:jc w:val="both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4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 ԳԻՆԸ</w:t>
      </w:r>
    </w:p>
    <w:p>
      <w:pPr>
        <w:pStyle w:val="Style411"/>
        <w:widowControl/>
        <w:spacing w:lineRule="auto" w:line="240"/>
        <w:ind w:left="850" w:hanging="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4.1. Սույն պայմանագրով Կատարողի մատուցման ենթակա Ծառայության ընդհանուր գինը կազմում է</w:t>
      </w:r>
    </w:p>
    <w:p>
      <w:pPr>
        <w:pStyle w:val="Style19"/>
        <w:widowControl/>
        <w:tabs>
          <w:tab w:val="clear" w:pos="708"/>
          <w:tab w:val="left" w:pos="883" w:leader="underscore"/>
          <w:tab w:val="left" w:pos="5664" w:leader="underscore"/>
        </w:tabs>
        <w:ind w:left="283" w:hanging="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--------------------------------------- ՀՀ դրամ, ներառյալ ԱԱՀ-ն։ Գինը ներառում է Կատարողի կողմից իրականացվող բոլոր ծախս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կ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ւք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50"/>
        <w:widowControl/>
        <w:spacing w:lineRule="auto" w:line="240"/>
        <w:ind w:left="283" w:firstLine="425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 մատուցման գինը կայուն է և Կատարողն իրավունք չունի պահանջել ավելացնելու, իսկ Պատվիրատուն՝ նվազեցնելու այդ գինը։</w:t>
      </w:r>
    </w:p>
    <w:p>
      <w:pPr>
        <w:pStyle w:val="Style50"/>
        <w:widowControl/>
        <w:spacing w:lineRule="auto" w:line="240"/>
        <w:ind w:left="283" w:firstLine="425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վճ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րում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կանաց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վ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ումներ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ումնե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ումնե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և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վ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վճ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րվ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ւմ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ափ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հանու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վ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ւմ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մասն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50"/>
        <w:widowControl/>
        <w:spacing w:lineRule="auto" w:line="240"/>
        <w:ind w:left="283" w:firstLine="425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4.2 Պատվիրատուն իրեն մատուցած Ծառայության դիմաց վճարում է անկանխիկ՝ դրամական միջոցները Կատարողի հաշվարկային հաշվին փոխանցելու միջոցով։ Դրամական միջոցների փոխանցումը կատարվում է հանձման-ընդունման արձանագրության հիման վրա՝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ացույց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վ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20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ում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կանաց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20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կայ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վ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յ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չ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ահատված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ւմ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ափից։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իմա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ացույց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վարա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որում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տ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կանաց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մ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։</w:t>
      </w:r>
    </w:p>
    <w:p>
      <w:pPr>
        <w:pStyle w:val="Style50"/>
        <w:widowControl/>
        <w:spacing w:lineRule="auto" w:line="240"/>
        <w:ind w:left="283" w:firstLine="425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26"/>
        <w:ind w:left="566" w:hanging="0"/>
        <w:jc w:val="both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</w:rPr>
        <w:t>5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 ՊԱՏԱՍԽԱՆԱՏՎՈՒԹՅՈՒՆԸ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exact" w:line="226"/>
        <w:ind w:left="0" w:firstLine="56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Կատարողը պատասխանատվություն է կրում Ծառայությ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ման՝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պա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exact" w:line="226"/>
        <w:ind w:left="0" w:firstLine="566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ույն պայմանագրի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շ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եր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համապատասխան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նձ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տուգանք՝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4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կետում նախատեսված գումարի </w:t>
      </w:r>
      <w:r>
        <w:rPr>
          <w:rStyle w:val="FontStyle66"/>
          <w:rFonts w:cs="GHEA Grapalat" w:ascii="GHEA Grapalat" w:hAnsi="GHEA Grapalat"/>
          <w:sz w:val="20"/>
          <w:szCs w:val="20"/>
        </w:rPr>
        <w:t>0,5 (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զրո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ամբողջ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տասնորդական</w:t>
      </w:r>
      <w:r>
        <w:rPr>
          <w:rStyle w:val="FontStyle66"/>
          <w:rFonts w:cs="GHEA Grapalat" w:ascii="GHEA Grapalat" w:hAnsi="GHEA Grapalat"/>
          <w:sz w:val="20"/>
          <w:szCs w:val="20"/>
        </w:rPr>
        <w:t>)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տոկո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 չափով։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exact" w:line="226"/>
        <w:ind w:left="0" w:firstLine="56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ով նախատեսված Ծառայության մատուցման ժամկետը խախտելու դեպքում Կատարողից յուրաքանչյուր ուշացված օրվա համար գանձվում է տույժ՝ պայմանագրի գնի 0,05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զրո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նգ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յուրերրորդ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կո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չափով, իսկ տույժերի հաշվարկումն իրականացվում է օրացույցային օրերով՝ պայմանագրի չկատարված մասի գնի նկատմամբ։</w:t>
      </w:r>
    </w:p>
    <w:p>
      <w:pPr>
        <w:pStyle w:val="Normal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226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։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226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Պատվիրատուի կողմից սույն պայմանագրի 4.2 կետով նախատեսված ժամկետի խախտմ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տվիրատուի նկատմամբ յուրաքանչյուր ուշացված օրվա համար հաշվարկվում է տույժ՝ վճարման ենթակա, սակայն չվճարված գումարի 0,05%-ի չափով։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226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Style42"/>
        <w:widowControl/>
        <w:tabs>
          <w:tab w:val="clear" w:pos="708"/>
          <w:tab w:val="left" w:pos="1032" w:leader="none"/>
        </w:tabs>
        <w:spacing w:lineRule="exact" w:line="226"/>
        <w:ind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5.7</w:t>
        <w:tab/>
        <w:t>Տույժերի և (կամ) տուգանքի վճարումը Կողմերին չի ազատում իրենց պայմանագրային</w:t>
        <w:br/>
        <w:t>պարտավորությունները լրիվ կատարելուց։</w:t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sz w:val="20"/>
          <w:szCs w:val="20"/>
        </w:rPr>
        <w:t>6.</w:t>
      </w:r>
      <w:r>
        <w:rPr>
          <w:rStyle w:val="FontStyle62"/>
          <w:rFonts w:cs="GHEA Grapalat" w:ascii="GHEA Grapalat" w:hAnsi="GHEA Grapalat"/>
          <w:b/>
          <w:sz w:val="20"/>
          <w:szCs w:val="20"/>
        </w:rPr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ՆՀԱՂԹԱՀԱՐԵԼԻ ՈՒԺԻ ԱԶԴԵՑՈՒԹՅՈՒՆ (ՖՈՐՍ-ՄԱԺՈՐ)</w:t>
      </w:r>
    </w:p>
    <w:p>
      <w:pPr>
        <w:pStyle w:val="Style47"/>
        <w:widowControl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Սույն պայմանագրով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։</w:t>
      </w:r>
    </w:p>
    <w:p>
      <w:pPr>
        <w:pStyle w:val="Style47"/>
        <w:widowControl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8"/>
        <w:widowControl/>
        <w:spacing w:lineRule="exact" w:line="226"/>
        <w:rPr>
          <w:rStyle w:val="FontStyle62"/>
          <w:rFonts w:ascii="GHEA Grapalat" w:hAnsi="GHEA Grapalat" w:cs="GHEA Grapalat"/>
          <w:sz w:val="20"/>
          <w:szCs w:val="20"/>
        </w:rPr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en-US" w:eastAsia="en-US"/>
        </w:rPr>
        <w:t xml:space="preserve">       </w:t>
      </w:r>
      <w:r>
        <w:rPr>
          <w:rStyle w:val="FontStyle62"/>
          <w:rFonts w:cs="GHEA Grapalat" w:ascii="GHEA Grapalat" w:hAnsi="GHEA Grapalat"/>
          <w:sz w:val="20"/>
          <w:szCs w:val="20"/>
        </w:rPr>
        <w:t xml:space="preserve">7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ՊԱՅՄԱՆՆԵՐ</w:t>
      </w:r>
    </w:p>
    <w:p>
      <w:pPr>
        <w:pStyle w:val="Default"/>
        <w:ind w:firstLine="350"/>
        <w:jc w:val="both"/>
        <w:rPr>
          <w:rStyle w:val="FontStyle66"/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7.1 </w:t>
      </w:r>
      <w:r>
        <w:rPr>
          <w:rStyle w:val="FontStyle66"/>
          <w:rFonts w:cs="GHEA Grapalat" w:ascii="GHEA Grapalat" w:hAnsi="GHEA Grapalat"/>
          <w:sz w:val="20"/>
          <w:szCs w:val="20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պայմանագիրն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մեջ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մտնում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</w:rPr>
        <w:t>ստորագրման</w:t>
      </w:r>
      <w:r>
        <w:rPr>
          <w:rStyle w:val="FontStyle66"/>
          <w:rFonts w:cs="GHEA Grapalat" w:ascii="GHEA Grapalat" w:hAnsi="GHEA Grapalat"/>
          <w:sz w:val="20"/>
          <w:szCs w:val="20"/>
          <w:lang w:val="ru-RU"/>
        </w:rPr>
        <w:t xml:space="preserve"> պահից</w:t>
      </w:r>
      <w:r>
        <w:rPr>
          <w:rStyle w:val="FontStyle66"/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: </w:t>
      </w:r>
    </w:p>
    <w:p>
      <w:pPr>
        <w:pStyle w:val="Style13"/>
        <w:widowControl/>
        <w:spacing w:lineRule="exact" w:line="226"/>
        <w:ind w:firstLine="35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>7.2.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ind w:left="350" w:firstLine="79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7.3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մասը։</w:t>
      </w:r>
    </w:p>
    <w:p>
      <w:pPr>
        <w:pStyle w:val="Normal"/>
        <w:ind w:left="350" w:firstLine="7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`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Normal"/>
        <w:jc w:val="center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08"/>
          <w:tab w:val="left" w:pos="715" w:leader="none"/>
        </w:tabs>
        <w:spacing w:lineRule="exact" w:line="22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08"/>
          <w:tab w:val="left" w:pos="715" w:leader="none"/>
        </w:tabs>
        <w:spacing w:lineRule="exact" w:line="22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spacing w:lineRule="exact" w:line="226"/>
        <w:ind w:firstLine="35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4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spacing w:lineRule="exact" w:line="226"/>
        <w:ind w:firstLine="35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spacing w:lineRule="exact" w:line="226"/>
        <w:ind w:left="283" w:hanging="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7.6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4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7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</w:p>
    <w:p>
      <w:pPr>
        <w:pStyle w:val="Style24"/>
        <w:widowControl/>
        <w:ind w:firstLine="283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8.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ցե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կ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վերապայմա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ությունները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</w:t>
      </w:r>
    </w:p>
    <w:p>
      <w:pPr>
        <w:pStyle w:val="Normal"/>
        <w:rPr/>
      </w:pPr>
      <w:r>
        <w:rPr>
          <w:rStyle w:val="FontStyle66"/>
          <w:rFonts w:eastAsia="GHEA Grapalat" w:cs="Sylfaen" w:ascii="GHEA Grapalat" w:hAnsi="GHEA Grapalat"/>
          <w:sz w:val="20"/>
          <w:szCs w:val="20"/>
          <w:lang w:val="pt-BR" w:eastAsia="en-US"/>
        </w:rPr>
        <w:t xml:space="preserve">             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Պատվիրատու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>Է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երգետիկայ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շար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>Հանրապ. Հրապար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  <w:t>Կառավարական տուն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900011009074, 900011009082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ր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արչությու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   02508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`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-----------------------------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ահրաման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)                                                             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</w:t>
              <w:tab/>
              <w:tab/>
              <w:tab/>
              <w:tab/>
            </w:r>
          </w:p>
        </w:tc>
        <w:tc>
          <w:tcPr>
            <w:tcW w:w="4344" w:type="dxa"/>
            <w:tcBorders/>
          </w:tcPr>
          <w:p>
            <w:pPr>
              <w:pStyle w:val="Heading8"/>
              <w:keepNext w:val="false"/>
              <w:widowControl w:val="false"/>
              <w:spacing w:before="200" w:after="0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i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i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vertAlign w:val="superscript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tbl>
      <w:tblPr>
        <w:tblW w:w="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</w:tblGrid>
      <w:tr>
        <w:trPr>
          <w:trHeight w:val="391" w:hRule="atLeast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Պայմանագրի հ</w:t>
      </w:r>
      <w:r>
        <w:rPr>
          <w:rFonts w:cs="GHEA Grapalat" w:ascii="GHEA Grapalat" w:hAnsi="GHEA Grapalat"/>
          <w:color w:val="000000"/>
          <w:sz w:val="20"/>
          <w:szCs w:val="20"/>
        </w:rPr>
        <w:t>ավել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___ ___________ 2015</w:t>
      </w:r>
      <w:r>
        <w:rPr>
          <w:rFonts w:cs="GHEA Grapalat" w:ascii="GHEA Grapalat" w:hAnsi="GHEA Grapalat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ՏԵԽՆԻԿԱԿԱՆ ԲՆՈՒԹԱԳԻՐ</w:t>
      </w:r>
    </w:p>
    <w:p>
      <w:pPr>
        <w:pStyle w:val="Normal"/>
        <w:ind w:firstLine="706"/>
        <w:jc w:val="center"/>
        <w:rPr>
          <w:rFonts w:ascii="GHEA Grapalat" w:hAnsi="GHEA Grapalat" w:cs="Sylfaen"/>
          <w:b/>
          <w:b/>
          <w:sz w:val="18"/>
          <w:szCs w:val="18"/>
          <w:vertAlign w:val="superscript"/>
          <w:lang w:val="es-ES"/>
        </w:rPr>
      </w:pPr>
      <w:r>
        <w:rPr>
          <w:rFonts w:cs="Sylfaen" w:ascii="GHEA Grapalat" w:hAnsi="GHEA Grapalat"/>
          <w:b/>
          <w:sz w:val="18"/>
          <w:szCs w:val="18"/>
          <w:vertAlign w:val="superscript"/>
          <w:lang w:val="es-ES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37"/>
        <w:gridCol w:w="1348"/>
        <w:gridCol w:w="1440"/>
        <w:gridCol w:w="1260"/>
        <w:gridCol w:w="1336"/>
        <w:gridCol w:w="1389"/>
      </w:tblGrid>
      <w:tr>
        <w:trPr>
          <w:trHeight w:val="2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NN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-1, ՏՍ-2 ծառայությունների և ՏՍ-2 ընթացքում օգտագործվող պահեստամասերի քսայուղերի և այլ օժանդակ նյութերի անվանումները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նիշները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ները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անոց մարդատար հետևի  տանո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, 4 x 4 տիպի ավտոմեքենա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իսան Իքս Թրայ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դայի Էլանտր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իսան Պատֆայնդեր</w:t>
            </w:r>
          </w:p>
        </w:tc>
      </w:tr>
      <w:tr>
        <w:trPr>
          <w:trHeight w:val="7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Հ անդամ երկրների արտադրության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սահմանյան երկրների արտադրության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առվ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ռնկման համակարգ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առեցման համակարգ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ման համակարգ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տացման համակարգ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համակարգ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ԱՓՏ-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փոխանցման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և հետևի կամրջակներ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և հետևի կախոցներ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համակարգ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ABS համակարգ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կան համակարգ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վարման համակարգի աշխատանք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ափքի վիճակ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արբեր ագրեգատների յուղերի որակի և մակարդակների ստու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8"/>
                <w:szCs w:val="18"/>
              </w:rPr>
              <w:t>ՏՍ-2  ներառվող  ծառայությունների անվա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(2 բաշխիչ լիսեռ)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ԱՓՏ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բարձի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/լիսեռի կափարիչ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աջի համար (V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ձախի համար (V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բլոկի գլխի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աջի համար (V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ձախի համար (V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գլխիկի միջադիր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գլխիկի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ականի խցու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լիսեռ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ձախ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աջ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լիսեռի խցու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րիչների փոխարինում SOH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տամնավոր փո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ի առջևի խցու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ի հետևի խցու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ԱՓՏ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խոցային օղակ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ափանիվ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2.Ղեկավարման, սնման և յուղմա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և յուղի զտիչ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պոմպ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վարման բլոկ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ռնկման կարգավո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CO կարգավո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արնար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արնարակ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Օդի զտիչ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Ինժեկտորի ֆորսունկա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Ինժեկտորի ֆորսունկաների մաք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ենզամղիչ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իքի զտիչ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իքի բաք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րամլյո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րամլյոր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3. Սառեցման և արտածմա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վհարի փո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վհա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ադիատո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ԱՓՏ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ադիատոր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երմոստատ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պոմպ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և V-6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պոմպ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Ընդարձակող բաք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լարա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ադիատորի փողր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4. Կցորդում, ՓՏ և ԱՓ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նվ. կամ գլխ. գլ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նվ. կամ գլխ. գլան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սկավառակների և առանցքակալ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ոտն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ճոպ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ռանցքակալ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պատյ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զքաչափի շարժաբ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կոնվերտ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տանող սկավառա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յուղի զտիչ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5. Բաշխիչ տուփ, կարդանային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հանում և տեղադրում վերանորոգումո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խցու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ի հանում և տեղադրում, վերանորոգումո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ի խաչու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ի միջանկյալ կախոց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6. Առջևի և հետևի կամրջակ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մ հետևի կամրջ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մ հետևի կամրջակի լիկատար քանդում և հավա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մ հետևի կամրջակի մասնակի քանդում և հավա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մ հետևի կամրջակի կիսասռնու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իսասռնու առանցքակալ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7. Կախո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խոցի լիակատար քանդում և հավա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րավերս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ախ կամ աջ հոդակապ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կունդի առանցքակալ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հետին տանող ա/մ-երի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նվակունդի առանցքակալ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հետին տանող ա/մ-երի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ախ կամ աջ հոդակապի խցուկ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ախ կամ աջ հոդակապի առանցքակալ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Ցնցամեղմիչի թասա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ն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կի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ցնցամեղմիչ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երքևի լծ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երքևի լծակի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 xml:space="preserve">Առջևի աջ կամ ձախ ձգանների հանում և տեղադրու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իջին ձգ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Ճոճանակային լծ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երևի լծ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երևի լծակի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նդե հոդակապ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այրական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յունարա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յունարարի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յունարարի առջևի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զսպանա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ցնցամեղմիչ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ձգաձող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երկաթաձող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յունարարի կանգնակն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նկյունագծային լծ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կյունագծային լծակի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բացքի կարագավո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ոդման աշխատանքներ   1 քառ.սմ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8. Ղեկային մեխանիզ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կալու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կալուն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Կ-ի առանցքակալի և/կամ վռան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Կ-ի հոդակապ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պոմպ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փո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փողր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DOHC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կոնդիցիոնե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Ւ ՂԿ-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Ւ ՂԿ-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9. Արգելակայի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լխ. գլ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լխ. գլան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կուումային ուժեղարա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նվ.  գլ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նվ.  գլան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համակարգի օդահա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սուպպորտ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սուպպորտ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սուպպորտ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սուպպորտ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փողրա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արգելակային կոճղակ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սկավառակային  կոճղակ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 կոճղակ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արգելակային  սկավառա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րգելակային  սկավառակ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սեղմակ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ABS-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ABS-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եռքի արգելակի ճոպ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եռքի արգելակի մեխանիզմ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10. Էլեկտրասարքավո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սարքավորման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Չափիչ սարք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եներատո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V6-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ույնը հիդրոուժեղարարի դեպք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եներատոր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եկնարկիչ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եկնարկիչ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լապտ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լապտ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ռնկման կողպեք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զքաչափ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զքաչափի ճոպ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աքերի պանել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ագաչափ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զդանշ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պակելվացիչի շարժիչ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ռների կենտրոնական փական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զդանշաային համակարգի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ագնիտոլայի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ոցքային լարեր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/հաղորդալարերի մասնակ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/հաղորդալարերի հիմնական խուրց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/հաղորդալարերի երկրորդային խուրց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կան տվիչ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կան անջատիչն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ոցքի մոմերի փոխարին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ոնդիցիոների լիցքավո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ոնդիցիոներ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11. Այլ ծառայություն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վտոմեքենայի թափքի հղկում և ներկ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վտոմեքենայի լվաց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իվի հանում և տեղադ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դողի վերանորոգ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 xml:space="preserve">Անիվի բայանսավորու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իվի վալ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 xml:space="preserve">CO-զոդման աշխատանքներ, գին 1 քառ.սմ - ի համար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առատային աշխատանք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ականագործի աշխատանք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Քարշարկի ծառայություն                  գին 1կմ,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ՏՍ-2 ընթացքում օգտագործվող պահեստամասերի քսայուղերի և այլ օժանդակ նյութերի  անվանումներ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Default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, 4 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իսան Իքս Թրայ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դայի Էլանտր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  <w:p>
            <w:pPr>
              <w:pStyle w:val="Default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իսան Պատֆայնդեր</w:t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1. Շարժ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բլո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գլխի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րձի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գլխիկի միջադի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բաշխիչ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փական դուրս մղո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փական ներս մղո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իչի փական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ի խցուկ առջև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ի խցուկ հետև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ի արմատական ներդիր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նկաձև լիսեռի շարժաթևային ներդիր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նակային տափող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խո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խոցային օղակ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տամնանի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տամնավոր փո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ղթ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ձգ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ր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հր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մ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անգստար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ափանի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ափանիվի պս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ցուկ բաշխիչ լիսեռ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կի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Շարժաթ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տերի միջադի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իջադի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2.Ղեկավարման, սնման և յուղմա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 շարժիչի հանքային,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 շարժիչի կիսասինթետիկ,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 շարժիչի սինթետիկ,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զտ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պոմ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պոմպի շարժաբ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ռադիատո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փող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ծո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ոցքի մո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ենզոբա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առնա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առնարակի վերանորոգման հավաքածո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Ինժեկտորի ֆորսունկ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անյութի մղիչ էլեկտրակ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անյութի մղիչ մեխանիկակ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անյութի զտ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անյութի զտիչ նուրբ մաքրմ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ելանյութի փող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քսելերատորի ճոպ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Օդի զտ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երմաստիճանային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Յուղ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լիսեռ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Օդի ծախս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ագաչափ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վհար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ենզոբաք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արման ընթացքի կարգավոր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արման ընթացք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վարման համակարգ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Պարապ ընթացք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րոսելային փական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թվածն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3. Սառեցման և արտածմա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վհարի փո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վհ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ադիատո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Ընդարձակող բա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ադիատորի փող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Թերմոստա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պոմ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պոմպ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պոմպի թև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առեցման հեղուկ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Ջրի պոմպի սռնանի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ոլով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ո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ոկ կոնդիցիոներ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ո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լարարի ներդի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լարարի կախո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րոնշտեյ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ուր (Խամուտ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լար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եզոնատո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արանի ռադիատո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4. Կցորդում, ՓՏ և ԱՓ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բանվորական գլ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գլխավոր գլ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 գլանի վերանորոգման հավաքածո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տանող սկավառ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տարվող սկավառ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ցորդման փող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ոխանցման տու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ռջև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հետև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ռաջնային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միջանկյալ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եղանի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տամնանի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ամաժամ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ուֆ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զտ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սկավառակների հավաքածո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-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րանսմիսսիոն յուղ,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ՓՏ յուղ,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ՓՏ-ի առաջնային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րմետի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5. Բաշխիչ տուփ, կարդանային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ատամնանի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շխիչ տուփի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աստիկ մուֆ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ի միջանկյալ հեն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դանային լիսեռի խաչ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6. Առջևի և հետևի կամրջակն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կամ առջևի կամրջ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Ռեդուկտո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լխավոր փոխանցման ատամնանիվների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իֆֆերենցի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իֆֆերենցիալի սատելլի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անող ատամնանիվ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անող ատամնանիվ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իֆֆերենցիալ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իսասռն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իսասռնու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իսասռնու միջադի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իսասռնու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արգավորիչ տափող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7. Կախո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Տրավեր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Կրոնշտեյ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ախ կամ աջ հոդակա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ախ կամ աջ հոդակապի փոշեթիկնո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կուն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կունդ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կունդի ներքին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կունդի արտաքին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նվակունդի ներքին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նվակունդի արտաքին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ախ կամ աջ հոդակապի խց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արվածամեղմիչի թաս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ն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հարվածամեղմ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արվածամեղմիչի փոշեթիկնո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արվածամեղմիչ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երքևի լծ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երքևի լծակ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երևի լծ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երևի լծակ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նդե հոդակա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յունար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յունարար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կայունարարի առջև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զսպան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ցնցամեղմ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մետաղաձող (շտանգա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մետաղաձողի (շտանգա)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նկյունագծային լծ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կյունագծային լծակ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կ (ռեսսորա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կ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կի միջադի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Զսպակի բռն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ջ կամ ձախ ձգ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Ծայր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գան մեջտեղ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վահե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8. Ղեկային մեխանիզ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կալու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կալուն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կալունի խաչու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փո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պոմ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պոմպ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ձո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Ղեկային ձողի ծայր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իդրոուժեղարարի յուղ, 1 լիտ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 xml:space="preserve">Ճոճանակ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Ճոճանակի վռ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7. Արգելակայի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լխ. գլ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լխ. գլան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կուումային ուժեղար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նվ.  գլ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անվ.  գլանի վերանորոգման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փողր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ուպպորտի ուղղորդ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ուպպորտի մանժե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արգելակային կոճղակների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սկավառակային  կոճղակների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 թմբուկային կոճղակների կոմպլեկ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արգելակային  սկավառ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արգելակային  սկավառ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եռքի արգելակի ճոպ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ABS-ի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հեղուկ, DOT-3 - 800գրա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հեղուկ, DOT-4 - 800գրա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Ձեռքի արգելակի ճոպ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>9. Էլեկտրասարքավորու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եներատո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եներատորի դիոդային կամրջա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եներատորի ռել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Գեներատորի առանցք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տարտ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տարտերի ռել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տարտերի ածու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ենդեք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Ստարտերի կցորդիչ (ավտոմատ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լապտ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ռջևի թարթ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լապտ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ետևի թարթ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գելակային լապտե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Լամ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կան անջատ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կան տվ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կան չափիչ սար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Բռնկման կողպե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լարերի գլխավոր խուր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լարերի երկրորդային խուր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ոցքային լարերի խուր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ռոցքի մոմի ծայրակա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զքաչա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Վազքաչափի ճոպ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րագաչա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զդանշ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պակելվաց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պակելվացիչի շարժ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ռների կենտրոնական փակա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զդանշաային համակար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Մագնիտոլ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ամբարձ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Էլեկտրաամբարձիչի շարժի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Ներկ, լուծիչ, օժանդակ նյութեր գին 1դ/մ վերանորգման համա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6"/>
        <w:rPr/>
      </w:pPr>
      <w:r>
        <w:rPr>
          <w:rFonts w:cs="Sylfaen" w:ascii="GHEA Grapalat" w:hAnsi="GHEA Grapalat"/>
          <w:color w:val="000000"/>
          <w:sz w:val="20"/>
          <w:szCs w:val="20"/>
        </w:rPr>
        <w:t>1 - պարտադիր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գտագործվող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եստամասեր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սայուղեր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ժանդակ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յութեր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օգտագործված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ինելը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          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2 - </w:t>
      </w:r>
      <w:r>
        <w:rPr>
          <w:rFonts w:cs="Times Armenian" w:ascii="GHEA Grapalat" w:hAnsi="GHEA Grapalat"/>
          <w:color w:val="000000"/>
          <w:sz w:val="20"/>
          <w:szCs w:val="20"/>
          <w:lang w:val="hy-AM"/>
        </w:rPr>
        <w:t>Տեխնիկական սպասարկման կայանը պետք է գտնվի Երևան քաղաքի տարածքում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45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Times New Roman"/>
          <w:lang w:val="es-ES"/>
        </w:rPr>
        <w:t xml:space="preserve">      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3- պարտադիր պայման է հանդիսանում մինչև ավտոմեքենայի վերանորոգումը տրամադրել տեղեկանք ավտոմեքենայի անսարքության և վերանորոգման համար պահանջղվող գումարի մասին: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Պայմանագրի հավել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___ ___________ 2015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color w:val="000000"/>
          <w:lang w:val="pt-BR"/>
        </w:rPr>
      </w:pPr>
      <w:r>
        <w:rPr>
          <w:rFonts w:cs="GHEA Grapalat" w:ascii="GHEA Grapalat" w:hAnsi="GHEA Grapalat"/>
          <w:b/>
          <w:bCs/>
          <w:i/>
          <w:color w:val="000000"/>
          <w:lang w:val="pt-BR"/>
        </w:rPr>
        <w:t>ԳՆՄԱՆ ԺԱՄԱՆԱԿԱՑՈՒՅՑ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1644"/>
        <w:gridCol w:w="1358"/>
        <w:gridCol w:w="1322"/>
        <w:gridCol w:w="1467"/>
        <w:gridCol w:w="1410"/>
        <w:gridCol w:w="1523"/>
        <w:gridCol w:w="1135"/>
        <w:gridCol w:w="1325"/>
      </w:tblGrid>
      <w:tr>
        <w:trPr>
          <w:trHeight w:val="3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 ը/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րանքի անվանում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որի գին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 միավո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անակը / նախատեսված է 2015թ. համար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</w:p>
        </w:tc>
      </w:tr>
      <w:tr>
        <w:trPr>
          <w:trHeight w:val="18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դիր իշխանության, պետական կառավարման հանրապետական և տարածքային կառավարման մարմինների պահպանում նախարարությունների աշխատակազմերի մասո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դիր իշխանության, պետական կառավարման հանրապետական և տարածքային կառավարման մարմինների պահպանում նախարարի աշխատակազմերի մասո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</w:tbl>
    <w:p>
      <w:pPr>
        <w:pStyle w:val="Normal"/>
        <w:ind w:left="2160" w:hanging="0"/>
        <w:rPr>
          <w:rStyle w:val="FontStyle66"/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left="2160" w:firstLine="672"/>
        <w:rPr>
          <w:rStyle w:val="FontStyle66"/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b/>
          <w:sz w:val="20"/>
          <w:szCs w:val="20"/>
          <w:lang w:val="en-US" w:eastAsia="en-US"/>
        </w:rPr>
        <w:t>ԳՆՈՐԴ</w:t>
      </w: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</w:t>
        <w:tab/>
        <w:tab/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ներգետիկ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արների</w:t>
      </w:r>
    </w:p>
    <w:p>
      <w:pPr>
        <w:pStyle w:val="Normal"/>
        <w:tabs>
          <w:tab w:val="clear" w:pos="708"/>
          <w:tab w:val="left" w:pos="7418" w:leader="none"/>
        </w:tabs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նախարարություն</w:t>
      </w:r>
    </w:p>
    <w:p>
      <w:pPr>
        <w:pStyle w:val="Normal"/>
        <w:ind w:left="2160" w:hanging="0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ռավ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</w:t>
      </w:r>
    </w:p>
    <w:p>
      <w:pPr>
        <w:pStyle w:val="Normal"/>
        <w:widowControl w:val="false"/>
        <w:ind w:left="2160" w:hanging="0"/>
        <w:rPr>
          <w:rFonts w:ascii="Arial Armenian" w:hAnsi="Arial Armenian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>` 02508219</w:t>
      </w:r>
    </w:p>
    <w:p>
      <w:pPr>
        <w:pStyle w:val="Normal"/>
        <w:widowControl w:val="false"/>
        <w:ind w:left="2160" w:hanging="0"/>
        <w:rPr>
          <w:rFonts w:ascii="Arial Armenian" w:hAnsi="Arial Armenian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color w:val="000000"/>
          <w:sz w:val="20"/>
          <w:szCs w:val="20"/>
        </w:rPr>
        <w:t>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900011009074, 900011009082</w:t>
      </w:r>
    </w:p>
    <w:p>
      <w:pPr>
        <w:pStyle w:val="Normal"/>
        <w:widowControl w:val="false"/>
        <w:ind w:left="2160" w:hanging="0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Ֆ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շխատակազմ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ր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վարչություն</w:t>
      </w:r>
    </w:p>
    <w:p>
      <w:pPr>
        <w:pStyle w:val="Normal"/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2160" w:hanging="0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------------------------------ </w:t>
        <w:tab/>
        <w:t xml:space="preserve">                                                </w:t>
        <w:tab/>
        <w:t>-------------------------------</w:t>
      </w:r>
    </w:p>
    <w:p>
      <w:pPr>
        <w:pStyle w:val="Normal"/>
        <w:ind w:left="2160" w:hanging="0"/>
        <w:rPr>
          <w:rFonts w:ascii="Times Armenian" w:hAnsi="Times Armenian" w:cs="Times Armenian"/>
          <w:color w:val="00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    (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</w:p>
    <w:p>
      <w:pPr>
        <w:pStyle w:val="Normal"/>
        <w:widowControl w:val="false"/>
        <w:ind w:left="2160"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</w:t>
        <w:tab/>
        <w:tab/>
        <w:tab/>
        <w:tab/>
        <w:t xml:space="preserve">   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Տ</w:t>
      </w:r>
    </w:p>
    <w:p>
      <w:pPr>
        <w:pStyle w:val="Normal"/>
        <w:widowControl w:val="false"/>
        <w:ind w:left="2160"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Պայմանագրի հ</w:t>
      </w:r>
      <w:r>
        <w:rPr>
          <w:rFonts w:cs="GHEA Grapalat" w:ascii="GHEA Grapalat" w:hAnsi="GHEA Grapalat"/>
          <w:color w:val="000000"/>
          <w:sz w:val="20"/>
          <w:szCs w:val="20"/>
        </w:rPr>
        <w:t>ավելված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 xml:space="preserve"> 3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___ ___________ 2015</w:t>
      </w:r>
      <w:r>
        <w:rPr>
          <w:rFonts w:cs="GHEA Grapalat" w:ascii="GHEA Grapalat" w:hAnsi="GHEA Grapalat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կնքված</w:t>
      </w:r>
    </w:p>
    <w:p>
      <w:pPr>
        <w:pStyle w:val="NoSpacing"/>
        <w:jc w:val="right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spacing w:val="80"/>
          <w:lang w:val="pt-BR"/>
        </w:rPr>
        <w:t>ìÖ²ðØ²Ü Ä²Ø²Ü²Î²òàôÚò</w:t>
      </w:r>
    </w:p>
    <w:p>
      <w:pPr>
        <w:pStyle w:val="NoSpacing"/>
        <w:jc w:val="right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pt-BR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756"/>
        <w:gridCol w:w="763"/>
        <w:gridCol w:w="731"/>
        <w:gridCol w:w="748"/>
        <w:gridCol w:w="795"/>
        <w:gridCol w:w="797"/>
        <w:gridCol w:w="850"/>
        <w:gridCol w:w="894"/>
        <w:gridCol w:w="900"/>
        <w:gridCol w:w="900"/>
        <w:gridCol w:w="900"/>
        <w:gridCol w:w="900"/>
        <w:gridCol w:w="891"/>
      </w:tblGrid>
      <w:tr>
        <w:trPr>
          <w:trHeight w:val="27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²åñ³ÝùÇ ³Ýí³ÝáõÙÁ</w:t>
            </w:r>
          </w:p>
        </w:tc>
        <w:tc>
          <w:tcPr>
            <w:tcW w:w="10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ÐáõÝí³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ö»ïñí³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Ø³ñ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²åñÇ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Ø³ÛÇë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ÐáõÝÇ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ÐáõÉÇ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ú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·áë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åï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Ïï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»Ïï»Ùµ»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ÀÝ¹³Ù»ÝÁ</w:t>
            </w:r>
          </w:p>
        </w:tc>
      </w:tr>
      <w:tr>
        <w:trPr>
          <w:trHeight w:val="11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ման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ուցում /նախարարի աշխատակազմ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</w:tr>
      <w:tr>
        <w:trPr>
          <w:trHeight w:val="11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ման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ArTarumianTimes" w:ascii="ArTarumianTimes" w:hAnsi="ArTarumian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ուցում /նախարարության աշխատակազմ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Sylfaen" w:hAnsi="Sylfaen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rmal"/>
        <w:ind w:left="2160" w:firstLine="720"/>
        <w:rPr>
          <w:rStyle w:val="FontStyle66"/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Style w:val="FontStyle66"/>
          <w:rFonts w:cs="GHEA Grapalat" w:ascii="GHEA Grapalat" w:hAnsi="GHEA Grapalat"/>
          <w:b/>
          <w:sz w:val="20"/>
          <w:szCs w:val="20"/>
          <w:lang w:val="en-US" w:eastAsia="en-US"/>
        </w:rPr>
        <w:t>ԳՆՈՐԴ</w:t>
      </w: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</w:t>
        <w:tab/>
        <w:tab/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ներգետիկ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արների</w:t>
      </w:r>
    </w:p>
    <w:p>
      <w:pPr>
        <w:pStyle w:val="Normal"/>
        <w:tabs>
          <w:tab w:val="clear" w:pos="708"/>
          <w:tab w:val="left" w:pos="7418" w:leader="none"/>
        </w:tabs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նախարարություն</w:t>
      </w:r>
    </w:p>
    <w:p>
      <w:pPr>
        <w:pStyle w:val="Normal"/>
        <w:ind w:left="2160" w:hanging="0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ռավ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</w:t>
      </w:r>
    </w:p>
    <w:p>
      <w:pPr>
        <w:pStyle w:val="Normal"/>
        <w:widowControl w:val="false"/>
        <w:ind w:left="2160" w:hanging="0"/>
        <w:rPr>
          <w:rFonts w:ascii="Arial Armenian" w:hAnsi="Arial Armenian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>` 02508219</w:t>
      </w:r>
    </w:p>
    <w:p>
      <w:pPr>
        <w:pStyle w:val="Normal"/>
        <w:widowControl w:val="false"/>
        <w:ind w:left="2160" w:hanging="0"/>
        <w:rPr>
          <w:rFonts w:ascii="Arial Armenian" w:hAnsi="Arial Armenian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color w:val="000000"/>
          <w:sz w:val="20"/>
          <w:szCs w:val="20"/>
        </w:rPr>
        <w:t>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900011009074, 900011009082</w:t>
      </w:r>
    </w:p>
    <w:p>
      <w:pPr>
        <w:pStyle w:val="Normal"/>
        <w:widowControl w:val="false"/>
        <w:ind w:left="2160" w:hanging="0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Ֆ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շխատակազմ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ր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վարչություն</w:t>
      </w:r>
    </w:p>
    <w:p>
      <w:pPr>
        <w:pStyle w:val="Normal"/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ind w:left="216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2160" w:hanging="0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------------------------------ </w:t>
        <w:tab/>
        <w:t xml:space="preserve">                                                </w:t>
        <w:tab/>
        <w:t>-------------------------------</w:t>
      </w:r>
    </w:p>
    <w:p>
      <w:pPr>
        <w:pStyle w:val="Normal"/>
        <w:ind w:left="2160" w:hanging="0"/>
        <w:rPr>
          <w:rFonts w:ascii="Times Armenian" w:hAnsi="Times Armenian" w:cs="Times Armenian"/>
          <w:color w:val="00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    (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</w:p>
    <w:p>
      <w:pPr>
        <w:pStyle w:val="Normal"/>
        <w:widowControl w:val="false"/>
        <w:ind w:left="2160" w:firstLine="567"/>
        <w:jc w:val="both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</w:t>
        <w:tab/>
        <w:tab/>
        <w:tab/>
        <w:tab/>
        <w:t xml:space="preserve">   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Տ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pt-BR"/>
        </w:rPr>
      </w:pPr>
      <w:r>
        <w:rPr>
          <w:rFonts w:cs="GHEA Grapalat" w:ascii="GHEA Grapalat" w:hAnsi="GHEA Grapalat"/>
          <w:b/>
          <w:color w:val="000000"/>
          <w:lang w:val="pt-BR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446" w:right="446" w:gutter="0" w:header="0" w:top="45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Պայմանագրի հ</w:t>
      </w:r>
      <w:r>
        <w:rPr>
          <w:rFonts w:cs="GHEA Grapalat" w:ascii="GHEA Grapalat" w:hAnsi="GHEA Grapalat"/>
          <w:color w:val="000000"/>
          <w:sz w:val="20"/>
          <w:szCs w:val="20"/>
        </w:rPr>
        <w:t>ավելված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___ ___________ 201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5</w:t>
      </w:r>
      <w:r>
        <w:rPr>
          <w:rFonts w:cs="GHEA Grapalat" w:ascii="GHEA Grapalat" w:hAnsi="GHEA Grapalat"/>
          <w:color w:val="000000"/>
          <w:sz w:val="20"/>
          <w:szCs w:val="20"/>
        </w:rPr>
        <w:t>թ. 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</w:rPr>
        <w:t>պայմանագրի</w:t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111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nb-NO"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pt-BR"/>
              </w:rPr>
              <w:t xml:space="preserve">         </w:t>
            </w:r>
          </w:p>
        </w:tc>
      </w:tr>
    </w:tbl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</w:rPr>
      </w:pPr>
      <w:r>
        <w:rPr>
          <w:rFonts w:cs="Sylfaen"/>
          <w:b/>
          <w:i/>
          <w:color w:val="000000"/>
        </w:rPr>
      </w:r>
    </w:p>
    <w:p>
      <w:pPr>
        <w:pStyle w:val="NoSpacing"/>
        <w:jc w:val="right"/>
        <w:rPr>
          <w:rFonts w:cs="Sylfaen"/>
          <w:b/>
          <w:b/>
          <w:i/>
          <w:i/>
          <w:color w:val="000000"/>
          <w:lang w:val="pt-BR"/>
        </w:rPr>
      </w:pPr>
      <w:r>
        <w:rPr>
          <w:rFonts w:cs="Sylfaen"/>
          <w:b/>
          <w:i/>
          <w:color w:val="000000"/>
          <w:lang w:val="pt-BR"/>
        </w:rPr>
      </w:r>
    </w:p>
    <w:p>
      <w:pPr>
        <w:pStyle w:val="Normal"/>
        <w:ind w:firstLine="540"/>
        <w:jc w:val="center"/>
        <w:rPr>
          <w:rFonts w:ascii="GHEA Grapalat" w:hAnsi="GHEA Grapalat" w:cs="Times Armenian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</w:t>
      </w:r>
      <w:r>
        <w:rPr>
          <w:rFonts w:cs="Times Armenian" w:ascii="GHEA Grapalat" w:hAnsi="GHEA Grapalat"/>
          <w:lang w:val="pt-BR"/>
        </w:rPr>
        <w:t xml:space="preserve">  N ___</w:t>
      </w:r>
      <w:r>
        <w:rPr>
          <w:rFonts w:cs="Sylfaen" w:ascii="GHEA Grapalat" w:hAnsi="GHEA Grapalat"/>
          <w:b/>
          <w:lang w:val="pt-BR"/>
        </w:rPr>
        <w:t xml:space="preserve">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ՄԱՆ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lang w:val="pt-BR"/>
        </w:rPr>
        <w:t>«</w:t>
      </w:r>
      <w:r>
        <w:rPr>
          <w:rFonts w:cs="Times Armenian" w:ascii="GHEA Grapalat" w:hAnsi="GHEA Grapalat"/>
          <w:u w:val="single"/>
          <w:lang w:val="pt-BR"/>
        </w:rPr>
        <w:t xml:space="preserve">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«</w:t>
      </w:r>
      <w:r>
        <w:rPr>
          <w:rFonts w:cs="Times Armenian" w:ascii="GHEA Grapalat" w:hAnsi="GHEA Grapalat"/>
          <w:u w:val="single"/>
          <w:lang w:val="pt-BR"/>
        </w:rPr>
        <w:t xml:space="preserve">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«</w:t>
      </w:r>
      <w:r>
        <w:rPr>
          <w:rFonts w:cs="Times Armenian" w:ascii="GHEA Grapalat" w:hAnsi="GHEA Grapalat"/>
          <w:lang w:val="pt-BR"/>
        </w:rPr>
        <w:t xml:space="preserve"> 20   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pt-BR"/>
        </w:rPr>
        <w:t xml:space="preserve">.   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Պայման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Times Armenian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pt-BR"/>
        </w:rPr>
        <w:t xml:space="preserve">  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GHEA Grapalat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կնքմա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մսաթիվը</w:t>
      </w:r>
      <w:r>
        <w:rPr>
          <w:rFonts w:cs="GHEA Grapalat" w:ascii="GHEA Grapalat" w:hAnsi="GHEA Grapalat"/>
          <w:sz w:val="20"/>
          <w:lang w:val="pt-BR"/>
        </w:rPr>
        <w:t>`   «</w:t>
      </w:r>
      <w:r>
        <w:rPr>
          <w:rFonts w:cs="GHEA Grapalat" w:ascii="GHEA Grapalat" w:hAnsi="GHEA Grapalat"/>
          <w:sz w:val="20"/>
          <w:u w:val="single"/>
          <w:lang w:val="pt-BR"/>
        </w:rPr>
        <w:t xml:space="preserve">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  <w:u w:val="single"/>
          <w:lang w:val="pt-BR"/>
        </w:rPr>
        <w:t xml:space="preserve">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lang w:val="pt-BR"/>
        </w:rPr>
        <w:t xml:space="preserve"> 2015</w:t>
      </w:r>
      <w:r>
        <w:rPr>
          <w:rFonts w:cs="GHEA Grapalat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pt-BR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Պայման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</w:t>
      </w:r>
      <w:r>
        <w:rPr>
          <w:rFonts w:cs="Times Armenian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u w:val="single"/>
          <w:lang w:val="pt-BR"/>
        </w:rPr>
        <w:t xml:space="preserve">                                           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GHEA Grapalat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                    </w:t>
      </w:r>
      <w:r>
        <w:rPr>
          <w:rFonts w:cs="GHEA Grapalat" w:ascii="GHEA Grapalat" w:hAnsi="GHEA Grapalat"/>
          <w:sz w:val="20"/>
          <w:lang w:val="es-ES"/>
        </w:rPr>
        <w:t>և Վաճառողը` ի դեմս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, հիմք ընդունելով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ծառայությունները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ծառայություններ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«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2015 թ–ից «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2015 թ. ընկած ժամանակահատվածում կատարել է հետևյալ ծառայությունը</w:t>
      </w:r>
      <w:r>
        <w:rPr/>
        <w:t>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2"/>
        <w:gridCol w:w="18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-րումների կատարման ժամկետ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lang w:val="es-ES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յցի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րե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ր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2286000" cy="131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Ծառայությու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s-ES"/>
                              </w:rPr>
                              <w:t xml:space="preserve"> հանձ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lang w:val="es-ES"/>
                              </w:rPr>
                              <w:t>ստորա</w:t>
                            </w:r>
                            <w:r>
                              <w:rPr>
                                <w:rFonts w:cs="Arial Armenian" w:ascii="GHEA Grapalat" w:hAnsi="GHEA Grapalat"/>
                                <w:sz w:val="16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lang w:val="es-ES"/>
                              </w:rPr>
                              <w:t>րությու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  <w:lang w:val="es-E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  <w:lang w:val="es-ES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5pt;mso-wrap-distance-left:9.05pt;mso-wrap-distance-right:9.05pt;mso-wrap-distance-top:0pt;mso-wrap-distance-bottom:0pt;margin-top:5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Ծառայությունը</w:t>
                      </w:r>
                      <w:r>
                        <w:rPr>
                          <w:rFonts w:cs="GHEA Grapalat" w:ascii="GHEA Grapalat" w:hAnsi="GHEA Grapalat"/>
                          <w:b/>
                          <w:lang w:val="es-ES"/>
                        </w:rPr>
                        <w:t xml:space="preserve"> հանձ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16"/>
                          <w:lang w:val="es-ES"/>
                        </w:rPr>
                        <w:t>ստորա</w:t>
                      </w:r>
                      <w:r>
                        <w:rPr>
                          <w:rFonts w:cs="Arial Armenian" w:ascii="GHEA Grapalat" w:hAnsi="GHEA Grapalat"/>
                          <w:sz w:val="16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lang w:val="es-ES"/>
                        </w:rPr>
                        <w:t>րությու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  <w:lang w:val="es-ES"/>
                        </w:rPr>
                        <w:t>ազ</w:t>
                      </w:r>
                      <w:r>
                        <w:rPr>
                          <w:rFonts w:cs="Arial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  <w:lang w:val="es-ES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68580</wp:posOffset>
                </wp:positionV>
                <wp:extent cx="2286000" cy="1179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Ծառայ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lang w:val="es-ES"/>
                              </w:rPr>
                              <w:t>ստորա</w:t>
                            </w:r>
                            <w:r>
                              <w:rPr>
                                <w:rFonts w:cs="Arial Armenian" w:ascii="GHEA Grapalat" w:hAnsi="GHEA Grapalat"/>
                                <w:sz w:val="16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lang w:val="es-ES"/>
                              </w:rPr>
                              <w:t>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  <w:lang w:val="es-E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  <w:lang w:val="es-ES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9pt;mso-wrap-distance-left:9.05pt;mso-wrap-distance-right:9.05pt;mso-wrap-distance-top:0pt;mso-wrap-distance-bottom:0pt;margin-top:5.4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Ծառայությու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>ը</w:t>
                      </w:r>
                      <w:r>
                        <w:rPr>
                          <w:rFonts w:cs="Arial Armenian" w:ascii="GHEA Grapalat" w:hAnsi="GHEA Grapalat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16"/>
                          <w:lang w:val="es-ES"/>
                        </w:rPr>
                        <w:t>ստորա</w:t>
                      </w:r>
                      <w:r>
                        <w:rPr>
                          <w:rFonts w:cs="Arial Armenian" w:ascii="GHEA Grapalat" w:hAnsi="GHEA Grapalat"/>
                          <w:sz w:val="16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lang w:val="es-ES"/>
                        </w:rPr>
                        <w:t>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vertAlign w:val="superscript"/>
                          <w:lang w:val="es-ES"/>
                        </w:rPr>
                        <w:t>ազ</w:t>
                      </w:r>
                      <w:r>
                        <w:rPr>
                          <w:rFonts w:cs="Arial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  <w:lang w:val="es-ES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tabs>
          <w:tab w:val="clear" w:pos="708"/>
          <w:tab w:val="left" w:pos="1565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Russian Antiqua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"/>
        <w:widowControl/>
        <w:rPr>
          <w:rFonts w:cs="Sylfaen"/>
          <w:b/>
          <w:b/>
          <w:bCs/>
          <w:spacing w:val="10"/>
          <w:w w:val="80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Sylfaen"/>
          <w:b/>
          <w:bCs/>
          <w:spacing w:val="10"/>
          <w:w w:val="80"/>
          <w:sz w:val="14"/>
          <w:szCs w:val="1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519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u-R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Sylfae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Sylfae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Armenian" w:hAnsi="Times Armenian" w:cs="Times Armenian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Sylfae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Sylfae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Sylfaen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nergy@minenergy.am" TargetMode="External"/><Relationship Id="rId4" Type="http://schemas.openxmlformats.org/officeDocument/2006/relationships/hyperlink" Target="http://www.minenergy.a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energy@minenergy.am" TargetMode="External"/><Relationship Id="rId7" Type="http://schemas.openxmlformats.org/officeDocument/2006/relationships/hyperlink" Target="http://www.minenergy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mailto:minenergy@minenergy.am:" TargetMode="External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5:00Z</dcterms:created>
  <dc:creator>ANAHIT MINASYAN</dc:creator>
  <dc:description/>
  <cp:keywords/>
  <dc:language>en-US</dc:language>
  <cp:lastModifiedBy>KGhahramanyan</cp:lastModifiedBy>
  <cp:lastPrinted>2014-01-24T10:27:00Z</cp:lastPrinted>
  <dcterms:modified xsi:type="dcterms:W3CDTF">2015-02-06T08:52:00Z</dcterms:modified>
  <cp:revision>22</cp:revision>
  <dc:subject/>
  <dc:title/>
</cp:coreProperties>
</file>