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ՀՀ ԷԲՊՆ-Շ</w:t>
      </w:r>
      <w:r>
        <w:rPr>
          <w:rFonts w:cs="GHEA Grapalat" w:ascii="GHEA Grapalat" w:hAnsi="GHEA Grapalat"/>
          <w:b/>
          <w:lang w:val="ru-RU"/>
        </w:rPr>
        <w:t>ՀԾ</w:t>
      </w:r>
      <w:r>
        <w:rPr>
          <w:rFonts w:cs="GHEA Grapalat" w:ascii="GHEA Grapalat" w:hAnsi="GHEA Grapalat"/>
          <w:b/>
          <w:lang w:val="af-ZA"/>
        </w:rPr>
        <w:t>ՁԲ-11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ՇՀԾՁԲ-11/3-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87"/>
        <w:gridCol w:w="46"/>
        <w:gridCol w:w="44"/>
        <w:gridCol w:w="824"/>
        <w:gridCol w:w="20"/>
        <w:gridCol w:w="148"/>
        <w:gridCol w:w="27"/>
        <w:gridCol w:w="144"/>
        <w:gridCol w:w="553"/>
        <w:gridCol w:w="12"/>
        <w:gridCol w:w="208"/>
        <w:gridCol w:w="180"/>
        <w:gridCol w:w="426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339"/>
        <w:gridCol w:w="15"/>
        <w:gridCol w:w="250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3"/>
        <w:gridCol w:w="29"/>
        <w:gridCol w:w="258"/>
        <w:gridCol w:w="794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5 ï»Õ³Ýáó Ù³ñ¹³ï³ñ Ñ»ï¨Ç ï³Ýá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³íïáÙ»ù»Ý³Ý»ñÇ ï»ËÝÇÏ³Ï³Ý ëå³ë³ñÏÙ³Ý Í³é³ÛáõÃÛáõÝ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5 ï»Õ , 4</w:t>
            </w:r>
            <w:r>
              <w:rPr>
                <w:rFonts w:cs="Calibri" w:ascii="Arial Armenian" w:hAnsi="Arial Armenian"/>
                <w:sz w:val="18"/>
                <w:szCs w:val="18"/>
              </w:rPr>
              <w:t>X</w:t>
            </w: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4  ïÇåÇ ³íïáÙ»ù»Ý³Ý»ñÇ ï»ËÝÇÏ³Ï³Ý ëå³ë³ñÏÙ³Ý Í³é³ÛáõÃÛáõÝÝ»ñ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ÜÇë³Ý Æùë Âñ³ÛÉ ³íïáÙ»ù»Ý³ÛÇ ï»ËÝÇÏ³Ï³Ý ëå³ë³ñÏÙ³Ý Í³é³ÛáõÃÛáõÝÝ»ñ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ÐáõÝ¹³ÛÇ ¾É³Ýïñ³ ³íïáÙ»ù»Ý³ÛÇ ï»ËÝÇÏ³Ï³Ý ëå³ë³ñÏÙ³Ý Í³é³ÛáõÃÛáõÝÝ»ñ</w:t>
            </w:r>
          </w:p>
          <w:p>
            <w:pPr>
              <w:pStyle w:val="NormalWeb"/>
              <w:spacing w:before="280" w:after="0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ÜÇë³Ý ä³ïý³ÛÝ¹»ñ ³íïáÙ»ù»Ý³ÛÇ ï»ËÝÇÏ³Ï³Ý ëå³ë³ñÏÙ³Ý Í³é³ÛáõÃÛáõÝÝ»ñ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Բաշ Ապ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1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4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46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-ԲԻ-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35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35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7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70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4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424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Կարկոմավտո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82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920</w:t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Բաշ Ապ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34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3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6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6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610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6100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-ԲԻ-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42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42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85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8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311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311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Կարկոմավտո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680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680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Բաշ Ապ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633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63333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126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126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76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7600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-ԲԻ-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851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8517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170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170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302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3022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Կարկոմավտո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6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600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Բաշ Ապ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908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90833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81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81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09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0900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-ԲԻ-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647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6475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295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29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37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377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Կարկոմավտո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5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4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400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Բաշ Ապ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82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825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65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65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99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9900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-ԲԻ-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99358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99358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9872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9872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1923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1923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Կարկոմավտո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6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6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կո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տ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ՍՊԸ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ՇՀԾՁԲ-11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444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44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կո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տ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Ն. Տիգրանյան 1, փակուղ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հեռ. 010545310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sto-karkomauto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ramb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l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er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ru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0021216300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1313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/011/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2-46-32</w:t>
            </w:r>
          </w:p>
        </w:tc>
        <w:tc>
          <w:tcPr>
            <w:tcW w:w="3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20"/>
          <w:tab w:val="left" w:pos="2010" w:leader="none"/>
        </w:tabs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3-03T11:46:00Z</cp:lastPrinted>
  <dcterms:modified xsi:type="dcterms:W3CDTF">2015-03-03T07:47:00Z</dcterms:modified>
  <cp:revision>65</cp:revision>
  <dc:subject/>
  <dc:title> </dc:title>
</cp:coreProperties>
</file>