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GHEA Grapalat" w:ascii="GHEA Grapalat" w:hAnsi="GHEA Grapalat"/>
          <w:b/>
          <w:i/>
          <w:lang w:val="ru-RU"/>
        </w:rPr>
        <w:t>ԲԱՆԱԿՑ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ԱՌԱՆՑ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ԳՆՈՒՄՆԵ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ՀԱՅՏԱՐԱՐՈՒԹՅՈՒՆԸ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ՆԱԽԱՊԵՍ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ՀՐԱՊԱՐԱԿԵԼՈՒ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ԳՆՈՒՄՆԵՐ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ԿԱՏԱՐԵԼՈՒ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ԷԲՊՆ-</w:t>
      </w:r>
      <w:r>
        <w:rPr>
          <w:rFonts w:cs="GHEA Grapalat" w:ascii="GHEA Grapalat" w:hAnsi="GHEA Grapalat"/>
          <w:sz w:val="24"/>
          <w:szCs w:val="24"/>
          <w:lang w:val="ru-RU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>ԾՁԲ-0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ներգետիկայի և բնական պաշարների նախարարությունը, որը գտնվում է կառավարական տուն, մասն. 2 հասցեում, ստորև ներկայացնում է ՀՀ ԷԲՊՆ-ԲԸԱՀԾՁԲ-06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66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66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վիատոմս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իզնես կարգ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5.12.2014թ.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SU 1861 /Երևան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0.12.2014թ.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SU 1862 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Երևան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08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08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վիատոմս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նոմ կարգ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6.12.2014թ.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SU 1861 /Երևան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0.12.2014թ.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SU 1862 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8"/>
                <w:szCs w:val="18"/>
              </w:rPr>
              <w:t>-Երևան/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9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66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66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66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66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08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08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08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408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ԷԲՊ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ԸԱՀ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ՁԲ-0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02..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5.12.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10768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10768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մենիա Թրավել+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րդանանց 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01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66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info@armeniatravel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0480732413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0030747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pt-BR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Լիլիթ Ադոնց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(011)52-46-3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ladonts@minenerg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էներգետիկայ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և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բնակ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պաշարն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նախարարություն</w:t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5-02-11T09:12:00Z</cp:lastPrinted>
  <dcterms:modified xsi:type="dcterms:W3CDTF">2015-02-11T05:12:00Z</dcterms:modified>
  <cp:revision>51</cp:revision>
  <dc:subject/>
  <dc:title> </dc:title>
</cp:coreProperties>
</file>