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ԲՊ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1/2-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ՇՀԾՁԲ-11/2-1-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տոմս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 կարգ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2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SU 1861 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SU 2316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ռլ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րիպ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Ս Թրեվ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ՁԲ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/2-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.02.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6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armen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480732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30747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3-10T12:16:00Z</cp:lastPrinted>
  <dcterms:modified xsi:type="dcterms:W3CDTF">2015-03-10T08:16:00Z</dcterms:modified>
  <cp:revision>53</cp:revision>
  <dc:subject/>
  <dc:title> </dc:title>
</cp:coreProperties>
</file>