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ԾՁԲ-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07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40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40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զնես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02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LH 181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Ֆրանկֆուր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2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H 470 /Ֆրանկֆուրտ-Տորոնտո/ 04.03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H 471 /Տորոնտո-Ֆրանկֆուր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3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 2307 /Ֆրանկֆուրտ-Մոսկվա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6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 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02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LH 181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Ֆրանկֆուր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2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H 470 /Ֆրանկֆուրտ-Տորոնտո/ 04.03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H 471 /Տորոնտո-Ֆրանկֆուրտ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3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 2307 /Ֆրանկֆուրտ-Մոսկվա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6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 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4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40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40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84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7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38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138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30747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11T10:00:00Z</cp:lastPrinted>
  <dcterms:modified xsi:type="dcterms:W3CDTF">2015-03-11T06:00:00Z</dcterms:modified>
  <cp:revision>54</cp:revision>
  <dc:subject/>
  <dc:title> </dc:title>
</cp:coreProperties>
</file>