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ԲՊՆ-Շ</w:t>
      </w:r>
      <w:r>
        <w:rPr>
          <w:rFonts w:cs="GHEA Grapalat" w:ascii="GHEA Grapalat" w:hAnsi="GHEA Grapalat"/>
          <w:sz w:val="24"/>
          <w:szCs w:val="24"/>
          <w:lang w:val="ru-RU"/>
        </w:rPr>
        <w:t>ՀԱ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11/6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ՇՀԱՊՁԲ-11/6-2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3"/>
        <w:gridCol w:w="29"/>
        <w:gridCol w:w="258"/>
        <w:gridCol w:w="794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յուղ 10x40 /կիսասինթետ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6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տիֆրի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NormalWeb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4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` 4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վում են հակասառիչ խտանյութի և բանող հակասառիչների տեսակների. հակասառիչ խտանյութ. խտությունը` 1,100-ից մինչև 1,150 գ/սմ3 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րաց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վում են հակասառիչ խտանյութի և բանող հակասառիչների տեսակների. հակասառիչ խտանյութ. խտությունը` 1,100-ից մինչև 1,150 գ/սմ3 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րաց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2.20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3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6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վտոֆայն Էյ 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92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5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52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Ինգլիշ Թրեյդ Հաու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9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9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8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2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28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ԿՕՅ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2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1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12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Ռան-Օյ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28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6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68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ույս-Մոտ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1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36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21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216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4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4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4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ոսէսք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1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36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21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216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-ԲԻ-Ռ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0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0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վտոֆայն Էյ Ս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60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60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1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28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28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Ինգլիշ Թրեյդ Հաու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1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1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225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225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ՆԱԿՕՅ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7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7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4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4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Ռան-Օյ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2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2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5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5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115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115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ույս-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02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02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4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4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827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827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15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158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31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31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99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990</w:t>
            </w:r>
          </w:p>
        </w:tc>
      </w:tr>
      <w:tr>
        <w:trPr>
          <w:trHeight w:val="565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2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2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84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84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106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106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Էրիկո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ծկագիրը չի համապատասխանում հրավերով սահմանված ծածկագր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lt;&lt;Ռան-Օյլ&gt;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ՇՀԱՊՁԲ-11/6-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7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68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680</w:t>
            </w:r>
          </w:p>
        </w:tc>
      </w:tr>
      <w:tr>
        <w:trPr>
          <w:trHeight w:val="85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վտոֆայն Էյ Ս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ՇՀԱՊՁԲ-11/6-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7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28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2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lt;&lt;Ռան-Օյլ&gt;&gt;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ին-Բերդի 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Ran-oil</w:t>
            </w:r>
            <w:r>
              <w:rPr>
                <w:rFonts w:cs="GHEA Grapalat" w:ascii="GHEA Grapalat" w:hAnsi="GHEA Grapalat"/>
                <w:sz w:val="18"/>
                <w:szCs w:val="18"/>
              </w:rPr>
              <w:t>@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mail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50000303000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433237</w:t>
            </w:r>
          </w:p>
        </w:tc>
      </w:tr>
      <w:tr>
        <w:trPr>
          <w:trHeight w:val="538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վտոֆայն Էյ Ս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</w:rPr>
              <w:t>. 10-4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auto_fan</w:t>
            </w:r>
            <w:r>
              <w:rPr>
                <w:rFonts w:cs="GHEA Grapalat" w:ascii="GHEA Grapalat" w:hAnsi="GHEA Grapalat"/>
                <w:sz w:val="18"/>
                <w:szCs w:val="18"/>
              </w:rPr>
              <w:t>@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mail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500222054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8622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/011/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2-46-32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03-02T11:52:00Z</cp:lastPrinted>
  <dcterms:modified xsi:type="dcterms:W3CDTF">2015-03-02T07:52:00Z</dcterms:modified>
  <cp:revision>61</cp:revision>
  <dc:subject/>
  <dc:title> </dc:title>
</cp:coreProperties>
</file>