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Շ</w:t>
      </w:r>
      <w:r>
        <w:rPr>
          <w:rFonts w:cs="GHEA Grapalat" w:ascii="GHEA Grapalat" w:hAnsi="GHEA Grapalat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1/8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ԱՊՁԲ-11/8-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29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Cano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0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2014-201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մամ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լոգրաֆի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մ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anon 303 կամ համարժեք, 2014-2015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anon FX 10 կամ համարժեք, 2014-2015 թվականի մակնշմամբ,տուփի վրա հոլոգրաֆիկ նշանի առկայությամբ, գործարանային արտադրության (օրիգինալ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anon FX 10 կամ համարժեք, 2014-2015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HP LJ Q7553A կամ համարժեք, 2014-2015 թվականի մակնշմամբ,տուփի վրա հոլոգրաֆիկ նշանի առկայությամբ, գործարանային արտադրության (օրիգինալ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HP LJ Q7553A կամ համարժեք, 2014-2015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Samsung MLT D109S, SCX4300 կամ համարժեք, 2014-2015 թվականի մակնշմամբ,տուփի վրա հոլոգրաֆիկ նշանի առկայությամբ, գործարանային արտադրության (օրիգինալ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Samsung MLT D109S, SCX4300 կամ համարժեք, 2014-2015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2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2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5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ատ Հարությու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46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46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9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9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ատ Հարությունյան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 -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մուծ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Մարատ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ՊՁԲ-11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75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7500</w:t>
            </w:r>
          </w:p>
        </w:tc>
      </w:tr>
      <w:tr>
        <w:trPr>
          <w:trHeight w:val="85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Պատրոն ՊՄ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ՊՁԲ-11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384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3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Մարատ Հարությու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-Առինջ, 2-րդ մ/շ. 3/3շ, բն. 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arat harutyunyan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360029052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261888</w:t>
            </w:r>
          </w:p>
        </w:tc>
      </w:tr>
      <w:tr>
        <w:trPr>
          <w:trHeight w:val="53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Պատրոն ՊՄ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 18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044627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18T16:33:00Z</cp:lastPrinted>
  <dcterms:modified xsi:type="dcterms:W3CDTF">2015-03-18T12:37:00Z</dcterms:modified>
  <cp:revision>64</cp:revision>
  <dc:subject/>
  <dc:title> </dc:title>
</cp:coreProperties>
</file>