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Շ</w:t>
      </w:r>
      <w:r>
        <w:rPr>
          <w:rFonts w:cs="GHEA Grapalat" w:ascii="GHEA Grapalat" w:hAnsi="GHEA Grapalat"/>
          <w:sz w:val="24"/>
          <w:szCs w:val="24"/>
          <w:lang w:val="ru-RU"/>
        </w:rPr>
        <w:t>ՀԱՇ</w:t>
      </w:r>
      <w:r>
        <w:rPr>
          <w:rFonts w:cs="GHEA Grapalat" w:ascii="GHEA Grapalat" w:hAnsi="GHEA Grapalat"/>
          <w:sz w:val="24"/>
          <w:szCs w:val="24"/>
          <w:lang w:val="af-ZA"/>
        </w:rPr>
        <w:t>ՁԲ-11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ՇՀԱՇՁԲ-11/3-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նորհակալագիր-պատվո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4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ձևաչափի, կավճապատ, փայլուն, 250-300 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ակողմանի տպագրությամբ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+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 թերթ (անհատակա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լ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250-3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+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իկ ամանորյա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լ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250-3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55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քստ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ր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լ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250-3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55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քստ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8"/>
                <w:szCs w:val="18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ր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լանկ 1 շնորհա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լ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200-25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լ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200-25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լան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լ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80-1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ակալ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լ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80-1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ակալ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ՀՀ զինանշ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րալյուք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350-4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պան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րալյուք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350-4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պան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սկեգույ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-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կազմ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ջեր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5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կազմ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ջեր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` 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5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ֆ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և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ֆ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և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ֆ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քև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ֆ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քև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ֆ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աձ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լ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ղտ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ֆ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աձ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լ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ղտ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300-4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ջեր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1+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1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քստ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յան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300-4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ջեր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8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ղթ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` 1+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4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ր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(1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քստ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տյան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նտարե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ՍԿ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ՈՂԻԿ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ան Ասմանգուլյան&gt;&gt; 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ՍՄԱ&gt;&gt;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նտարե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ՍԿ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ՈՂԻԿ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ան Ասմանգուլյան&gt;&gt; 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ՍՄԱ&gt;&gt;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նտարե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ՍԿ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ՈՂԻԿ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6.6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ան Ասմանգուլյան&gt;&gt; 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ՍՄԱ&gt;&gt;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ՍԿ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ՈՂԻԿ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3.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.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.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ան Ասմանգուլյան&gt;&gt; 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ՍՄԱ&gt;&gt;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ՍԿ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ան Ասմանգուլյան&gt;&gt; 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ՍՄԱ&gt;&gt;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ՍԿ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ան Ասմանգուլյան&gt;&gt; 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ՍՄԱ&gt;&gt;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Իրինա Մելքոնյան&gt;&gt;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ուսաբաց հրատարակչություն&gt;&gt; 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ՍԿ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ան Ասմանգուլյան&gt;&gt;  Ա/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ՍՄԱ&gt;&gt;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Շանթ Քոմփյու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մուծ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rmeps.am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Բ-11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ԹԱՍԿ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Բ-11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2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նտառե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Բ-11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1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18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Բ-11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8,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Իրինա Մելք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Բ-11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ան 49, 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mism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572795</w:t>
            </w:r>
          </w:p>
        </w:tc>
      </w:tr>
      <w:tr>
        <w:trPr>
          <w:trHeight w:val="53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ԹԱՍԿ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վիթաշեն 2-րդ թաղ. 10-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ksel.tevosyan@toshibatec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00042062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237925</w:t>
            </w:r>
          </w:p>
        </w:tc>
      </w:tr>
      <w:tr>
        <w:trPr>
          <w:trHeight w:val="53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նտառե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շտոցի 50ա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ntares@antare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30032650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51953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ստղիկ Գրատու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Քոչար 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astghik59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37009632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0517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8,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Իրինա Մելքո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Քոչար 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rmand20047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0300097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238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2-26T17:04:00Z</cp:lastPrinted>
  <dcterms:modified xsi:type="dcterms:W3CDTF">2015-02-26T13:04:00Z</dcterms:modified>
  <cp:revision>57</cp:revision>
  <dc:subject/>
  <dc:title> </dc:title>
</cp:coreProperties>
</file>