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</w:rPr>
        <w:t>ՏԵՂԵԿԱՆՔ</w:t>
      </w:r>
    </w:p>
    <w:p>
      <w:pPr>
        <w:pStyle w:val="Normal"/>
        <w:spacing w:before="0" w:after="120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  <w:lang w:val="en-US"/>
        </w:rPr>
        <w:t xml:space="preserve">2018 </w:t>
      </w:r>
      <w:r>
        <w:rPr>
          <w:rFonts w:cs="Arial" w:ascii="GHEA Grapalat" w:hAnsi="GHEA Grapalat"/>
          <w:szCs w:val="22"/>
        </w:rPr>
        <w:t>ԹՎԱԿԱՆԻ</w:t>
      </w:r>
      <w:r>
        <w:rPr>
          <w:rFonts w:cs="Arial" w:ascii="GHEA Grapalat" w:hAnsi="GHEA Grapalat"/>
          <w:szCs w:val="22"/>
          <w:lang w:val="en-US"/>
        </w:rPr>
        <w:t xml:space="preserve"> ԳԵՐԱԿԱ ԽՆԴԻՐՆԵՐԻ </w:t>
      </w:r>
      <w:r>
        <w:rPr>
          <w:rFonts w:cs="Arial" w:ascii="GHEA Grapalat" w:hAnsi="GHEA Grapalat"/>
          <w:szCs w:val="22"/>
        </w:rPr>
        <w:t>ԱՌԱՋԻՆ</w:t>
      </w:r>
      <w:r>
        <w:rPr>
          <w:rFonts w:cs="Arial" w:ascii="GHEA Grapalat" w:hAnsi="GHEA Grapalat"/>
          <w:szCs w:val="22"/>
          <w:lang w:val="en-US"/>
        </w:rPr>
        <w:t xml:space="preserve"> ԿԻՍԱՄՅԱԿԻ </w:t>
      </w:r>
      <w:r>
        <w:rPr>
          <w:rFonts w:cs="Arial" w:ascii="GHEA Grapalat" w:hAnsi="GHEA Grapalat"/>
          <w:szCs w:val="22"/>
        </w:rPr>
        <w:t>ԻՐԱԿԱՆԱՑՄԱՆ</w:t>
      </w:r>
      <w:r>
        <w:rPr>
          <w:rFonts w:cs="Arial" w:ascii="GHEA Grapalat" w:hAnsi="GHEA Grapalat"/>
          <w:szCs w:val="22"/>
          <w:lang w:val="en-US"/>
        </w:rPr>
        <w:t xml:space="preserve"> </w:t>
      </w:r>
      <w:r>
        <w:rPr>
          <w:rFonts w:cs="Arial" w:ascii="GHEA Grapalat" w:hAnsi="GHEA Grapalat"/>
          <w:szCs w:val="22"/>
        </w:rPr>
        <w:t>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en-US"/>
        </w:rPr>
      </w:pPr>
      <w:r>
        <w:rPr>
          <w:rFonts w:cs="GHEA Grapalat" w:ascii="GHEA Grapalat" w:hAnsi="GHEA Grapalat"/>
          <w:b/>
          <w:szCs w:val="22"/>
          <w:lang w:val="en-US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150"/>
        <w:gridCol w:w="3946"/>
        <w:gridCol w:w="5174"/>
        <w:gridCol w:w="2141"/>
        <w:gridCol w:w="1038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Arial Unicode MS" w:cs="Sylfaen"/>
                <w:b/>
                <w:b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իրներ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յլեր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>Գերակա խնդրի լուծմանն ուղղված յուրաքանչյուր քայլի կատարման ժամկետ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և բնական պաշարների նախարարությու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Հայկական ԱԷԿ-ի N 2 էներգաբլոկի շահագործման ժամկետի երկարաձգման ծրագրի արդիականացում և ավարտական փուլի 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ind w:left="0" w:hanging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i/>
                <w:spacing w:val="-4"/>
                <w:sz w:val="22"/>
                <w:szCs w:val="22"/>
                <w:lang w:val="af-ZA"/>
              </w:rPr>
              <w:t> 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Կառավարման և պաշտպանական համակարգի արդիականացում</w:t>
            </w:r>
            <w:r>
              <w:rPr>
                <w:rFonts w:cs="Courier New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Է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երգաբլո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մ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րաձգ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Ժ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ակներ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8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ց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ս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h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ատե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ձնախմբ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իստը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ԵԲՊ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Է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սատո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րպորացիայ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սատո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րվի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եկ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ցիչ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ընթացքում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նն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ի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ի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նն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խարի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ի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վալ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մանակացույ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 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սնավորա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րբի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րբոգեներատոր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լոկ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նսֆորմատոր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դենսատո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դուլ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շվետու ժամանակաշրջանում՝ հսկման և ղեկավարման համակարգի (СКУ) մասով՝ «ՎՆԻԱԷՊ»-ի դիտողությունների և առաջարկների հիման վրա, ՀԱԷԿ-ի մասնագետների կողմից լրամշակվել են ՏՀՀ (ИВС)-ի, ԱՀԻԿ (РПИБ)-ի և ՄԷՄ (МЭО)-ի տվիչների մատակարարման վերաբերյալ տեխնիկական պահանջները: «Ռուսատոմ Սերվիս» ԲԸ-ի հետ համաձայնեցվել են ՏՀՀ (ИВС)-ի մուտքային ազդակների ցանկը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Սարքավորումների փոխարինում և արդիականացում` ըստ ժամանակացույցի </w:t>
              <w:br/>
              <w:t>(ՀՀ կառավարության և ՌԴ կառավարության միջև՝ ՀՀ տարածքում ատոմային էլեկտրակայանի շահագործման ժամկետի երկարաձգման աշխատանքների ֆինանսավորման համար ՀՀ կառավարությանը պետական արտահանման վարկ տրամադրելու մասին համաձայնագիր (270 մլն դոլարի վարկային և 30 մլն դոլարի դրամաշնորհային միջոցներ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fr-FR"/>
              </w:rPr>
              <w:t>ՀՀ կառավարությունը 2018թ. փետրվարի 1-ին ընդունել է «Ռուսաստանի Դաշնության աջակցությամբ իրականացվող «Հայկական ատոմային էլեկտրակայանի 2-րդ էներգաբլոկի շահագործման ժամկետի երկարաձգում» ծրագրի շրջանակներում Հայկական ատոմային էլեկտրակայանի 2-րդ էներգաբլոկի տուրբինային արտադրամասի էներգաստեղծ սարքավորումների արդիականացման միջոցառումների համալիր իրականացման ծրագրին հավանություն տալու</w:t>
            </w:r>
            <w:r>
              <w:rPr>
                <w:rFonts w:cs="Arial" w:ascii="GHEA Grapalat" w:hAnsi="GHEA Grapalat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» № 4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27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fr-FR"/>
              </w:rPr>
              <w:t xml:space="preserve">արձանագրային որոշումը, ո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fr-FR"/>
              </w:rPr>
              <w:t xml:space="preserve"> 2018թ. փետրվարի 12-ին 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Arial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էլեկտրակայ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Arial" w:ascii="GHEA Grapalat" w:hAnsi="GHEA Grapalat"/>
                <w:spacing w:val="-8"/>
                <w:sz w:val="22"/>
                <w:szCs w:val="22"/>
                <w:lang w:val="en-US"/>
              </w:rPr>
              <w:t>ՓԲԸ</w:t>
            </w:r>
            <w:r>
              <w:rPr>
                <w:rFonts w:cs="Arial" w:ascii="GHEA Grapalat" w:hAnsi="GHEA Grapalat"/>
                <w:spacing w:val="-8"/>
                <w:sz w:val="22"/>
                <w:szCs w:val="22"/>
                <w:lang w:val="fr-FR"/>
              </w:rPr>
              <w:t>-</w:t>
            </w:r>
            <w:r>
              <w:rPr>
                <w:rFonts w:cs="Arial" w:ascii="GHEA Grapalat" w:hAnsi="GHEA Grapalat"/>
                <w:spacing w:val="-8"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pacing w:val="-8"/>
                <w:sz w:val="22"/>
                <w:szCs w:val="22"/>
              </w:rPr>
              <w:t>Ռուսատո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2"/>
                <w:szCs w:val="22"/>
              </w:rPr>
              <w:t>Սերվիս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>» ԲԸ-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2"/>
                <w:szCs w:val="22"/>
              </w:rPr>
              <w:t>միջև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fr-FR"/>
              </w:rPr>
              <w:t xml:space="preserve"> ստորագրվել է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եկտրակայ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և «</w:t>
            </w:r>
            <w:r>
              <w:rPr>
                <w:rFonts w:cs="Sylfaen" w:ascii="GHEA Grapalat" w:hAnsi="GHEA Grapalat"/>
                <w:sz w:val="22"/>
                <w:szCs w:val="22"/>
              </w:rPr>
              <w:t>Ռուսատո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րվիս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միջև 2015թ. հունիսի 1-ին ստորագրված «Հայկական ատոմային էլեկտրակայանի № 2 էներգաբլոկի շահագործման ժամկետի երկարացման աշխատանքների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ուցու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րանքներ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ակարարու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» №</w:t>
            </w: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09/688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մկետ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րաց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յ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երգաբլո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րբին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դրամաս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երգաստեղ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ի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լի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 համաձայնագ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ր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18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ի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դուն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սաստ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շ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ջ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երգաբլո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մ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րաձգ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երգաբլո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մ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րաձգման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» № 542-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յ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տ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րապե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ռավ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րո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ւ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յ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Ռու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ստ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Դ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ն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առա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րու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յ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յ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տոմ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տրակայ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երգաբլո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մ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րաձգ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գործ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դված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իազ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սատո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րվի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ում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րացուցի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րագ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15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տրվ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սաստ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շն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տոմայ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կայան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րաձգ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վարության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հան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րամադրելու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աձայնագր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կ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գտագործ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նչ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2021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ուլիս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րաձգման գործընթացները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 xml:space="preserve">ՀԱԷԿ-ի 2-րդ էներգաբլոկի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en-US"/>
              </w:rPr>
              <w:t>ՇԺԵ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fr-FR"/>
              </w:rPr>
              <w:t>-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en-US"/>
              </w:rPr>
              <w:t>ի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 xml:space="preserve"> ծրագրի շրջանակներում լիազորված կազմակերպությունների միջև սահմանված կարգով կնքվել են թվով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fr-FR"/>
              </w:rPr>
              <w:t>5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 xml:space="preserve"> ծառայությունների մատուցման պայմանագրեր և ներկայացվել են ՀՀ և ՌԴ ֆինանսների նախարարությունների հաստատմանը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Մշակվել են ՀԱԷԿ-ի №2 էներգաբլոկի ռեակտորի իրանի թրծաթողման աշխա-տանքների կատարման վերաբերյալ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eastAsia="en-US"/>
              </w:rPr>
              <w:t>տ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եխ-նիկական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eastAsia="en-US"/>
              </w:rPr>
              <w:t>պ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ահանջներ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fr-FR" w:eastAsia="en-US"/>
              </w:rPr>
              <w:t>: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Ճ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գայթ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վտանգ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ճ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գայթաակտի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փո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ջու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ել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իտարկ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րամշակ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ձայնեց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ЕКО 1-6, ЕВС 1,2 բաք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իճ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ռեսուրս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կացություն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ուրբի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ադրամաս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իտարկ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ձայնեց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-3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լոկ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դուլ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նդենսատո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գույց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լանը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սկ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տ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եր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ռեսուրս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ութագր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շակ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վաստագ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ւլ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տն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Է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նստրուկցի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րր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Կ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եր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ծ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րագի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»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մանակահատված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Է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ներգաբլո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Ժ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րականաց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ար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տակարարում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Է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րձրացման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զմաթի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ոցառում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2018թ. հունիսին մեկնարկել է պլանային-նախազգուշական վերանորոգման ծրագիրը: Ապրիլի 14-ին կանգնեցվել է թիվ 4 տուրբոագրեգատը,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en-US"/>
              </w:rPr>
              <w:t>որի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en-US"/>
              </w:rPr>
              <w:t>ժամանակ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 xml:space="preserve"> կփոխարինվեն կոնդենսատոր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զատիչ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շոգեգերտաքացուցիչ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Հունիս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ի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կանգնեցվել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ռեակտոր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Նախատեսվ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2018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վարտել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հովաց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 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շտարակ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րդիականաց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շխատանքները։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օգոստոս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  <w:lang w:val="hy-AM"/>
              </w:rPr>
              <w:t>2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b/>
                <w:b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Իրան-Հայաստան 400 կՎ լարման էլեկտրահաղորդման օդային գծի և ենթակայանի կառուցում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56"/>
              <w:ind w:left="-2" w:right="58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Հենասյուների և սարքավորումների ներկրման աշխատանքների ավարտ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56"/>
              <w:ind w:left="-2" w:right="58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Ենթակայանի կառուցման, հենասյուների հիմքերի փորման, բետոնավորման, ինչպես նաև հենասյուների և էլեկտրահաղորդման օդային գծերի մոնտաժման աշխատանքների ավարտ (Իրանի արտահանման զարգացման բանկ (ԻԱԶԲ) և Սանիր Ինտերնեյշնլ ՖԶԵ ընկերություն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2018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. փետրվարի 2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կապալառու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րանակ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Սանիր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պատվիրատու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Բարձրավոլտ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էլեկտրացանցեր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ներկայացուցիչն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մասնակցությամբ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տեղ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ունեցել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ր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400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կՎ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էլեկտրահաղորդ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օդայի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գծ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քննարկում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ո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ստորագրվել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նոր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ժամանակացույց՝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ավարտման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սահմանելով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2019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շվետու ժամանակահատվածում «Բարձրավոլտ էլեկտրացանցեր» ՓԲԸ-ի կողմից ձեռք են բերվել 2 մասնավոր սեփականություն հանդիսացող հողակտորներ: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ամապատասխան մարզպետարա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համայնք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շահագրգիռ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մարմին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շարունակվ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ող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կատեգորիա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փոխ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ս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սեփ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իրավունք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ձեռ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բեր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ործընթաց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ով նախատեսված աշխատանքները վերսկսվել են 2018թ. մայիս ամսից: Հաշվետու ժամանակահատվածում ներկրվել և պահեստավորվել են HSD-10 տեսակի հենարանների մետաղական կոնստրուկցիաներ: Իրականացվել են էլեկտրահաղորդման օդային գծերի՝ 23 հենարանների հիմքերի բետոնապատ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40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Վ 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Վ պարպիչների 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 հենարանների հիմքերի բետոնացման լաբորատոր փորձարկ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ատանքներ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սեպտ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Հայաստան-Վրաստան 400 կՎ լարման էլեկտրահաղորդման օդային գծի կառուցման մեկնարկ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-2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Պետական պարտքի վրա լրացուցիչ ճնշում չգործադրելու նպատակով ծրագրի առաջին փուլի իրականացման համար միջազգային ֆինանսական կառույցներից առևտրային վարկերի ներգրավման բանակցությունների իրականացում և վարկային համաձայնագրի ստորագրու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-2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էլեկտրահաղորդման օդային գծերի և ենթակայանների նախագծման աշխատանքների մեկնարկ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-1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Պետական պարտքի վրա ծրագրի ճնշումը մեղմելու և ծրագրի միջոցների օգտագործման արդյունավերտությունը բարձրացնելու նպատակով Գերմանիայի զարգացման վարկերի բանկի (KfW) հետ բանակցվել և համաձայնություն է ձեռք բերվել ծրագրի տեխնիկական լուծումների վերանայման և օպտիմիզացման վերաբերյալ: Այդ նպատակով ծրագրի պատվիրատու «Բարձրավոլտ էլեկտրացանցեր» ՓԲԸ-ն ծրագրի խորհրդատուի հետ համատեղ իրականացնում է ծրագրի տեխնիկական լուծումների վերանայման գործընթաց և զուգահեռ դիմել է KfW բանկին հայտարարված մրցույթները դադարեցնելու ու վերանայված տեխնիկական լուծումներով նոր մրցույթներ հայտարարելու վերաբերյալ թույլտվություն ստանալու համար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autoSpaceDE w:val="false"/>
              <w:ind w:left="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օգոստոսի</w:t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autoSpaceDE w:val="false"/>
              <w:ind w:left="0" w:right="59" w:firstLine="30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դեկտ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spacing w:val="-4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 xml:space="preserve">Վերականգնվող էներգետիկ աղբյուրների կիրառմամբ արտադրական հզորությունների ստեղծում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2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Մասրիկ» տեղանքում մոտ 55 ՄՎտ պիկային հզորությամբ արևային ֆոտովոլտային էլեկտրակայանի կառուցման նպատակով հայտարարված մրցույթների արդյունքների ամփոփում և ՖՎ էլեկտրակայանի կառուցուման մեկնարկի ապահովում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1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յաց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ր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-1 55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Վ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իկ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և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ոտովոլտ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արա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NZ"/>
              </w:rPr>
              <w:t>երկրորդ փուլ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Մրցույ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վազ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կագ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իդեռլանդ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վատի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ենյուաբ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նչը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պա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ֆԷս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լ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ուններ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սորցի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Այն կազմում է 4.19 դոլար ցենտ 1 կՎտxժ- ի համար (մոտավորապես՝ 20.11 ՀՀ դրամ) առանց ԱԱՀ-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18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ապրիլի 26-ի </w:t>
              <w:br/>
              <w:t xml:space="preserve">N 535–Ա որոշմամբ ՀՀ կառավարության կողմից հաստատվել է Հայաստանում արդյունաբերական մասշտաբի «Մասրիկ-1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և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վոլտ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շրջանակներում անցկացված գնման ընթացակարգի արդյունքները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էներգետի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պաշար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ախարա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լիազոր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ձայնագի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տորագր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նսորցիումը նախատեսում է Մասրիկ-1 կայանում օգտագործել Հայաստանի համար նորարարական և բարձր արդյունավետություն ապահովող երկկողմանի էլեկտրաէներգիա արտադրող ֆոտովոլտային պանելներ: Նախատեսվում է նաև կիրառել արևին մեկ առանցքով հետևող համակարգ, ինչը միջինում մեկ երրորդով բարձրացնում է կայանի կողմից արտադրած էլեկտրաէներգիայի քանակ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կայն նշված լուծումները պահանջում են ավելի մեծ տարածք, ինչի պատճառով ընտրված հայտատուն նախատեսում է Մեծ Մասրիկ համայնքից ձեռք բերել լրացուցիչ 23 հեկտար մակերեսով հողակտո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2018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ոնսորցի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իմ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էներգետի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պաշար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ախարարությանը ցուցաբեր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աջակցություն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2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 հողակտ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եփականաշնորհ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վու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ձեռ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եր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0" w:hanging="34"/>
              <w:jc w:val="both"/>
              <w:rPr/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Հողմային էլեկտրական կայանների կառուցման մասնավոր ծրագրերին աջակցության արդյունքում քամու ներուժի չափումների 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թ. մարտի 30-ին ՀՀ էներգետիկ ենթակառուցվածքների և բնական պաշարների նախարարության և «Աքսիոնա Էներգիա Գլոբալ Էս. Էլ.» ընկերության միջև Հայաստանում հողմաէլեկտրակայանի կառուցման ծրագրի մասին ստորագրված փոխըմբռնման հուշագրով նախատեսվում է ՀՀ-ում 100-150 ՄՎտ հզորությամբ էլեկտրակայանների կառուցում: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NZ"/>
              </w:rPr>
              <w:t xml:space="preserve"> 2017թ. դեկտեմբեր ամսին ընկերությունը սկսել է քամու ներուժի գնահատման աշխատանքների իրականացումը: Տեղադրվել են 80 մետր բարձրության քամու ներուժի երկու մոնիթորինգային կայաններ և մեկ «Sodar» համակարգ: Յուրաքանչյուր կայան համալրված է 8 հողմաչափով, 3 հողմացույցով, 2 ջերմա-խոնավաչափով և 1 մթնոլորտային ճնշաչափ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NZ"/>
              </w:rPr>
              <w:t xml:space="preserve">2017թ. մարտի 30-ին ՀՀ կառավարության համապատասխան որոշմամբ աջակցություն է ցուցաբերվում Արաբական միացյալ էմիրության «Աքսես Ինֆրա Սենթրալ Էյժա Լիմիթեդ» ընկերությանը` ՀՀ-ում մինչև 150 ՄՎտ հզորությամբ քամու կայաններ կառուցելու համար։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NZ"/>
              </w:rPr>
              <w:t>Ներկայումս տեղադրվել է 60 մետր բարձրության քամու ներուժի մեկ մոնիթորինգային կայան, որը գործարկ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NZ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NZ"/>
              </w:rPr>
              <w:t>է։ Եվս մեկը նախատեսվում է տեղադրել 2018 թվականի ընթացքում` 80 մետր բարձրության վրա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ոհիշյալ ընկերությունները շարունակում են իրականացնել հողմային ներուժի չափման աշխատանքները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0" w:hanging="2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Կառկառ» տեղանքում մինչև 2018 թվականի ավարտը երկրաջերմային հետախուզական հորատման ծրագրի արդյունքում էլեկտրակայանի կառուցման իրագործելիության դրական եզրակացության դեպքում երկրաջերմային էլեկտրակայանի կառուցման ներդրումային ծրագրի մշակման ապահովու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2018թ. փետրվարի 19-ին Հայաստանի վերականգնվող էներգետիկայի և էներգախնայողության հիմնադրամին (Հիմնադրամ) է դիմել երկրաջերմային և արևային ոլորտներում լայն ճանաչում ունեցող SUMEC Group Corporation-ի «SUMEC GEOPOWER AG» շվեցարա-չինական կազմակերպության ներկայացուցիչը, մանրամասն տեղեկություններ տրամադրել իրենց կազմակերպության գործունեության մասին, խնդրել դիտարկել համագործակցության տարբերակները։ Հիմնադրամի կողմից նրանց տեղեկացվել է հետաքրքրող տարբերակների և տեղեկություններ տրամադրվել Կարկառի տարածքո</w:t>
            </w:r>
            <w:bookmarkStart w:id="0" w:name="_GoBack"/>
            <w:bookmarkEnd w:id="0"/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ւմ հորատված 2 նեղ հորատանցքերի հետախուզական հորատման արդյունքների մասին։ «SUMEC GEOPOWER AG»–ի մասնագետներին տրամադրվել է 2 նեղ հորատանցքերի փորձարկման արդյունքները և ավարտական հաշվետվությունները։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Cs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Տրամադրված հաշվետվությունների ուսումնասիրությունից հետո 2018թ</w:t>
            </w:r>
            <w:r>
              <w:rPr>
                <w:rFonts w:ascii="GHEA Grapalat" w:hAnsi="GHEA Grapalat"/>
                <w:bCs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մարտի 5-ին կողմերի միջև Հիմնադրամում կազմակերպվել է համատեղ քննարկում։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2018թ</w:t>
            </w:r>
            <w:r>
              <w:rPr>
                <w:rFonts w:ascii="GHEA Grapalat" w:hAnsi="GHEA Grapalat"/>
                <w:bCs/>
                <w:sz w:val="22"/>
                <w:szCs w:val="22"/>
                <w:lang w:val="hy-AM"/>
              </w:rPr>
              <w:t>.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ա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ռաջին կիսամյակում 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SUMEC GEOPOWER AG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>»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 շվեցարա-չինական կազմակերպու</w:t>
              <w:softHyphen/>
              <w:t>թյունը կրկի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ներկայացրել է ՀՀ էներգետիկ ենթակառուցվածքների և բնական պաշարների նախարարության հետ կնքվելիք փոխըմբռնման հուշագրի նախագիծ, որը քննարկվում է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եկտեմբերի</w:t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եկտեմբերի</w:t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եկտեմբերի</w:t>
            </w:r>
          </w:p>
          <w:p>
            <w:pPr>
              <w:pStyle w:val="ListParagraph"/>
              <w:tabs>
                <w:tab w:val="clear" w:pos="708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286" w:leader="none"/>
                <w:tab w:val="left" w:pos="364" w:leader="none"/>
              </w:tabs>
              <w:ind w:right="59" w:hanging="0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  <w:t>«ԱՃԹՆ/EITI-ի (Արդյունահանող ճյուղերի թափանցիկության նախաձեռնություն) շրջանակներում՝ հանքարդյունաբերության ոլորտում իրականացվող միջոցառումների վերաբերյալ առաջին ազգային զեկույցի կազմում և հրապարակում և ոլորտի իրական սեփականատերերի բացահայտման ճանապարհային քարտեզի մշակում և հրապարակում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right="59" w:hanging="0"/>
              <w:jc w:val="both"/>
              <w:rPr>
                <w:rFonts w:ascii="GHEA Grapalat" w:hAnsi="GHEA Grapalat" w:eastAsia="GHEAMariam;Arial Unicode MS" w:cs="Sylfaen"/>
                <w:spacing w:val="-4"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pacing w:val="-4"/>
                <w:sz w:val="22"/>
                <w:szCs w:val="22"/>
                <w:lang w:val="hy-AM" w:eastAsia="en-GB"/>
              </w:rPr>
            </w:r>
          </w:p>
          <w:p>
            <w:pPr>
              <w:pStyle w:val="Normal"/>
              <w:ind w:left="-18" w:hanging="0"/>
              <w:rPr>
                <w:rFonts w:ascii="GHEA Grapalat" w:hAnsi="GHEA Grapalat" w:eastAsia="GHEAMariam;Arial Unicode MS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58" w:leader="none"/>
              </w:tabs>
              <w:ind w:left="-2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ՀՀ-ի կողմից ԱՃԹՆ/EITI-ի (Արդյունահանող ճյուղերի թափանցիկության նախաձեռնություն) շրջանակներում՝ հանքարդյունաբերության ոլորտում իրականացվող միջոցառումների վերաբերյալ առաջին ազգային զեկույցի նախագծի կազմում (Համաշխարհային բանկի կողմից տրամադրվող դրամաշնորհային միջոցներ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58" w:leader="none"/>
              </w:tabs>
              <w:ind w:left="-2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Հ հանքարդյունաբերության ոլորտում իրականացվող միջոցառումների վերաբերյալ առաջին ազգային զեկույցի նախագիծը մշակելու նպատակով կազմվել է տեխնիկական առաջադրանք և հայտարարվել մրցույթ: Մրցույթում հաղթող ճանաչված ընկերության և ՀՀ ֆինանսների նախարարության միջև կկնքվի պայմանագիր, որից հետո կմշակվի հանքարդյունաբերության ոլորտում իրականացվող միջոցառումների վերաբերյալ առաջին ազգային զեկույցի նախագիծը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72" w:leader="none"/>
              </w:tabs>
              <w:ind w:left="-2" w:right="59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 w:eastAsia="ru-RU"/>
              </w:rPr>
              <w:t>ՀՀ-ի կողմից ԱՃԹՆ/EITI-ի (Արդյունահանող ճյուղերի թափանցիկության նախաձեռնություն) շրջանակներում՝ հանքարդյունաբերության ոլորտում իրականացվող միջոցառումների վերաբերյալ առաջին ազգային զեկույցի նախագծի ներկայացում ՀՀ կառավարություն և հրապարակում (Համաշխարհային բանկի կողմից տրամադրվող դրամաշնորհային միջոցներ)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lang w:val="hy-AM"/>
              </w:rPr>
              <w:t>Հանքարդյունաբերության ոլորտում իրականացվող միջոցառումների վերաբերյալ առաջին ազգային զեկույց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նախագիծը տեխնիկական առաջադրանքի հիման վրա կազմելուց հետո այն կներկայացվի ՀՀ կառավարություն, այնուհետև կհրապարակվի: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72" w:leader="none"/>
              </w:tabs>
              <w:ind w:left="-2" w:right="59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 w:eastAsia="ru-RU"/>
              </w:rPr>
              <w:t>Միջազգային լավագույն փորձի տեսանկյունից իրական սեփականատերերի մասին Հայաստանի Հանրապետության օրենսդրության և ինստիտուցիոնալ շրջանակի վերլուծության հիման վրա իրական սեփականատերերի ճանապարհային քարտեզի մշակում և հրապարակում (Համաշխարհային բանկի կողմից տրամադրվող դրամաշնորհային միջոցներ)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372" w:leader="none"/>
              </w:tabs>
              <w:ind w:left="-2" w:right="59" w:hanging="0"/>
              <w:jc w:val="both"/>
              <w:rPr>
                <w:rFonts w:ascii="GHEA Grapalat" w:hAnsi="GHEA Grapalat" w:cs="GHEA Grapalat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4"/>
                  <w:sz w:val="22"/>
                  <w:szCs w:val="22"/>
                  <w:lang w:val="hy-AM"/>
                </w:rPr>
                <w:t>Հանքարդյունաբերության ոլորտում</w:t>
              </w:r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hy-AM"/>
                </w:rPr>
                <w:t xml:space="preserve"> իրական սեփականատերերի բացահայտման ճանապարհային քարտեզ</w:t>
              </w:r>
            </w:hyperlink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ը մշակվել և հրապարակվել է ՀՀ կառավարության կայքում՝ 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(</w:t>
            </w:r>
            <w:hyperlink r:id="rId3">
              <w:r>
                <w:rPr>
                  <w:rStyle w:val="InternetLink"/>
                  <w:rFonts w:cs="Arian AMU" w:ascii="GHEA Grapalat" w:hAnsi="GHEA Grapalat"/>
                  <w:sz w:val="22"/>
                  <w:szCs w:val="22"/>
                  <w:shd w:fill="FFFFFF" w:val="clear"/>
                  <w:lang w:val="hy-AM"/>
                </w:rPr>
                <w:t>http://www.gov.am/u_files/file/ardyunaberakan-cragir/BO%20roadmap_draft_ARM.pdf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Arial Unicode MS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>օգոստո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Arial Unicode MS" w:cs="Sylfaen"/>
                <w:sz w:val="22"/>
                <w:szCs w:val="22"/>
                <w:lang w:val="en-US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GHEAMariam;Arial Unicode MS" w:cs="GHEA Grapalat"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GHEA Grapalat" w:ascii="GHEA Grapalat" w:hAnsi="GHEA Grapalat"/>
                <w:sz w:val="22"/>
                <w:szCs w:val="22"/>
                <w:lang w:val="af-ZA" w:eastAsia="en-GB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Arial Unicode MS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 xml:space="preserve">սեպտեմբերի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Arial Unicode MS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>1-ին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GHEAMariam;Arial Unicode MS" w:cs="GHEA Grapalat"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GHEA Grapalat" w:ascii="GHEA Grapalat" w:hAnsi="GHEA Grapalat"/>
                <w:sz w:val="22"/>
                <w:szCs w:val="22"/>
                <w:lang w:val="af-ZA" w:eastAsia="en-GB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Arial Unicode MS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>հունվար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Arial Unicode MS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 xml:space="preserve">3-րդ տասնօրյակ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GHEAMariam;Arial Unicode MS" w:cs="GHEA Grapalat"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GHEA Grapalat" w:ascii="GHEA Grapalat" w:hAnsi="GHEA Grapalat"/>
                <w:sz w:val="22"/>
                <w:szCs w:val="22"/>
                <w:lang w:val="af-ZA" w:eastAsia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286" w:leader="none"/>
                <w:tab w:val="left" w:pos="364" w:leader="none"/>
              </w:tabs>
              <w:ind w:right="59" w:hanging="0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քարդյունաբերության ոլորտի զարգացման ռազմավարության մշակման նպատակով ախտորոշիչ ուսումնասիրությունների իրականացու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2" w:leader="none"/>
                <w:tab w:val="left" w:pos="358" w:leader="none"/>
              </w:tabs>
              <w:ind w:left="-2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 xml:space="preserve">Տնտեսական գնահատում՝ Հայաստանի համար հանքարդյունաբերական ներդրումների տարբեր տեսակների տնտեսական կենսունակության կամ նպատակահարմարության գնահատում </w:t>
              <w:br/>
              <w:t>(Համաշխարհային բանկի կողմից տրամադրվող դրամաշնորհային միջոցներ)</w:t>
            </w:r>
          </w:p>
          <w:p>
            <w:pPr>
              <w:pStyle w:val="Normal"/>
              <w:tabs>
                <w:tab w:val="clear" w:pos="708"/>
                <w:tab w:val="left" w:pos="-92" w:leader="none"/>
                <w:tab w:val="left" w:pos="358" w:leader="none"/>
              </w:tabs>
              <w:ind w:left="-2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 Հանրապետության կառավարության և Համաշխարհային բանկի միջև կնքվել է պայմանագիր (Դրամաշնորհ թիվ TF0A5519)՝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«Հայաստանի ընդերքի ոլորտի տնտեսական վերլուծությունը և դրա ազդեցությունը կայուն զարգացման վրա» ծրագրի ֆինանսավորման համար: Կազմվել է ծրագրին ներկայացվող տեխնիկական առաջադրանքը, որը ներկայում գտնվում է քննարկման փուլում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Arial Unicode MS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 xml:space="preserve">հունիսի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Mariam;Arial Unicode MS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GHEAMariam;Arial Unicode MS" w:cs="GHEA Grapalat"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GHEA Grapalat" w:ascii="GHEA Grapalat" w:hAnsi="GHEA Grapalat"/>
                <w:sz w:val="22"/>
                <w:szCs w:val="22"/>
                <w:lang w:val="af-ZA" w:eastAsia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type w:val="nextPage"/>
      <w:pgSz w:orient="landscape" w:w="16838" w:h="11906"/>
      <w:pgMar w:left="360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2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GHEA Grapalat" w:hAnsi="GHEA Grapalat" w:eastAsia="GHEAMariam;Arial Unicode MS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eastAsia="GHEAMariam;Arial Unicode MS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GHEAMariam;Arial Unicode MS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am/u_files/file/ardyunaberakan-cragir/BO roadmap_draft_ARM.pdf" TargetMode="External"/><Relationship Id="rId3" Type="http://schemas.openxmlformats.org/officeDocument/2006/relationships/hyperlink" Target="http://www.gov.am/u_files/file/ardyunaberakan-cragir/BO roadmap_draft_ARM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0:00Z</dcterms:created>
  <dc:creator>Marine Hovhannisyan</dc:creator>
  <dc:description/>
  <cp:keywords/>
  <dc:language>en-US</dc:language>
  <cp:lastModifiedBy>Kristina Makaryan</cp:lastModifiedBy>
  <cp:lastPrinted>2016-07-01T17:45:00Z</cp:lastPrinted>
  <dcterms:modified xsi:type="dcterms:W3CDTF">2018-07-09T08:05:00Z</dcterms:modified>
  <cp:revision>27</cp:revision>
  <dc:subject/>
  <dc:title>ՏԵՂԵԿԱՆՔ</dc:title>
</cp:coreProperties>
</file>