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Տեղեկատվություն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0</w:t>
      </w:r>
      <w:r>
        <w:rPr>
          <w:rFonts w:cs="Sylfaen" w:ascii="GHEA Grapalat" w:hAnsi="GHEA Grapalat"/>
          <w:b/>
          <w:lang w:val="ru-RU"/>
        </w:rPr>
        <w:t>1</w:t>
      </w:r>
      <w:r>
        <w:rPr>
          <w:rFonts w:cs="Sylfaen" w:ascii="GHEA Grapalat" w:hAnsi="GHEA Grapalat"/>
          <w:b/>
        </w:rPr>
        <w:t xml:space="preserve">. 07. 2018 թ. դրությամբ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 xml:space="preserve">օգտակար հանածոների արդյունահանման  նպատակով երկրաբանական ուսումնասիրության տրամադրված 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ընդերքօգտագործման իրավունքների մասին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tbl>
      <w:tblPr>
        <w:tblW w:w="153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2700"/>
        <w:gridCol w:w="1170"/>
        <w:gridCol w:w="1620"/>
        <w:gridCol w:w="1350"/>
        <w:gridCol w:w="1620"/>
        <w:gridCol w:w="1530"/>
        <w:gridCol w:w="1620"/>
      </w:tblGrid>
      <w:tr>
        <w:trPr>
          <w:trHeight w:val="17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Իրավաբանական անձի անվանումը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ունե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րականաց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այրը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Թույլտվ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թյան հա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/ԵՀԹ-…/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/ԵՀԹՎ-…/ 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րծունեու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Թույլտվու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րամադ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սաթիվ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Թույլտվ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ող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ամկետ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վարտ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երքօգտ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պայմանագր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մարը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նք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անոթու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թյու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1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եոռեյդ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ՓԲ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յունիք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ուծք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արձրավ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նքերևակում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ազմամետաղներ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ԵՀԹ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/0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ետախուզ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շխատան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sz w:val="20"/>
                <w:szCs w:val="20"/>
              </w:rPr>
              <w:t>13.07.1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0.06.1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66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   13.07.1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գործողության ժամկետը երկարաձգվել է մինչև 30.06.17թ.</w:t>
            </w:r>
            <w:r>
              <w:rPr>
                <w:rFonts w:cs="Arial" w:ascii="GHEA Grapalat" w:hAnsi="GHEA Grapalat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Ժամկետի 2-րդ երկար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ձգում մինչև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0.06.19թ.</w:t>
            </w:r>
          </w:p>
        </w:tc>
      </w:tr>
      <w:tr>
        <w:trPr>
          <w:trHeight w:val="14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«Գեոմայնինգ»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ՍՊ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Վայոց Ձորի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Վա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դենիսի բազմամետաղի հանքերև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Հ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9/09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ետախուզ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շխատան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0.08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0.06.15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09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0.08.12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ողության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ամկետի 1-ր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րկար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ձգում 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նչև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1.08.17թ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ործող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Ժամկետ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ի 2րդ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երկարաձգում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նչև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1.08.19թ</w:t>
            </w:r>
          </w:p>
        </w:tc>
      </w:tr>
      <w:tr>
        <w:trPr>
          <w:trHeight w:val="19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Թաթսթոուն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Սյունիքի մարզ Այգեձորի պղինձ-մոլիբդեն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նքավայ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Թղկուտի տեղամասի թևերում և ստորին հորիզոններ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1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.10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.09.15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112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.10.12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ողության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ամկետի 1-ր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րկար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ձգում 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նչև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30.09.2017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թ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ործողության Ժամկետ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երկարաձգում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նչև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.0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9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.19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թ</w:t>
            </w:r>
          </w:p>
        </w:tc>
      </w:tr>
      <w:tr>
        <w:trPr>
          <w:trHeight w:val="13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ետալզ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նվեսթմենթ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Լիմիտեդ&gt;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յունիք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տակերտ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արածաշրջան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րավայի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տված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սկ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ազմամետաղ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ԵՀԹՎ-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/1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ետախուզ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շխատան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0.12.1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-114 20.10.12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ողության Ժ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մկե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ը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երկար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ձ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վլ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է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 xml:space="preserve"> մինչև 30.12.2017թ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ործողության Ժամկետ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երկարաձգում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նչև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.12.19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թ</w:t>
            </w:r>
          </w:p>
        </w:tc>
      </w:tr>
      <w:tr>
        <w:trPr>
          <w:trHeight w:val="16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Հայռուսգազարդ&gt; ՓԲ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Տրանսգազ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Անվանափոխվել է`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Գազպրոմ Արմենիա» ՓԲԸ «Տրանսգազ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Կոտայքի մարզ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բովյանի գազի ստորգետնյա պահեստ կայա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/1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ետախուզ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շխատան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1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12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Վ-1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1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Ժամկետի 1-ին երկար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ձգում մինչև`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12.11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Ժամկետի 2-րդ երկար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ձգում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նչև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12.13թ.,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Ժամկետի 3-րդ երկար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ձգում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նչև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31.12.15թ.,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Ժամկետի 4-րդ երկար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ձգում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նչ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12.17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Ժամկետի 5-րդ երկար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ձգում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նչ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12.19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«ԷՔՈՒԻՎԵՍՏ ԱԼԼԻԱՆՍ ՖԱՈՒՆԴԵՅՇՆ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 Լոռու մարզի Ստեփանավանի հանքային շրջանի ՈՒռուտի հանքային դաշտի տեղամաս (բազմամետաղ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7.07.15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7.07.18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2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3.08.15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ՌԱՄ ԳՐՈՒՊ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 Գեղարքունիքի մարզի Սոթք գետի ավազանի միջին հոսանքի ոսկեբեր ցրոնների 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2.07.15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2.07.18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2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2.07.15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ՌԱԴՄՈՒՐ» ՍՊԸ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 Արագածոտնի մարզի Եղնիկասարի տուֆերի 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1.07.15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1.07.18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2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1.07.15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ՄԱՆԱՆԱ ԳՐԵՅՆ» ՍՊ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 Արա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րա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 մարզի Արա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րա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տրավերտիններ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վեր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նքավայր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րլյու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-2»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15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12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.15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15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12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.1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2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15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12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.15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ԻՆԹԵՐՆԵՅՇՆԼ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ԳՈԼԴ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ՄԱՅՆԻՆԳ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ՍՊԸ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ոտայ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ետամեջ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վազակոպճայի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խառնուրդ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0.12.15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0.12.18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2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0.12.15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ԻՆԹԵՐՆԵՅՇՆԼ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ԳՈԼԴ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ՄԱՅՆԻՆԳ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ՍՊԸ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ոտայ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նքավա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վազակոպճայի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խառնուրդ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0.12.15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0.12.18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2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0.12.15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ՍԵՆՏԵՐՐԱ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ՄԱՅՆԻՆԳ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ՓԲԸ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Հ Վայոց Ձորի մարզ, Կապույտի բազմամետաղների 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25.12.15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5.12.18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2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25.12.15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թ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ՆԱՐԻՊՐՈՖ» ՍՊ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յունի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ի մարզ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ռնաձո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յուվադ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ղինձ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սկեբ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2.04.16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2.04.19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2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2.04.16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ԹԱԹՍԹՈՈՒՆ» ՍՊԸ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Սյունի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իճքի բազմամետաղների հանքային դաշտ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1.06.16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1.06.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9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-2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1.06.16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ՄԱՅՆԻՆԳ ՔՈՆՍԱԼԹԻՆԳ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 Վայոց Ձորի մարզ, Վաղաշենի բազմամետաղների 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2.11.16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2.11.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22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2.11.16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ՂԱՐԱԳՈՒԼՅԱՆՆԵՐ» ՓԲԸ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Սյունի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 Վերին Վարդանիձորի ոսկի-բազմամետաղային հանքային դաշտ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10.16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10.19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2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10.16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ԲԱԶԱԼՏ ՄԱՅՆԻՆԳ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right="-108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ՀՀ Գեղարքունիքի մարզի Լիճքի բազալտի երևակման «Քարադան» </w:t>
            </w:r>
          </w:p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.01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.01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.01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ԱՐԹՎԱՆ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Արագածոտնի մարզի Արտենիի օբսիդիանի հանքավայրի 3-րդ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01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01.19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2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01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«ՄԼ ՄԱՅՆԻՆԳ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ՀՀ Արագածոտնի մարզի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Արտենի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պեմզային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ավազնե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հանքավայ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հարավային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.02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.02.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.02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ՕԲՍԻԴԻԱՆ ՍԹՈՆ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Արագածոտն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Արագածավան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օբսիդիան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երևակման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Վանակատ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.02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.08.18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3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.02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«ԱՅՐՆ ՄԱՅՆԻՆԳ» ՍՊ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ՀՀ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Լոռու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մարզի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Բազում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երկաթ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.03.17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3.03.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03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«ՊՐԵՄԻՈՒՄ ՄԱՅՆԻՆԳ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Տավուշ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Կառնուտ-Սառնաղբյուրի պղինձ-բազմամետաղային հանքային դաշտի տարածք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.02.17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.02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.02.17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ԷՆԵՐԳՈ  ԻՆՎԵՍՏ ՀՈԼԴԻՆԳ» ՓԲ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Տավուշ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Մուրխուզ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բազմամետաղներ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03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03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3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03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ՌԱՈւՌ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ՀՀ Արարատի մարզի  ՈՒրցաձորի 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կավային ապարնե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03.17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03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04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ՆԱՐՎԱՆՆԱ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Արմավիրի մարզի Երվանդաշատի բազալտների 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04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04.19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4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3.05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ՄԱՅՆ ԻՆՎԵՍՏ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Կոտայքի մարզի Մեղրաձորի հանքային դաշտի Լուսաջուրի տեղամասի երկրորդային քվարցիտների հանքերևակում</w:t>
            </w:r>
          </w:p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մետաղական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3.05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3.11.19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4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05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ՍԵՎ ՏՈՒՖ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Արմավիրի մարզի  Մերձավանի անդեզիտադացիտային տուֆերի 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6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3.19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4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7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ԳՈԼԴԵՆ ԼԵՆԴ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Սյունիքի մարզի Արևիսի բազմամետաղների հանքային դաշտ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6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6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7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ՄԵՏԱԼՍ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ՄԱՅՆԻՆԳ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ԳՐՈՒՊ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»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ՍՊԸ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ՀՀ Սյունիքի մարզի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Շամբ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բազմամետաղնե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6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6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4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7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ՀԱՐՈՒՍՏ ՄԵՏԱՂ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Լոռու մարզի Ստեփանավանի հանքային շրջանի Պրիվոլնոյե ոսկի բազմամետաղային հանքային դաշտ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7.10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7.10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0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ՏԱԹԵՎԻԿ-3» ՍՊ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right="-198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Արագածոտնի 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Կաքավաձո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տուֆե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հանքավայ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Բազմաբերդ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4.08.17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4.08.18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4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.09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ՀՍԿՄ «ԱԽՈՒՐՅԱՆԻ ԿՈՈՊՇԻՆ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Շիրակի մարզի Կառնուտի անդեզիտաբազալտների երևակման Կառնուտ 1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11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11.18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4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12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ՄԼ ՄԱՅՆԻՆԳ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Կոտայքի մարզի Եղվարդի հրաբխային խարամի հանքավայրի արևմտյա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11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05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2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ԿԱՊՊԵՐ ՊԼԱՍ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Գեղարքունիքի մարզի Թթուջրի բազմամետաղների 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.10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.10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5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11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ԿԱՊՊԵՐ ՊԼԱՍ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Գեղարքունիքի մարզի Սարիքար-Կուտականի բազմամետաղների 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.10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.10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5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11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ՎԱՀԱԳՆ ՂԱԼՈՒՄՅԱՆ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ՀՀ Տավուշի մարզի Հովքի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ավազակոպճային խառնուրդի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րևակման 1-ի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11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11.18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54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11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ԳԵՎԼԵՌ» ՍՊ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 Սյունիքի մարզի Կապանի պղնձի հանքավայրի կենտրոնական հանքի նոր տրանսպորտային հանքուղու ելքից արտահոսող հանքայնացված ջրի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.12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.12.19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.12.17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ՄՀԵՐ ԵՎ ՏԻԳՐԱՆ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Արմավիրի մարզի Գայ 1 ավազակոպճային խառնուրդի 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11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11.18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5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11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ՎԻԿԱՐՏ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Սյունիքի մարզի Կապանի ավազակոպճային խառնուրդի 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2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2.18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5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2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ԿԱՊՈՒՅՏ ԲԱԶԱԼՏ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Սյունիքի մարզի Սպանդարյան-1 բազալտների 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2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03.19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5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2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ՊՈԼԻՄԵՏԱԼ ԱՐՄԵՆԻԱ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Սյունիքի մարզի Կապանի հարթակի տարածք</w:t>
            </w:r>
          </w:p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(ոսկի-բազմամետաղ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1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1.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5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1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ՊՈԼԻԱՐՄ» ՍՊԸ-ի անվանափոխությու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ՄԵԳԱՇԻՆ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Արմավիրի մարզի Փարաքարի բազալտների հանքավայրի հյուսիսայի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3.05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3.05.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3.05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ՄԼ ՄԱՅՆԻՆԳ»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ՍՊԸ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252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pt-BR"/>
              </w:rPr>
              <w:t>ՀՀ Արագածոտնի մարզի Ոսկեհատի բազալտի հանքավայրի հարավայի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6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.05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.05.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6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.05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ՍԱՀԱԿՅԱՆՇԻՆ» ՓԲ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Արմավիրի մարզի Փարաքարի գիպսատար ապարների հանքավայրի հարավայի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02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02.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6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02.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ՆԻԳ ՄԱՅՆԻՆԳ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Սյունիքի մարզի Խդեբանցի ոսկու հանքերևակման տարածք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6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4.04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4.04.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6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4.04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ԲՈՆԱՆՈ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Լոռու մարզի Ստեփանավանի հանքային դաշտի Կյուրեղ լեռան քվարցիտների երևակման տարածք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4.04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4.01.19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6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4.04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ԻՆՏԵՐ ՄԱՅՆԻՆԳ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Գեղարքունիքի մարզի Ծարասարի ոսկու արմատական հանքերևակման տարածք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3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3.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3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ՍԱՍ ԴԱՎԻԹ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Շիրակի մարզի Ագատի անդեզիտների երևակմա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6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5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11.19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6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5.18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ՉՈՒԴՈ ՄԵՏԱԼ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Սյունիքի մարզի Արջիձորի ոսկի-բազմամետաղային 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04.18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04.21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6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04.18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ՄԼ ՄԱՅՆԻՆԳ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pt-BR"/>
              </w:rPr>
              <w:t>ՀՀ Արագածոտնի մարզի Արտենիի պեռլիտային ավազների հանքավայրի հարավ-արևմտյա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.05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.11.20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7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.05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ԷՅ ԷՄ ԹԻ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pt-BR"/>
              </w:rPr>
              <w:t xml:space="preserve">ՀՀ Կոտայքի մարզի Արամուսի բազալտի հանքավայրի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«ԷՅ ԷՄ ԹԻ»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05.06.1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05.06.19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-27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05.06.1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ԱՆՏՈՆ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Լոռու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մարզ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Մեծ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Սա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գրանոդիորիտնե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հանքերևակ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ման հարավ-արևելյա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6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6.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-2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6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«ԴԱՐՔ ԳՐԱՆԻՏ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Լոռու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մարզ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Մեծ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Սա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գրանոդիորիտնե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2.06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2.06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-27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2.06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 xml:space="preserve">Տեղեկատվությու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01.07.2018թ. դրությամբ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նավթի և գազի  երկրաբանական ուսումնասիրության աշխատանքների համար տրամադրված  արտոնագրերի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tbl>
      <w:tblPr>
        <w:tblW w:w="16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95"/>
        <w:gridCol w:w="2495"/>
        <w:gridCol w:w="1220"/>
        <w:gridCol w:w="2705"/>
        <w:gridCol w:w="1681"/>
        <w:gridCol w:w="1957"/>
        <w:gridCol w:w="1505"/>
        <w:gridCol w:w="1920"/>
      </w:tblGrid>
      <w:tr>
        <w:trPr>
          <w:trHeight w:val="72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N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րտոնագիր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նեցող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զմակերպություն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րտոն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ր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հա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/ԵՀՈՒԱ-…/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րծունե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րտոնագր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րամադ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սաթիվը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րտոնագրի գործող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ամկետ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վարտը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երքօգտագործ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պայմանագր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մարը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նք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անոթությու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ը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ունե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րականաց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այրը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18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«ԱԳԱՊԵ»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 5-րդ  պայմանական տարածքում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Վայոց Ձորի մարզ)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նավթի և 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զ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 հետախուզման աշխատանքներ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րտոնագիր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0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ներ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01.12.17թ.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01.12.22թ.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00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01.12.17թ.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«Հայկական նավթի և գազի ընկերություն»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ՀՀ 1-ին և 3-րդ պայմանական տարածքներում 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Շիրակի, Լոռու, Տավուշի մարզեր)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նավթի և գազի երկրաբանական որոնողական աշխատանքներ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րտոնագիր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ներ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6.12.17թ.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6.12.20թ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00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6.12.17թ.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«Հայկական նավթի և գազի ընկերություն»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2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յմանակ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արածքներու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Արագածոտնի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Կոտայքի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Արմավիրի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մարզեր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pt-BR"/>
              </w:rPr>
              <w:t>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ավթ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ազ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րոնողակ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շխատանքներ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րտոնագիր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0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ներ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0.02.18թ.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0.02.23թ.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00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0.02.18թ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227" w:right="238" w:gutter="0" w:header="0" w:top="9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 Armenian" w:hAnsi="Arial Armenian" w:cs="Arial Armenian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Armenian" w:hAnsi="Arial Armenian" w:cs="Arial Armenian"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84">
    <w:name w:val="xl84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Armenian" w:hAnsi="Arial Armenian" w:cs="Arial Armenian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22"/>
      <w:szCs w:val="22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2">
    <w:name w:val="xl112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color w:val="000000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34:00Z</dcterms:created>
  <dc:creator>Gorcakalutyun</dc:creator>
  <dc:description/>
  <dc:language>en-US</dc:language>
  <cp:lastModifiedBy>RIMA</cp:lastModifiedBy>
  <cp:lastPrinted>2013-12-05T10:08:00Z</cp:lastPrinted>
  <dcterms:modified xsi:type="dcterms:W3CDTF">2018-07-16T07:34:00Z</dcterms:modified>
  <cp:revision>2</cp:revision>
  <dc:subject/>
  <dc:title/>
</cp:coreProperties>
</file>