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ՏԵՂԵԿԱ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Հանրապետության էներգետիկ ենթակառուցվածքների և բնական պաշարների նախարարության աշխատակազմի իրավաբանական վարչության դատաիրավական բաժնի պետի (ծածկագիր՝ 18-2.2-104) քաղաքացիական ծառայության թափուր պաշտոնը որոշակի ժամկետով զբաղեցնելու համար դիմած քաղաքացիների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7"/>
        <w:gridCol w:w="2590"/>
        <w:gridCol w:w="3013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աքացիական ծառայության թափուր պաշտոնը որոշակի ժամկետով զբաղեցնելու համար դիմած քաղաքացի (քաղաքացիների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ուն, ազգանուն, հայրանու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Պաշտոնի անձնագրի պահանջներին բավարարում է 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(չի բավարարում),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վյալ քաղաքացիական ծառայության թափուր պաշտոնը զբաղեցնելու համար ընտրված քաղաքացու անուն,ազգանուն,հայրան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վյալ քաղաքացիական ծառայության թափուր պաշտոնը զբաղեցնելու համար կնքված աշխատանքային պայմանագրի համարը  և ամսաթիվ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րություն Խաչատուրի Ղազանչյա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ում է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րություն Խաչատուրի Ղազանչյ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րա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№30-</w:t>
            </w:r>
            <w:r>
              <w:rPr>
                <w:rFonts w:cs="GHEA Grapalat" w:ascii="GHEA Grapalat" w:hAnsi="GHEA Grapalat"/>
                <w:lang w:val="hy-AM"/>
              </w:rPr>
              <w:t>Ա/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06.08.2018թ.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0" w:after="1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orient="landscape" w:w="15840" w:h="12240"/>
      <w:pgMar w:left="1440" w:right="1440" w:gutter="0" w:header="0" w:top="992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9:00Z</dcterms:created>
  <dc:creator>NARINE_SARGSYAN</dc:creator>
  <dc:description/>
  <cp:keywords/>
  <dc:language>en-US</dc:language>
  <cp:lastModifiedBy>HP</cp:lastModifiedBy>
  <dcterms:modified xsi:type="dcterms:W3CDTF">2018-08-08T13:04:00Z</dcterms:modified>
  <cp:revision>3</cp:revision>
  <dc:subject/>
  <dc:title/>
</cp:coreProperties>
</file>