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ստատել Հայաստանի Հանրապետության էներգետիկ ենթակառուցվածքների և բնական պաշարների նախարարության քաղաքացիական ծառայության պաշտոնների անվանացանկ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55"/>
        <w:gridCol w:w="19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Calibri" w:ascii="GHEA Grapalat" w:hAnsi="GHEA Grapalat"/>
                <w:color w:val="000000"/>
              </w:rPr>
              <w:t>Հ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Calibri" w:ascii="GHEA Grapalat" w:hAnsi="GHEA Grapalat"/>
                <w:color w:val="000000"/>
              </w:rPr>
              <w:t>ՊԱՇՏՈՆԻ 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2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Calibri" w:ascii="GHEA Grapalat" w:hAnsi="GHEA Grapalat"/>
                <w:color w:val="000000"/>
              </w:rPr>
              <w:t>ԾԱԾԿԱԳԻ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Calibri" w:ascii="GHEA Grapalat" w:hAnsi="GHEA Grapalat"/>
                <w:color w:val="000000"/>
              </w:rPr>
              <w:t>18-1.1-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ղակա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1.2-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1.2-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1-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1-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1-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ղակա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</w:rPr>
              <w:t>18-2.1-2</w:t>
            </w:r>
            <w:r>
              <w:rPr>
                <w:rFonts w:cs="Calibri" w:ascii="GHEA Grapalat" w:hAnsi="GHEA Grapalat"/>
                <w:color w:val="000000"/>
                <w:lang w:val="hy-AM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1-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1-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1-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նձնակազմ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ռավար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թղթակց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ձանագր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շվապահ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շվառ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մագործակց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արողա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</w:rPr>
              <w:t>զորահավաք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եր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ուդիտ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վրասի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օգտագործ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ուն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փորձաքնն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րկրաբան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նորմատիվամեթոդ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երլուծ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օգտագործ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գծ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ննարկ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յմանագր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երականգնվող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աարդյունավ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տոմ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1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1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արածաշրջան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շուկա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զարգաց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1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ատաիրավ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1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պահով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1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1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երլուծ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ոնիթորին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1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</w:rPr>
              <w:t>տեղեկատվ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խնոլոգիա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2-1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մագործակց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մագործակց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6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թղթակց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ձանագր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վրասի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օգտագործ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ուն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օգտագործ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ուն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օգտագործ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ուն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օգտագործ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ուն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փորձաքնն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փորձաքնն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փորձաքնն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փորձաքնն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փորձաքնն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րկրաբան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նորմատիվամեթոդ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երլուծ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րկրաբան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նորմատիվամեթոդ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երլուծ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</w:rPr>
              <w:t>18-2.3-1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օգտագործ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գծ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ննարկ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յմանագր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օգտագործ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գծ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ննարկ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յմանագր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երականգնվող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աարդյունավ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աարդյունավ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տոմ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տոմ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արածաշրջան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շուկա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զարգաց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արածաշրջան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շուկա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զարգաց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ատաիրավ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ատաիրավ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պահով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երլուծ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ոնիթորին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2.3-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նձնակազմ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ռավար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1-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շվապահ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շվառ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1-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շվապահ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շվառ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1-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զորահավաք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1-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եր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ուդիտ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1-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եր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ուդիտ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1-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եր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ուդիտ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1-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ղեկատվ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խնոլոգիա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1-4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թղթակց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ձանագր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արողա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վրասի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օգտագործ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ուն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hy-AM"/>
              </w:rPr>
              <w:t>ը</w:t>
            </w:r>
            <w:r>
              <w:rPr>
                <w:rFonts w:cs="Calibri" w:ascii="GHEA Grapalat" w:hAnsi="GHEA Grapalat"/>
                <w:color w:val="000000"/>
              </w:rPr>
              <w:t>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րկրաբան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նորմատիվամեթոդ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երլուծ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գործակալ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ընդերքօգտագործ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գծ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ննարկ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յմանագր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8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երականգնվող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երականգնվող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աարդյունավ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8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այ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արածաշրջան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շուկա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զարգաց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աբա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իրավ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պահով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երլուծ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ոնիթորին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2-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նձնակազմ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ռավար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3-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3-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զորահավաք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3-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եր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ուդիտ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3-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շվապահ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շվառմ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3-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ղեկատվ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խնոլոգիա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ատա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3.3-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4.1-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hy-AM"/>
              </w:rPr>
              <w:t>ք</w:t>
            </w:r>
            <w:r>
              <w:rPr>
                <w:rFonts w:cs="Calibri" w:ascii="GHEA Grapalat" w:hAnsi="GHEA Grapalat"/>
                <w:color w:val="000000"/>
              </w:rPr>
              <w:t>արտուղ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4.1-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4.1-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4.1-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4.1-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գիտ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4.1-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արողա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4.1-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վարչ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նտես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մագործակց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4.1-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էներգետիկ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նթակառուցվածք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նակ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պաշարն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նախարար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և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սարակայն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ետ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պե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աժ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առաջի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կարգ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նագ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-4.2-12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5:00Z</dcterms:created>
  <dc:creator>NARINE_SARGSYAN</dc:creator>
  <dc:description/>
  <dc:language>en-US</dc:language>
  <cp:lastModifiedBy>USER</cp:lastModifiedBy>
  <dcterms:modified xsi:type="dcterms:W3CDTF">2018-09-17T06:25:00Z</dcterms:modified>
  <cp:revision>2</cp:revision>
  <dc:subject/>
  <dc:title/>
</cp:coreProperties>
</file>