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ԲՊՆ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15</w:t>
      </w:r>
      <w:r>
        <w:rPr>
          <w:rFonts w:cs="GHEA Grapalat" w:ascii="GHEA Grapalat" w:hAnsi="GHEA Grapalat"/>
          <w:sz w:val="24"/>
          <w:szCs w:val="24"/>
          <w:lang w:val="pt-BR"/>
        </w:rPr>
        <w:t>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15-10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339"/>
        <w:gridCol w:w="14"/>
        <w:gridCol w:w="251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Ավիատոմսի  ձեռքբեր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Երևան-Մոսկվա -Երևան  ուղղու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7 06JU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EVNSVO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 w:eastAsia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0805 095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2 08JU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SVOEVN   1625 20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Ավիատոմսի  ձեռքբեր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Երևան-Մոսկվա -Երևան  ուղղու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7 06JU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EVNSVO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 w:eastAsia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0805 095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>SU 1862 08JU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ru-RU"/>
              </w:rPr>
              <w:t xml:space="preserve"> SVOEVN   1625 201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ռավարության 2011թ փետրվարի 10-ի «Գնումների գործընթացի կազմակերպման մասին» թիվ 168-Ն որոշմամբ հաստատված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5-րդ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-րդ կետի դ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ԲԸԱՀԾՁԲ-15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8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8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667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armeniatravel.am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480732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7-07T15:53:00Z</cp:lastPrinted>
  <dcterms:modified xsi:type="dcterms:W3CDTF">2015-07-07T12:10:00Z</dcterms:modified>
  <cp:revision>57</cp:revision>
  <dc:subject/>
  <dc:title> </dc:title>
</cp:coreProperties>
</file>