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ru-RU"/>
        </w:rPr>
        <w:t>ԱՌԱՆ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ԱԽԱՊԵՍ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ՐԱՊԱՐԱԿԵԼՈՒ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ԲՊՆ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15</w:t>
      </w:r>
      <w:r>
        <w:rPr>
          <w:rFonts w:cs="GHEA Grapalat" w:ascii="GHEA Grapalat" w:hAnsi="GHEA Grapalat"/>
          <w:sz w:val="24"/>
          <w:szCs w:val="24"/>
          <w:lang w:val="pt-BR"/>
        </w:rPr>
        <w:t>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ԲԸԱՀԾՁԲ-15-1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339"/>
        <w:gridCol w:w="14"/>
        <w:gridCol w:w="251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Ավիատոմսի  ձեռքբերում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Երևան-Մոսկվա -Երևան  ուղղու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SU 1867 15JUԼ EVNSVO  0805 095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SU 1860 16JUԼ SVOEVN   1010 14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Ավիատոմսի  ձեռքբերում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Երևան-Մոսկվա -Երևան  ուղղու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SU 1867 15JUԼ EVNSVO  0805 095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SU 1860 16JUԼ SVOEVN   1010 14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«Գնումների գործընթացի կազմակերպման մասին» թիվ 168-Ն որոշմամբ հաստատված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րդ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-րդ կետի դ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ԲԸԱՀԾՁԲ-15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.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3667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armeniatravel.am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48073241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7-15T17:47:00Z</cp:lastPrinted>
  <dcterms:modified xsi:type="dcterms:W3CDTF">2015-07-15T13:54:00Z</dcterms:modified>
  <cp:revision>58</cp:revision>
  <dc:subject/>
  <dc:title> </dc:title>
</cp:coreProperties>
</file>