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ԻԹՅԱՆ ԿԱՌԱՎԱՐՈՒԹՅԱՆ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ԵՐ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ՆԴ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ԻՍԱՄՅ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5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</w:rPr>
              <w:t>ՀՀ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էներգետիկայի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և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բնական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պաշարների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նախարարութ</w:t>
            </w:r>
            <w:r>
              <w:rPr>
                <w:rFonts w:cs="GHEA Grapalat" w:ascii="GHEA Grapalat" w:hAnsi="GHEA Grapalat"/>
                <w:i/>
                <w:iCs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i/>
                <w:iCs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iCs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 w:eastAsia="en-GB"/>
              </w:rPr>
              <w:t>«</w:t>
            </w:r>
            <w:r>
              <w:rPr>
                <w:rFonts w:cs="GHEA Grapalat" w:ascii="GHEA Grapalat" w:hAnsi="GHEA Grapalat"/>
                <w:lang w:val="fr-FR" w:eastAsia="en-GB"/>
              </w:rPr>
              <w:t>Հայաստանի Հանրապետու</w:t>
              <w:softHyphen/>
              <w:t>թյ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կառավարությ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2006 </w:t>
            </w:r>
            <w:r>
              <w:rPr>
                <w:rFonts w:cs="GHEA Grapalat" w:ascii="GHEA Grapalat" w:hAnsi="GHEA Grapalat"/>
                <w:lang w:val="en-GB" w:eastAsia="en-GB"/>
              </w:rPr>
              <w:t>թվական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օգոստոս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31-</w:t>
            </w:r>
            <w:r>
              <w:rPr>
                <w:rFonts w:cs="GHEA Grapalat" w:ascii="GHEA Grapalat" w:hAnsi="GHEA Grapalat"/>
                <w:lang w:val="en-GB" w:eastAsia="en-GB"/>
              </w:rPr>
              <w:t>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N 1399-</w:t>
            </w:r>
            <w:r>
              <w:rPr>
                <w:rFonts w:cs="GHEA Grapalat" w:ascii="GHEA Grapalat" w:hAnsi="GHEA Grapalat"/>
                <w:lang w:val="en-GB" w:eastAsia="en-GB"/>
              </w:rPr>
              <w:t>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որոշմ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մեջ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փոփոխու</w:t>
            </w:r>
            <w:r>
              <w:rPr>
                <w:rFonts w:cs="GHEA Grapalat" w:ascii="GHEA Grapalat" w:hAnsi="GHEA Grapalat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lang w:val="en-GB" w:eastAsia="en-GB"/>
              </w:rPr>
              <w:t>թյուններ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և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լրացումներ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կատարելու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մասի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» </w:t>
            </w:r>
            <w:r>
              <w:rPr>
                <w:rFonts w:cs="GHEA Grapalat" w:ascii="GHEA Grapalat" w:hAnsi="GHEA Grapalat"/>
                <w:lang w:val="en-GB" w:eastAsia="en-GB"/>
              </w:rPr>
              <w:t>ՀՀ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կառավարությ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որոշ</w:t>
            </w:r>
            <w:r>
              <w:rPr>
                <w:rFonts w:cs="GHEA Grapalat" w:ascii="GHEA Grapalat" w:hAnsi="GHEA Grapalat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lang w:val="en-GB" w:eastAsia="en-GB"/>
              </w:rPr>
              <w:t>մ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նախագիծը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ՀՀ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կա</w:t>
            </w:r>
            <w:r>
              <w:rPr>
                <w:rFonts w:cs="GHEA Grapalat" w:ascii="GHEA Grapalat" w:hAnsi="GHEA Grapalat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lang w:val="en-GB" w:eastAsia="en-GB"/>
              </w:rPr>
              <w:t>ռա</w:t>
            </w:r>
            <w:r>
              <w:rPr>
                <w:rFonts w:cs="GHEA Grapalat" w:ascii="GHEA Grapalat" w:hAnsi="GHEA Grapalat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lang w:val="en-GB" w:eastAsia="en-GB"/>
              </w:rPr>
              <w:t>վարությու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GB" w:eastAsia="en-GB"/>
              </w:rPr>
              <w:t>ներկա</w:t>
            </w:r>
            <w:r>
              <w:rPr>
                <w:rFonts w:cs="GHEA Grapalat" w:ascii="GHEA Grapalat" w:hAnsi="GHEA Grapalat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lang w:val="en-GB" w:eastAsia="en-GB"/>
              </w:rPr>
              <w:t>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 w:eastAsia="en-GB"/>
              </w:rPr>
              <w:t xml:space="preserve">       </w:t>
            </w:r>
            <w:r>
              <w:rPr>
                <w:rFonts w:cs="GHEA Grapalat" w:ascii="GHEA Grapalat" w:hAnsi="GHEA Grapalat"/>
                <w:lang w:eastAsia="en-GB"/>
              </w:rPr>
              <w:t>ՀՀ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էներգետիկայ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և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բնակ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պաշարներ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նախարարությ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2015 </w:t>
            </w:r>
            <w:r>
              <w:rPr>
                <w:rFonts w:cs="GHEA Grapalat" w:ascii="GHEA Grapalat" w:hAnsi="GHEA Grapalat"/>
                <w:lang w:eastAsia="en-GB"/>
              </w:rPr>
              <w:t>թվական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մայիս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26-</w:t>
            </w:r>
            <w:r>
              <w:rPr>
                <w:rFonts w:cs="GHEA Grapalat" w:ascii="GHEA Grapalat" w:hAnsi="GHEA Grapalat"/>
                <w:lang w:eastAsia="en-GB"/>
              </w:rPr>
              <w:t>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թիվ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01/22.2/2680-15 </w:t>
            </w:r>
            <w:r>
              <w:rPr>
                <w:rFonts w:cs="GHEA Grapalat" w:ascii="GHEA Grapalat" w:hAnsi="GHEA Grapalat"/>
                <w:lang w:eastAsia="en-GB"/>
              </w:rPr>
              <w:t>գրությամբ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ո</w:t>
            </w:r>
            <w:r>
              <w:rPr>
                <w:rFonts w:cs="GHEA Grapalat" w:ascii="GHEA Grapalat" w:hAnsi="GHEA Grapalat"/>
                <w:lang w:val="af-ZA" w:eastAsia="en-GB"/>
              </w:rPr>
              <w:t>րոշման նախագիծը ներկա</w:t>
              <w:softHyphen/>
              <w:t>յացվել է ՀՀ կառավարու</w:t>
              <w:softHyphen/>
              <w:t>թյան քննարկմ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ՀՀ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վարչապետ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2015 </w:t>
            </w:r>
            <w:r>
              <w:rPr>
                <w:rFonts w:cs="GHEA Grapalat" w:ascii="GHEA Grapalat" w:hAnsi="GHEA Grapalat"/>
                <w:lang w:eastAsia="en-GB"/>
              </w:rPr>
              <w:t>թվական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հունիս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3-</w:t>
            </w:r>
            <w:r>
              <w:rPr>
                <w:rFonts w:cs="GHEA Grapalat" w:ascii="GHEA Grapalat" w:hAnsi="GHEA Grapalat"/>
                <w:lang w:eastAsia="en-GB"/>
              </w:rPr>
              <w:t>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թիվ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02/23.15/9354-15 </w:t>
            </w:r>
            <w:r>
              <w:rPr>
                <w:rFonts w:cs="GHEA Grapalat" w:ascii="GHEA Grapalat" w:hAnsi="GHEA Grapalat"/>
                <w:lang w:eastAsia="en-GB"/>
              </w:rPr>
              <w:t>հանձնարարությամբ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</w:rPr>
              <w:t>վերադարձ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eastAsia="en-GB"/>
              </w:rPr>
              <w:t>ՀՀ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էներգետիկայ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GB"/>
              </w:rPr>
              <w:t>և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բնակ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պաշարներ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lang w:eastAsia="en-GB"/>
              </w:rPr>
              <w:t>նախարարության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2015 </w:t>
            </w:r>
            <w:r>
              <w:rPr>
                <w:rFonts w:cs="GHEA Grapalat" w:ascii="GHEA Grapalat" w:hAnsi="GHEA Grapalat"/>
                <w:lang w:eastAsia="en-GB"/>
              </w:rPr>
              <w:t>թվականի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</w:rPr>
              <w:t>հունիսի</w:t>
            </w:r>
            <w:r>
              <w:rPr>
                <w:rFonts w:cs="GHEA Grapalat" w:ascii="GHEA Grapalat" w:hAnsi="GHEA Grapalat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 w:eastAsia="en-GB"/>
              </w:rPr>
              <w:t xml:space="preserve">01/22.2/3387-15 գրությամբ </w:t>
            </w:r>
            <w:r>
              <w:rPr>
                <w:rFonts w:cs="GHEA Grapalat" w:ascii="GHEA Grapalat" w:hAnsi="GHEA Grapalat"/>
                <w:lang w:eastAsia="en-GB"/>
              </w:rPr>
              <w:t>ո</w:t>
            </w:r>
            <w:r>
              <w:rPr>
                <w:rFonts w:cs="GHEA Grapalat" w:ascii="GHEA Grapalat" w:hAnsi="GHEA Grapalat"/>
                <w:lang w:val="af-ZA" w:eastAsia="en-GB"/>
              </w:rPr>
              <w:t>րոշման նախագծի վերանայված տարբերակը ներկա</w:t>
              <w:softHyphen/>
              <w:t>յացվել է ՀՀ կառավարու</w:t>
              <w:softHyphen/>
              <w:t>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lang w:val="af-ZA" w:eastAsia="en-GB"/>
              </w:rPr>
            </w:pPr>
            <w:r>
              <w:rPr>
                <w:rFonts w:cs="GHEA Grapalat" w:ascii="GHEA Grapalat" w:hAnsi="GHEA Grapalat"/>
                <w:spacing w:val="-6"/>
                <w:lang w:val="af-ZA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ԳԵՐԱԿ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ԽՆԴԻՐ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Գերակա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Գերակա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խնդ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ման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ուղղ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af-ZA"/>
              </w:rPr>
              <w:t>Հ էներգետիկայի և բնական պաշարների նախարարությ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fr-FR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lang w:val="fr-FR"/>
              </w:rPr>
              <w:t xml:space="preserve">-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ր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>-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Հայաստ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400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կՎ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լար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էլեկտրահաղորդ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softHyphen/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օդայի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գծ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կառուց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շխատանքնե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fr-FR"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ր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af-ZA"/>
              </w:rPr>
              <w:t>2014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կտեմբեր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lang w:val="hy-AM"/>
              </w:rPr>
              <w:t>Իր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15-16-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եհր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յացած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lang w:val="hy-AM"/>
              </w:rPr>
              <w:t>հայ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ր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կառավա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իս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ավորված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ձեռ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ե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սկս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af-ZA"/>
              </w:rPr>
              <w:t>: «</w:t>
            </w:r>
            <w:r>
              <w:rPr>
                <w:rFonts w:cs="GHEA Grapalat" w:ascii="GHEA Grapalat" w:hAnsi="GHEA Grapalat"/>
                <w:lang w:val="hy-AM"/>
              </w:rPr>
              <w:t>Մելլաթ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ն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կրեդիտի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ճարումները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եռև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սկսվել</w:t>
            </w:r>
            <w:r>
              <w:rPr>
                <w:rFonts w:cs="GHEA Grapalat" w:ascii="GHEA Grapalat" w:hAnsi="GHEA Grapalat"/>
                <w:lang w:val="af-ZA"/>
              </w:rPr>
              <w:t>: 2015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ւլի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մս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Ի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խնախագահ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ց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ննարկ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սկս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րցը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սկսելու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րտվեն</w:t>
            </w:r>
            <w:r>
              <w:rPr>
                <w:rFonts w:cs="GHEA Grapalat" w:ascii="GHEA Grapalat" w:hAnsi="GHEA Grapalat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Վեր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նշ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ճառ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շվետու ժամանակահատվածում կառուցման աշխատանքեր չեն իրական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 </w:t>
            </w:r>
            <w:r>
              <w:rPr>
                <w:rFonts w:cs="GHEA Grapalat" w:ascii="GHEA Grapalat" w:hAnsi="GHEA Grapalat"/>
                <w:lang w:val="hy-AM"/>
              </w:rPr>
              <w:t xml:space="preserve">Հաշվետու ժամանակահատվածում ձեռք են բերվել </w:t>
            </w:r>
            <w:r>
              <w:rPr>
                <w:rFonts w:cs="GHEA Grapalat" w:ascii="GHEA Grapalat" w:hAnsi="GHEA Grapalat"/>
                <w:lang w:val="fr-FR"/>
              </w:rPr>
              <w:t xml:space="preserve">75 </w:t>
            </w:r>
            <w:r>
              <w:rPr>
                <w:rFonts w:cs="GHEA Grapalat" w:ascii="GHEA Grapalat" w:hAnsi="GHEA Grapalat"/>
                <w:lang w:val="hy-AM"/>
              </w:rPr>
              <w:t>պետական և համայնքային հողակտոր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FF"/>
                <w:spacing w:val="-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FF"/>
                <w:spacing w:val="-4"/>
                <w:lang w:val="fr-FR"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lang w:val="hy-AM"/>
              </w:rPr>
              <w:t xml:space="preserve">-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Ծրագրի առաջին փուլի իրականացման նպատակով 2014թ. դեկտեմբերի 9-ին KfW բանկի հետ կնքվել են ծրագրի վարկային և ծրագրային համաձայնագրեր` 75 մլն եվրո և 10,2 մլն եվրո գումարի չափով: Այս համաձայնագրերի շրջանակներում 2015թ. մարտի 13-ին ՀՀ ֆինանսների նախարարության և «ԲԷՑ» ՓԲԸ-ի միջև կնքվել են ենթավարկային պայմանագրեր: 2015թ. մարտի 16-ին Եվրոպական ներդրումային բանկի հետ ստորագրվել է ֆինանսական համաձայնագիր` 10 մլն եվրո վարկի ներգրավման վերաբերյալ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ախատեսվում է նաև դրամաշնորհային ներդրում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ում՝ մինչև 10 մլն եվրոյի չափով, որը կհատկացվի Եվրամիության Հանձնաժողովի կողմից Հարևանության Ներդրումային Գործիքի (“NIF”) ներք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նկի կողմից նշանակված գործակալի կողմից հայտարարված` ծրագրի խորհրդատուի ընտրության միջազգային մրցույթի շրջանակներում իրականացվում է խորհրդատվական ընկերությունների կողմից ստացված առաջարկների գնահատում: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highlight w:val="yellow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  <w:lang w:val="fr-FR" w:eastAsia="en-US"/>
              </w:rPr>
            </w:pPr>
            <w:r>
              <w:rPr>
                <w:rFonts w:cs="GHEA Grapalat" w:ascii="GHEA Grapalat" w:hAnsi="GHEA Grapalat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Հայկակ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ԷԿ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N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2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էներգաբլոկ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շահագործ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նախագծայի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ժամկետ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երկարաց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շխատանքնե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րականացում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-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Հայկակ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ԷԿ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»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ՓԲԸ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և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Ռուսատոմ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Սերվիս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»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ՓԲԸ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միջև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Հայկակ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ԷԿ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N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2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էներգաբլոկ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սարքավորումնե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և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շինություննե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զնն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և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մնացորդայի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ռեսուրս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գնահատ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աշխատանքնե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իրականաց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մասի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»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պայմանագրի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ստորագրման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Ռուս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աշն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լեկտրակայ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ությա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տահան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ր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համաձայնագիր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fr-FR"/>
              </w:rPr>
              <w:t xml:space="preserve"> 2015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վեր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ողով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ժ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տ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fr-FR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lang w:val="fr-FR"/>
              </w:rPr>
              <w:t xml:space="preserve"> 12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Վերոնշյալ Համաձայնագրի ուժի մեջ մտնելուց հետո ս.թ.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ունիսի 1-ին  «Հայկական ԱԷԿ» ՓԲԸ-ի և «Ռուսատոմ Սերվիս» ԲԸ միջև ստորագրվել է Հայկական ԱԷԿ-ի երկրորդ էներգաբլոկի շահագործման ժամկետի երկարաձգման Շրջանակային պայմանագիրը, </w:t>
            </w:r>
            <w:r>
              <w:rPr>
                <w:rFonts w:cs="GHEA Grapalat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ստատ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Ռ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ր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ԷԿ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Ռուսատո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ագր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վ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ներգետիկ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դրում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ննարկման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Ս</w:t>
            </w:r>
            <w:r>
              <w:rPr>
                <w:rFonts w:cs="GHEA Grapalat" w:ascii="GHEA Grapalat" w:hAnsi="GHEA Grapalat"/>
                <w:lang w:val="af-ZA"/>
              </w:rPr>
              <w:t>.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հունիսի</w:t>
            </w:r>
            <w:r>
              <w:rPr>
                <w:rFonts w:cs="GHEA Grapalat" w:ascii="GHEA Grapalat" w:hAnsi="GHEA Grapalat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</w:rPr>
              <w:t>ՀԱԷԿ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իջ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տորագ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վար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ձայնագիր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pacing w:val="-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lang w:val="af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  <w:tab w:val="left" w:pos="504" w:leader="none"/>
              </w:tabs>
              <w:ind w:left="-36" w:firstLine="36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hy-AM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af-ZA"/>
              </w:rPr>
              <w:t>եկնարկել են Հայկական ԱԷԿ-ի շահագործման ժամկետի երկարաձգման հիմնավորման տվյալների հավաքագրման աշխատանք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 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Բնապահպանակ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սոցիալակ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ազդեցություններ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գնահատումներ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Վերաբնակեցմ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քաղաքականությ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շրջանակ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հաշվետվություններ</w:t>
            </w:r>
            <w:r>
              <w:rPr>
                <w:sz w:val="24"/>
                <w:szCs w:val="24"/>
                <w:lang w:val="ru-RU"/>
              </w:rPr>
              <w:t xml:space="preserve">ի </w:t>
            </w:r>
            <w:r>
              <w:rPr>
                <w:sz w:val="24"/>
                <w:szCs w:val="24"/>
              </w:rPr>
              <w:t>հանրայ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քննարկումները</w:t>
            </w:r>
            <w:r>
              <w:rPr>
                <w:sz w:val="24"/>
                <w:szCs w:val="24"/>
                <w:lang w:val="ru-RU"/>
              </w:rPr>
              <w:t xml:space="preserve"> ա</w:t>
            </w:r>
            <w:r>
              <w:rPr>
                <w:sz w:val="24"/>
                <w:szCs w:val="24"/>
              </w:rPr>
              <w:t>վարտվել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են</w:t>
            </w:r>
            <w:r>
              <w:rPr>
                <w:sz w:val="24"/>
                <w:szCs w:val="24"/>
                <w:lang w:val="ru-RU"/>
              </w:rPr>
              <w:t xml:space="preserve"> և </w:t>
            </w:r>
            <w:r>
              <w:rPr>
                <w:sz w:val="24"/>
                <w:szCs w:val="24"/>
              </w:rPr>
              <w:t>հրապարակվել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ե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պատասխանաբար</w:t>
            </w:r>
            <w:r>
              <w:rPr>
                <w:sz w:val="24"/>
                <w:szCs w:val="24"/>
                <w:lang w:val="ru-RU"/>
              </w:rPr>
              <w:t xml:space="preserve">` 2015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ունվարի</w:t>
            </w:r>
            <w:r>
              <w:rPr>
                <w:sz w:val="24"/>
                <w:szCs w:val="24"/>
                <w:lang w:val="ru-RU"/>
              </w:rPr>
              <w:t xml:space="preserve"> 1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2015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մարտի</w:t>
            </w:r>
            <w:r>
              <w:rPr>
                <w:sz w:val="24"/>
                <w:szCs w:val="24"/>
                <w:lang w:val="ru-RU"/>
              </w:rPr>
              <w:t xml:space="preserve"> 10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 :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Միջազգայ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փորձագետներ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ե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ստորագրվել</w:t>
            </w:r>
            <w:r>
              <w:rPr>
                <w:sz w:val="24"/>
                <w:szCs w:val="24"/>
                <w:lang w:val="ru-RU"/>
              </w:rPr>
              <w:t xml:space="preserve"> են </w:t>
            </w:r>
            <w:r>
              <w:rPr>
                <w:sz w:val="24"/>
                <w:szCs w:val="24"/>
              </w:rPr>
              <w:t>պայմանագրե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գնումներ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երկրաջերմայ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որատմ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համապատասխանաբար</w:t>
            </w:r>
            <w:r>
              <w:rPr>
                <w:sz w:val="24"/>
                <w:szCs w:val="24"/>
                <w:lang w:val="ru-RU"/>
              </w:rPr>
              <w:t xml:space="preserve">` 2014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դեկտեմբերի</w:t>
            </w:r>
            <w:r>
              <w:rPr>
                <w:sz w:val="24"/>
                <w:szCs w:val="24"/>
                <w:lang w:val="ru-RU"/>
              </w:rPr>
              <w:t xml:space="preserve"> 9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2015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ունվարի</w:t>
            </w:r>
            <w:r>
              <w:rPr>
                <w:sz w:val="24"/>
                <w:szCs w:val="24"/>
                <w:lang w:val="ru-RU"/>
              </w:rPr>
              <w:t xml:space="preserve"> 10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15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մայիսի</w:t>
            </w:r>
            <w:r>
              <w:rPr>
                <w:sz w:val="24"/>
                <w:szCs w:val="24"/>
                <w:lang w:val="ru-RU"/>
              </w:rPr>
              <w:t xml:space="preserve"> 20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շխարհայ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Բանկ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ուսումնասիրման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է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ներկայացվել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Ծրագր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Գործառնակ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ձեռնարկը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0.05.2015</w:t>
            </w:r>
            <w:r>
              <w:rPr>
                <w:sz w:val="24"/>
                <w:szCs w:val="24"/>
              </w:rPr>
              <w:t>թ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հրապարակվել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ե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մերձատա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ճանապարհ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որատմ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րթակ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շինարարությ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մրցույթ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փաստաթղթերը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Սույ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թվական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ունիսի</w:t>
            </w:r>
            <w:r>
              <w:rPr>
                <w:sz w:val="24"/>
                <w:szCs w:val="24"/>
                <w:lang w:val="ru-RU"/>
              </w:rPr>
              <w:t xml:space="preserve"> 16-</w:t>
            </w:r>
            <w:r>
              <w:rPr>
                <w:sz w:val="24"/>
                <w:szCs w:val="24"/>
              </w:rPr>
              <w:t>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շխարհայի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բանկ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ե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ստորագրվել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է</w:t>
            </w:r>
            <w:r>
              <w:rPr>
                <w:sz w:val="24"/>
                <w:szCs w:val="24"/>
                <w:lang w:val="ru-RU"/>
              </w:rPr>
              <w:t xml:space="preserve"> 8.55 </w:t>
            </w:r>
            <w:r>
              <w:rPr>
                <w:sz w:val="24"/>
                <w:szCs w:val="24"/>
              </w:rPr>
              <w:t>միլիո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ԱՄ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դոլա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դրամաշնորհ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համաձայնագի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որը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ներկայում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գտնվու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է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ներպետակ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վավերացմ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փուլում</w:t>
            </w:r>
            <w:r>
              <w:rPr>
                <w:sz w:val="24"/>
                <w:szCs w:val="24"/>
                <w:lang w:val="ru-RU"/>
              </w:rPr>
              <w:t xml:space="preserve">: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 Քարքարի երկրաջերմային ծրագրի մշակման և կազմման ժամանակահատվածում հսկողությու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Հսկողությու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է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իրականացվում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Քարքարի երկրաջերմային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ծրագրի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մշակման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ու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կազմման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ուղղված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առաջնայի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էներգակրի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պարամետրերի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որոշմա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համար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հորատանցքերի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հորատմա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նախապատրաստակա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աշխատանքներն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ըստ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ընդունված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ժամանակացույցի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իրականացնելու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lang w:val="en-US" w:eastAsia="en-GB"/>
              </w:rPr>
              <w:t>նպատակով</w:t>
            </w:r>
            <w:r>
              <w:rPr>
                <w:rFonts w:eastAsia="GHEAMariam;Arial Unicode MS" w:cs="GHEA Grapalat" w:ascii="GHEA Grapalat" w:hAnsi="GHEA Grapalat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GHEA Grapalat"/>
                <w:spacing w:val="-4"/>
                <w:lang w:eastAsia="en-GB"/>
              </w:rPr>
            </w:pPr>
            <w:r>
              <w:rPr>
                <w:rFonts w:eastAsia="GHEAMariam;Arial Unicode MS" w:cs="GHEA Grapalat" w:ascii="GHEA Grapalat" w:hAnsi="GHEA Grapalat"/>
                <w:spacing w:val="-4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pacing w:val="-4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highlight w:val="yellow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ARM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en-US" w:eastAsia="en-GB"/>
              </w:rPr>
              <w:t>WGS</w:t>
            </w: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false"/>
              <w:ind w:left="-18" w:hanging="18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hy-AM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  <w:t>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hy-AM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ARM WGS-84 գեոդեզիական կոորդինատային համակարգին համապատասխանեցվել են 71 երկրաբանական   ուսումնասի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ունքներ 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56</w:t>
            </w:r>
            <w:r>
              <w:rPr>
                <w:rFonts w:cs="GHEA Grapalat" w:ascii="GHEA Grapalat" w:hAnsi="GHEA Grapalat"/>
                <w:lang w:val="af-ZA"/>
              </w:rPr>
              <w:t xml:space="preserve"> օ</w:t>
            </w:r>
            <w:r>
              <w:rPr>
                <w:rFonts w:cs="GHEA Grapalat" w:ascii="GHEA Grapalat" w:hAnsi="GHEA Grapalat"/>
                <w:lang w:val="hy-AM"/>
              </w:rPr>
              <w:t>գտակ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ածո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յունահան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ունքներ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pacing w:val="-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pacing w:val="-4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iCs/>
                <w:lang w:val="hy-AM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iCs/>
                <w:lang w:val="hy-AM" w:eastAsia="en-GB"/>
              </w:rPr>
              <w:t>- Ընդերքօգտագործման իրավունքների տրամադրում ARM WGS-84 գեոդեզիական կոորդինատային համակարգով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շվետու ժամանակահատվածում ARM WGS-84 գեոդեզիական կոորդինատային համակարգով տրամադրվել են 12 երկրաբանական   ուսումնասի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իրավունքներ և 24 </w:t>
            </w:r>
            <w:r>
              <w:rPr>
                <w:rFonts w:cs="GHEA Grapalat" w:ascii="GHEA Grapalat" w:hAnsi="GHEA Grapalat"/>
                <w:lang w:val="af-ZA"/>
              </w:rPr>
              <w:t>օգտակար հանածոյի  ա</w:t>
            </w:r>
            <w:r>
              <w:rPr>
                <w:rFonts w:cs="GHEA Grapalat" w:ascii="GHEA Grapalat" w:hAnsi="GHEA Grapalat"/>
                <w:lang w:val="hy-AM"/>
              </w:rPr>
              <w:t>րդյունահան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ունքներ: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Arial Unicode MS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2:00Z</dcterms:created>
  <dc:creator>Eduard Shakhkyan</dc:creator>
  <dc:description/>
  <cp:keywords/>
  <dc:language>en-US</dc:language>
  <cp:lastModifiedBy>NAIRA AGHABABYAN</cp:lastModifiedBy>
  <dcterms:modified xsi:type="dcterms:W3CDTF">2015-08-27T10:32:00Z</dcterms:modified>
  <cp:revision>3</cp:revision>
  <dc:subject/>
  <dc:title>ՏԵՂԵԿԱՆՔ</dc:title>
</cp:coreProperties>
</file>